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Warszawa, </w:t>
      </w:r>
      <w:bookmarkStart w:id="0" w:name="ezdDataPodpisu"/>
      <w:r>
        <w:rPr/>
        <w:t>10 grudnia 2021 r.</w:t>
      </w:r>
      <w:bookmarkEnd w:id="0"/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25170" cy="741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12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OJEWODA MAZOWIECK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WNP-R.4131.16.2021.BM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rmistrz 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y i Miasta Przysucha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ustawy z dnia 8 marca 1990 r. o samorządzie gminnym (Dz. U. z 2021 r. poz. 1372 z późn. zm.) 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zarządzenia nr 102/2021 Burmistrza Gminy i Miasta Przysucha z dnia 10 listopada 2021 r.    w sprawie: powołania Komisji zdawczo–odbiorczej do odbioru składników majątkowych       i dokumentacji znajdujących się w Domu Kultury w Przysusze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owołana wskazanym zarządzeniem komisja została ustanowiona przez Burmistrza   w celu odbioru dokumentacji i składników majątku gminnej instytucji kultury – Domu Kultury w Przysusze, w związku z rozwiązaniem stosunku pracy z Dyrektorem Domu Kultur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podstawę wydania zarządzenia wskazano art. 30 ust. 2 pkt 3 i art. 33 ust. 5  ustawy o samorządzie gminnym w związku z art. 26 ustawy o rachunkow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arządzenie to, w ocenie organu nadzoru, zostało wydane z rażącym naruszeniem pra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rzede wszystkim należy wskazać, iż zasady tworzenia, funkcjonowania oraz likwidacji instytucji kultury, a taką jest dom Kultury w Przysusze, określa ustawa z dnia 25 października 1991 r. o organizowaniu i prowadzeniu działalności kulturalnej (Dz.U. z 2020 r., poz. 194), zwana dalej u.o.p.d.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bookmarkStart w:id="1" w:name="_GoBack"/>
      <w:bookmarkEnd w:id="1"/>
      <w:r>
        <w:rPr>
          <w:rFonts w:cs="Calibri" w:ascii="Calibri" w:hAnsi="Calibri"/>
        </w:rPr>
        <w:t>W zakresie kwestii podniesionych z zarządzeniu należy przywołać następujące zasady ustawowe:</w:t>
        <w:br/>
        <w:t>- organizator wydaje akt o utworzeniu instytucji kultury, który określa jej nazwę, rodzaj, siedzibę i przedmiot działania (art. 11 u.o.p.d.k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ganizator zapewnia instytucji kultury środki niezbędne do rozpoczęcia i prowadzenia działalności kulturalnej oraz do utrzymania obiektu, w którym ta działalność jest prowadzona (art. 12 u.o.p.d.k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ytucje kultury działają na podstawie aktu o ich utworzeniu oraz statutu nadanego przez organizatora (art. 13 ust. 1 u.o.p.d.k.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instytucje kultury uzyskują osobowość prawną i mogą rozpocząć działalność z chwilą wpisu do rejestru prowadzonego przez organizatora (art. 14 ust. 1 u.o.p.d.k.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ytucja kultury gospodaruje samodzielnie przydzieloną i nabytą częścią mienia oraz prowadzi samodzielną gospodarkę w ramach posiadanych środków, kierując się zasadami efektywności ich wykorzystania (art. 27 ust. 1 u.o.p.d.k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Z przytoczonych powyżej przepisów wynika więc wyodrębnienie prawne </w:t>
        <w:br/>
        <w:t xml:space="preserve">i organizacyjne instytucji kultury oraz ich pełna autonomia i samodzielność finansowa </w:t>
        <w:br/>
        <w:t xml:space="preserve">i organizacyjna. Instytucja kultury nie jest więc formalnie jednostką podporządkowaną swojemu organizatorowi, a gmina nie jest jednostką nadrzędn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na wskazać, iż samodzielność nie oznacza braku zupełnej podległości merytorycznej czy po części i finansowej organizatorowi (np. gminie). Organizator zgodnie z ustawowymi kompetencjami nadaje jednostce statut, program działalności merytorycznej również podlega nadzorowi organów rady gminy np. gminnej komisji kultury, w szczególności w trakcie prac nad określaniem wysokości dotacji na dany rok budżeto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akże zasady ingerowania organizatora w całokształt działalności merytorycznej                i finansowej instytucji kultury nie mogą w żadnym stopniu naruszać fundamentalnych zasad samodzielności odrębnej od organizatora osoby prawnej, jaką jest instytucja kultury. Celem ustawodawcy było bezspornie wyłączenie instytucji kultury z bezpośredniego wpływu organizatora na jej działalność, z jednoczesnym wprowadzeniem zasady, iż to właśnie instytucja kultury realizuje zadania własne gminy o charakterze obligatoryjnym w warunkach autonomii przynależnej osobie prawnej. Jak wskazano w wyroku WSA w Rzeszowie, sygn. II SA/Rz 41/20: </w:t>
      </w:r>
      <w:r>
        <w:rPr>
          <w:rFonts w:cs="Calibri" w:ascii="Calibri" w:hAnsi="Calibri"/>
          <w:i/>
        </w:rPr>
        <w:t>Zgodnie z art. 14 ust. 1 ustawy instytucje kultury, po dokonaniu ich wpisu do rejestru prowadzonego przez organizatora są odrębnymi od jednostki samorządu terytorialnego osobami prawnymi. Żaden przepis ustawy z 1991 r. o organizowaniu i prowadzeniu działalności kulturalnej nie daje podstaw do sprawowania nadzoru przez organ wykonawczy jednostki samorządu terytorialnego nad teatrem, który jest samorządową osoba prawną. Takich podstaw próżno szukać także w u.s.g. Brak jest takich podstaw w jakichkolwiek innych ustawach. Ewentualna kontrola (lecz nie nadzór) może być sprawowana w formie przewidzianej u.s.g., tj. przez radę gminy za pośrednictwem komisji rewizyjnej. Podstaw do sprawowania nadzoru przez prezydenta miasta w jakichkolwiek innych aspektach próżno szukać w przepisach prawa powszechnie obowiązując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tak skonstruowanych przepisów prawa, Dyrektor odchodzący ze swego stanowiska winien przekazać całość dokumentacji dotyczącej działalności Domu Kultury oraz jego majątek nowo powołanemu w drodze konkursu Dyrektorowi, a przypadku niewyłonienia Dyrektora, osobie powołanej na pełnienie obowiązków zgodnie z treścią art. 16 a u.o.p.d.k.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cenie organu nadzoru Burmistrz Gminy i Miasta Przysucha wydał zarządzenie </w:t>
        <w:br/>
        <w:t>nr 102/2021 bez podstawy prawnej, z naruszeniem m.in. art. 14 ust. 1 u.o.p.d.k. oraz powołanych powyżej przepisów.</w:t>
      </w:r>
    </w:p>
    <w:p>
      <w:pPr>
        <w:pStyle w:val="TextBody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żna w tym miejscu jedynie wskazać, że powołane w podstawie prawnej badanego zarządzenia przepisy ustawy o rachunkowości nie mają w ogóle zastosowania w przedmiotowej sprawie, a kwestie relacji pomiędzy uprawnieniami Burmistrza, wynikającymi z ustawy o samorządzie gminnym, również powołanej w zarządzeniu, a statusem prawnym instytucji kultury i jej dyrektora wyjaśniono wyżej.</w:t>
      </w:r>
    </w:p>
    <w:p>
      <w:pPr>
        <w:pStyle w:val="TextBody"/>
        <w:ind w:right="-1" w:firstLine="708"/>
        <w:rPr/>
      </w:pPr>
      <w:r>
        <w:rPr>
          <w:rFonts w:cs="Calibri" w:ascii="Calibri" w:hAnsi="Calibri"/>
          <w:sz w:val="24"/>
        </w:rPr>
        <w:t xml:space="preserve">Biorąc powyższe pod uwagę, uznać należy, że zarządzenie Nr </w:t>
      </w:r>
      <w:r>
        <w:rPr>
          <w:rFonts w:cs="Calibri" w:ascii="Calibri" w:hAnsi="Calibri"/>
          <w:bCs/>
          <w:sz w:val="24"/>
        </w:rPr>
        <w:t xml:space="preserve">102/2021 </w:t>
      </w:r>
      <w:r>
        <w:rPr>
          <w:rFonts w:cs="Calibri" w:ascii="Calibri" w:hAnsi="Calibri"/>
          <w:sz w:val="24"/>
        </w:rPr>
        <w:t xml:space="preserve">Burmistrza Gminy i Miasta Przysucha </w:t>
      </w:r>
      <w:r>
        <w:rPr>
          <w:rFonts w:cs="Calibri" w:ascii="Calibri" w:hAnsi="Calibri"/>
          <w:bCs/>
          <w:sz w:val="24"/>
        </w:rPr>
        <w:t xml:space="preserve">z dnia 10 listopada 2021 r. </w:t>
      </w:r>
      <w:r>
        <w:rPr>
          <w:rFonts w:cs="Calibri" w:ascii="Calibri" w:hAnsi="Calibri"/>
          <w:sz w:val="24"/>
        </w:rPr>
        <w:t xml:space="preserve">narusza prawo w sposób istotny, </w:t>
        <w:br/>
        <w:t xml:space="preserve">co uzasadnia stwierdzenie jego nieważności w całości. </w:t>
      </w:r>
    </w:p>
    <w:p>
      <w:pPr>
        <w:pStyle w:val="TextBody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Informuję, że rozstrzygnięcie nadzorcze wstrzymuje wykonanie zarządzenia z mocy prawa</w:t>
      </w:r>
      <w:r>
        <w:rPr>
          <w:rFonts w:cs="Calibri" w:ascii="Calibri" w:hAnsi="Calibri"/>
          <w:bCs/>
        </w:rPr>
        <w:t xml:space="preserve"> z dniem jego doręczeni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niniejsze rozstrzygnięcie nadzorcze Gminie przysługuje skarga do Wojewódzkiego Sądu Administracyjnego w Warszawie w terminie 30 dni od daty doręczenia, wnoszona za moim pośrednictw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      </w:t>
      </w:r>
      <w:r>
        <w:rPr>
          <w:rFonts w:cs="Calibri" w:ascii="Calibri" w:hAnsi="Calibri"/>
          <w:i/>
        </w:rPr>
        <w:t xml:space="preserve">Konstanty Radziwiłł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OJEWODA MAZOWIECKI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6"/>
          <w:szCs w:val="16"/>
        </w:rPr>
        <w:t>podpisano bezpiecznym podpisem elektroniczn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eryfikowanym ważnym kwalifikowanym certyfikatem</w:t>
      </w:r>
      <w:r>
        <w:rPr>
          <w:rFonts w:cs="Calibri" w:ascii="Calibri" w:hAnsi="Calibri"/>
        </w:rPr>
        <w:t>/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Andrzej Wrona</dc:creator>
  <dc:description/>
  <cp:keywords/>
  <dc:language>en-US</dc:language>
  <cp:lastModifiedBy>Beata Darnowska</cp:lastModifiedBy>
  <cp:lastPrinted>2018-09-13T08:12:00Z</cp:lastPrinted>
  <dcterms:modified xsi:type="dcterms:W3CDTF">2021-12-13T12:45:00Z</dcterms:modified>
  <cp:revision>2</cp:revision>
  <dc:subject/>
  <dc:title/>
</cp:coreProperties>
</file>