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o stanie kontroli zarządczej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nistra Spraw Wewnętrznych i Administracj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 2020 rok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ział 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zarządzania ryzykiem,</w:t>
      </w:r>
    </w:p>
    <w:p>
      <w:pPr>
        <w:pStyle w:val="Normal"/>
        <w:spacing w:lineRule="auto" w:line="276" w:before="66" w:after="0"/>
        <w:ind w:left="123" w:hanging="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 kierowanym/kierowanych przeze mnie dziale/działach administracji rządowej: </w:t>
      </w:r>
      <w:r>
        <w:rPr>
          <w:rFonts w:cs="Calibri" w:ascii="Calibri" w:hAnsi="Calibri"/>
          <w:b/>
          <w:color w:val="2B2B2B"/>
          <w:sz w:val="18"/>
          <w:szCs w:val="18"/>
        </w:rPr>
        <w:t xml:space="preserve">administracja publiczna, sprawy wewnętrzne, wyznania religijne oraz </w:t>
      </w:r>
      <w:r>
        <w:rPr>
          <w:rFonts w:cs="Calibri" w:ascii="Calibri" w:hAnsi="Calibri"/>
          <w:b/>
          <w:color w:val="1C1C1C"/>
          <w:sz w:val="18"/>
          <w:szCs w:val="18"/>
        </w:rPr>
        <w:t xml:space="preserve">mniejszość </w:t>
      </w:r>
      <w:r>
        <w:rPr>
          <w:rFonts w:cs="Calibri" w:ascii="Calibri" w:hAnsi="Calibri"/>
          <w:b/>
          <w:color w:val="2B2B2B"/>
          <w:sz w:val="18"/>
          <w:szCs w:val="18"/>
        </w:rPr>
        <w:t>narodowe i etnicz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53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ystarczając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B</w:t>
      </w:r>
    </w:p>
    <w:p>
      <w:pPr>
        <w:pStyle w:val="Normal"/>
        <w:tabs>
          <w:tab w:val="clear" w:pos="720"/>
          <w:tab w:val="left" w:pos="426" w:leader="none"/>
        </w:tabs>
        <w:ind w:left="596" w:hanging="426"/>
        <w:jc w:val="both"/>
        <w:rPr/>
      </w:pPr>
      <w:r>
        <w:rPr>
          <w:rFonts w:cs="Calibri" w:ascii="Calibri" w:hAnsi="Calibri"/>
          <w:b/>
          <w:sz w:val="18"/>
          <w:szCs w:val="18"/>
        </w:rPr>
        <w:t>X   w ograniczon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C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53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funkcjonowała adekwatna, skuteczna i efektywna kontrola zarządcza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D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e oświadczenie opiera się na mojej ocenie i informacjach dostępnych w czasie sporządzania niniejszego oświadczenia pochodzących z:</w:t>
      </w:r>
      <w:r>
        <w:rPr>
          <w:rFonts w:cs="Calibri" w:ascii="Calibri" w:hAnsi="Calibri"/>
          <w:sz w:val="18"/>
          <w:szCs w:val="18"/>
          <w:vertAlign w:val="superscript"/>
        </w:rPr>
        <w:t>7)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samooceny kontroli zarządczej przeprowadzonej z uwzględnieniem standardów kontroli zarządczej dla sektora finansów publicznych</w:t>
      </w:r>
      <w:r>
        <w:rPr>
          <w:rFonts w:cs="Calibri" w:ascii="Calibri" w:hAnsi="Calibri"/>
          <w:sz w:val="18"/>
          <w:szCs w:val="18"/>
          <w:vertAlign w:val="superscript"/>
        </w:rPr>
        <w:t>8)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audytu wewnętrznego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kontroli w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X </w:t>
        <w:tab/>
        <w:t>innych źródeł informacji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- Oświadczeń członków kierownictwa Ministerstwa Spraw Wewnętrznych i Administracji (MSWiA) o stanie kontroli  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zarządczej za 2020 r., sporządzonych na podstawie: oświadczeń o stanie kontroli zarządczej uzyskanych od 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kierowników nadzorowanych komórek organizacyjnych MSWiA oraz oświadczeń o stanie kontroli zarządczej 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kierowników organów i jednostek organizacyjnych podległych Ministrowi SWiA lub przez niego nadzorowanych;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- Sprawozdania z wykonania Planu działalności Ministra SWiA za 2020 r.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804" w:leader="none"/>
        </w:tabs>
        <w:ind w:firstLine="5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ministra/kierownika jednostki)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ział II</w:t>
      </w:r>
      <w:r>
        <w:rPr>
          <w:rFonts w:cs="Calibri" w:ascii="Calibri" w:hAnsi="Calibri"/>
          <w:sz w:val="18"/>
          <w:szCs w:val="18"/>
          <w:vertAlign w:val="superscript"/>
        </w:rPr>
        <w:t>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strzeżenia dotyczące funkcjonowania kontroli zarządczej w roku ubiegłym.</w:t>
      </w:r>
    </w:p>
    <w:p>
      <w:pPr>
        <w:pStyle w:val="Normal"/>
        <w:spacing w:lineRule="auto" w:line="276"/>
        <w:ind w:left="184" w:right="156" w:hanging="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left="187" w:right="159" w:hanging="6"/>
        <w:jc w:val="both"/>
        <w:rPr/>
      </w:pPr>
      <w:r>
        <w:rPr>
          <w:rFonts w:cs="Calibri" w:ascii="Calibri" w:hAnsi="Calibri"/>
          <w:sz w:val="18"/>
          <w:szCs w:val="18"/>
        </w:rPr>
        <w:t>Niepełne zrealizowanie  celów  przewidzianych do  realizacji  w  Planie  działalności  Ministra Spraw  Wewnętrznych i Administracji na 2020 r. dla działów administracji rządowej - administracja publiczna, sprawy wewnętrzne, wyznaniom religijne oraz mniejszości narodowe i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tniczne.</w:t>
      </w:r>
    </w:p>
    <w:p>
      <w:pPr>
        <w:pStyle w:val="Normal"/>
        <w:spacing w:lineRule="auto" w:line="276"/>
        <w:ind w:left="184" w:right="156" w:hanging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184" w:right="156" w:hanging="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zary wymagające dalszego doskonaleni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Ministerstwie Spraw Wewnętrznych i Administracji (MSWiA):</w:t>
      </w:r>
    </w:p>
    <w:p>
      <w:pPr>
        <w:pStyle w:val="Normal"/>
        <w:numPr>
          <w:ilvl w:val="0"/>
          <w:numId w:val="30"/>
        </w:numPr>
        <w:spacing w:lineRule="auto" w:line="276"/>
        <w:ind w:left="58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uteczność i efektywność działania: zapewnienie sprawnej organizacji oraz optymalnych warunków pracy w  MSWiA, </w:t>
        <w:br/>
        <w:t>w związku z sytuacją pandemii. Poszukiwanie i wdrażanie nowych rozwiązań, usprawniających działania w warunkach pracy zdalnej. Zapewnienie wyspecjalizowanej kadry, głównie z dziedziny IT;</w:t>
      </w:r>
    </w:p>
    <w:p>
      <w:pPr>
        <w:pStyle w:val="Normal"/>
        <w:numPr>
          <w:ilvl w:val="0"/>
          <w:numId w:val="27"/>
        </w:numPr>
        <w:spacing w:lineRule="auto" w:line="276"/>
        <w:ind w:left="58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chrona zasobów, m.in. poprzez: </w:t>
      </w:r>
      <w:r>
        <w:rPr>
          <w:rFonts w:cs="Calibri" w:ascii="Calibri" w:hAnsi="Calibri"/>
          <w:sz w:val="18"/>
          <w:szCs w:val="18"/>
          <w:lang w:eastAsia="en-US"/>
        </w:rPr>
        <w:t>działania zmierzające do skuteczniejszego zarządzania majątkiem w MSWiA (wprowadzenia kompleksowego rozwiązania zarządzania sprzętem IT);</w:t>
      </w:r>
    </w:p>
    <w:p>
      <w:pPr>
        <w:pStyle w:val="Normal"/>
        <w:numPr>
          <w:ilvl w:val="0"/>
          <w:numId w:val="26"/>
        </w:numPr>
        <w:spacing w:lineRule="auto" w:line="276"/>
        <w:ind w:left="58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fektywność i skuteczność przepływu informacji: zapewnienie skutecznego przepływu informacji oraz wzmocnienie </w:t>
      </w:r>
      <w:r>
        <w:rPr>
          <w:rFonts w:cs="Calibri" w:ascii="Calibri" w:hAnsi="Calibri"/>
          <w:sz w:val="18"/>
          <w:szCs w:val="18"/>
          <w:lang w:eastAsia="en-US"/>
        </w:rPr>
        <w:t xml:space="preserve">Systemu Zarządzania Bezpieczeństwem Informacji </w:t>
      </w:r>
      <w:r>
        <w:rPr>
          <w:rFonts w:cs="Calibri" w:ascii="Calibri" w:hAnsi="Calibri"/>
          <w:sz w:val="18"/>
          <w:szCs w:val="18"/>
        </w:rPr>
        <w:t>w MSWiA</w:t>
      </w:r>
      <w:r>
        <w:rPr>
          <w:rFonts w:cs="Calibri" w:ascii="Calibri" w:hAnsi="Calibri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6"/>
        </w:numPr>
        <w:spacing w:lineRule="auto" w:line="276"/>
        <w:ind w:left="58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Zarządzanie ryzykiem: w aspekcie konieczności podniesienia świadomości pracowników w tym zakresie - ustalono w wyniku samooceny kontroli zarządczej za 2020 r.</w:t>
      </w:r>
    </w:p>
    <w:p>
      <w:pPr>
        <w:pStyle w:val="Normal"/>
        <w:spacing w:lineRule="auto" w:line="276"/>
        <w:ind w:left="184" w:right="156" w:hanging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170" w:hanging="4"/>
        <w:jc w:val="both"/>
        <w:rPr/>
      </w:pPr>
      <w:r>
        <w:rPr>
          <w:rFonts w:cs="Calibri" w:ascii="Calibri" w:hAnsi="Calibri"/>
          <w:sz w:val="18"/>
          <w:szCs w:val="18"/>
        </w:rPr>
        <w:t>Obszary wymagające dalszego doskonaleni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Komendzie Głównej Policji (KGP):</w:t>
      </w:r>
    </w:p>
    <w:p>
      <w:pPr>
        <w:pStyle w:val="Style29"/>
        <w:numPr>
          <w:ilvl w:val="0"/>
          <w:numId w:val="9"/>
        </w:numPr>
        <w:spacing w:lineRule="auto" w:line="276"/>
        <w:ind w:left="53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pełne zrealizowanie Planu Działalności Komendanta Głównego Policji.</w:t>
      </w:r>
    </w:p>
    <w:p>
      <w:pPr>
        <w:pStyle w:val="Style29"/>
        <w:numPr>
          <w:ilvl w:val="0"/>
          <w:numId w:val="9"/>
        </w:numPr>
        <w:spacing w:lineRule="auto" w:line="276"/>
        <w:ind w:left="530" w:right="5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uteczność i efektywność działania</w:t>
      </w:r>
      <w:r>
        <w:rPr>
          <w:rFonts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aspekcie braku</w:t>
      </w:r>
      <w:r>
        <w:rPr>
          <w:rFonts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rzeprowadzenia szkoleń z zakresu kontroli zarządczej</w:t>
      </w:r>
      <w:r>
        <w:rPr>
          <w:rFonts w:cs="Calibri" w:ascii="Calibri" w:hAnsi="Calibri"/>
          <w:sz w:val="18"/>
          <w:szCs w:val="18"/>
        </w:rPr>
        <w:t>, z uwagi na sytuację epidemiologiczną w kraju i związane z tym obostrzenia.</w:t>
      </w:r>
    </w:p>
    <w:p>
      <w:pPr>
        <w:pStyle w:val="Style29"/>
        <w:spacing w:lineRule="auto" w:line="276" w:before="144" w:after="0"/>
        <w:ind w:left="1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zary wymagające dalszego doskonalenia w Wyższej Szkole Policji w Szczytnie:</w:t>
      </w:r>
    </w:p>
    <w:p>
      <w:pPr>
        <w:pStyle w:val="Style29"/>
        <w:numPr>
          <w:ilvl w:val="0"/>
          <w:numId w:val="22"/>
        </w:numPr>
        <w:spacing w:lineRule="auto" w:line="276"/>
        <w:ind w:left="567" w:hanging="360"/>
        <w:rPr/>
      </w:pPr>
      <w:r>
        <w:rPr>
          <w:rFonts w:cs="Calibri" w:ascii="Calibri" w:hAnsi="Calibri"/>
          <w:sz w:val="18"/>
          <w:szCs w:val="18"/>
        </w:rPr>
        <w:t>Skuteczność i efektywność działania - nieskuteczny monitoring realizacji zadań i obciążenia pracą w poszczególnych komórkach organizacyjnych, brak sprawnego, wiarygodnego i jednolitego systemu monitorowania terminowości załatwiania spraw;</w:t>
      </w:r>
    </w:p>
    <w:p>
      <w:pPr>
        <w:pStyle w:val="Style29"/>
        <w:numPr>
          <w:ilvl w:val="0"/>
          <w:numId w:val="22"/>
        </w:numPr>
        <w:spacing w:lineRule="auto" w:line="276"/>
        <w:ind w:left="567" w:hanging="360"/>
        <w:rPr/>
      </w:pPr>
      <w:r>
        <w:rPr>
          <w:rFonts w:cs="Calibri" w:ascii="Calibri" w:hAnsi="Calibri"/>
          <w:sz w:val="18"/>
          <w:szCs w:val="18"/>
        </w:rPr>
        <w:t>Efektywność i skuteczność przepływu informacji – niefektywny obieg dokumentacji oraz przepływ informacji między komórkami organizacyjnymi;</w:t>
      </w:r>
    </w:p>
    <w:p>
      <w:pPr>
        <w:pStyle w:val="Style29"/>
        <w:numPr>
          <w:ilvl w:val="0"/>
          <w:numId w:val="22"/>
        </w:numPr>
        <w:spacing w:lineRule="auto" w:line="276"/>
        <w:ind w:left="567" w:hanging="360"/>
        <w:rPr/>
      </w:pPr>
      <w:r>
        <w:rPr>
          <w:rFonts w:cs="Calibri" w:ascii="Calibri" w:hAnsi="Calibri"/>
          <w:sz w:val="18"/>
          <w:szCs w:val="18"/>
        </w:rPr>
        <w:t xml:space="preserve">Zarządzania ryzykiem - nieefektywne  “zarządzanie ryzkiem”, wynikające z niewystarczającej świadomości oraz wiedzy pracowników na temat polityki zarządzania ryzykiem, a także wyznaczonych celów i zadań w danym roku. 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184" w:right="156" w:hanging="4"/>
        <w:jc w:val="both"/>
        <w:rPr/>
      </w:pPr>
      <w:r>
        <w:rPr>
          <w:rFonts w:cs="Calibri" w:ascii="Calibri" w:hAnsi="Calibri"/>
          <w:sz w:val="18"/>
          <w:szCs w:val="18"/>
        </w:rPr>
        <w:t>Obszary wymagające dalszego doskonalenia w Komendzie Głównej Państwowej Straży Pożarnej (PSP):</w:t>
      </w:r>
    </w:p>
    <w:p>
      <w:pPr>
        <w:pStyle w:val="Normal"/>
        <w:numPr>
          <w:ilvl w:val="0"/>
          <w:numId w:val="28"/>
        </w:numPr>
        <w:spacing w:lineRule="auto" w:line="276"/>
        <w:ind w:left="544" w:right="15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pełne zrealizowanie Planu Działalności Komendanta Głównego</w:t>
      </w:r>
      <w:r>
        <w:rPr>
          <w:rFonts w:cs="Calibri" w:ascii="Calibri" w:hAnsi="Calibri"/>
          <w:sz w:val="18"/>
          <w:szCs w:val="18"/>
        </w:rPr>
        <w:t xml:space="preserve"> PSP;</w:t>
      </w:r>
    </w:p>
    <w:p>
      <w:pPr>
        <w:pStyle w:val="Normal"/>
        <w:numPr>
          <w:ilvl w:val="0"/>
          <w:numId w:val="28"/>
        </w:numPr>
        <w:spacing w:lineRule="auto" w:line="276"/>
        <w:ind w:left="544" w:right="156" w:hanging="360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uteczność i efektywność działania w związku z niedostosowaniem zasobów kadrowych w kontekście realizacji nowych zadań, co wiąże się z ograniczoną „zastępowalnością”.  Trudności w pozyskiwaniu wyspecjalizowanej kadry. </w:t>
      </w:r>
    </w:p>
    <w:p>
      <w:pPr>
        <w:pStyle w:val="Normal"/>
        <w:spacing w:lineRule="auto" w:line="276"/>
        <w:ind w:left="184" w:right="156" w:hanging="42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1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bszary wymagające dalszego doskonalenia w jednostkach organizacyjnych Państwowej Straży Pożarnej nadzorowanych         przez Komendanta Głównego Państwowej Straży Pożarnej (KG PSP):</w:t>
      </w:r>
    </w:p>
    <w:p>
      <w:pPr>
        <w:pStyle w:val="Normal"/>
        <w:numPr>
          <w:ilvl w:val="0"/>
          <w:numId w:val="28"/>
        </w:numPr>
        <w:spacing w:lineRule="auto" w:line="276"/>
        <w:ind w:left="51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fektywność i skuteczność przepływu informacji: ograniczony przepływ informacji pomiędzy poszczególnymi komórkami organizacyjnymi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276"/>
        <w:ind w:left="51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rządzanie ryzykie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koniecznoś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doskonalenia systemu kontroli zarządczej w zakresie jej funkcjonowania i zarządzania ryzykiem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276"/>
        <w:ind w:left="51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uteczność i efektywność działania: nie dostosowanie stanu zatrudnienia do skutecznego realizowania zadań przez poszczególne komórki organizacyj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firstLine="142"/>
        <w:jc w:val="both"/>
        <w:rPr/>
      </w:pPr>
      <w:r>
        <w:rPr>
          <w:rFonts w:cs="Calibri" w:ascii="Calibri" w:hAnsi="Calibri"/>
          <w:sz w:val="18"/>
          <w:szCs w:val="18"/>
        </w:rPr>
        <w:t>Obszary wymagające dalszego doskonalenia w Szkole Głównej Służby Pożarniczej (SGSP)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Efektywność i skuteczność przepływu informacji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rządzanie ryzykiem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3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3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3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zary wymagające dalszego doskonalenia w Centrum Personalizacji Dokumentów MSWiA (CPD)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spacing w:lineRule="auto" w:line="276"/>
        <w:ind w:left="530" w:right="23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uteczność i efektywność działania, z uwagi na zdezaktualizowanie lub brak procedur, mających zastosowanie w „sytuacjach kryzysowych”.</w:t>
      </w:r>
    </w:p>
    <w:p>
      <w:pPr>
        <w:pStyle w:val="Teksttreci1"/>
        <w:shd w:fill="auto" w:val="clear"/>
        <w:spacing w:lineRule="atLeast" w:line="320" w:before="0" w:after="0"/>
        <w:ind w:left="142" w:right="23" w:hanging="0"/>
        <w:rPr/>
      </w:pPr>
      <w:r>
        <w:rPr>
          <w:rFonts w:cs="Calibri" w:ascii="Calibri" w:hAnsi="Calibri"/>
        </w:rPr>
        <w:t xml:space="preserve">Obszary wymagające dalszego doskonalenia w </w:t>
      </w:r>
      <w:r>
        <w:rPr>
          <w:rStyle w:val="Teksttreci"/>
          <w:rFonts w:cs="Calibri" w:ascii="Calibri" w:hAnsi="Calibri"/>
          <w:color w:val="000000"/>
          <w:lang w:val="en-US"/>
        </w:rPr>
        <w:t>Narodowym Instytucie Samorządu Terytorialnego: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530" w:hanging="360"/>
        <w:rPr>
          <w:rStyle w:val="Teksttreci"/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</w:rPr>
        <w:t>Skuteczność i efektywność działania: zapewnienie sprawnej organizacji pracy, w związku z wprowadzeniem „pracy zdalnej”</w:t>
      </w:r>
      <w:r>
        <w:rPr>
          <w:rStyle w:val="Teksttreci"/>
          <w:rFonts w:cs="Calibri" w:ascii="Calibri" w:hAnsi="Calibri"/>
          <w:b/>
          <w:color w:val="000000"/>
          <w:lang w:val="en-US"/>
        </w:rPr>
        <w:t xml:space="preserve"> </w:t>
      </w:r>
      <w:r>
        <w:rPr>
          <w:rStyle w:val="Teksttreci"/>
          <w:rFonts w:cs="Calibri" w:ascii="Calibri" w:hAnsi="Calibri"/>
          <w:color w:val="000000"/>
          <w:lang w:val="en-US"/>
        </w:rPr>
        <w:t xml:space="preserve">z uwagi na pandemię, usprawnienia wymagał sposób monitorowania realizacji zadań oraz dostosowanie wewnętrznych regulacji i procedur. </w:t>
      </w:r>
    </w:p>
    <w:p>
      <w:pPr>
        <w:pStyle w:val="Normal"/>
        <w:jc w:val="both"/>
        <w:rPr>
          <w:rStyle w:val="Teksttreci"/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lanowane działania, które zostaną podjęte w celu poprawy funkcjonowania kontroli zarządczej do końca 2021 r.</w:t>
      </w:r>
    </w:p>
    <w:p>
      <w:pPr>
        <w:pStyle w:val="Normal"/>
        <w:tabs>
          <w:tab w:val="clear" w:pos="720"/>
          <w:tab w:val="left" w:pos="424" w:leader="none"/>
        </w:tabs>
        <w:ind w:left="1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ind w:left="1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łówne działania zaplanowane do podjęcia w Ministerstwie Spraw Wewnętrznych i Administracji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/>
      </w:pPr>
      <w:r>
        <w:rPr>
          <w:rFonts w:cs="Calibri" w:ascii="Calibri" w:hAnsi="Calibri"/>
          <w:iCs/>
          <w:sz w:val="18"/>
          <w:szCs w:val="18"/>
        </w:rPr>
        <w:t>Prowadzenie monitoringu sporządzania przez przełożonych ocen okresowych, opisów stanowisk oraz IPRZ-ów podlegających im pracowników - kontynuacja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/>
      </w:pPr>
      <w:r>
        <w:rPr>
          <w:rFonts w:cs="Calibri" w:ascii="Calibri" w:hAnsi="Calibri"/>
          <w:iCs/>
          <w:sz w:val="18"/>
          <w:szCs w:val="18"/>
        </w:rPr>
        <w:t>Dalsza elektronizacja części procesów i procedur, umożliwiająca realizację zadań zdalnie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/>
      </w:pPr>
      <w:r>
        <w:rPr>
          <w:rFonts w:cs="Calibri" w:ascii="Calibri" w:hAnsi="Calibri"/>
          <w:iCs/>
          <w:sz w:val="18"/>
          <w:szCs w:val="18"/>
        </w:rPr>
        <w:t>Prace nad rozwojem/stworzeniem narzędzi umożliwiających usprawnienie wykonywania zadań np. w zakresie monitoringu sporządzania ocen pracowników, ewidencji i ewaluacji szkoleń (ewentualnie nad wykorzystaniem w szerszym zakresie systemu kadrowego)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godnienie, przeprowadzenie i wprowadzenie w życie zmiany regulaminu zakładowego funduszu świadczeń socjalnych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drożenie Pracowniczych Planów Kapitałowych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ejmowanie działań mających zapewnić pracownikom dalszą możliwość korzystania z usług sportowo-rekreacyjnych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/>
      </w:pPr>
      <w:r>
        <w:rPr>
          <w:rFonts w:cs="Calibri" w:ascii="Calibri" w:hAnsi="Calibri"/>
          <w:sz w:val="18"/>
          <w:szCs w:val="18"/>
        </w:rPr>
        <w:t>Podejmowanie działań zmierzających do pozyskania dodatkowych środków budżetowych na dofinansowanie zadań inwestycyjnych, realizowanych w jednostkach resorowej służby zdrowia, w celu dostosowania tych jednostek do wymogów prawa w ochronie zdrowia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ynuowanie </w:t>
      </w:r>
      <w:r>
        <w:rPr>
          <w:rFonts w:cs="Calibri" w:ascii="Calibri" w:hAnsi="Calibri"/>
          <w:sz w:val="18"/>
          <w:szCs w:val="18"/>
          <w:lang w:eastAsia="en-US"/>
        </w:rPr>
        <w:t>działań mających na celi zapewnienie spójności i współpracy w realizacji zadań, a także podniesienia efektywności działania i przepływu informacji między wydziałami w Departamencie Administracji Publicznej (DAP)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Kierowanie pracowników na szkolenia podnoszące umiejętności i kompetencje  w obszarach związanych z działalnością DAP i Departamentu Teleinformatyki (DT)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Doskonalenie mechanizmów monitorujących sposób realizacji zadań w DT – kontynuacja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73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Podejmowanie działań w celu pozyskania wysoko wyspecjalizowanej kadry eksperckiej z zakresu cyberbezpieczeństwa, bezpieczeństwa teleinformatycznego, kadry inżynierskiej z zakresu telekomunikacji/teleinformatyki (m.in. specjalizacja sieci rozległe, systemy zarządzania i monitorowania) – kontynuacja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73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Ścisła współpraca z komórką właściwą do spraw bezpieczeństwa w Ministerstwie przy obsłudze incydentów bezpieczeństwa Informacji z wykorzystaniem systemu Service Desk – kontynuacja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73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Kontynuacja pracy z komórką właściwą do spraw bezpieczeństwa w ministerstwie nad dalszym doskonaleniem Systemu Zarządzania Bezpieczeństwem Informacji w MSWiA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73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Podejmowanie działań w ramach DT na rzecz opracowania dokumentacji ciągłości działania, szczególności w zakresie infrastruktury krytycznej znajdującej się we właściwości DT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73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Podejmowanie działań zmierzających do budowy w MSWiA  (w tym na rzecz administracji rządowej) Wspólnej Infrastruktury Sieciowej Państwa, zgodnie z obowiązującymi normami i standardami technicznymi oraz oparcie ich na posiadanych kompetencjach, stwarzając spójną, bezpieczną, skalowalną, efektywną finansowo sieć operatorską, umożlwiającą zapewnienie szeroko pojętej komunikacji na szczeblu rządowy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73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Podejmowanie działań zmierzających do budowy w MSWiA  systemów telekomunikacyjnych i teleinformatycznych, w tym m.in. na potrzeby SŁR, zgodnie z obowiązującymi normom i standardami technicznymi oraz oparcie ich na posiadanych kompetencja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73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Kontynuacja prac nad standardami oprogramowania i profili sprzętowych dla pracowników MSWiA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73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Kontynuacja działań zmierzających do skuteczniejszego zarządzania majątkiem w MSWiA – kompleksowego rozwiązania zarządzania sprzętem IT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7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Kontynuacja działań w celu zwiększenia stanu kadrowego do realizacji zadań w Departamencie Zdrowia i Departamencie Teleinformatyki. </w:t>
      </w:r>
    </w:p>
    <w:p>
      <w:pPr>
        <w:pStyle w:val="Akapitzlist"/>
        <w:tabs>
          <w:tab w:val="clear" w:pos="720"/>
          <w:tab w:val="left" w:pos="514" w:leader="none"/>
        </w:tabs>
        <w:spacing w:lineRule="auto" w:line="276" w:before="33" w:after="0"/>
        <w:ind w:left="140" w:right="158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Style29"/>
        <w:spacing w:lineRule="auto" w:line="276"/>
        <w:rPr/>
      </w:pPr>
      <w:r>
        <w:rPr>
          <w:rFonts w:cs="Calibri" w:ascii="Calibri" w:hAnsi="Calibri"/>
          <w:sz w:val="18"/>
          <w:szCs w:val="18"/>
        </w:rPr>
        <w:t>Główne działania zaplanowane do podjęcia w Komendzie Głównej Policji (KGP):</w:t>
      </w:r>
    </w:p>
    <w:p>
      <w:pPr>
        <w:pStyle w:val="Style29"/>
        <w:numPr>
          <w:ilvl w:val="0"/>
          <w:numId w:val="11"/>
        </w:numPr>
        <w:spacing w:lineRule="auto" w:line="276"/>
        <w:ind w:left="473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racowanie procedury przepływu informacji, dotyczących dokumentów o charakterze strategicznym innych niż priorytety KGP, celem zachowania kompatybilności głównych kierunków pracy polskiej Policji;</w:t>
      </w:r>
    </w:p>
    <w:p>
      <w:pPr>
        <w:pStyle w:val="Style29"/>
        <w:numPr>
          <w:ilvl w:val="0"/>
          <w:numId w:val="11"/>
        </w:numPr>
        <w:spacing w:lineRule="auto" w:line="276"/>
        <w:ind w:left="473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liza zadań i mierników funkcjonujących w obszarze planowania strategicznego i budżetu zadaniowego pod kątem możliwości ich scalenia;</w:t>
      </w:r>
    </w:p>
    <w:p>
      <w:pPr>
        <w:pStyle w:val="Style29"/>
        <w:numPr>
          <w:ilvl w:val="0"/>
          <w:numId w:val="11"/>
        </w:numPr>
        <w:spacing w:lineRule="auto" w:line="276"/>
        <w:ind w:left="473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nitorowanie zmian przepisów dot. organizacji systemu kontroli zarządczej i sprawozdawczości w Policji;</w:t>
      </w:r>
    </w:p>
    <w:p>
      <w:pPr>
        <w:pStyle w:val="Style29"/>
        <w:numPr>
          <w:ilvl w:val="0"/>
          <w:numId w:val="11"/>
        </w:numPr>
        <w:spacing w:lineRule="auto" w:line="276"/>
        <w:ind w:left="473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Ścisła współpraca z koordynatorami kontroli zarządczej w komendach wojewódzkich Policji i jednostkach szkoleniowych Policji.</w:t>
      </w:r>
    </w:p>
    <w:p>
      <w:pPr>
        <w:pStyle w:val="Style29"/>
        <w:spacing w:lineRule="auto" w:line="276" w:before="144" w:after="0"/>
        <w:ind w:left="0" w:hanging="0"/>
        <w:rPr/>
      </w:pPr>
      <w:r>
        <w:rPr>
          <w:rFonts w:cs="Calibri" w:ascii="Calibri" w:hAnsi="Calibri"/>
          <w:sz w:val="18"/>
          <w:szCs w:val="18"/>
        </w:rPr>
        <w:t>Główne działania zaplanowane do podjęcia w Wyższej Szkole Policji w Szczytnie: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Przeprowadzenie szkoleń dla pracowników w zakresie kontroli zarządczej, kontynuowanie działań zwiększających nadzór nad prawidłowością definiowania celów oraz identyfikacji czynników ryzyka wpływających na realizację celów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prawa efektywności i skuteczności przepływu informacji i dokumentacji poprzez egzekwowanie przestrzegania procedur dotyczących obiegu i kontroli dokumentów;</w:t>
      </w:r>
    </w:p>
    <w:p>
      <w:pPr>
        <w:pStyle w:val="Akapitzlist"/>
        <w:widowControl/>
        <w:autoSpaceDE w:val="true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łówne działania zaplanowane do podjęcia w Komendzie Głównej Państwowej Straży Pożarnej (KG PSP):</w:t>
      </w:r>
    </w:p>
    <w:p>
      <w:pPr>
        <w:pStyle w:val="Normal"/>
        <w:numPr>
          <w:ilvl w:val="0"/>
          <w:numId w:val="24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Kontynuacja działań opracowania bardziej konkurencyjnych warunków pracy (także pozapłacowych), w celu pozyskania wykwalifikowanych pracowników zarówno cywilnych, jak i funkcjonariuszy;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acja działań w celu zwiększenia stanu kadrowego do sprawnej i terminowej realizacji zadań w KG PSP;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łe doskonalenie mechanizmów kontroli zarządczej.</w:t>
      </w:r>
    </w:p>
    <w:p>
      <w:pPr>
        <w:pStyle w:val="Akapitzlist"/>
        <w:widowControl/>
        <w:autoSpaceDE w:val="true"/>
        <w:ind w:left="47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9"/>
        <w:spacing w:lineRule="auto" w:line="276"/>
        <w:ind w:left="0" w:right="-113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łówne działania zaplanowane do podjęcia w jednostkach organizacyjnych Państwowej Straży Pożarnej, nadzorowanych przez Komendanta Głównego PSP: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Bieżące monitorowanie systemu kontroli zarządczej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Sporządzenie dokumentacji w sprawie kontroli zarządczej w Szkołach: CS PSP w Częstochowie, SP PSP w Bydgoszczy, Szkoły Aspirantów PSP w Krakowie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 xml:space="preserve">Opracowanie rejestru ryzyk, informującego o ewentualnym zmaterializowaniu się ryzyka i podjętych w związku z tym działaniach w obrębie komórek organizacyjnych;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Aktualizacja wewnętrznych regulaminów poszczególnych komórek, instrukcji i procedur na skutek stale zachodzących zmian prawnych i organizacyjnych, a także w celu usprawnienia systemu komunikacji wewnętrznej i przepływu informacji pomiędzy poszczególnymi komórkami organizacyjnymi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Aktualizacja aktów regulujących system kontroli zarządczej – w celu doskonalenia i usprawnienia jednostki organizacyjnej, z uwagi na potrzeby ich dostosowania do zachodzących zmian w otoczeniu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Usprawnienie efektywności i skuteczności komunikacji wewnętrznej pomiędzy komórkami organizacyjnymi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Dalsze podnoszenie świadomości pracowników odnośnie istoty i roli kontroli zarządczej oraz zarządzania ryzykiem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Przeprowadzenie kontroli wewnętrznych w zakresie funkcjonowania komórek organizacyjnych Szkoły Podoficerskiej PSP w Bydgoszczy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Prowadzenie okresowych spotkań kierowników komórek organizacyjnych z kierownictwem jednostki, prowadzenie zebrań wewenątrzwydziałowych (w miarę możliwości raz w tygodniu);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Główne działania zaplanowane do podjęcia w Szkole Głównej Służby Pożarniczej:</w:t>
      </w:r>
    </w:p>
    <w:p>
      <w:pPr>
        <w:pStyle w:val="Normal"/>
        <w:numPr>
          <w:ilvl w:val="0"/>
          <w:numId w:val="21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nie Strategii Szkoły Głównej Służby Pożarniczej na lata 2020-2024;</w:t>
      </w:r>
    </w:p>
    <w:p>
      <w:pPr>
        <w:pStyle w:val="Normal"/>
        <w:numPr>
          <w:ilvl w:val="0"/>
          <w:numId w:val="21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nie i wprowadzenie w życie Planu Ciągłości Działania SGSP;</w:t>
      </w:r>
    </w:p>
    <w:p>
      <w:pPr>
        <w:pStyle w:val="Normal"/>
        <w:numPr>
          <w:ilvl w:val="0"/>
          <w:numId w:val="21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enie oceny ryzyka zawodowego dla wszystkich stanowisk pracy w Szkole Głównej Służby Pożarniczej;</w:t>
      </w:r>
    </w:p>
    <w:p>
      <w:pPr>
        <w:pStyle w:val="Normal"/>
        <w:numPr>
          <w:ilvl w:val="0"/>
          <w:numId w:val="21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cja I przeprowadzenie szkoleń/warsztatów/wykładów dla kierowników, funkcjonariuszy oraz pracowników SGSP z zakresu kontroli zarządczej (zarządzania ryzykiem) (plan wieloletni na lata 2020-2024; I inicjatywa w roku 2021);</w:t>
      </w:r>
    </w:p>
    <w:p>
      <w:pPr>
        <w:pStyle w:val="Normal"/>
        <w:numPr>
          <w:ilvl w:val="0"/>
          <w:numId w:val="21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nitoring dorobku naukowego w ewaluowanych dyscyplinach naukowych; opracowanie i wprowadzenie w życie nowych regulaminów dot. realizacji w SGSP projektów finansowanych ze źródeł zewnętrznych;</w:t>
      </w:r>
    </w:p>
    <w:p>
      <w:pPr>
        <w:pStyle w:val="Normal"/>
        <w:numPr>
          <w:ilvl w:val="0"/>
          <w:numId w:val="21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prowadzenie w Uczelni systemu ERP oraz USOS (przetarg i rozstrzygnięcie przetargu w roku 2021; wdrożenie systemów w SGSP w roku 2022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45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łówne działania zaplanowane do podjęcia w Centrum Personalizacji Dokumentów MSWiA: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200"/>
        <w:ind w:left="417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0" w:name="bookmark15"/>
      <w:r>
        <w:rPr>
          <w:rFonts w:cs="Calibri" w:ascii="Calibri" w:hAnsi="Calibri"/>
          <w:sz w:val="18"/>
          <w:szCs w:val="18"/>
          <w:lang w:eastAsia="en-US"/>
        </w:rPr>
        <w:t>Comiesięczny monitoring oraz aktualizacja rejestru ryzyk</w:t>
      </w:r>
      <w:bookmarkEnd w:id="0"/>
      <w:r>
        <w:rPr>
          <w:rFonts w:cs="Calibri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200"/>
        <w:ind w:left="417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1" w:name="bookmark16"/>
      <w:r>
        <w:rPr>
          <w:rFonts w:cs="Calibri" w:ascii="Calibri" w:hAnsi="Calibri"/>
          <w:sz w:val="18"/>
          <w:szCs w:val="18"/>
          <w:lang w:eastAsia="en-US"/>
        </w:rPr>
        <w:t>Bieżący monitoring zdarzeń niestandardowych</w:t>
      </w:r>
      <w:bookmarkEnd w:id="1"/>
      <w:r>
        <w:rPr>
          <w:rFonts w:cs="Calibri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200"/>
        <w:ind w:left="417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2" w:name="bookmark17"/>
      <w:r>
        <w:rPr>
          <w:rFonts w:cs="Calibri" w:ascii="Calibri" w:hAnsi="Calibri"/>
          <w:sz w:val="18"/>
          <w:szCs w:val="18"/>
          <w:lang w:eastAsia="en-US"/>
        </w:rPr>
        <w:t xml:space="preserve">Zmiany w systemach personalizacji dokumentów - </w:t>
      </w:r>
      <w:r>
        <w:rPr>
          <w:rStyle w:val="Nagwek3"/>
          <w:rFonts w:cs="Calibri" w:ascii="Calibri" w:hAnsi="Calibri"/>
          <w:color w:val="000000"/>
          <w:sz w:val="18"/>
          <w:szCs w:val="18"/>
          <w:lang w:val="en-US"/>
        </w:rPr>
        <w:t>na potrzeby zabezpieczenia się przed błędnym podłączeniem programatorów, w 2020 r. wystąpiono do wykonawcy o przygotowanie wyceny dla zmian w systemie;</w:t>
      </w:r>
      <w:r>
        <w:rPr>
          <w:rFonts w:cs="Calibri" w:ascii="Calibri" w:hAnsi="Calibri"/>
          <w:color w:val="FF0000"/>
          <w:sz w:val="18"/>
          <w:szCs w:val="18"/>
          <w:lang w:eastAsia="en-US"/>
        </w:rPr>
        <w:t xml:space="preserve"> </w:t>
      </w:r>
      <w:bookmarkStart w:id="3" w:name="bookmark18"/>
      <w:bookmarkEnd w:id="2"/>
    </w:p>
    <w:p>
      <w:pPr>
        <w:pStyle w:val="Normal"/>
        <w:widowControl/>
        <w:numPr>
          <w:ilvl w:val="0"/>
          <w:numId w:val="18"/>
        </w:numPr>
        <w:spacing w:lineRule="auto" w:line="276" w:before="0" w:after="200"/>
        <w:ind w:left="417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Analiza obwiązujących procedur</w:t>
      </w:r>
      <w:bookmarkEnd w:id="3"/>
      <w:r>
        <w:rPr>
          <w:rFonts w:cs="Calibri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200"/>
        <w:ind w:left="417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4" w:name="bookmark19"/>
      <w:r>
        <w:rPr>
          <w:rFonts w:cs="Calibri" w:ascii="Calibri" w:hAnsi="Calibri"/>
          <w:sz w:val="18"/>
          <w:szCs w:val="18"/>
          <w:lang w:eastAsia="en-US"/>
        </w:rPr>
        <w:t>Wymiana programatorów USB na programatory wyposażone w interface IP</w:t>
      </w:r>
      <w:bookmarkEnd w:id="4"/>
      <w:r>
        <w:rPr>
          <w:rFonts w:cs="Calibri" w:ascii="Calibri" w:hAnsi="Calibri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417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ramach modernizacji posiadanego parku maszynowego, w IV kwartale 2020 roku rozpoczęto wstępne prace mające na celu wymianę programatorów USB na programatory wyposażone w interface IP. Dokonanie powyższej modernizacji możliwe będzie w 2021 r., tylko w przypadku zaoszczędzenia środków finansowych z innych projektów realizowanych przez Centrum, bądź pozyskania dodatkowych środków budżetowych. W przypadku braku środków finansowych realizacja powyższego rozwiązania będzie dokonywana w latach przyszłych.</w:t>
      </w:r>
    </w:p>
    <w:p>
      <w:pPr>
        <w:pStyle w:val="Teksttreci1"/>
        <w:shd w:fill="auto" w:val="clear"/>
        <w:spacing w:lineRule="atLeast" w:line="320" w:before="0" w:after="0"/>
        <w:ind w:hanging="0"/>
        <w:rPr>
          <w:rStyle w:val="Teksttreci"/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</w:rPr>
        <w:t xml:space="preserve">Główne działania zaplanowane do podjęcia w </w:t>
      </w:r>
      <w:r>
        <w:rPr>
          <w:rStyle w:val="Teksttreci"/>
          <w:rFonts w:cs="Calibri" w:ascii="Calibri" w:hAnsi="Calibri"/>
          <w:color w:val="000000"/>
          <w:lang w:val="en-US"/>
        </w:rPr>
        <w:t>Narodowym Instytucie Samorządu Terytorialnego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303" w:hanging="360"/>
        <w:contextualSpacing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Wzmocnienie nadzoru kadry kierowniczej nad realizacją zapisów regulacji wewnętrznych, w szczególności Zarządzenia nr 2020/04/01 w sprawie </w:t>
      </w:r>
      <w:r>
        <w:rPr>
          <w:rFonts w:cs="Calibri" w:ascii="Calibri" w:hAnsi="Calibri"/>
          <w:i/>
          <w:sz w:val="18"/>
          <w:szCs w:val="18"/>
          <w:lang w:eastAsia="en-US"/>
        </w:rPr>
        <w:t>wprowadzenia instrukcji zasad postępowania w związku z potencjalnym ryzykiem zakażenia koronawirusem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03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Kontynuowanie nadzoru przez kadrę kierowniczą nad realizacją zapisów Zarządzenia Dyrektora Narodowego Instytutu Samorządu Terytorialnego Nr 08/02/2019 w sprawie </w:t>
      </w:r>
      <w:r>
        <w:rPr>
          <w:rFonts w:cs="Calibri" w:ascii="Calibri" w:hAnsi="Calibri"/>
          <w:i/>
          <w:sz w:val="18"/>
          <w:szCs w:val="18"/>
          <w:lang w:eastAsia="en-US"/>
        </w:rPr>
        <w:t>wprowadzenia instrukcji kancelaryjnej, jednolitego rzeczowego wykazu akt oraz instrukcji o organizacji i zakresie działania archiwum zakładowego</w:t>
      </w:r>
      <w:r>
        <w:rPr>
          <w:rFonts w:cs="Calibri" w:ascii="Calibri" w:hAnsi="Calibri"/>
          <w:sz w:val="18"/>
          <w:szCs w:val="18"/>
          <w:lang w:eastAsia="en-US"/>
        </w:rPr>
        <w:t xml:space="preserve"> z dnia 9 sierpnia 2019 r. oraz zapisów Zarządzenia Dyrektora Narodowego Instytutu Samorządu Terytorialnego nr 2018/02/02 w sprawie </w:t>
      </w:r>
      <w:r>
        <w:rPr>
          <w:rFonts w:cs="Calibri" w:ascii="Calibri" w:hAnsi="Calibri"/>
          <w:i/>
          <w:sz w:val="18"/>
          <w:szCs w:val="18"/>
          <w:lang w:eastAsia="en-US"/>
        </w:rPr>
        <w:t>wprowadzenia procedury obiegu i zatwierdzania dokumentów księgowych oraz kontroli finansowej przed dokonaniem zapłaty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ział III</w:t>
      </w:r>
      <w:r>
        <w:rPr>
          <w:rFonts w:cs="Calibri" w:ascii="Calibri" w:hAnsi="Calibri"/>
          <w:sz w:val="18"/>
          <w:szCs w:val="18"/>
          <w:vertAlign w:val="superscript"/>
        </w:rPr>
        <w:t>10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ziałania, które zostały podjęte w ubiegłym roku w celu poprawy funkcjonowania kontroli zarządcz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ind w:left="41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, które zostały zaplanowane na rok, którego dotyczy oświadczenie:</w:t>
      </w:r>
    </w:p>
    <w:p>
      <w:pPr>
        <w:pStyle w:val="Normal"/>
        <w:tabs>
          <w:tab w:val="clear" w:pos="720"/>
          <w:tab w:val="left" w:pos="424" w:leader="none"/>
        </w:tabs>
        <w:ind w:lef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ind w:lef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Ministerstwie Spraw Wewnętrznych i Administracji: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ono bieżący monitoring terminowości sporządzania ocen pracowników, a także sporządzania i aktualizacji opisów stanowisk pracy. Dodatkowo, wystąpiono do Dyrektorów komórek organizacyjnych MSWiA o przekazanie niedostarczonych dotychczas do Biura Kadr Szkolenia i Organizacji (BKSiO) arkuszy ocen pracowniczych, nowych/zaktualizowanych opisów stanowisk oraz IPRZ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prowadzono weryfikację sporządzonych IPRZ-ów dla pracowników, dla których powinien być ustalony IPRZ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 względu na utrudnienia związane ze stanem epidemii i konieczność przeorganizowania pracy, przesunięto w czasie prace nad rozwojem/stworzeniem narzędzi umożliwiających usprawnienie wykonywania zadań np. w zakresie monitoringu sporządzania ocen pracowników, ewidencji i ewaluacji szkoleń (ewentualnie nad wykorzystaniem w szerszym zakresie systemu kadrowego) i podjęto prace analityczne nad opracowaniem zasad i procedur umożliwiających realizację części zadań zdalnie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Dokonano zmiany regulaminu pracy polegającej na wprowadzeniu w MSWiA możliwości incydentalnej pracy zdalnej na wniosek pracownika;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zarządzania projektowego, wdrożony został mechanizm systematycznego monitoringu kluczowych projektów inwestycyjnych MSWiA, z wykorzystaniem formularza umożliwiającego bieżącą ocenę stanu realizacji projektów i identyfikację pojawiających się zagrożeń terminowej i efektywnej ich realizacji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KSiO brało aktywny udział w pracach nad zmianą projektu zarządzenia Dyrektora Generalnego MSWiA w sprawie standardów antykorupcyjnych w MSWiA i przygotowywanej polityki antykorupcyjnej obejmującej również kwestie zarządzania ryzykiem korupcyjnym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epidemią koronawirusa postanowiono o kontynuowaniu prac dotyczących opracowania regulacji dot. zarządzania ryzykiem, zarządzania procesowego i projektowego w okresie powrotu do zwykłego trybu pracy Ministerstwa</w:t>
      </w:r>
      <w:r>
        <w:rPr>
          <w:rFonts w:cs="Calibri" w:ascii="Calibri" w:hAnsi="Calibri"/>
          <w:iCs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jekt zmiany regulaminu zakładowego funduszu świadczeń socjalnych opracowany w 2020 r., który w szczególności ma na celu zmniejszenie ilości zbieranych danych i dokumentów składanych przez osoby ubiegające się o uzyskanie świadczeń z funduszu, został opracowany, ale proces legislacyjny nie został jeszcze ukończony, tym samym zmiany nie weszły w życie;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iCs/>
          <w:sz w:val="18"/>
          <w:szCs w:val="18"/>
        </w:rPr>
        <w:t xml:space="preserve"> związku z panującą sytuacją epidemiczną oraz zmianą organizacji pracy wstrzymane zostało uruchomienie</w:t>
      </w:r>
      <w:r>
        <w:rPr>
          <w:rFonts w:cs="Calibri" w:ascii="Calibri" w:hAnsi="Calibri"/>
          <w:sz w:val="18"/>
          <w:szCs w:val="18"/>
        </w:rPr>
        <w:t xml:space="preserve"> dla pracowników tzw. PORTALU PRACOWNIKA oraz wprowadzenie elektronicznej listy obecności</w:t>
      </w:r>
      <w:r>
        <w:rPr>
          <w:rFonts w:cs="Calibri" w:ascii="Calibri" w:hAnsi="Calibri"/>
          <w:iCs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Pozyskano dodatkowe środki finansowe na realizację zadań inwestycyjnych oraz zakupów niezwiązanych z budownictwem dla jednostek resortowej służby zdrowia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  <w:szCs w:val="18"/>
        </w:rPr>
        <w:t>Zapewniono udział pracowników w szkoleniach e-elearningowych organizowanych przez Szefa Służby Cywilnej oraz Centralne Biuro Antykorupcyjne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Style w:val="Teksttreci"/>
          <w:rFonts w:cs="Calibri" w:ascii="Calibri" w:hAnsi="Calibri"/>
          <w:szCs w:val="18"/>
        </w:rPr>
        <w:t>Kontynuowano spotkania (DAP) z naczelnikami wydziałów i pracownikami, w tym z wykorzystaniem aplikacji Microsoft Teams, w celu zapewnienia efektywnej realizacji zadań w trybie pracy zdalnej i przepływu informacji między wydziałami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Kontynuowano pozyskiwanie wykwalifikowanej kadry eksperckiej z zakresu bezpieczeństwa teleinformatycznego, bezpieczeństwa informacji, cyberbezpieczeństwa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Przeszkolono pracowników w specjalistycznym szkoleniu z zakresu zarządzania projektowego -  PRINCE2® Foundation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zmocniono nadzór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>nad obiegiem korespondencji niejawnej klauzuli „zastrzeżone”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Rozpoczęto (z inicjatywy DT, przy udziale BDI/IOD) proces opracowania procedury obsługi incydentów w MSWiA. Proces w trakcie uzgodnień – zostanie zakończony stosowną modyfikacją systemu Service Desk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mach </w:t>
      </w:r>
      <w:r>
        <w:rPr>
          <w:rFonts w:cs="Calibri" w:ascii="Calibri" w:hAnsi="Calibri"/>
          <w:sz w:val="18"/>
          <w:szCs w:val="18"/>
          <w:lang w:eastAsia="en-US"/>
        </w:rPr>
        <w:t>wdrożenia standardów oprogramowania i profili sprzętowych dla pracowników MSWiA opracowano projekt zarządzenia Dyrektora Generalnego w sprawie świadczenia usług informatycznych w MSWiA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Wdrożono oprogramowanie wspomagające zarzadzanie majątkiem IT w MSWiA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W ramach uporządkowania roli Departamentu Teleinformatyki w zakresie zakupów sprzętu i oprogramowania, oraz ich finasowania zebrano zapotrzebowania na sprzęt IT w skali całego Ministerstwa na podstawie których opracowano PZP na 2021 r.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W ramach działań zmierzających do stworzenia standardów technicznych budowy systemów teleinformatycznych na potrzeby MSWiA i oparcie ich na posiadanych kompetencjach, opracowano w ramach Projektu „System Rejestracji Broni” dokument techniczny pod nazwą „Zasady bezpieczeństwa aplikacji webowych”, który docelowo winien stać się częścią SZBI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Kontynuowano doskonalenie Systemu Zarządzania Bezpieczeństwem Informacji w Ministerstwie Spraw Wewnętrznych i Administracji: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zainicjowanio oraz rozpoczęto prace nad procedurą obsługi incydentów w MSWiA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opracowano w ramach Projektu „System Rejestracji Broni” dokument techniczny pod nazwą „Zasady bezpieczeństwa aplikacji webowych”,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Wdrożono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system do zdalnego wsparcia Użytkowników, co </w:t>
      </w:r>
      <w:r>
        <w:rPr>
          <w:rFonts w:cs="Calibri" w:ascii="Calibri" w:hAnsi="Calibri"/>
          <w:sz w:val="18"/>
          <w:szCs w:val="18"/>
          <w:lang w:eastAsia="en-US"/>
        </w:rPr>
        <w:t>pozwoliło skrócić czasy realizacji zgłoszeń, jednocześnie pozwoliło na zaoszczędzenie czasu pracowników Ministerstwa oraz pracowników IT, dzięki wyeliminowaniu konieczności uzyskania fizycznego dostępu do komputera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Z uwagi na brak środków finansow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 xml:space="preserve">nie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wdrożono systemu klasy SAM do zarządzania oprogramowaniem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Przeprowadzono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szkolenia z zakresu bezpieczeństwa przetwarzania informacji w MSWiA oraz bezpieczeństwa teleinformatycznego, w tym zrealizowano zakup na potrzeby Ministerstwa dostępu do platformy szkoleniowej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W ramach zintensyfikowania współpracy z Departamentem Prawnym (DP),  w szczególności w zakresie prac legislacyjnych z obszaru Wielkoskalowych Systemów Informatycznych UE, m.in.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0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opracowywano Rozporządzenie w sprawie </w:t>
      </w:r>
      <w:r>
        <w:rPr>
          <w:rFonts w:cs="Calibri" w:ascii="Calibri" w:hAnsi="Calibri"/>
          <w:i/>
          <w:sz w:val="18"/>
          <w:szCs w:val="18"/>
          <w:lang w:eastAsia="en-US"/>
        </w:rPr>
        <w:t>powołania Pełnomocnika Rządu do Spraw Wielkoskalowych Systemów Informacyjnych Unii Europejskiej</w:t>
      </w:r>
      <w:r>
        <w:rPr>
          <w:rFonts w:cs="Calibri" w:ascii="Calibri" w:hAnsi="Calibri"/>
          <w:sz w:val="18"/>
          <w:szCs w:val="18"/>
          <w:lang w:eastAsia="en-US"/>
        </w:rPr>
        <w:t xml:space="preserve"> (w dniu 10 listopada 2020 r. Prezes RM podpisał rozporządzenie);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0" w:hanging="360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opracowywano projektu Zarządzenia w sprawie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powołania i trybu działania  międzyresortowego Zespołu </w:t>
      </w:r>
      <w:bookmarkStart w:id="5" w:name="_Hlk2491187"/>
      <w:r>
        <w:rPr>
          <w:rFonts w:cs="Calibri" w:ascii="Calibri" w:hAnsi="Calibri"/>
          <w:i/>
          <w:sz w:val="18"/>
          <w:szCs w:val="18"/>
          <w:lang w:eastAsia="en-US"/>
        </w:rPr>
        <w:t xml:space="preserve">do spraw zapewnienia współpracy polskiej administracji publicznej z wielkoskalowymi systemami informacyjnymi </w:t>
      </w:r>
      <w:bookmarkEnd w:id="5"/>
      <w:r>
        <w:rPr>
          <w:rFonts w:cs="Calibri" w:ascii="Calibri" w:hAnsi="Calibri"/>
          <w:i/>
          <w:sz w:val="18"/>
          <w:szCs w:val="18"/>
          <w:lang w:eastAsia="en-US"/>
        </w:rPr>
        <w:t>Unii Europejskiej</w:t>
      </w:r>
      <w:r>
        <w:rPr>
          <w:rFonts w:cs="Calibri" w:ascii="Calibri" w:hAnsi="Calibri"/>
          <w:sz w:val="18"/>
          <w:szCs w:val="18"/>
          <w:lang w:eastAsia="en-US"/>
        </w:rPr>
        <w:t>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0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opracowywano projekty nowelizacji ustaw: o </w:t>
      </w:r>
      <w:r>
        <w:rPr>
          <w:rFonts w:cs="Calibri" w:ascii="Calibri" w:hAnsi="Calibri"/>
          <w:i/>
          <w:sz w:val="18"/>
          <w:szCs w:val="18"/>
          <w:lang w:eastAsia="en-US"/>
        </w:rPr>
        <w:t>SIS i VIS</w:t>
      </w:r>
      <w:r>
        <w:rPr>
          <w:rFonts w:cs="Calibri" w:ascii="Calibri" w:hAnsi="Calibri"/>
          <w:sz w:val="18"/>
          <w:szCs w:val="18"/>
          <w:lang w:eastAsia="en-US"/>
        </w:rPr>
        <w:t xml:space="preserve"> oraz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 xml:space="preserve">o </w:t>
      </w:r>
      <w:r>
        <w:rPr>
          <w:rFonts w:cs="Calibri" w:ascii="Calibri" w:hAnsi="Calibri"/>
          <w:i/>
          <w:sz w:val="18"/>
          <w:szCs w:val="18"/>
          <w:lang w:eastAsia="en-US"/>
        </w:rPr>
        <w:t>udziale RP w Systemie Wjazdu/Wyjazdu EES</w:t>
      </w:r>
      <w:r>
        <w:rPr>
          <w:rFonts w:cs="Calibri" w:ascii="Calibri" w:hAnsi="Calibri"/>
          <w:sz w:val="18"/>
          <w:szCs w:val="18"/>
          <w:lang w:eastAsia="en-US"/>
        </w:rPr>
        <w:t>.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Style w:val="Teksttreci"/>
          <w:rFonts w:cs="Calibri" w:ascii="Calibri" w:hAnsi="Calibri"/>
          <w:szCs w:val="18"/>
        </w:rPr>
        <w:t>Kontynuowanie działań w celu zwiększenia stanu kadrowego do poziomu adekwatnego do realizacji zadań w Departamencie Teleinformatyki, Departamencie Zdrowia, Departamencie Administracji Publiczn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mendzie Głównej Policji:</w:t>
      </w:r>
    </w:p>
    <w:p>
      <w:pPr>
        <w:pStyle w:val="Style29"/>
        <w:numPr>
          <w:ilvl w:val="0"/>
          <w:numId w:val="29"/>
        </w:numPr>
        <w:spacing w:lineRule="auto" w:line="276"/>
        <w:ind w:left="357" w:hanging="357"/>
        <w:rPr/>
      </w:pPr>
      <w:r>
        <w:rPr>
          <w:rFonts w:cs="Calibri" w:ascii="Calibri" w:hAnsi="Calibri"/>
          <w:sz w:val="18"/>
          <w:szCs w:val="18"/>
        </w:rPr>
        <w:t xml:space="preserve">Przeprowadzono diagnozę otoczenia zewnętrznego oraz poszczególnych obszarów funkcjonowania Policji, poprzedzone konsultacjami z ekspertami merytorycznymi z biur KGP, CLKP, BSWP, CBŚP, komend wojewódzkich Policji, szkół policyjnych oraz Wyższej Szkoły Policji w Szczytnie;  </w:t>
      </w:r>
    </w:p>
    <w:p>
      <w:pPr>
        <w:pStyle w:val="Style29"/>
        <w:numPr>
          <w:ilvl w:val="0"/>
          <w:numId w:val="29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ślono Priorytety Komendanta Głównego Policji na lata 2021-2023 oraz zadania priorytetowe dla komórek organizacyjnych KGP, komend wojewódzkich Policji, CBŚP, BSWP, CLKP;</w:t>
      </w:r>
    </w:p>
    <w:p>
      <w:pPr>
        <w:pStyle w:val="Style29"/>
        <w:numPr>
          <w:ilvl w:val="0"/>
          <w:numId w:val="29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ano analizę oczekiwań i możliwości funkcjonowania zarządzania strategicznego na poziomie lokalnym (wojewódzkim), w tym w obszarze planowania i zarządzania ryzykiem (pod kątem wprowadzenia ewentualnych zmian prawnych);</w:t>
      </w:r>
    </w:p>
    <w:p>
      <w:pPr>
        <w:pStyle w:val="Style29"/>
        <w:numPr>
          <w:ilvl w:val="0"/>
          <w:numId w:val="29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nitorowano zmiany przepisów dot. organizacji systemu kontroli zarządczej i sprawozdawczości w Policji;</w:t>
      </w:r>
    </w:p>
    <w:p>
      <w:pPr>
        <w:pStyle w:val="Style29"/>
        <w:numPr>
          <w:ilvl w:val="0"/>
          <w:numId w:val="29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ono ścisłą współpracę z koordynatorami kontroli zarządczej w komendach wojewódzkich Policji i jednostkach szkoleniowych Policji.</w:t>
      </w:r>
    </w:p>
    <w:p>
      <w:pPr>
        <w:pStyle w:val="Style29"/>
        <w:spacing w:lineRule="auto" w:line="276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9"/>
        <w:spacing w:lineRule="auto" w:line="276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yższej Szkole Policji w Szczytnie: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Prowadzono bieżący monitoring realizacji zadań, w szczególności zgodności działania z procedurami wewnętrznymi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Osiągnięto poprawę efektywności i skuteczności przepływu informacji oraz obiegu dokumentów, poprzez odprawy służbowe i powoływanie zespołów do realizacji zadań oraz intensyfikację wykorzystania elektronicznych środków łączności;</w:t>
      </w:r>
    </w:p>
    <w:p>
      <w:pPr>
        <w:pStyle w:val="Style29"/>
        <w:spacing w:lineRule="auto" w:line="276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9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mendzie Głównej Państwowej Straży Pożarnej (KG PSP):</w:t>
      </w:r>
    </w:p>
    <w:p>
      <w:pPr>
        <w:pStyle w:val="Normal"/>
        <w:numPr>
          <w:ilvl w:val="0"/>
          <w:numId w:val="20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Podejmowano działania w celu:</w:t>
      </w:r>
    </w:p>
    <w:p>
      <w:pPr>
        <w:pStyle w:val="Normal"/>
        <w:numPr>
          <w:ilvl w:val="0"/>
          <w:numId w:val="20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worzenia bardziej konkurencyjnych warunków pracy, sukcesywnego uzupełniania braków kadrowych w poszczególnych komórkach organizacyjnych KG PSP (delegowanie, nabory),</w:t>
      </w:r>
    </w:p>
    <w:p>
      <w:pPr>
        <w:pStyle w:val="Normal"/>
        <w:numPr>
          <w:ilvl w:val="0"/>
          <w:numId w:val="20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zapewnienia ciągłości pracy na stanowiskach jednoosobowych;</w:t>
      </w:r>
    </w:p>
    <w:p>
      <w:pPr>
        <w:pStyle w:val="Normal"/>
        <w:numPr>
          <w:ilvl w:val="0"/>
          <w:numId w:val="20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 xml:space="preserve">Doskonalono mechanizmy kontroli zarządczej. </w:t>
      </w:r>
    </w:p>
    <w:p>
      <w:pPr>
        <w:pStyle w:val="Style29"/>
        <w:spacing w:lineRule="auto" w:line="276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29"/>
        <w:spacing w:lineRule="auto" w:line="276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jednostkach organizacyjnych Państwowej Straży Pożarnej, nadzorowanych przez Komendanta Głównego PSP:</w:t>
      </w:r>
    </w:p>
    <w:p>
      <w:pPr>
        <w:pStyle w:val="Normal"/>
        <w:numPr>
          <w:ilvl w:val="0"/>
          <w:numId w:val="31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Usprawniono komunikację wenętrzną pomiędzy komórkami organizacyjnymi;</w:t>
      </w:r>
    </w:p>
    <w:p>
      <w:pPr>
        <w:pStyle w:val="Normal"/>
        <w:numPr>
          <w:ilvl w:val="0"/>
          <w:numId w:val="31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Zaktualizowano dokumentację opisującą funkcjonowanie kontroli zarządczej, tj. regulaminy, instrukcje,  procedury i inne;</w:t>
      </w:r>
    </w:p>
    <w:p>
      <w:pPr>
        <w:pStyle w:val="Normal"/>
        <w:numPr>
          <w:ilvl w:val="0"/>
          <w:numId w:val="31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Realizowano “Politykę Zarządzania Ryzykiem”, w celu uzyskania informacji o zagrożeniach dla realizacji biężących zadań;</w:t>
      </w:r>
    </w:p>
    <w:p>
      <w:pPr>
        <w:pStyle w:val="Normal"/>
        <w:numPr>
          <w:ilvl w:val="0"/>
          <w:numId w:val="31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Podnoszono świadomość pracowników odnośnie istoty i roli kontroli zarządczej, poprzez szkolenia oraz prowadzenie zebrań wewenątrzwydziałowych;</w:t>
      </w:r>
    </w:p>
    <w:p>
      <w:pPr>
        <w:pStyle w:val="Normal"/>
        <w:numPr>
          <w:ilvl w:val="0"/>
          <w:numId w:val="31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Uzupełniano na bieżąco braki kadrowe;</w:t>
      </w:r>
    </w:p>
    <w:p>
      <w:pPr>
        <w:pStyle w:val="Normal"/>
        <w:numPr>
          <w:ilvl w:val="0"/>
          <w:numId w:val="31"/>
        </w:numPr>
        <w:ind w:left="426" w:hanging="360"/>
        <w:rPr/>
      </w:pPr>
      <w:r>
        <w:rPr>
          <w:rFonts w:cs="Calibri" w:ascii="Calibri" w:hAnsi="Calibri"/>
          <w:sz w:val="18"/>
          <w:szCs w:val="18"/>
        </w:rPr>
        <w:t>Prowadzono bieżący monitoring systemu kontroli zarządczej;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ntrum Personalizacji Dokumentów MSWiA: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 w:before="0" w:after="0"/>
        <w:ind w:left="303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Zaktualizowano obowiązujące przepisy procedury;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 w:before="0" w:after="0"/>
        <w:ind w:left="303" w:hanging="360"/>
        <w:rPr/>
      </w:pPr>
      <w:r>
        <w:rPr>
          <w:rFonts w:cs="Calibri" w:ascii="Calibri" w:hAnsi="Calibri"/>
        </w:rPr>
        <w:t>Wydano decyzje w celu zapewnienia ciągłości działania CPD oraz zabezpieczenia się</w:t>
      </w:r>
      <w:r>
        <w:rPr>
          <w:rStyle w:val="Teksttreci"/>
          <w:rFonts w:cs="Calibri" w:ascii="Calibri" w:hAnsi="Calibri"/>
        </w:rPr>
        <w:t xml:space="preserve"> w sytuacjach niestandardowych, jakie mogą się pojawić w procesie personalizacji dokumentów;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 w:before="0" w:after="0"/>
        <w:ind w:left="300" w:hanging="357"/>
        <w:rPr>
          <w:rStyle w:val="Nagwek3"/>
          <w:rFonts w:ascii="Calibri" w:hAnsi="Calibri" w:cs="Calibri"/>
          <w:sz w:val="18"/>
        </w:rPr>
      </w:pPr>
      <w:r>
        <w:rPr>
          <w:rStyle w:val="Nagwek3"/>
          <w:rFonts w:cs="Calibri" w:ascii="Calibri" w:hAnsi="Calibri"/>
          <w:sz w:val="18"/>
          <w:lang w:val="en-US"/>
        </w:rPr>
        <w:t>Z uwagi na konieczność utrzymania urządzeń chłodzących na najwyższym poziomie wydajności, wdrożono działania mające na celu poprawę systemu klimatyzacji.</w:t>
      </w:r>
    </w:p>
    <w:p>
      <w:pPr>
        <w:pStyle w:val="Teksttreci1"/>
        <w:shd w:fill="auto" w:val="clear"/>
        <w:spacing w:lineRule="auto" w:line="276" w:before="0" w:after="0"/>
        <w:ind w:left="303" w:hanging="0"/>
        <w:rPr>
          <w:rStyle w:val="Teksttreci"/>
          <w:rFonts w:ascii="Calibri" w:hAnsi="Calibri" w:cs="Calibri"/>
        </w:rPr>
      </w:pPr>
      <w:r>
        <w:rPr/>
      </w:r>
    </w:p>
    <w:p>
      <w:pPr>
        <w:pStyle w:val="Teksttreci1"/>
        <w:shd w:fill="auto" w:val="clear"/>
        <w:spacing w:lineRule="atLeast" w:line="320" w:before="0" w:after="0"/>
        <w:ind w:hanging="0"/>
        <w:rPr/>
      </w:pPr>
      <w:r>
        <w:rPr>
          <w:rFonts w:cs="Calibri" w:ascii="Calibri" w:hAnsi="Calibri"/>
        </w:rPr>
        <w:t xml:space="preserve">W </w:t>
      </w:r>
      <w:r>
        <w:rPr>
          <w:rStyle w:val="Teksttreci"/>
          <w:rFonts w:cs="Calibri" w:ascii="Calibri" w:hAnsi="Calibri"/>
          <w:color w:val="000000"/>
          <w:lang w:val="en-US"/>
        </w:rPr>
        <w:t>Narodowym Instytucie Samorządu Terytorialnego:</w:t>
      </w:r>
    </w:p>
    <w:p>
      <w:pPr>
        <w:pStyle w:val="Teksttreci1"/>
        <w:numPr>
          <w:ilvl w:val="0"/>
          <w:numId w:val="16"/>
        </w:numPr>
        <w:shd w:fill="auto" w:val="clear"/>
        <w:spacing w:lineRule="atLeast" w:line="320" w:before="0" w:after="0"/>
        <w:ind w:left="300" w:hanging="357"/>
        <w:rPr>
          <w:rStyle w:val="Teksttreci"/>
          <w:rFonts w:ascii="Calibri" w:hAnsi="Calibri" w:cs="Calibri"/>
          <w:b/>
          <w:b/>
          <w:color w:val="000000"/>
          <w:lang w:val="en-US"/>
        </w:rPr>
      </w:pPr>
      <w:r>
        <w:rPr>
          <w:rStyle w:val="Teksttreci"/>
          <w:rFonts w:cs="Calibri" w:ascii="Calibri" w:hAnsi="Calibri"/>
          <w:color w:val="000000"/>
          <w:lang w:val="en-US"/>
        </w:rPr>
        <w:t>Ustalono procedury wewnętrzne odnoszące się do zasad gospodarowania zasobami publicznymi;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300" w:hanging="357"/>
        <w:rPr>
          <w:rStyle w:val="Teksttreci"/>
          <w:rFonts w:ascii="Calibri" w:hAnsi="Calibri" w:cs="Calibri"/>
          <w:b/>
          <w:b/>
          <w:color w:val="000000"/>
          <w:lang w:val="en-US"/>
        </w:rPr>
      </w:pPr>
      <w:r>
        <w:rPr>
          <w:rStyle w:val="Teksttreci"/>
          <w:rFonts w:cs="Calibri" w:ascii="Calibri" w:hAnsi="Calibri"/>
          <w:color w:val="000000"/>
          <w:lang w:val="en-US"/>
        </w:rPr>
        <w:t>Opracowano zakresy obowiązków, uprawnień i odpowiedzialności pracowników, a także inne dokumenty wewnętrzne w celu dostosowania do struktury organizacyjnej jednostki oraz jej wielkości;</w:t>
      </w:r>
    </w:p>
    <w:p>
      <w:pPr>
        <w:pStyle w:val="Akapitzlist"/>
        <w:widowControl/>
        <w:autoSpaceDE w:val="true"/>
        <w:spacing w:lineRule="auto" w:line="276"/>
        <w:ind w:left="113" w:hanging="367"/>
        <w:rPr>
          <w:rStyle w:val="Teksttreci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ind w:left="41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łe działania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Ministerstwie Spraw Wewnętrznych i Administracji: 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związku ze stanem epidemii i brakiem możliwości uczestniczenia pracowników MSWiA w szkoleniach stacjonarnych, zastąpiono je szkoleniami on-line oraz udostępniono pracownikom informacje o bezpłatnych szkoleniach np. na dedykowanych platformach KPRM i CBA, w szczególności szkolenia dotyczące etyki; 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no i wdrożono zasady pracy zdalnej;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rganizowano szkolenia dla wszystkich pracowników z zakresu bezpiecznego korzystania z sieci oraz webinary dotyczące ergonomii organizacji stanowiska pracy i zaleceń zdrowotnych w czasie wykonywania pracy zdalnej;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no i wdrożono nowy wzór ogłoszenia o naborze na wolne stanowiska pracy w MSWiA, w związku ze zmianą treści i formy elektronicznego formularza, będącego narzędziem dedykowanym do publikacji ogłoszeń o wolnych stanowiskach pracy w służbie cywilnej na platformie KPRM;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krutacje na wolne stanowiska pracy były prowadzone z wykorzystaniem platformy komunikacyjnej MS Teams;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egulaminie Zakładowego Funduszu Świadczeń Socjalnych (ZFŚS) wprowadzono możliwość przeznaczenia środków ZFŚS na finansowanie lub dofinansowanie szczepień ochronnych przeciwko grypie dla pracowników Ministerstwa;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racowane zostały wytyczne umożliwiające zdalne dokonywanie ocen okresowych;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no Program Zarządzania Zasobami Ludzkimi na lata 2020 – 2022 r., który został zatwierdzony przez Dyrektora Generalnego MSWiA;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worzono dysk wspólny dla Wydziału Finansowego BAF oraz Wydziału Kadr BKSiO w celu usprawnienia komunikacji między wydziałami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w celu przygotowania urzędu do funkcjonowania w sytuacji ograniczeń organizacyjnych, wynikających z przyczyn sanitarnych, w marcu 2020 r. w MSWiA zidentyfikowano kluczowe, niezbędne z punktu widzenia zapewnienia ciągłości funkcjonowania instytucji zadania, które muszą być realizowane w zaistniałej sytuacji kryzysowej, wraz z przypisaniem do nich pracowników oraz dostępnego mobilnego sprzętu komputerowego w poszczególnych komórkach organizacyjnych (</w:t>
      </w:r>
      <w:r>
        <w:rPr>
          <w:rFonts w:cs="Calibri" w:ascii="Calibri" w:hAnsi="Calibri"/>
          <w:i/>
          <w:sz w:val="18"/>
          <w:szCs w:val="18"/>
        </w:rPr>
        <w:t>sprawa BKSIO-ZZL-0158-14/2020 „Informacje o kluczowych zasobach niezbędnych do zapewnienia ciągłości funkcjonowania</w:t>
      </w:r>
      <w:r>
        <w:rPr>
          <w:rFonts w:cs="Calibri" w:ascii="Calibri" w:hAnsi="Calibri"/>
          <w:sz w:val="18"/>
          <w:szCs w:val="18"/>
        </w:rPr>
        <w:t>”). Zakres zadań, które uznano za priorytetowe, w późniejszym okresie ulegał zmianom, wynikającym z wprowadzania odgórnych regulacji, tworzonych w związku z wystąpieniem epidemii COVID-19, np. w zakresie nierozpoczęcia lub wstrzymania biegu terminów procesowych w postępowaniach administracyjnych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sz w:val="18"/>
          <w:szCs w:val="18"/>
          <w:vertAlign w:val="superscript"/>
        </w:rPr>
        <w:footnoteReference w:id="2"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em 16 marca 2020 r. uruchomiono dla pracowników dostęp do służbowej poczty elektronicznej przez przeglądarkę internetową z komputera prywatnego, w celu usprawnienia zadań wykonywanych w trybie pracy zdalnej. Następnie, od 4 maja 2020 r. pracownikom udostępniono platformę komunikacji i pracy grupowej MS Teams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ano upoważnienia Ministra SWiA dla pracowników do przetwarzania danych osobowych w zakresie wynikającym z wykonywania pracy zdalnej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ano upoważnienia Dyrektora Generalnego MSWiA dla dyrektorów poszczególnych komórek organizacyjnych MSWiA do podejmowania wobec osób zatrudnionych w KO wszelkich czynności związanych z wykonywaniem przez te osoby pracy zdalnej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wprowadzono pracę zdalną dla pozostałych pracowników MSWiA (art. 3 ust. 1 ustawy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prowadzono instruktaż ogólny w ramach szkolenia wstępnego z zakresu bhp z wykorzystaniem środków komunikacji elektronicznej (zgodnie z art. 12e ust. 1 ustawy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trzymano szkolenia okresowe z zakresu bhp (zgodnie z </w:t>
      </w:r>
      <w:bookmarkStart w:id="6" w:name="mip53957412"/>
      <w:bookmarkEnd w:id="6"/>
      <w:r>
        <w:rPr>
          <w:rFonts w:cs="Calibri" w:ascii="Calibri" w:hAnsi="Calibri"/>
          <w:sz w:val="18"/>
          <w:szCs w:val="18"/>
        </w:rPr>
        <w:t>art. 12e ust. 2 ustawy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wieszono wykonywanie badań okresowych w ramach profilaktycznych badań lekarskich (zgodnie z art. 12a ust. 1 ustawy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owano pracowników o zmianach dot. wykonywania badań wstępnych i kontrolnych, że badanie takie może przeprowadzić i wydać odpowiednie orzeczenie lekarskie inny lekarz (zgodnie z art. 12a cytowanej ustawy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wadzono stałą współpracę pomiędzy Departamentami i Biurami w zakresie realizacji zaleceń zwiększających bezpieczeństwo pracowników w związku </w:t>
      </w:r>
      <w:bookmarkStart w:id="7" w:name="highlightHit_4"/>
      <w:bookmarkEnd w:id="7"/>
      <w:r>
        <w:rPr>
          <w:rFonts w:cs="Calibri" w:ascii="Calibri" w:hAnsi="Calibri"/>
          <w:sz w:val="18"/>
          <w:szCs w:val="18"/>
        </w:rPr>
        <w:t>z</w:t>
      </w:r>
      <w:bookmarkStart w:id="8" w:name="highlightHit_5"/>
      <w:bookmarkEnd w:id="8"/>
      <w:r>
        <w:rPr>
          <w:rFonts w:cs="Calibri" w:ascii="Calibri" w:hAnsi="Calibri"/>
          <w:sz w:val="18"/>
          <w:szCs w:val="18"/>
        </w:rPr>
        <w:t xml:space="preserve"> zapobieganiem, </w:t>
      </w:r>
      <w:bookmarkStart w:id="9" w:name="highlightHit_6"/>
      <w:bookmarkEnd w:id="9"/>
      <w:r>
        <w:rPr>
          <w:rFonts w:cs="Calibri" w:ascii="Calibri" w:hAnsi="Calibri"/>
          <w:sz w:val="18"/>
          <w:szCs w:val="18"/>
        </w:rPr>
        <w:t xml:space="preserve">przeciwdziałaniem </w:t>
      </w:r>
      <w:bookmarkStart w:id="10" w:name="highlightHit_7"/>
      <w:bookmarkEnd w:id="10"/>
      <w:r>
        <w:rPr>
          <w:rFonts w:cs="Calibri" w:ascii="Calibri" w:hAnsi="Calibri"/>
          <w:sz w:val="18"/>
          <w:szCs w:val="18"/>
        </w:rPr>
        <w:t>i</w:t>
      </w:r>
      <w:bookmarkStart w:id="11" w:name="highlightHit_8"/>
      <w:bookmarkEnd w:id="11"/>
      <w:r>
        <w:rPr>
          <w:rFonts w:cs="Calibri" w:ascii="Calibri" w:hAnsi="Calibri"/>
          <w:sz w:val="18"/>
          <w:szCs w:val="18"/>
        </w:rPr>
        <w:t xml:space="preserve"> zwalczaniem </w:t>
      </w:r>
      <w:bookmarkStart w:id="12" w:name="highlightHit_9"/>
      <w:bookmarkEnd w:id="12"/>
      <w:r>
        <w:rPr>
          <w:rFonts w:cs="Calibri" w:ascii="Calibri" w:hAnsi="Calibri"/>
          <w:sz w:val="18"/>
          <w:szCs w:val="18"/>
        </w:rPr>
        <w:t>COVID-</w:t>
      </w:r>
      <w:bookmarkStart w:id="13" w:name="highlightHit_10"/>
      <w:bookmarkEnd w:id="13"/>
      <w:r>
        <w:rPr>
          <w:rFonts w:cs="Calibri" w:ascii="Calibri" w:hAnsi="Calibri"/>
          <w:sz w:val="18"/>
          <w:szCs w:val="18"/>
        </w:rPr>
        <w:t>19 m.in. organizacja stanowisk pracy, wyposażanie pracowników w środki ochronne, wypracowywanie zaleceń przy organizacji pracy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woje prace kontynuował zespół ds. doskonalenia procedur obiegu dokumentów w MSWiA, reagując na pojawiąjące się zagadnienia związane z obiegiem dokumentów w szczególności w systemie elektronicznego obiegu dokumentów w sytuacji pracy zdanej. Na bazie ustaleń Zespołu zaopiniowano projekt zmiany Instrukcji Kancelaryjnej, Jednolitego Rzeczowego Wykazu Akt oraz Instrukcji Centralnego Archiwum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prowadzono elektroniczny obieg dokumentów finansowo-księgowych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rektor Generalny otrzymuje informację zarządczą z zakresu realizacji zaplanowanych na dany rok przedsięwzięć inwestycyjnych, w tym: analizę ryzyka niezrealizowania zaplanowanych na dany rok zadań inwestycyjnych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związku z wprowadzeniem zmian do ustawy z dnia 11 września 2019 roku </w:t>
      </w:r>
      <w:r>
        <w:rPr>
          <w:rFonts w:cs="Calibri" w:ascii="Calibri" w:hAnsi="Calibri"/>
          <w:i/>
          <w:sz w:val="18"/>
          <w:szCs w:val="18"/>
        </w:rPr>
        <w:t>Prawo zamówień publicznych</w:t>
      </w:r>
      <w:r>
        <w:rPr>
          <w:rFonts w:cs="Calibri" w:ascii="Calibri" w:hAnsi="Calibri"/>
          <w:sz w:val="18"/>
          <w:szCs w:val="18"/>
        </w:rPr>
        <w:t xml:space="preserve"> przez BZP dokonana została zmiana zarządzenia nr 1 DG MSWiA z dnia 11 stycznia 2017 roku w sprawie organizacji zamówień. Zadanie to zostało zrealizowane podpisaniem zarządzenia Nr 28 Dyrektora Generalnego Ministerstwa Spraw Wewnętrznych i Administracji z dnia 22 października 2020 r. </w:t>
      </w:r>
      <w:r>
        <w:rPr>
          <w:rFonts w:cs="Calibri" w:ascii="Calibri" w:hAnsi="Calibri"/>
          <w:i/>
          <w:sz w:val="18"/>
          <w:szCs w:val="18"/>
        </w:rPr>
        <w:t>w sprawie udzielania zamówień w MSWiA</w:t>
      </w:r>
      <w:r>
        <w:rPr>
          <w:rFonts w:cs="Calibri" w:ascii="Calibri" w:hAnsi="Calibri"/>
          <w:sz w:val="18"/>
          <w:szCs w:val="18"/>
        </w:rPr>
        <w:t>, które, z wyjątkiem przepisów w zakresie sporządzaniu planu zamówień Ministerstwa, weszło w życie z dniem 1 stycznia 2021 r. Zarządzenie nr 28 zostało następnie zmienione zarządzeniem Nr 31 Dyrektora Generalnego Ministerstwa Spraw Wewnętrznych i Administracji z dnia 23 grudnia 2020 r.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dokonano zmiany regulaminu organizacyjnego Biura Zamówień Publicznych w związku z uchwaloną nową ustawą </w:t>
      </w:r>
      <w:r>
        <w:rPr>
          <w:rFonts w:cs="Calibri" w:ascii="Calibri" w:hAnsi="Calibri"/>
          <w:i/>
          <w:sz w:val="18"/>
          <w:szCs w:val="18"/>
        </w:rPr>
        <w:t>Prawo zamówień publicznych</w:t>
      </w:r>
      <w:r>
        <w:rPr>
          <w:rFonts w:cs="Calibri" w:ascii="Calibri" w:hAnsi="Calibri"/>
          <w:sz w:val="18"/>
          <w:szCs w:val="18"/>
        </w:rPr>
        <w:t xml:space="preserve"> oraz nowym zarządzeniem w sprawie udzielania zamówień, tj. zarządzeniem Nr 28 Dyrektora Generalnego Ministerstwa Spraw Wewnętrznych i Administracji. Zadanie to zostało zrealizowane zarządzeniem Nr 33 Dyrektora Generalnego Ministerstwa Spraw Wewnętrznych i Administracji z dnia 31 grudnia 2020 r. w sprawie zatwierdzenia wewnętrznego regulaminu organizacyjnego Biura Zamówień Publicznych Ministerstwa Spraw Wewnętrznych i Administracji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monitorowano plan zamówień publicznych w MSWiA wysyłając pisma do komórek organizacyjnych Ministerstwa w sprawie wyjaśnienia przyczyn niewszczynania postępowania w terminie wskazanym w planie zamówień; BZP dwukrotnie dokonało aktualizacji planu zamówień Ministerstwa;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drożenie platformy MS Teams, umożliwiającej  prowadzenie rozmów wideokonferencyjnych;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u większej ilości urządzeń mobilnych, które wydano osobom kluczowym dla funkcjonowania Ministerstwa;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mendzie Głównej Policji (KGP):</w:t>
      </w:r>
    </w:p>
    <w:p>
      <w:pPr>
        <w:pStyle w:val="Style29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zowano zadania wynikające z dokumentów strategicznych Policji: Planu Działalności Komendanta Głównego Policji, Planu Działalności Komendy Głównej Policji, a także z planów działalności komendantów wojewódzkich Policji;</w:t>
      </w:r>
    </w:p>
    <w:p>
      <w:pPr>
        <w:pStyle w:val="Style29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nitorowano stopień realizacji ww. planów przez osoby odpowiedzialne za realizację zadań. W przypadku zagrożenia realizacji zadań podejmowano stosowne działania zapobiegawcze lub naprawcze – w razie zmaterializowania się ryzyka;</w:t>
      </w:r>
    </w:p>
    <w:p>
      <w:pPr>
        <w:pStyle w:val="Style29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rządzano ryzykami dotyczącymi zadań strategicznych i zadań operacyjnych w oparciu o przepisy regulujące funkcjonowanie kontroli zarządczej w Policji.</w:t>
      </w:r>
    </w:p>
    <w:p>
      <w:pPr>
        <w:pStyle w:val="Normal"/>
        <w:tabs>
          <w:tab w:val="clear" w:pos="720"/>
          <w:tab w:val="left" w:pos="424" w:leader="none"/>
        </w:tabs>
        <w:ind w:left="36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ższej Szkole Policji w Szczytnie: 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ptymalizowano strukturę organizacyjną Wyższej Szkoły Policji w Szczytnie poprzez dostosowanie do aktualnie realizowanych zadań.</w:t>
      </w:r>
    </w:p>
    <w:p>
      <w:pPr>
        <w:pStyle w:val="Style29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29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mendzie Głównej Państwowej Straży Pożarnej (KG PSP):</w:t>
      </w:r>
    </w:p>
    <w:p>
      <w:pPr>
        <w:pStyle w:val="Normal"/>
        <w:numPr>
          <w:ilvl w:val="0"/>
          <w:numId w:val="14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bieżąco monitorowano mechanizmy kontroli zarządczej  w celu podniesienia świadomości pracowników komórek organizacyjnych KG PSP, w kontekście realizowanych celów i zadań. Kwestie te będą nadal poruszane podczas odpraw kierownictwa KG PSP z kierownikami komórek organizacyjnych.</w:t>
      </w:r>
    </w:p>
    <w:p>
      <w:pPr>
        <w:pStyle w:val="Normal"/>
        <w:numPr>
          <w:ilvl w:val="0"/>
          <w:numId w:val="14"/>
        </w:numPr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funkcjonowania jednostek organizacyjnych PSP nastąpiła poprawa funkcjonowania Wydziału Poligonu Szkolnego i Wydziału Technicznego poprzez uzupełnianie na bieżąco braków kadrowych w Szkole Aspirantów PSP w Poznaniu.</w:t>
      </w:r>
    </w:p>
    <w:p>
      <w:pPr>
        <w:pStyle w:val="Style29"/>
        <w:spacing w:lineRule="auto" w:line="276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ab/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2)</w:t>
      </w:r>
      <w:r>
        <w:rPr>
          <w:rFonts w:cs="Calibri" w:ascii="Calibri" w:hAnsi="Calibri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)</w:t>
      </w:r>
      <w:r>
        <w:rPr>
          <w:rFonts w:cs="Calibri" w:ascii="Calibri" w:hAnsi="Calibri"/>
          <w:sz w:val="16"/>
          <w:szCs w:val="16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4)</w:t>
      </w:r>
      <w:r>
        <w:rPr>
          <w:rFonts w:cs="Calibri" w:ascii="Calibri" w:hAnsi="Calibri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5)</w:t>
      </w:r>
      <w:r>
        <w:rPr>
          <w:rFonts w:cs="Calibri" w:ascii="Calibri" w:hAnsi="Calibri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6)</w:t>
      </w:r>
      <w:r>
        <w:rPr>
          <w:rFonts w:cs="Calibri" w:ascii="Calibri" w:hAnsi="Calibri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7)</w:t>
      </w:r>
      <w:r>
        <w:rPr>
          <w:rFonts w:cs="Calibri" w:ascii="Calibri" w:hAnsi="Calibri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8)</w:t>
      </w:r>
      <w:r>
        <w:rPr>
          <w:rFonts w:cs="Calibri" w:ascii="Calibri" w:hAnsi="Calibri"/>
          <w:sz w:val="16"/>
          <w:szCs w:val="16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9)</w:t>
      </w:r>
      <w:r>
        <w:rPr>
          <w:rFonts w:cs="Calibri" w:ascii="Calibri" w:hAnsi="Calibri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0)</w:t>
      </w:r>
      <w:r>
        <w:rPr>
          <w:rFonts w:cs="Calibri" w:ascii="Calibri" w:hAnsi="Calibri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godnie z </w:t>
      </w:r>
      <w:r>
        <w:rPr>
          <w:rFonts w:cs="Calibri" w:ascii="Calibri" w:hAnsi="Calibri"/>
          <w:color w:val="000000"/>
          <w:sz w:val="16"/>
          <w:szCs w:val="16"/>
        </w:rPr>
        <w:t>art. 15zzs ust. 1 pkt 6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ustawy z dnia 2 marca 2020 r. o szczególnych rozwiązaniach związanych z zapobieganiem, przeciwdziałaniem i zwalczaniem COVID-19, innych chorób zakaźnych oraz wywołanych nimi sytuacji kryzysowych (Dz. U. poz. 374,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tawa z dnia 2 marca 2020 r. o szczególnych rozwiązaniach związanych z zapobieganiem, przeciwdziałaniem i zwalczaniem COVID-19, innych chorób zakaźnych oraz wywołanych nimi sytuacji kryzysowych (Dz. U. poz. 374,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4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w w:val="93"/>
        <w:color w:val="696969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w w:val="93"/>
        <w:color w:val="696969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w w:val="93"/>
        <w:color w:val="696969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696969"/>
      <w:w w:val="93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696969"/>
      <w:w w:val="93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696969"/>
      <w:w w:val="93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Times New Roman"/>
      <w:sz w:val="18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TekstprzypisudolnegoZnak118">
    <w:name w:val="Tekst przypisu dolnego Znak118"/>
    <w:qFormat/>
    <w:rPr>
      <w:rFonts w:ascii="Arial" w:hAnsi="Arial" w:cs="Times New Roman"/>
    </w:rPr>
  </w:style>
  <w:style w:type="character" w:styleId="TekstprzypisudolnegoZnak117">
    <w:name w:val="Tekst przypisu dolnego Znak117"/>
    <w:qFormat/>
    <w:rPr>
      <w:rFonts w:ascii="Arial" w:hAnsi="Arial" w:cs="Times New Roman"/>
    </w:rPr>
  </w:style>
  <w:style w:type="character" w:styleId="TekstprzypisudolnegoZnak116">
    <w:name w:val="Tekst przypisu dolnego Znak116"/>
    <w:qFormat/>
    <w:rPr>
      <w:rFonts w:ascii="Arial" w:hAnsi="Arial" w:cs="Times New Roman"/>
    </w:rPr>
  </w:style>
  <w:style w:type="character" w:styleId="TekstprzypisudolnegoZnak115">
    <w:name w:val="Tekst przypisu dolnego Znak115"/>
    <w:qFormat/>
    <w:rPr>
      <w:rFonts w:ascii="Arial" w:hAnsi="Arial" w:cs="Times New Roman"/>
    </w:rPr>
  </w:style>
  <w:style w:type="character" w:styleId="TekstprzypisudolnegoZnak114">
    <w:name w:val="Tekst przypisu dolnego Znak114"/>
    <w:qFormat/>
    <w:rPr>
      <w:rFonts w:ascii="Arial" w:hAnsi="Arial" w:cs="Times New Roman"/>
    </w:rPr>
  </w:style>
  <w:style w:type="character" w:styleId="TekstprzypisudolnegoZnak113">
    <w:name w:val="Tekst przypisu dolnego Znak113"/>
    <w:qFormat/>
    <w:rPr>
      <w:rFonts w:ascii="Arial" w:hAnsi="Arial" w:cs="Times New Roman"/>
    </w:rPr>
  </w:style>
  <w:style w:type="character" w:styleId="TekstprzypisudolnegoZnak112">
    <w:name w:val="Tekst przypisu dolnego Znak112"/>
    <w:qFormat/>
    <w:rPr>
      <w:rFonts w:ascii="Arial" w:hAnsi="Arial" w:cs="Times New Roman"/>
    </w:rPr>
  </w:style>
  <w:style w:type="character" w:styleId="TekstprzypisudolnegoZnak111">
    <w:name w:val="Tekst przypisu dolnego Znak111"/>
    <w:qFormat/>
    <w:rPr>
      <w:rFonts w:ascii="Arial" w:hAnsi="Arial" w:cs="Times New Roman"/>
    </w:rPr>
  </w:style>
  <w:style w:type="character" w:styleId="TekstprzypisudolnegoZnak110">
    <w:name w:val="Tekst przypisu dolnego Znak110"/>
    <w:qFormat/>
    <w:rPr>
      <w:rFonts w:ascii="Arial" w:hAnsi="Arial" w:cs="Times New Roman"/>
    </w:rPr>
  </w:style>
  <w:style w:type="character" w:styleId="TekstprzypisudolnegoZnak19">
    <w:name w:val="Tekst przypisu dolnego Znak19"/>
    <w:qFormat/>
    <w:rPr>
      <w:rFonts w:ascii="Arial" w:hAnsi="Arial" w:cs="Times New Roman"/>
    </w:rPr>
  </w:style>
  <w:style w:type="character" w:styleId="TekstprzypisudolnegoZnak18">
    <w:name w:val="Tekst przypisu dolnego Znak18"/>
    <w:qFormat/>
    <w:rPr>
      <w:rFonts w:ascii="Arial" w:hAnsi="Arial" w:cs="Times New Roman"/>
    </w:rPr>
  </w:style>
  <w:style w:type="character" w:styleId="TekstprzypisudolnegoZnak17">
    <w:name w:val="Tekst przypisu dolnego Znak17"/>
    <w:qFormat/>
    <w:rPr>
      <w:rFonts w:ascii="Arial" w:hAnsi="Arial" w:cs="Times New Roman"/>
    </w:rPr>
  </w:style>
  <w:style w:type="character" w:styleId="TekstprzypisudolnegoZnak16">
    <w:name w:val="Tekst przypisu dolnego Znak16"/>
    <w:qFormat/>
    <w:rPr>
      <w:rFonts w:ascii="Arial" w:hAnsi="Arial" w:cs="Times New Roman"/>
    </w:rPr>
  </w:style>
  <w:style w:type="character" w:styleId="TekstprzypisudolnegoZnak15">
    <w:name w:val="Tekst przypisu dolnego Znak15"/>
    <w:qFormat/>
    <w:rPr>
      <w:rFonts w:ascii="Arial" w:hAnsi="Arial" w:cs="Times New Roman"/>
    </w:rPr>
  </w:style>
  <w:style w:type="character" w:styleId="TekstprzypisudolnegoZnak14">
    <w:name w:val="Tekst przypisu dolnego Znak14"/>
    <w:qFormat/>
    <w:rPr>
      <w:rFonts w:ascii="Arial" w:hAnsi="Arial" w:cs="Times New Roman"/>
    </w:rPr>
  </w:style>
  <w:style w:type="character" w:styleId="TekstprzypisudolnegoZnak13">
    <w:name w:val="Tekst przypisu dolnego Znak13"/>
    <w:qFormat/>
    <w:rPr>
      <w:rFonts w:ascii="Arial" w:hAnsi="Arial" w:cs="Arial"/>
      <w:sz w:val="20"/>
    </w:rPr>
  </w:style>
  <w:style w:type="character" w:styleId="TekstprzypisudolnegoZnak12">
    <w:name w:val="Tekst przypisu dolnego Znak12"/>
    <w:qFormat/>
    <w:rPr>
      <w:rFonts w:ascii="Arial" w:hAnsi="Arial" w:cs="Arial"/>
      <w:sz w:val="20"/>
    </w:rPr>
  </w:style>
  <w:style w:type="character" w:styleId="TekstprzypisudolnegoZnak11">
    <w:name w:val="Tekst przypisu dolnego Znak1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">
    <w:name w:val="Tekst treści_"/>
    <w:qFormat/>
    <w:rPr>
      <w:rFonts w:ascii="Arial" w:hAnsi="Arial" w:cs="Arial"/>
      <w:sz w:val="18"/>
      <w:shd w:fill="FFFFFF" w:val="clear"/>
    </w:rPr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Nagwek3">
    <w:name w:val="Nagłówek #3_"/>
    <w:qFormat/>
    <w:rPr>
      <w:rFonts w:ascii="Arial" w:hAnsi="Arial" w:cs="Arial"/>
      <w:sz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507" w:hanging="367"/>
      <w:jc w:val="both"/>
    </w:pPr>
    <w:rPr>
      <w:rFonts w:cs="Arial"/>
      <w:sz w:val="22"/>
      <w:szCs w:val="22"/>
      <w:lang w:val="en-US"/>
    </w:rPr>
  </w:style>
  <w:style w:type="paragraph" w:styleId="Style29">
    <w:name w:val="Style29"/>
    <w:basedOn w:val="Normal"/>
    <w:qFormat/>
    <w:pPr>
      <w:widowControl/>
      <w:autoSpaceDE w:val="true"/>
      <w:ind w:left="357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240" w:before="540" w:after="120"/>
      <w:ind w:hanging="360"/>
      <w:jc w:val="both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autoSpaceDE w:val="true"/>
      <w:spacing w:lineRule="atLeast" w:line="240" w:before="360" w:after="360"/>
      <w:ind w:hanging="360"/>
      <w:outlineLvl w:val="2"/>
    </w:pPr>
    <w:rPr>
      <w:rFonts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1:00Z</dcterms:created>
  <dc:creator>Gajowiak Grażyna</dc:creator>
  <dc:description/>
  <cp:keywords/>
  <dc:language>en-US</dc:language>
  <cp:lastModifiedBy>Jakubiak Magdalena</cp:lastModifiedBy>
  <cp:lastPrinted>2021-04-29T11:14:00Z</cp:lastPrinted>
  <dcterms:modified xsi:type="dcterms:W3CDTF">2021-04-30T14:31:00Z</dcterms:modified>
  <cp:revision>2</cp:revision>
  <dc:subject/>
  <dc:title>Dz</dc:title>
</cp:coreProperties>
</file>