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podstawowyinterlinia1"/>
        <w:spacing w:lineRule="auto" w:line="288"/>
        <w:jc w:val="right"/>
        <w:rPr/>
      </w:pPr>
      <w:r>
        <w:rPr>
          <w:color w:val="000000"/>
          <w:sz w:val="16"/>
          <w:szCs w:val="16"/>
        </w:rPr>
        <w:t>Załącznik nr …. do ogłoszenia z dnia ………..... roku o przetargu na dzierżawę nieruchomości rolnych Skarbu Państwa w zarządzie Państwowego Gospodarstwa Leśnego Lasy Państwowe Nadleśnictwo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DZIERŻAWY GRUNTU ROLNEGO nr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….. w  ……………….. pomiędz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em Państwa - Państwowe Gospodarstwo Leśne Lasy Państwowe Nadleśnictwo ……………………. </w:t>
      </w:r>
      <w:r>
        <w:rPr>
          <w:rFonts w:cs="Arial" w:ascii="Arial" w:hAnsi="Arial"/>
          <w:sz w:val="22"/>
          <w:szCs w:val="22"/>
        </w:rPr>
        <w:t xml:space="preserve">z siedzibą w …………………., zwanym w treści umowy "Wydzierżawiającym", w imieniu którego działają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zy Nadleśnictwa ……………….…… – ………………………………..………………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zy kontrasygnacie Głównego Księgowego – ……………………………………….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m/Panią ……………..………………, zam. ………………………………, .……………….. PESEL: …………………………… , NIP: ……………………..……….…… , zwanym [-ą] w treści umowy „Dzierżawcą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12"/>
          <w:szCs w:val="12"/>
        </w:rPr>
      </w:pPr>
      <w:r>
        <w:rPr>
          <w:rFonts w:cs="Arial" w:ascii="Arial" w:hAnsi="Arial"/>
          <w:b/>
          <w:strike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 (przedmiot dzierżawy)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świadcza, że poniższą nieruchomość posiada w zarządzie i jest legitymowany do zawarcia umowy dzierżawy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ziałając na podstawie art. 39 ustawy z dnia 28 września 1991 r. o lasach (Dz. U. z 2024 roku, poz. 530 ze zm.) i po uzyskaniu zgody Dyrektora Regionalnej Dyrekcji Lasów Państwowych w Pile – pismo znak spr. ……………………. z dnia ……………….…… roku, Wydzierżawiający wydzierżawia, a Dzierżawca bierze w dzierżawę grunt rolny Skarbu Państwa w zarządzie Państwowego Gospodarstwa Leśnego Lasy Państwowe Nadleśnictwa ……………………. </w:t>
        <w:br/>
        <w:t>o następującej lokalizacj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95"/>
        <w:gridCol w:w="1015"/>
        <w:gridCol w:w="1324"/>
        <w:gridCol w:w="1261"/>
        <w:gridCol w:w="1120"/>
        <w:gridCol w:w="979"/>
        <w:gridCol w:w="1117"/>
        <w:gridCol w:w="1179"/>
      </w:tblGrid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Adres leśny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Adres administracyjn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 xml:space="preserve">Rodzaj            </w:t>
            </w:r>
          </w:p>
          <w:p>
            <w:pPr>
              <w:pStyle w:val="LPstopkasrodek"/>
              <w:rPr/>
            </w:pPr>
            <w:r>
              <w:rPr>
                <w:rStyle w:val="LPPogrubienie"/>
                <w:rFonts w:eastAsia="Arial" w:cs="Arial"/>
                <w:b w:val="false"/>
                <w:sz w:val="20"/>
                <w:szCs w:val="20"/>
              </w:rPr>
              <w:t xml:space="preserve">  </w:t>
            </w: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i klasa użytk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Pow. (ha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Nr działk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Nr KW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Style w:val="LPPogrubienie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>
                <w:rStyle w:val="LPPogrubienie"/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Leśnictw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Oddz., pododdz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G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Obręb ew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Style w:val="LPPogrubienie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jęcie przedmiotu dzierżawy nastąpi na podstawie protokołu zdawczo – odbiorczego, zawierającego wykaz nieruchomości oraz ich stan, sporządzonego i podpisanego przez obie strony,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umowy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oświadcza, że zna dokładnie położenie, granice i powierzchnię wydzierżawionej nieruchomości, jej stan gospodarczy i z tego tytułu nie będzie rościł pretensji </w:t>
        <w:br/>
        <w:t xml:space="preserve">do Wydzierżawiającego. Położenie i granice przedmiotu dzierżawy przedstawia wydruk z leśnej mapy numerycznej, który stanowi załącznik nr 2 do niniejszej umowy. 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oświadcza, że znany mu jest fakt, iż przedmiot dzierżawy obciąża służebność przesyłu ustanowiona na rzecz …………… polegająca na ……….... (</w:t>
      </w:r>
      <w:r>
        <w:rPr>
          <w:rFonts w:cs="Arial" w:ascii="Arial" w:hAnsi="Arial"/>
          <w:bCs/>
          <w:i/>
          <w:sz w:val="22"/>
          <w:szCs w:val="22"/>
        </w:rPr>
        <w:t>zgodnie z uwagami zawartymi w załączniku nr ……. d</w:t>
      </w:r>
      <w:r>
        <w:rPr>
          <w:rFonts w:cs="Arial" w:ascii="Arial" w:hAnsi="Arial"/>
          <w:i/>
          <w:sz w:val="22"/>
          <w:szCs w:val="22"/>
        </w:rPr>
        <w:t>o ogłoszenia o przetargu na dzierżawę nieruchomości rolnych Skarbu Państwa w zarządzie PGL LP Nadleśnictwa ……………)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a dzierżawcy spoczywa obowiązek znoszenia tej służebności oraz umożliwienia przedsiębiorcy przesyłowemu lub osobom działającym z jego upoważnienia dostępu do urządzeń przesyłowych w celu wykonania czynności konserwacyjnych lub naprawczych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oświadcza, że znany mu jest fakt, iż przedmiot dzierżawy znajduje się w strefie </w:t>
      </w:r>
      <w:r>
        <w:rPr>
          <w:rFonts w:cs="Arial" w:ascii="Arial" w:hAnsi="Arial"/>
          <w:i/>
          <w:sz w:val="22"/>
          <w:szCs w:val="22"/>
        </w:rPr>
        <w:t>[np.: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chrony okresowej ostoi, miejsca rozrodu i regularnego przebywania kani rudej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ilvus milvus</w:t>
      </w:r>
      <w:r>
        <w:rPr>
          <w:rFonts w:cs="Arial" w:ascii="Arial" w:hAnsi="Arial"/>
          <w:sz w:val="22"/>
          <w:szCs w:val="22"/>
        </w:rPr>
        <w:t>) ustanowionej decyzją Regionalnego Dyrektora Ochrony Środowiska w …………….. z dnia …………., znak spr. ………... (</w:t>
      </w:r>
      <w:r>
        <w:rPr>
          <w:rFonts w:cs="Arial" w:ascii="Arial" w:hAnsi="Arial"/>
          <w:bCs/>
          <w:i/>
          <w:sz w:val="22"/>
          <w:szCs w:val="22"/>
        </w:rPr>
        <w:t>zgodnie z uwagami zawartymi w załączniku nr ………. d</w:t>
      </w:r>
      <w:r>
        <w:rPr>
          <w:rFonts w:cs="Arial" w:ascii="Arial" w:hAnsi="Arial"/>
          <w:i/>
          <w:sz w:val="22"/>
          <w:szCs w:val="22"/>
        </w:rPr>
        <w:t>o ogłoszenia o przetargu na dzierżawę nieruchomości rolnych Skarbu Państwa w zarządzie PGL LP Nadleśnictwa ………..……..)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(sposób realizacji dzierżawy, prawa i obowiązki stron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na nieruchomość wykorzystywana będzie przez Dzierżawcę na cele rolnicze i nie może zmienić swego przeznaczenia bez zgody Wydzierżawiającego udzielonej na piśmie. </w:t>
      </w:r>
      <w:r>
        <w:rPr>
          <w:rFonts w:cs="Arial" w:ascii="Arial" w:hAnsi="Arial"/>
          <w:bCs/>
          <w:sz w:val="22"/>
          <w:szCs w:val="22"/>
        </w:rPr>
        <w:t>Dzierżawca bierze na siebie pełną odpowiedzialność za przedmiot dzierżawy. W szczególności D</w:t>
      </w:r>
      <w:r>
        <w:rPr>
          <w:rFonts w:cs="Arial" w:ascii="Arial" w:hAnsi="Arial"/>
          <w:sz w:val="22"/>
          <w:szCs w:val="22"/>
        </w:rPr>
        <w:t>zierżawca będzie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iać i użytkować grunt, utrzymując go na odpowiednim poziomie kultury rolnej, przy zachowaniu wymogów ochrony środowiska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prace pielęgnacyjne na użytkach zielonych oraz zasilać je niezbędnymi ilościami nawozów mineralnych, zgodnie z wymaganiami agrotechnik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strzegać przepisów prawa dotyczących ochrony przyrody, a w szczególności zakazu niszczenia roślin, płoszenia, chwytania i zabijania zwierząt oraz zanieczyszczenia wód i gleby,</w:t>
        <w:br/>
        <w:t xml:space="preserve">a także dotyczących ochrony gruntów rolnych i leśnych (ustawa z dnia 16 kwietnia 2004 roku </w:t>
        <w:br/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Style w:val="Luchili"/>
          <w:rFonts w:cs="Arial" w:ascii="Arial" w:hAnsi="Arial"/>
          <w:bCs/>
          <w:sz w:val="22"/>
          <w:szCs w:val="22"/>
        </w:rPr>
        <w:t>ochro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Luchili"/>
          <w:rFonts w:cs="Arial" w:ascii="Arial" w:hAnsi="Arial"/>
          <w:bCs/>
          <w:sz w:val="22"/>
          <w:szCs w:val="22"/>
        </w:rPr>
        <w:t xml:space="preserve">przyrody, ustawa </w:t>
      </w:r>
      <w:r>
        <w:rPr>
          <w:rFonts w:cs="Arial" w:ascii="Arial" w:hAnsi="Arial"/>
          <w:sz w:val="22"/>
          <w:szCs w:val="22"/>
        </w:rPr>
        <w:t xml:space="preserve">z dnia 20 lipca 2017 roku - </w:t>
      </w:r>
      <w:r>
        <w:rPr>
          <w:rStyle w:val="Luchili"/>
          <w:rFonts w:cs="Arial" w:ascii="Arial" w:hAnsi="Arial"/>
          <w:bCs/>
          <w:sz w:val="22"/>
          <w:szCs w:val="22"/>
        </w:rPr>
        <w:t>Praw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Luchili"/>
          <w:rFonts w:cs="Arial" w:ascii="Arial" w:hAnsi="Arial"/>
          <w:bCs/>
          <w:sz w:val="22"/>
          <w:szCs w:val="22"/>
        </w:rPr>
        <w:t xml:space="preserve">wodne, </w:t>
      </w:r>
      <w:r>
        <w:rPr>
          <w:rFonts w:cs="Arial" w:ascii="Arial" w:hAnsi="Arial"/>
          <w:sz w:val="22"/>
          <w:szCs w:val="22"/>
        </w:rPr>
        <w:t xml:space="preserve">ustawa z dnia 3 lutego 1995 roku o ochronie gruntów rolnych i leśnych)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ć przepisów prawa w zakresie ochrony przeciwpożarowej, bezpieczeństwa </w:t>
        <w:br/>
        <w:t>i higieny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jący zastrzega sobie prawo przeprowadzania corocznego przeglądu wydzierżawianej nieruchomości. Wydzierżawiający zastrzega sobie prawo wejścia </w:t>
        <w:br/>
        <w:t xml:space="preserve">na wydzierżawianą nieruchomość w celu m.in. wykonania prac geodezyjnych, melioracyjnych lub urządzeniowych. W przypadku modernizacji geodezyjnej działek ewidencyjnych, Wydzierżawiający ma prawo do wprowadzenia zmiany oznaczenia gruntów i zmiany powierzchni w zakresie zmiany danych ewidencyjnych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ma w szczególności prawo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ć wyhodowane (wyprodukowane) pożytki w postaci płodów rolnych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ć niezbędne czynności w celu uzyskania dopłat bezpośrednich do produkcji rolnej prowadzonej na udostępnionym gruncie w oparciu o przepisy w tym zakresie obowiązujące, w tym: gromadzenia wymaganych dokumentów, wypisów i wyrysów z ewidencji gruntów oraz innych niezbędnych dokumentów na swój koszt (Wydzierżawiający upoważnia Dzierżawcę do uzyskania wymaganych dokumentów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ć się, jako producent rolny we właściwym rejestrz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może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z pisemnej zgody Wydzierżawiającego oddawać przedmiotu dzierżawy osobie trzeciej </w:t>
        <w:br/>
        <w:t>do bezpłatnego używania, ani go poddzierżawiać lub ustanawiać na nim jakichkolwiek innych praw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isemnej zgody Wydzierżawiającego zmieniać sposobu zagospodarowania, np. nie wolno zaorywać użytków zielonych na grunt rolny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z pisemnej zgody wydzierżawiającego wznosić na gruncie stanowiącym przedmiot </w:t>
      </w:r>
      <w:r>
        <w:rPr>
          <w:rFonts w:cs="Arial" w:ascii="Arial" w:hAnsi="Arial"/>
          <w:bCs/>
          <w:sz w:val="22"/>
          <w:szCs w:val="22"/>
        </w:rPr>
        <w:t>dzierż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akichkolwiek</w:t>
      </w:r>
      <w:r>
        <w:rPr>
          <w:rFonts w:cs="Arial" w:ascii="Arial" w:hAnsi="Arial"/>
          <w:sz w:val="22"/>
          <w:szCs w:val="22"/>
        </w:rPr>
        <w:t xml:space="preserve"> budynków, budowli, ani dokonywać innych naniesień (urządzeń, instalacji, itp.), w tym obiektów niezwiązanych z gruntem w sposób trwały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gać się zwrotu nakładów na przedmiot dzierżawy, których celem jest utrzymanie przedmiotu dzierżawy w należytym stanie, tj. w stanie zdatnym do normalnego korzystania, zgodnie z przeznaczeniem, w tym wydatków na niezbędne naprawy i konserwacje, zasiewy, płacenie podatków i ubezpieczenie rzeczy – i zrzeka się wszelkich roszczeń z tego tytułu – </w:t>
        <w:br/>
        <w:t>a Wydzierżawiający powyższe zwolnienie przyjmuj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gać się zwrotu nakładów na przedmiot dzierżawy, </w:t>
      </w:r>
      <w:r>
        <w:rPr>
          <w:rFonts w:cs="Arial" w:ascii="Arial" w:hAnsi="Arial"/>
          <w:bCs/>
          <w:sz w:val="22"/>
          <w:szCs w:val="22"/>
        </w:rPr>
        <w:t xml:space="preserve">które zwiększają jego wartość lub użyteczność w chwili wydania, dokonanych bez pisemnej zgody wydzierżawiającego, przeznaczonych na ulepszenie rzeczy (nakłady użyteczne) </w:t>
      </w:r>
      <w:r>
        <w:rPr>
          <w:rFonts w:cs="Arial" w:ascii="Arial" w:hAnsi="Arial"/>
          <w:sz w:val="22"/>
          <w:szCs w:val="22"/>
        </w:rPr>
        <w:t xml:space="preserve">lub nakładów odpowiadających upodobaniom dzierżawcy (nakłady estetyczne) i zrzeka się wszelkich roszczeń z tego tytułu – </w:t>
        <w:br/>
        <w:t>a Wydzierżawiający powyższe zwolnienie przyjmuje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zierżawca zobowiązany jest do usuwania drzew i krzewów stanowiących zagrożenie życia lub zdrowia, w tym złomów lub wywrotów, po uzyskaniu pisemnej zgody wydzierżawiającego, </w:t>
        <w:br/>
        <w:t xml:space="preserve">z zachowaniem przepisów ustawy z dnia 16 kwietnia 2004 r. o ochronie przyrody (t. j. Dz.U. </w:t>
        <w:br/>
        <w:t>z 2018 r., poz. 1614): art. 83 i n., w tym art. 83f ust. 1 pkt 14 lit. b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powiadomić pisemnie Wydzierżawiającego o zmianie adresu pod rygorem uznania za skuteczne doręczenia korespondencji pod adresem znanym w chwili zawarcia umow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rzeka się względem Wydzierżawiającego wszelkich roszczeń o naprawę szkód wyrządzonych przez faunę i florę leśną, czynniki biotyczne i abiotyczne, pożar lasu, przewrócone drzewa, odłamane gałęzie, a także szkód powstałych w wyniku korzystania z dróg dojazdowych, chyba że powyższe zdarzenia nastąpiły z winy Wydzierżawiającego – </w:t>
        <w:br/>
        <w:t>a Wydzierżawiający powyższe zwolnienie przyjmuje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bowiązany jest wykonywać konserwację istniejących urządzeń wodno-melioracyj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 (czynsz dzierżawny)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obowiązuje się płacić </w:t>
      </w:r>
      <w:r>
        <w:rPr>
          <w:rFonts w:cs="Arial" w:ascii="Arial" w:hAnsi="Arial"/>
          <w:color w:val="000000"/>
          <w:spacing w:val="-7"/>
          <w:sz w:val="22"/>
          <w:szCs w:val="22"/>
        </w:rPr>
        <w:t>Wydzierżawiającemu</w:t>
      </w:r>
      <w:r>
        <w:rPr>
          <w:rFonts w:cs="Arial" w:ascii="Arial" w:hAnsi="Arial"/>
          <w:sz w:val="22"/>
          <w:szCs w:val="22"/>
        </w:rPr>
        <w:t xml:space="preserve"> na rachunek bankowy wskazany </w:t>
        <w:br/>
        <w:t xml:space="preserve">na fakturze </w:t>
      </w:r>
      <w:r>
        <w:rPr>
          <w:rFonts w:cs="Arial" w:ascii="Arial" w:hAnsi="Arial"/>
          <w:color w:val="000000"/>
          <w:spacing w:val="-7"/>
          <w:sz w:val="22"/>
          <w:szCs w:val="22"/>
        </w:rPr>
        <w:t>czynsz dzierżawny w wysokości:………... (słownie: …………………………………………………..) netto rocznie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Czynsz za rok:…..….. (</w:t>
      </w:r>
      <w:r>
        <w:rPr>
          <w:rFonts w:cs="Arial" w:ascii="Arial" w:hAnsi="Arial"/>
          <w:i/>
          <w:color w:val="000000"/>
          <w:spacing w:val="-7"/>
          <w:sz w:val="22"/>
          <w:szCs w:val="22"/>
        </w:rPr>
        <w:t>w którym zawarto umowę</w:t>
      </w:r>
      <w:r>
        <w:rPr>
          <w:rFonts w:cs="Arial" w:ascii="Arial" w:hAnsi="Arial"/>
          <w:color w:val="000000"/>
          <w:spacing w:val="-7"/>
          <w:sz w:val="22"/>
          <w:szCs w:val="22"/>
        </w:rPr>
        <w:t>) w wysokości: ……….. (słownie:……………………………………………) Dzierżawca wpłaci w terminie 14 dni od dnia wystawienia faktury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prócz czynszu Dzierżawca jako posiadacz zależny zobowiązuje się do odrębnego pokrywania przez okres obowiązywania dzierżawy wszelkich należności publicznoprawnych na zasadach </w:t>
        <w:br/>
        <w:t>i w wymiarze wynikającym z przepisów prawa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Czynsz, o którym mowa w § 3 ust.1, ulega corocznie rewaloryzacji od początku nowego roku kalendarzowego współczynnikiem inflacji (wskaźnik cen towarów i usług konsumpcyjnych) publikowanym przez Prezesa GUS </w:t>
        <w:br/>
        <w:t>na koniec poprzedniego roku kalendarzowego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czynszu nie będzie stanowiła podstawy do zmiany umowy i nie będzie wymagała spisania aneksu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czynsz płatny będzie w okresach rocznych. W przypadku zalegania </w:t>
        <w:br/>
        <w:t>z płatnością Dzierżawca będzie płacił Wydzierżawiającemu odsetki ustawowe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zierżawca nie może potrącać z czynszu żadnych sum z tytułu roszczeń wobec Skarbu Państwa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zynsz, o którym mowa w § 3 ust. 1, Dzierżawca wpłacać będzie w terminie do 31 marca każdego roku z góry na podstawie wystawionej faktury VAT w terminie 14 dni od daty jej wystawienia. </w:t>
      </w:r>
      <w:r>
        <w:rPr>
          <w:rFonts w:cs="Arial" w:ascii="Arial" w:hAnsi="Arial"/>
          <w:sz w:val="22"/>
          <w:szCs w:val="22"/>
        </w:rPr>
        <w:t>Do czynszu doliczony będzie obowiązujący podatek VAT. W chwili zawarcia umowy dzierżawa gruntów przeznaczonych na cele rolnicze zwolniona jest od podatku od towarów i usług. Należny czynsz Dzierżawca wpłacać będzie na konto wskazane w fakturze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iż wyraża zgodę na wystawianie faktur przez Wydzierżawiającego bez podpisu Dzierż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12"/>
          <w:szCs w:val="12"/>
        </w:rPr>
      </w:pPr>
      <w:r>
        <w:rPr>
          <w:rFonts w:cs="Arial" w:ascii="Arial" w:hAnsi="Arial"/>
          <w:color w:val="000000"/>
          <w:spacing w:val="-16"/>
          <w:sz w:val="12"/>
          <w:szCs w:val="12"/>
        </w:rPr>
      </w:r>
    </w:p>
    <w:p>
      <w:pPr>
        <w:pStyle w:val="Normal"/>
        <w:spacing w:lineRule="auto" w:line="360"/>
        <w:ind w:left="397" w:hanging="0"/>
        <w:jc w:val="center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§ 4 (obowiązki po zakończeniu umow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pl-PL"/>
        </w:rPr>
        <w:t>Z chwilą rozwiązania lub wygaśnięcia niniejszej umowy</w:t>
      </w:r>
      <w:r>
        <w:rPr>
          <w:rFonts w:cs="Arial" w:ascii="Arial" w:hAnsi="Arial"/>
          <w:sz w:val="22"/>
          <w:szCs w:val="22"/>
          <w:lang w:eastAsia="pl-PL"/>
        </w:rPr>
        <w:t xml:space="preserve"> grunt rolny będący jej przedmiotem, winien być przekazany Wydzierżawiającemu w stanie zagospodarowania, w jakim w myśl zasad </w:t>
        <w:br/>
        <w:t>i prawideł racjonalnej gospodarki rolnej powinien się znajdować w dniu prz</w:t>
      </w:r>
      <w:r>
        <w:rPr>
          <w:rFonts w:cs="Arial" w:ascii="Arial" w:hAnsi="Arial"/>
          <w:bCs/>
          <w:sz w:val="22"/>
          <w:szCs w:val="22"/>
          <w:lang w:eastAsia="pl-PL"/>
        </w:rPr>
        <w:t>ekaz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5 (siła wyżs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wypadki losowe lub noszące znamiona siły wyższej mogące wpłynąć na obniżenie plonów, np. susza, powódź, grad, pożar i inne, obciążają wyłącznie Dzierżawcę, który z tego tytułu nie będzie rościł pretensji do Wydzierżawiającego. Wydzierżawiający nie odpowiada za szkody spowodowane siłami n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00 KC – przymrozki, susza, powódź, grad, pożar, szkody łowieckie, szkody wyrządzone przez faunę i florę, 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 (czas trwania, rozwiązanie um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mowa niniejsza zostaje zawarta na czas: (</w:t>
      </w:r>
      <w:r>
        <w:rPr>
          <w:rFonts w:cs="Arial" w:ascii="Arial" w:hAnsi="Arial"/>
          <w:i/>
          <w:sz w:val="22"/>
          <w:szCs w:val="22"/>
        </w:rPr>
        <w:t>nieokreślony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i obowiązuje od: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możliwość wypowiedzenia umowy z zachowaniem sześciomiesięcznego okresu wypowiedzeni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konieczności przekazania przedmiotu dzierżawy do Krajowego Zasobu Nieruchomości zgodnie </w:t>
        <w:br/>
        <w:t>z przepisami ustawy z dnia 20 lipca 2017 roku o Krajowym Zasobie Nieruchomości (Dz. U. z 2017 roku, poz. 1529 ze zm.) lub na inne cele wynikające z przepisów pr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nowienia form ochrony przyrody, które uniemożliwiają realizowanie celu dzierża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dy wystąpi potrzeba realizacji inwestycji celu publicznego na podstawie ostatecznej decyzji </w:t>
        <w:br/>
        <w:t>o pozwoleniu na budow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jęcia decyzji  o planowanym rozpoczęciu zales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, o którym mowa w ust. 2 w przypadku, gdy powstanie obowiązek wydania przedmiotu dzierżawy innemu podmiotowi zgłaszającemu uprawnione roszczenie reprywatyzacyjne, wynikający z prawomocnego orzeczenia sądu lub ostatecznej decyzji organu administr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, jeżeli Dzierżawca dopuszcza się rażącego naruszenia postanowień niniejszej umowy, w tym zmienia przeznaczenie przedmiotu dzierża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dzierżawiającemu służy prawo wypowiedzenia umowy bez zachowania okresu wypowiedzenia, w przypadku zalegania przez Dzierżawcę z zapłatą czynszu ponad trzy miesiące, za wcześniejszym uprzedzeniem i udzieleniem trzymiesięcznego terminu do zapłaty zaległego czynszu (art. 703 Kodeksu cywilnego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rozwiązania lub wygaśnięcia umowy dzierżawy Dzierżawca jest zobowiązany </w:t>
        <w:br/>
        <w:t>do niezwłocznego wydania przedmiotu dzierżawy w stanie niepogorszonym (ponad zużycie będące następstwem prawidłowego używania). Miejsce spotkania, datę i godzinę dokonania tej czynności oznaczy Wydzierżawiający w piśmie wysłanym na adres Dzierżawcy. W razie ponownej nieobecności Dzierżawcy w oznaczonym przez Wydzierżawiającego miejscu i czasie, Dzierżawca upoważnia Wydzierżawiającego do jednostronnego sporządzenia protokołu zdawczo - odbiorczego przedmiotu dzierżawy – załącznika nr 3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 (przetwarzanie danych osobowych – klauzula informacyj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ym dalej: RODO, informujemy o zasadach przetwarzania danych osobowych Dzierżawcy oraz o przysługujących jemu prawach z tym związany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, czyli podmiotem decydującym o tym jak będą wykorzystywane dane osobowe dzierżawcy jest Nadleśnictwo …………., ul. …………, …-….. ………….,    tel. ……………….,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.@pila.lasy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 z wyznaczonym Inspektorem Ochrony Danych możliwy jest pod adresem e-mail  ………….@pila.lasy.gov.pl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dzierżawcy będą przetwarzane wyłącznie w celu zawarcia i wykonywania postanowień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 są przetwarzane wyłącznie w niezbędnym zakresie, uzasadnionym wyżej opisanym celem przetwarza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prawną przetwarzania danych osobowych jest art. 6 ust. 1 lit. b RODO, zgodnie </w:t>
        <w:br/>
        <w:t xml:space="preserve">z którym przetwarzanie danych osobowych jest zgodne z prawem, jeżeli jest niezbędne </w:t>
        <w:br/>
        <w:t xml:space="preserve">do wykonania umowy, której stroną jest osoba, której dane dotyczą, lub do podjęcia działań </w:t>
        <w:br/>
        <w:t>na żądanie osoby, której dane dotyczą, przed zawarciem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Dzierżawcy nie będą udostępniane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osobowe Dzierżawcy nie będą przekazywane poza Europejski Obszar Gospodarcz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będą przechowywane przez czas trwania niniejszej umowy, a następnie nie dłużej niż przez okres, w którym przepisy prawa nakazują przechowywanie danych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prawo dostępu do swoich danych osobowych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także prawo do przenoszenia swoich dany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y przysługuje prawo wniesienia skargi do organu nadzorczeg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dministrator informuje, że Dzierżawcy dane osobowe nie będą profilo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8 (pozostałe postano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zobowiązują się do zachowania w tajemnicy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szelkie zmiany postanowień niniejszej umowy wymagają dla swej ważności formy pisemnej w postaci aneksu z zastrzeżeniem § 3 ust 5 umow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jest ważna wraz z załącznikiem nr 1 i załącznikiem nr 2 i załącznikiem nr 3 </w:t>
        <w:br/>
        <w:t>[ew.:] i załącznikiem nr 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w związku z wykonywaniem umowy rozpoznawane będą przez Sąd właściwy dla siedziby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  <w:tab/>
        <w:tab/>
        <w:tab/>
        <w:tab/>
        <w:tab/>
        <w:t>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DZIERŻAWIAJĄCY </w:t>
        <w:tab/>
        <w:tab/>
        <w:tab/>
        <w:tab/>
        <w:tab/>
        <w:tab/>
        <w:t>DZIERŻ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 obciążone służebnością przesył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znajduje się w strefie [np.] </w:t>
      </w:r>
      <w:r>
        <w:rPr>
          <w:rFonts w:cs="Arial" w:ascii="Arial" w:hAnsi="Arial"/>
          <w:i/>
          <w:sz w:val="16"/>
          <w:szCs w:val="16"/>
        </w:rPr>
        <w:t>ochrony ostoi, miejsca rozrodu i regularnego przebywania kani rudej (Milvus milvus)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wyboru, w przypadku czasu określonego należy podać okres od….do… - wskazane jest aby umowa rozpoczynała się z dniem </w:t>
        <w:br/>
        <w:t xml:space="preserve">1 października i kończyła w dniu 30 wrześ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Pstopkasrodek">
    <w:name w:val="LP_stopka_srodek"/>
    <w:basedOn w:val="Normal"/>
    <w:qFormat/>
    <w:pPr>
      <w:suppressAutoHyphens w:val="false"/>
      <w:jc w:val="center"/>
    </w:pPr>
    <w:rPr>
      <w:rFonts w:ascii="Arial" w:hAnsi="Arial" w:cs="Arial"/>
      <w:sz w:val="16"/>
      <w:szCs w:val="24"/>
    </w:rPr>
  </w:style>
  <w:style w:type="paragraph" w:styleId="Header">
    <w:name w:val="Header"/>
    <w:basedOn w:val="Normal"/>
    <w:pPr/>
    <w:rPr/>
  </w:style>
  <w:style w:type="paragraph" w:styleId="LPpodstawowyinterlinia1">
    <w:name w:val="LP_podstawowy_interlinia1"/>
    <w:basedOn w:val="Normal"/>
    <w:qFormat/>
    <w:pPr>
      <w:suppressAutoHyphens w:val="false"/>
      <w:autoSpaceDE w:val="false"/>
      <w:ind w:firstLine="567"/>
      <w:jc w:val="both"/>
      <w:textAlignment w:val="center"/>
    </w:pPr>
    <w:rPr>
      <w:rFonts w:ascii="Arial" w:hAnsi="Arial" w:cs="Arial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p@pila.lasy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1:00Z</dcterms:created>
  <dc:creator>Artur Gill</dc:creator>
  <dc:description/>
  <cp:keywords/>
  <dc:language>en-US</dc:language>
  <cp:lastModifiedBy>N-ctwo Podanin - Michał Pawłowski</cp:lastModifiedBy>
  <cp:lastPrinted>2018-08-28T13:46:00Z</cp:lastPrinted>
  <dcterms:modified xsi:type="dcterms:W3CDTF">2024-06-05T10:28:00Z</dcterms:modified>
  <cp:revision>7</cp:revision>
  <dc:subject/>
  <dc:title/>
</cp:coreProperties>
</file>