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Olga Sitarz</w:t>
      </w:r>
    </w:p>
    <w:p>
      <w:pPr>
        <w:pStyle w:val="Tytulprokuratury"/>
        <w:rPr/>
      </w:pPr>
      <w:bookmarkStart w:id="0" w:name="Ochrona"/>
      <w:bookmarkEnd w:id="0"/>
      <w:r>
        <w:rPr/>
        <w:t>Ochrona dziecka przed wyzyskiem w polskim prawie karnym na tle postanowień konwencji o prawach dziecka</w:t>
      </w:r>
      <w:r>
        <w:rPr>
          <w:rStyle w:val="FootnoteCharacters"/>
          <w:rStyle w:val="FootnoteAnchor"/>
          <w:rFonts w:cs="Arial" w:ascii="Arial" w:hAnsi="Arial"/>
        </w:rPr>
        <w:footnoteReference w:id="2"/>
      </w:r>
    </w:p>
    <w:p>
      <w:pPr>
        <w:pStyle w:val="Tekstprokuratury"/>
        <w:ind w:firstLine="283"/>
        <w:rPr/>
      </w:pPr>
      <w:r>
        <w:rPr>
          <w:rFonts w:cs="Arial" w:ascii="Arial" w:hAnsi="Arial"/>
        </w:rPr>
        <w:t>W 1978 roku Polska zaproponowała Komisji Praw Człowieka ONZ uchwalenie konwencji o prawach dziecka oraz złożyła jej projekt. Stanowił on podstawę prac nad uzgodnieniem ostatecznego tekstu konwencji. Wszystkie rezolucje i decyzje organów Narodów Zjednoczonych (Komisji Praw Człowieka, Rady Gospodarczej i Społecznej, Zgromadzenia Ogólnego) – dotyczące prac nad projektem konwencji były opracowywane i przedkładane przez Polskę</w:t>
      </w:r>
      <w:r>
        <w:rPr>
          <w:rStyle w:val="FootnoteCharacters"/>
          <w:rStyle w:val="FootnoteAnchor"/>
          <w:rFonts w:cs="Arial" w:ascii="Arial" w:hAnsi="Arial"/>
        </w:rPr>
        <w:footnoteReference w:id="3"/>
      </w:r>
      <w:r>
        <w:rPr>
          <w:rFonts w:cs="Arial" w:ascii="Arial" w:hAnsi="Arial"/>
        </w:rPr>
        <w:t xml:space="preserve">. </w:t>
      </w:r>
      <w:r>
        <w:rPr>
          <w:rFonts w:cs="Arial" w:ascii="Arial" w:hAnsi="Arial"/>
          <w:color w:val="000000"/>
        </w:rPr>
        <w:t>20 listopada 1989 r. tekst Konwencji przyjęło Zgromadzenie Ogólne NZ (rez. nr 44/25). Konwencja weszła w życie 2 września 1990 r., a jej stronami jest niemal 200 państw i z uwagi na liczbę stron jest najbardziej uniwersalną umową dotyczącą praw człowieka</w:t>
      </w:r>
      <w:r>
        <w:rPr>
          <w:rStyle w:val="FootnoteCharacters"/>
          <w:rStyle w:val="FootnoteAnchor"/>
          <w:rFonts w:cs="Arial" w:ascii="Arial" w:hAnsi="Arial"/>
          <w:color w:val="000000"/>
        </w:rPr>
        <w:footnoteReference w:id="4"/>
      </w:r>
      <w:r>
        <w:rPr>
          <w:rFonts w:cs="Arial" w:ascii="Arial" w:hAnsi="Arial"/>
          <w:color w:val="000000"/>
        </w:rPr>
        <w:t>. Polska ratyfikowała Konwencję 30 września 1991 roku z zastrzeżeniem co do dwóch artykułów oraz deklaracjami interpretacyjnymi</w:t>
      </w:r>
      <w:r>
        <w:rPr>
          <w:rStyle w:val="FootnoteCharacters"/>
          <w:rStyle w:val="FootnoteAnchor"/>
          <w:rFonts w:cs="Arial" w:ascii="Arial" w:hAnsi="Arial"/>
          <w:color w:val="000000"/>
        </w:rPr>
        <w:footnoteReference w:id="5"/>
      </w:r>
      <w:r>
        <w:rPr>
          <w:rFonts w:cs="Arial" w:ascii="Arial" w:hAnsi="Arial"/>
          <w:color w:val="000000"/>
        </w:rPr>
        <w:t>.</w:t>
      </w:r>
    </w:p>
    <w:p>
      <w:pPr>
        <w:pStyle w:val="Tekstprokuratury"/>
        <w:ind w:firstLine="283"/>
        <w:rPr/>
      </w:pPr>
      <w:r>
        <w:rPr>
          <w:rFonts w:cs="Arial" w:ascii="Arial" w:hAnsi="Arial"/>
        </w:rPr>
        <w:t>Warto zatem pamiętać, iż w myśl art. 2 § 1 Konwencji o prawach dziecka: „Państwa–Strony, w granicach swej jurysdykcji, zobowiązują się szanować i gwarantować prawa zawarte w niniejszej Konwencji w stosunku do każdego dziecka...”, natomiast art. 4 Konwencji mówi: „Państwa–Strony podejmą wszelkie właściwe działania ustawodawczo-administracyjne oraz inne dla realizacji praw uznanych w niniejszej konwencji”. Zapisy te oznaczają, że na państwie nie ciąży jedynie obowiązek o negatywnym charakterze – obowiązek powstrzymania się od naruszenia czy ingerencji w należyte korzystanie z praw, ale również obowiązki o charakterze pozytywnym – obowiązek zastosowania wszelkich środków, podjęcia wszelkich działań (w tym ustawodawczych), które spowodują, że prawa dziecka uzyskają realny kształt</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śród wielu artykułów poręczających podstawowe prawa dziecka, znajduje się art. 32 Konwencji, który stanowi: „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czy społecznego”.</w:t>
      </w:r>
    </w:p>
    <w:p>
      <w:pPr>
        <w:pStyle w:val="Tekstprokuratury"/>
        <w:ind w:firstLine="283"/>
        <w:rPr/>
      </w:pPr>
      <w:r>
        <w:rPr>
          <w:rFonts w:cs="Arial" w:ascii="Arial" w:hAnsi="Arial"/>
        </w:rPr>
        <w:t>Według danych statystycznych Międzynarodowej Organizacji Pracy, na świecie jest przynajmniej 120 milionów pracujących dzieci w wieku od 5 do 14 lat i około 250 milionów, dla których praca jest drugim rodzajem aktywności. Większość z nich zamieszkuje kraje rozwijające się, jednak również w wielu krajach zindustrializowanych spotkać można pracujące dzieci</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Międzynarodowa Organizacja Pracy stwierdza, że duża liczba dzieci jest wciąż oddawana w niewolę w wielu częściach świata, a niektóre niewolnicze praktyki w rzeczywistości przypominają niewolnictwo sprzed 200 lat, z wyjątkiem może samych targów niewolników, które dzisiaj nie są już tak jawn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arto w tym miejscu przypomnieć, że pierwsze regulacje międzynarodowe dotyczące praw dziecka odnosiły się do zatrudniania małoletnich pracowników. Trzeba bowiem pamiętać, że w XIX w. eksploatacja sił dziecięcych była wprost rabunkowa – zatrudniano na wielką skalę nie tylko młodzież, ale i małe dzieci. Jeszcze w ostatnim dziesięcioleciu XIX w. w dużych miastach 10–13% chłopców i 6–9% dziewcząt niepełnoletnich, a w miastach przemysłowych aż 30–50% dzieci, zaś wsie przemysłowe wskazywały nawet 80% dzieci pracujących przeważnie 12–15 godzin dziennie</w:t>
      </w:r>
      <w:r>
        <w:rPr>
          <w:rStyle w:val="FootnoteCharacters"/>
          <w:rStyle w:val="FootnoteAnchor"/>
          <w:rFonts w:cs="Arial" w:ascii="Arial" w:hAnsi="Arial"/>
        </w:rPr>
        <w:footnoteReference w:id="9"/>
      </w:r>
      <w:r>
        <w:rPr>
          <w:rFonts w:cs="Arial" w:ascii="Arial" w:hAnsi="Arial"/>
        </w:rPr>
        <w:t>. Według ogłoszonych w 1998 r. danych Instytutu Medycyny Wsi w Lublinie, małorolni chłopi obrabiają pola całą rodziną, 92% wiejskich dzieci w wieku od 7 do 14 lat pracuje przy wykopkach, 62% uczniów szkół podstawowych na wsi prowadzi samodzielnie ciągnik, 39% obsługuje maszyny rolnicze, a co szóste dziecko rozsiewa nawozy sztuczne</w:t>
      </w:r>
      <w:r>
        <w:rPr>
          <w:rStyle w:val="FootnoteCharacters"/>
          <w:rStyle w:val="FootnoteAnchor"/>
          <w:rFonts w:cs="Arial" w:ascii="Arial" w:hAnsi="Arial"/>
        </w:rPr>
        <w:footnoteReference w:id="10"/>
      </w:r>
      <w:r>
        <w:rPr>
          <w:rFonts w:cs="Arial" w:ascii="Arial" w:hAnsi="Arial"/>
        </w:rPr>
        <w:t>. W 2000 r. pracowało w Polsce – jak wynika z badań CBOS – 4% dzieci poniżej piętnastego roku życi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Przeprowadzone (jeszcze w końcu XIX w.) badania lekarskie i psychologiczne oraz szkolne dzieci, ujawniły straszne skutki pracy zarobkowej dzieci w ciężkich, antysanitarnych warunkach, zarówno w dziedzinie rozwoju fizycznego, jak też intelektualnego i moralnego. Pracujące dzieci cierpiały przede wszystkim na słabowitość, niedokrwistość, blednicę, niedorozwój klatki piersiowej, skrzywienie kręgosłupa, choroby płuc, wady wzroku i słuchu. Wśród dzieci do lat 15 panowała także duża umieralność</w:t>
      </w:r>
      <w:r>
        <w:rPr>
          <w:rStyle w:val="FootnoteCharacters"/>
          <w:rStyle w:val="FootnoteAnchor"/>
          <w:rFonts w:cs="Arial" w:ascii="Arial" w:hAnsi="Arial"/>
        </w:rPr>
        <w:footnoteReference w:id="12"/>
      </w:r>
      <w:r>
        <w:rPr>
          <w:rFonts w:cs="Arial" w:ascii="Arial" w:hAnsi="Arial"/>
        </w:rPr>
        <w:t xml:space="preserve">. Nie ma wątpliwości, że także dzisiaj praca dzieci w ekstremalnie ciężkich warunkach stanowi zagrożenie dla ich zdrowia i życia, dla ich fizycznego i psychicznego rozwoju. </w:t>
      </w:r>
    </w:p>
    <w:p>
      <w:pPr>
        <w:pStyle w:val="Tekstprokuratury"/>
        <w:ind w:firstLine="283"/>
        <w:rPr/>
      </w:pPr>
      <w:r>
        <w:rPr>
          <w:rFonts w:cs="Arial" w:ascii="Arial" w:hAnsi="Arial"/>
        </w:rPr>
        <w:t>Równocześnie obecnie zauważa się pozytywny aspekt pracy dzieci – praca może być elementem wychowania, pomocą w usamodzielnianiu się. Jak zauważa jednak M. Łopatkowa, trzeba umieć odróżnić pracę od wyzysku; nadmierne obciążenie pracą może spowodować później negatywny do niej stosunek. Według psychologów, równie ważne jak sama praca są powody jej podjęcia – źle się dzieje, jeśli dziecko pracuje, bo musi się utrzymać, świetnie, jeśli robi to, by rozwijać talent czy zainteresowania</w:t>
      </w:r>
      <w:r>
        <w:rPr>
          <w:rStyle w:val="FootnoteCharacters"/>
          <w:rStyle w:val="FootnoteAnchor"/>
          <w:rFonts w:cs="Arial" w:ascii="Arial" w:hAnsi="Arial"/>
        </w:rPr>
        <w:footnoteReference w:id="13"/>
      </w:r>
      <w:r>
        <w:rPr>
          <w:rFonts w:cs="Arial" w:ascii="Arial" w:hAnsi="Arial"/>
        </w:rPr>
        <w:t>. Warto także pamiętać, iż art. 91 § 2 k.r.o. nakłada na dziecko ciężar pomocy rodzicom we wspólnym gospodarstwie, o ile mieszka u nich i pozostaje na ich utrzymaniu. Kodeks rodzinny nie uzależnia granic obowiązku ani od potrzeb rodziców, ani od możliwości dziecka. W praktyce jednak, zdaniem A. Sylwestrzak, te okoliczności wyznaczać będą rzeczywisty zakres wypełnienia obowiązku. Jeżeli dziecko jest małoletnie, będzie jednak wchodziła w grę szczególna jego ochrona, przejawiająca się w możliwości podjęcia przez sąd opiekuńczy całego wachlarza środków, jakie są dostępne w tym celu</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O potrzebie kodeksowej regulacji karnej ingerencji w stosunki pracy</w:t>
      </w:r>
      <w:r>
        <w:rPr>
          <w:rStyle w:val="FootnoteCharacters"/>
          <w:rStyle w:val="FootnoteAnchor"/>
          <w:rFonts w:cs="Arial" w:ascii="Arial" w:hAnsi="Arial"/>
        </w:rPr>
        <w:footnoteReference w:id="15"/>
      </w:r>
      <w:r>
        <w:rPr>
          <w:rFonts w:cs="Arial" w:ascii="Arial" w:hAnsi="Arial"/>
        </w:rPr>
        <w:t xml:space="preserve"> pisał w 1968 r. T. Grzeszczyk. Zauważył on, że regulacja taka umacnia ochronę życia i zdrowia pracownika, ochronę majątkowych i niemajątkowych interesów stosunku pracy, a także ochronę prawidłowości procesu pracy. Równocześnie jednak, zwracał on uwagę, iż prawu karnemu w stosunkach pracy przypada rola pomocnicza – jako środka, który może być stosowany zupełnie wyjątkowo w sytuacjach jaskrawych, nacechowanych wyraźnie złą wolą, naruszeń interesów i dóbr szczególnie chronionych przez ustawodawcę</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Znaczący wpływ na ocenę stopnia karygodności naruszeń praw pracowniczych ma sytuacja na rynku pracy. Im bardziej rynek ten jest rynkiem pracodawcy, tym wyższy stopień społecznej szkodliwości wykazują te działania, które ograniczają lub naruszają uprawnienia pracownika związane ze świadczoną przez niego praca zarobkową</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Ustawodawca z 1997 r., mając na względzie przyszłe zmiany w stosunkach pracy, rozbudował rozdział przestępstw przeciwko prawom pracownika; zmienił, w porównaniu do wcześniejszego stanu prawnego, jego tytuł oraz opis niektórych typów czynu, „uzyskując w ten sposób ich aktualizację w odniesieniu do stanu prawnego”</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 przeciwieństwie do kodeksu karnego z 1969 r., nowy kodeks karny w tytule rozdziału XXVIII nie posługuje się terminem „pracownika”, lecz „osoby wykonującej pracę zarobkową”</w:t>
      </w:r>
      <w:r>
        <w:rPr>
          <w:rStyle w:val="FootnoteCharacters"/>
          <w:rStyle w:val="FootnoteAnchor"/>
          <w:rFonts w:cs="Arial" w:ascii="Arial" w:hAnsi="Arial"/>
        </w:rPr>
        <w:footnoteReference w:id="19"/>
      </w:r>
      <w:r>
        <w:rPr>
          <w:rFonts w:cs="Arial" w:ascii="Arial" w:hAnsi="Arial"/>
        </w:rPr>
        <w:t>. Pozwala to na przyjęcie – zdaniem W. Wróbla – iż na gruncie nowego kodeksu karnego dopuszczalna jest taka interpretacja znamion odpowiednich typów czynów zabronionych, która obejmuje także naruszenia praw osób wykonujących pracę zarobkową, choćby ta praca nie była związana ze stosunkiem pracy w rozumieniu regulacji kodeksu pracy. W tym kontekście przez pojęcie pracy zarobkowej należałoby rozumieć – według autora – każdą prace wykonywaną osobiście, której celem jest uzyskanie określonego wynagrodzenia (zarobku). Mogą to być więc czynności wykonywane np. w ramach umowy zlecenia, czy też praca świadczona przez osoby nie posiadające tzw. zdolności pracowniczej, a których zaliczenie do kategorii „pracowników” bywa w prawie pracy kwestionowane</w:t>
      </w:r>
      <w:r>
        <w:rPr>
          <w:rStyle w:val="FootnoteCharacters"/>
          <w:rStyle w:val="FootnoteAnchor"/>
          <w:rFonts w:cs="Arial" w:ascii="Arial" w:hAnsi="Arial"/>
        </w:rPr>
        <w:footnoteReference w:id="20"/>
      </w:r>
      <w:r>
        <w:rPr>
          <w:rFonts w:cs="Arial" w:ascii="Arial" w:hAnsi="Arial"/>
        </w:rPr>
        <w:t>. Ponieważ zdolność pracownicza ogólna przysługuje osobom, które ukończyły 18 lat życia oraz mają co najmniej ograniczoną zdolność do czynności prawnych (art. 22 § 2 i 3 k.p.), dlatego problem świadczenia pracy przez osoby nie posiadające zdolności pracowniczej, których uprawnienia są naruszane, dotyczyć będzie właśnie nieletnich.</w:t>
      </w:r>
    </w:p>
    <w:p>
      <w:pPr>
        <w:pStyle w:val="Tekstprokuratury"/>
        <w:ind w:firstLine="283"/>
        <w:rPr/>
      </w:pPr>
      <w:r>
        <w:rPr>
          <w:rFonts w:cs="Arial" w:ascii="Arial" w:hAnsi="Arial"/>
        </w:rPr>
        <w:t xml:space="preserve">Jeszcze w czasie obowiązywania kodeksu karnego z 1969 r., J. Leśniewski zauważał, że chociaż problematyka ta stanowi domenę prawa pracy, to jednak z punktu widzenia wykładni art. 190 k.k. (z 1969 r.) nie jest obojętne, czy osoba pozbawiana zdolności pracowniczej (ogólnej bądź szczególnej), a faktycznie wykonująca pracę, czyni to w ramach „wadliwego aczkolwiek istniejącego stosunku pracy”, czy też wobec nieuznania istnienia tego stosunku (uznanie go za niebyły </w:t>
      </w:r>
      <w:r>
        <w:rPr>
          <w:rFonts w:cs="Arial" w:ascii="Arial" w:hAnsi="Arial"/>
          <w:i/>
        </w:rPr>
        <w:t>ex tunc</w:t>
      </w:r>
      <w:r>
        <w:rPr>
          <w:rFonts w:cs="Arial" w:ascii="Arial" w:hAnsi="Arial"/>
        </w:rPr>
        <w:t>) w świetle przepisów prawa pracy nie jest i nie była pracownikiem. Dokonując zatem wykładni art. 190 k.k. zmuszeni jesteśmy, pisał autor, przyjąć jedną z prezentowanych w literaturze koncepcji, a wybór ten determinowany jest w znacznej mierze poglądami co do pożądanego zakresu karnosądowej ochrony praw pracownika. Zdaniem J. Leśniewskiego, z punktu widzenia spełnianej przez art. 190 k.k. funkcji ochronnej w stosunku do interesów ludzi pracy, zachodzące w literaturze rozbieżności w zakresie interpretacji terminu „pracownik” nie powinny doprowadzać – w wyniku wyboru dokonanego między dwiema alternatywnymi koncepcjami – do pozbawienia pewnych kategorii podmiotów ochrony wynikającej z instytucji ustanowionych na gruncie prawa karnego</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Wspomniana wyżej zmiana tytułu rozdziału umożliwia objęcie karnoprawną ochroną wszystkich osób wykonujących pracę zarobkową, w tym m.in. nieletnich. Generalnie ochrona ta przebiega w dwu aspektach: nieletni w wieku od 15 lat (wyjątkowo 14) do 18 lat, posiadający szczególną zdolność pracowniczą, chronieni są w kontekście przyznanych im przez prawo pracy uprawnień, natomiast młodsi, którzy nie posiadają żadnej zdolności pracowniczej, chronieni są poprzez generalny zakaz zatrudniania takich osób. </w:t>
      </w:r>
    </w:p>
    <w:p>
      <w:pPr>
        <w:pStyle w:val="Tekstprokuratury"/>
        <w:ind w:firstLine="283"/>
        <w:rPr/>
      </w:pPr>
      <w:r>
        <w:rPr>
          <w:rFonts w:cs="Arial" w:ascii="Arial" w:hAnsi="Arial"/>
        </w:rPr>
        <w:t>Żałować tylko należy, że przepis art. 218 k.k., mieszczący się właśnie w rozdziale XXVIII, będący podstawowym przepisem poręczającym prawa osób wykonujących pracę zarobkową, nie został zharmonizowany z brzmieniem tytułu rozdziału i wciąż posługuje się terminem „pracownik”. W ten sposób wątpliwości, o których pisał J. Leśniewski, na gruncie art. 218 k.k. nadal są aktualne. Przykładowo, J. Wojciechowski i O. Górniok piszą, że pokrzywdzonym może być tylko pracownik, tj. (w myśl art. 2 k.p.) osoba zatrudniona na podstawie umowy o pracę, powołania, wyboru, mianowania lub spółdzielczej umowy o pracę</w:t>
      </w:r>
      <w:r>
        <w:rPr>
          <w:rStyle w:val="FootnoteCharacters"/>
          <w:rStyle w:val="FootnoteAnchor"/>
          <w:rFonts w:cs="Arial" w:ascii="Arial" w:hAnsi="Arial"/>
        </w:rPr>
        <w:footnoteReference w:id="22"/>
      </w:r>
      <w:r>
        <w:rPr>
          <w:rFonts w:cs="Arial" w:ascii="Arial" w:hAnsi="Arial"/>
        </w:rPr>
        <w:t>. W. Radecki dodaje, że nie wyczerpuje znamion przestępstwa z art. 218 k.k. naruszenie praw osób zatrudnionych na podstawie umowy cywilnoprawnej (zlecenia, o dzieło, agencyjnej), ani też np. osoby świadczącej pracę w ramach członkostwa w rolniczej spółdzielni produkcyjnej</w:t>
      </w:r>
      <w:r>
        <w:rPr>
          <w:rStyle w:val="FootnoteCharacters"/>
          <w:rStyle w:val="FootnoteAnchor"/>
          <w:rFonts w:cs="Arial" w:ascii="Arial" w:hAnsi="Arial"/>
        </w:rPr>
        <w:footnoteReference w:id="23"/>
      </w:r>
      <w:r>
        <w:rPr>
          <w:rFonts w:cs="Arial" w:ascii="Arial" w:hAnsi="Arial"/>
        </w:rPr>
        <w:t>; jeżeli jednak strony zawarły umowę cywilnoprawną, ale faktycznie nawiązały stosunek pracy, to prawa formalnego zleceniobiorcy, ale faktycznego pracownika są chronione przez art. 218 § 1 k.k.</w:t>
      </w:r>
      <w:r>
        <w:rPr>
          <w:rStyle w:val="FootnoteCharacters"/>
          <w:rStyle w:val="FootnoteAnchor"/>
          <w:rFonts w:cs="Arial" w:ascii="Arial" w:hAnsi="Arial"/>
        </w:rPr>
        <w:footnoteReference w:id="24"/>
      </w:r>
      <w:r>
        <w:rPr>
          <w:rFonts w:cs="Arial" w:ascii="Arial" w:hAnsi="Arial"/>
        </w:rPr>
        <w:t>. W świetle tej interpretacji, nieletni nie posiadający nawet szczególnej zdolności pracowniczej nie zyskuje prawnokarnej ochrony, co – oczywiście – zasługuje na ocenę krytyczną.</w:t>
      </w:r>
    </w:p>
    <w:p>
      <w:pPr>
        <w:pStyle w:val="Tekstprokuratury"/>
        <w:ind w:firstLine="283"/>
        <w:rPr/>
      </w:pPr>
      <w:r>
        <w:rPr>
          <w:rFonts w:cs="Arial" w:ascii="Arial" w:hAnsi="Arial"/>
        </w:rPr>
        <w:t>Problemem, który nie był do tej pory postrzegany, jest nie zarobkowa praca nieletnich. Pojawia się bowiem pytanie, czy karnoprawnej ochronie – na gruncie omawianych przepisów – podlegają dzieci pracujące w gospodarstwach rodziców, które nie otrzymują żadnego wynagrodzenia? Ile dzieci wiejskich, zwłaszcza w czasie wakacji, wykorzystywanych jest do wykonywania ciężkich prac polowych; ilu z nich ulega wypadkom? Powtórzmy raz jeszcze, iż według danych Instytutu Medycyny Wsi w Lublinie z 1998 r., małorolni chłopi obrabiają pola całą rodziną, 92% wiejskich dzieci w wieku od 7 do 14 lat pracuje przy wykopkach, 62% uczniów szkół podstawowych na wsi prowadzi samodzielnie ciągnik, 39% obsługuje maszyny rolnicze, a co szóste dziecko rozsiewa nawozy sztuczne</w:t>
      </w:r>
      <w:r>
        <w:rPr>
          <w:rStyle w:val="FootnoteCharacters"/>
          <w:rStyle w:val="FootnoteAnchor"/>
          <w:rFonts w:cs="Arial" w:ascii="Arial" w:hAnsi="Arial"/>
        </w:rPr>
        <w:footnoteReference w:id="25"/>
      </w:r>
      <w:r>
        <w:rPr>
          <w:rFonts w:cs="Arial" w:ascii="Arial" w:hAnsi="Arial"/>
        </w:rPr>
        <w:t>. Jaki przepis chroni przed naruszaniem prawa dzieci do kształcenia, prawidłowego rozwoju fizycznego, umysłowego, duchowego, zakłóconego wykonywaniem pracy? Brak takiego przepisu jest tym bardziej dotkliwy, że o ile osoby zatrudnione mają do swojej dyspozycji cały wachlarz przepisów prawa pracy szeroko rozumianego, a kodeks karny pełni tylko rolę subsydiarną, o tyle nieletnie osoby, wykonujące pracę bez wynagrodzenia takich przepisów nie mają</w:t>
      </w:r>
      <w:r>
        <w:rPr>
          <w:rStyle w:val="FootnoteCharacters"/>
          <w:rStyle w:val="FootnoteAnchor"/>
          <w:rFonts w:cs="Arial" w:ascii="Arial" w:hAnsi="Arial"/>
        </w:rPr>
        <w:footnoteReference w:id="26"/>
      </w:r>
      <w:r>
        <w:rPr>
          <w:rFonts w:cs="Arial" w:ascii="Arial" w:hAnsi="Arial"/>
        </w:rPr>
        <w:t>. Ponadto, to właśnie tym najmłodszym „pracownikom” podlegającym władzy rodzicielskiej, najtrudniej jest bronić własnych interesów i to oni potrzebują takiej ochrony ze strony państwa. Szczególnego znaczenia nabiera ten fakt w obecnej dobie; rozwijającego się, czasem brutalnie, kapitalizmu, przy równoczesnym ubożeniu wsi.</w:t>
      </w:r>
    </w:p>
    <w:p>
      <w:pPr>
        <w:pStyle w:val="Tekstprokuratury"/>
        <w:ind w:firstLine="283"/>
        <w:rPr/>
      </w:pPr>
      <w:r>
        <w:rPr>
          <w:rFonts w:cs="Arial" w:ascii="Arial" w:hAnsi="Arial"/>
        </w:rPr>
        <w:t>Rzecznik Praw Obywatelskich zwracał uwagę, że przeprowadzone przez PIP wizytacje gospodarstw rolnych ujawniają wypadki, w tym ciężkie i śmiertelne, jakim ulegają dzieci wykonujące prace pomocnicze w indywidualnych gospodarstwach rolnych. Rzecznik zauważył, że dzieci wykonują prace, których nie powinny wykonywać nawet pracownicy młodociani – tj. ci, którzy ukończyli 15 lat (np. samodzielna obsługa maszyn, ciągników, przenoszenie i załadunek ciężarów przekraczających dopuszczalne normy), sprzęt rolniczy jest najczęściej „własnej produkcji” i nie spełnia elementarnych wymogów bezpieczeństwa, a dzieci wykonują prace i czynności w gospodarstwie rodziców bez należytego nadzoru dorosłych. Dlatego też, Rzecznik zwrócił się do pełnomocnika rządu ds. rodziny o rozważenie możliwości podjęcia działań zmierzających do prawnej regulacji zatrudnienia dzieci w indywidualnych gospodarstwach rolnych</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Problem ten zauważył również Komitet Praw Dziecka. Stwierdził on, że zgodnie z art. 32 Konwencji, dziecko ma prawo do ochrony przed wyzyskiem ekonomicznym. Biorąc pod uwagę najwyższe interesy dziecka, Państwa–Strony muszą sformułować nowe standardy lub zrewidować funkcjonujące prawo tak, aby zapewnić prawną ochronę dziecka przed jakąkolwiek formą eksploatacji. Państwa–Strony są zobowiązane do przedsiębrania wszelkich środków, w tym prawnych i administracyjnych w zapewnieniu ochrony dziecka, biorąc pod uwagę wszystkie formy zatrudnienia dziecka, w tym zatrudnienia w rodzinie, w gospodarstwie rolnym itp.</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Warto może przypomnieć, że w projekcie kodeksu karnego z 1955 r., znajdował się przepis art. 164, w myśl którego karze miał podlegać ten, kto wyzyskuje stosunek zależności, bądź stosunek opieki i nadzoru ze szkodą dla zdrowia lub normalnego rozwoju nieletniego (fizycznego i psychicznego) w zamiarze osiągnięcia korzyści materialnej (np. używa wzięte na wychowanie dziecko do ciężkich prac zagrażających zdrowiu)</w:t>
      </w:r>
      <w:r>
        <w:rPr>
          <w:rStyle w:val="FootnoteCharacters"/>
          <w:rStyle w:val="FootnoteAnchor"/>
          <w:rFonts w:cs="Arial" w:ascii="Arial" w:hAnsi="Arial"/>
        </w:rPr>
        <w:footnoteReference w:id="29"/>
      </w:r>
      <w:r>
        <w:rPr>
          <w:rFonts w:cs="Arial" w:ascii="Arial" w:hAnsi="Arial"/>
        </w:rPr>
        <w:t>. Niestety, przepis o takiej treści nigdy nie został uchwalony.</w:t>
      </w:r>
    </w:p>
    <w:p>
      <w:pPr>
        <w:pStyle w:val="Tekstprokuratury"/>
        <w:ind w:firstLine="283"/>
        <w:rPr/>
      </w:pPr>
      <w:r>
        <w:rPr>
          <w:rFonts w:cs="Arial" w:ascii="Arial" w:hAnsi="Arial"/>
        </w:rPr>
        <w:t>Na gruncie kodeksu karnego z 1969 r. karnoprawną ochronę dzieci w aspekcie ich pracy realizował praktycznie art. 190. Przypomnijmy może jego treść: „Kto, będąc w zakładzie pracy odpowiedzialny za sprawy związane z zatrudnieniem, złośliwie lub uporczywie narusza prawa pracownika wynikające ze stosunku pracy lub z przepisów o ubezpieczeniu społecznym i przez to naraża pracownika na poważną szkodę, podlega karze...”.</w:t>
      </w:r>
    </w:p>
    <w:p>
      <w:pPr>
        <w:pStyle w:val="Tekstprokuratury"/>
        <w:ind w:firstLine="283"/>
        <w:rPr/>
      </w:pPr>
      <w:r>
        <w:rPr>
          <w:rFonts w:cs="Arial" w:ascii="Arial" w:hAnsi="Arial"/>
        </w:rPr>
        <w:t>W obecnym stanie prawnym karnoprawną ochronę dzieci będących pracownikami zapewnia art. 218, o następującej treści: „Kto, wykonując czynności w sprawach z zakresu prawa pracy i ubezpieczeń społecznych, złośliwie lub uporczywie narusza prawa pracownika wynikające ze stosunku pracy lub ubezpieczenia społecznego, podlega karze...”.</w:t>
      </w:r>
    </w:p>
    <w:p>
      <w:pPr>
        <w:pStyle w:val="Tekstprokuratury"/>
        <w:ind w:firstLine="283"/>
        <w:rPr/>
      </w:pPr>
      <w:r>
        <w:rPr>
          <w:rFonts w:cs="Arial" w:ascii="Arial" w:hAnsi="Arial"/>
        </w:rPr>
        <w:t>Powyższe przestępstwo stanowi podstawowy typ naruszenia praw pracowniczych, wynikających ze stosunku pracy lub ubezpieczenia społecznego, a prawa te podlegają ochronie prawnokarnej bez względu na ich treść czy charakter</w:t>
      </w:r>
      <w:r>
        <w:rPr>
          <w:rStyle w:val="FootnoteCharacters"/>
          <w:rStyle w:val="FootnoteAnchor"/>
          <w:rFonts w:cs="Arial" w:ascii="Arial" w:hAnsi="Arial"/>
        </w:rPr>
        <w:footnoteReference w:id="30"/>
      </w:r>
      <w:r>
        <w:rPr>
          <w:rFonts w:cs="Arial" w:ascii="Arial" w:hAnsi="Arial"/>
        </w:rPr>
        <w:t>. Wynikające ze stosunku pracy uprawnienia pracownicze mogą mieć różny charakter. Sam przepis nie zawiera katalogu uprawnień pracownika, których naruszenie powodować może odpowiedzialność karną, co więcej nawet kodeks pracy nie zawiera katalogu podstawowych praw pracownika (chociaż można by taki katalog ułożyć na podstawie Konstytucji i przepisów kodeksu pracy, określających podstawowe zasady prawa pracy)</w:t>
      </w:r>
      <w:r>
        <w:rPr>
          <w:rStyle w:val="FootnoteCharacters"/>
          <w:rStyle w:val="FootnoteAnchor"/>
          <w:rFonts w:cs="Arial" w:ascii="Arial" w:hAnsi="Arial"/>
        </w:rPr>
        <w:footnoteReference w:id="31"/>
      </w:r>
      <w:r>
        <w:rPr>
          <w:rFonts w:cs="Arial" w:ascii="Arial" w:hAnsi="Arial"/>
        </w:rPr>
        <w:t>. Jak zauważył J. Leśniewski, stosując wykładnię językową, trzeba dojść do wniosku, iż w sformułowaniu „prawa pracownika wynikające ze stosunku pracy” nie została wprowadzona jakakolwiek gradacja hierarchii tych uprawnień pod względem ich znaczenia dla pracownika. W tym kontekście istotnego znaczenia nabiera fakt, iż w przepisach art. 281 i 282 k.p. (umieszczonych w dziale – odpowiedzialność za wykroczenia przeciwko prawom pracownika) sformułowanych zostało stosunkowo niewiele praw pracownika, których naruszenie powoduje odpowiedzialność wykroczeniową sprawcy. Przez wymienienie ich w przepisach wprowadzających penalizację ich naruszenia „awansowały” one niejako do kategorii praw o charakterze podstawowym, chronionych w sposób szczególny – bardziej konsekwentny niż te, które nie zostały wymienione w tych przepisach. Zdaniem autora, naruszenie głównie tych właśnie praw może, w szczególnych okolicznościach, skutkować odpowiedzialnością karną za przestępstwo</w:t>
      </w:r>
      <w:r>
        <w:rPr>
          <w:rStyle w:val="FootnoteCharacters"/>
          <w:rStyle w:val="FootnoteAnchor"/>
          <w:rFonts w:cs="Arial" w:ascii="Arial" w:hAnsi="Arial"/>
        </w:rPr>
        <w:footnoteReference w:id="32"/>
      </w:r>
      <w:r>
        <w:rPr>
          <w:rFonts w:cs="Arial" w:ascii="Arial" w:hAnsi="Arial"/>
        </w:rPr>
        <w:t>. Natomiast, W. Radecki, analizując wypadki odpowiedzialności karno-sądowej na gruncie kodeksu karnego z 1969 r., wskazał iż odpowiedzialność taka może być uzasadniona w trzech grupach wypadków: 1) rozwiązania stosunku pracy, 2) opiniowania pracowników, 3) ochrony pracy kobiet i młodocianych. Autor zauważa, że przestępstwem może być uporczywe zatrudnianie młodocianych przy pracach wzbronionych (naruszenie art. 204 § 1 k.p.), które może szkodliwie odbić się na ich zdrowiu, a przecież nie zawsze jest to już narażenie na bezpośrednie niebezpieczeństwo utraty życia lub ciężkiego uszczerbku na zdrowiu (w rozumieniu art. 191 k.k. z 1969 r. i art. 220 k.k. z 1997 r.). Działania przestępnego można się dopatrywać – zdaniem W. Radeckiego – w uporczywym naruszaniu art. 198 k.p., gdyż uniemożliwienie młodocianemu dokształcania się może pociągnąć za sobą negatywne skutki w zakresie całej przyszłej pracy zawodowej</w:t>
      </w:r>
      <w:r>
        <w:rPr>
          <w:rStyle w:val="FootnoteCharacters"/>
          <w:rStyle w:val="FootnoteAnchor"/>
          <w:rFonts w:cs="Arial" w:ascii="Arial" w:hAnsi="Arial"/>
        </w:rPr>
        <w:footnoteReference w:id="33"/>
      </w:r>
      <w:r>
        <w:rPr>
          <w:rFonts w:cs="Arial" w:ascii="Arial" w:hAnsi="Arial"/>
        </w:rPr>
        <w:t>. Jeszcze szerszy zakres ochrony wskazali S. Lelental i M. Seweryński. Pisali oni, że omawiany przepis obejmuje nie tylko przypadki naruszeń praw pracownika wynikających z konkretnych przepisów ustawodawstwa pracy, ale także przypadki pogwałcenia praw wynikających z zasad prawa pracy lub ze zwyczaju, który w obrębie stosunków pracy, z braku przepisów ustawowych czy układowych bądź postanowień umowy, służy do uzupełnienia niektórych elementów treści stosunku pracy</w:t>
      </w:r>
      <w:r>
        <w:rPr>
          <w:rStyle w:val="FootnoteCharacters"/>
          <w:rStyle w:val="FootnoteAnchor"/>
          <w:rFonts w:cs="Arial" w:ascii="Arial" w:hAnsi="Arial"/>
        </w:rPr>
        <w:footnoteReference w:id="34"/>
      </w:r>
      <w:r>
        <w:rPr>
          <w:rFonts w:cs="Arial" w:ascii="Arial" w:hAnsi="Arial"/>
        </w:rPr>
        <w:t>. Podobne stanowisko prezentuje W. Wróbel. Stwierdza on, że uprawnienia pracownicze mogą mieć różny charakter, a należą do nich przede wszystkim te, które wynikają bezpośrednio z kodeksu pracy</w:t>
      </w:r>
      <w:r>
        <w:rPr>
          <w:rStyle w:val="FootnoteCharacters"/>
          <w:rStyle w:val="FootnoteAnchor"/>
          <w:rFonts w:cs="Arial" w:ascii="Arial" w:hAnsi="Arial"/>
        </w:rPr>
        <w:footnoteReference w:id="35"/>
      </w:r>
      <w:r>
        <w:rPr>
          <w:rFonts w:cs="Arial" w:ascii="Arial" w:hAnsi="Arial"/>
        </w:rPr>
        <w:t xml:space="preserve">, jak również z innych ustaw, zawierających w szczególności pragmatykę służbową, a także w układach zbiorowych pracy; niezależnym źródłem uprawnień pracowniczych mogą być także międzynarodowe konwencje ratyfikowane przez Polskę, o ile na mocy art. 91 Konstytucji RP stanowią one część krajowego porządku prawnego. Równocześnie autor ten zauważa, że przedmiotem ochrony na gruncie art. 218 k.k. są w szczególności te prawa pracownicze, które wynikają ze stosunku pracy rozumianego (w kontekście tytułu rozdziału) </w:t>
      </w:r>
      <w:r>
        <w:rPr>
          <w:rFonts w:cs="Arial" w:ascii="Arial" w:hAnsi="Arial"/>
          <w:i/>
        </w:rPr>
        <w:t>sensu largo</w:t>
      </w:r>
      <w:r>
        <w:rPr>
          <w:rFonts w:cs="Arial" w:ascii="Arial" w:hAnsi="Arial"/>
        </w:rPr>
        <w:t>, a więc obejmującego w szczególności przypadki świadczenia pracy przez osobę nie posiadająca zdolności pracowniczej, odnosi się to także do osób, które będąc faktycznie pracownikami, formalnie wykonują pracę na podstawie umowy zlecenia lub innej umowy cywilnej. Zgodnie bowiem z art. 22 § 1 k.p. stosunek pracy polega na zobowiązaniu pracownika do wykonywania pracy pod kierownictwem pracodawcy oraz zobowiązaniu pracodawcy do zatrudnienia pracownika za wynagrodzeniem. Art. 22 § 1/1 tego kodeksu stanowi natomiast, iż zatrudnienie w warunkach określonych w art. 22 § 1 jest zatrudnieniem na podstawie stosunku pracy, bez względu na nazwę zawartej przez strony umowy</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W stosunku do kodeksu karnego z 1969 r. nowy kodeks poszerzył zakres czynów karalnych, skierowanych przeciwko prawom osób wykonujących pracę zarobkową. Typ podstawowy naruszenia praw pracowniczych przestał być przestępstwem konkretnego narażenia na niebezpieczeństwo poważnej szkody, co stanowiło znamię przestępstwa z art. 190 k.k. z 1969 r.</w:t>
      </w:r>
      <w:r>
        <w:rPr>
          <w:rStyle w:val="FootnoteCharacters"/>
          <w:rStyle w:val="FootnoteAnchor"/>
          <w:rFonts w:cs="Arial" w:ascii="Arial" w:hAnsi="Arial"/>
        </w:rPr>
        <w:footnoteReference w:id="37"/>
      </w:r>
      <w:r>
        <w:rPr>
          <w:rFonts w:cs="Arial" w:ascii="Arial" w:hAnsi="Arial"/>
        </w:rPr>
        <w:t>. Zmianę tę V. Konarska-Wrzosek oceniła pozytywnie, pisząc, że łamanie praw, u podstaw których leżą racjonalne względy, czy zasady sprawiedliwości jest co do zasady szkodliwe, gdyż pociąga za sobą różne negatywne skutki, bądź to doraźne (np. nie otrzymanie urlopu), bądź dające o sobie znać nierzadko dopiero w bardzo odległej perspektywie, np. wielokrotne zatrudnianie pracownika młodocianego przy pracach wzbronionych na ogół odbije się niekorzystnie na zdrowiu pracownika, ale nie od razu, a dopiero po jakimś czasie od stosowania tego sprzecznego z prawem zatrudniania pracowników młodocianych</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 xml:space="preserve">Pojawia się jednak wątpliwość, czy tworzenie przestępstwa formalnego, przy równoczesnym braku precyzji pozostałych znamion przestępstwa, nie grozi naruszeniem funkcji gwarancyjnej prawa karnego? Obowiązkiem ustawodawcy jest bowiem, z uwagi na zasadę określoności, dać rzetelny opis czynu, m.in. wyraźnie objąć zakresem przepisu zaniechanie (które może wyrządzić – również na płaszczyźnie stosunków pracy – wiele szkód). </w:t>
      </w:r>
    </w:p>
    <w:p>
      <w:pPr>
        <w:pStyle w:val="Tekstprokuratury"/>
        <w:ind w:firstLine="283"/>
        <w:rPr/>
      </w:pPr>
      <w:r>
        <w:rPr>
          <w:rFonts w:cs="Arial" w:ascii="Arial" w:hAnsi="Arial"/>
        </w:rPr>
        <w:t>Natomiast samo wyrażenie „narusza prawa” oznacza takie postępowanie wbrew tym przepisom, które bądź całkowicie nie respektuje, pozbawia pracownika danego prawa, bądź umniejsza zasięg korzystania z niego (np. prawa do wynagrodzenia, urlopu lub do zasiłku chorobowego albo świadczeń z tytułu wypadku przy pracy)</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Podmiotem przestępstwa może być każdy, kto wykonuje jakiekolwiek czynności w sprawach z zakresu prawa pracy i ubezpieczeń społecznych. Te czynności należą w szczególności do pracodawcy, którym może być – w myśl art. 3 k.p. – jednostka organizacyjna, choćby nie posiadała osobowości prawnej, a także osoba fizyczna, jeżeli zatrudnia pracowników</w:t>
      </w:r>
      <w:r>
        <w:rPr>
          <w:rStyle w:val="FootnoteCharacters"/>
          <w:rStyle w:val="FootnoteAnchor"/>
          <w:rFonts w:cs="Arial" w:ascii="Arial" w:hAnsi="Arial"/>
        </w:rPr>
        <w:footnoteReference w:id="40"/>
      </w:r>
      <w:r>
        <w:rPr>
          <w:rFonts w:cs="Arial" w:ascii="Arial" w:hAnsi="Arial"/>
        </w:rPr>
        <w:t>. Co prawda, kodeks karny z 1997 r. – w przeciwieństwie do kodeksu karnego z 1969 r. – nie wspomina już o osobach odpowiedzialnych za sprawy związane z zatrudnieniem, to wydaje się, że jednak nadal aktualna jest konstatacja S. Lelentala i M. Seweryńskiego, iż tylko ten może ponosić odpowiedzialność, kto ma swobodę wyboru decyzji w ramach możliwości stworzonych przez prawo. Oznacza to, piszą dalej autorzy, że nie mogą być pociągani do odpowiedzialności z art. 190 k.k. z 1969 r. pracownicy szeregowi, wykonujący jedynie polecenia swoich przełożonych i jeżeli polecenie takie narusza prawa pracownika, to odpowiedzialność za to ponosi autor polecenia, i to także wtedy, gdy przyczyna naruszenia praw pracownika tkwiła w materiale przygotowanym przez podległych mu pracowników</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Wątpliwości, warte odnotowania, budzi strona podmiotowa omawianego przestępstwa. W przepisie art. 218 § 1 k.k. penalizowane są tylko czyny umyślne mające postać złośliwego lub uporczywego naruszania praw.</w:t>
      </w:r>
    </w:p>
    <w:p>
      <w:pPr>
        <w:pStyle w:val="Tekstprokuratury"/>
        <w:ind w:firstLine="283"/>
        <w:rPr/>
      </w:pPr>
      <w:r>
        <w:rPr>
          <w:rFonts w:cs="Arial" w:ascii="Arial" w:hAnsi="Arial"/>
        </w:rPr>
        <w:t>„</w:t>
      </w:r>
      <w:r>
        <w:rPr>
          <w:rFonts w:cs="Arial" w:ascii="Arial" w:hAnsi="Arial"/>
        </w:rPr>
        <w:t>Złośliwość” i „uporczywość” to kategorie wartościujące, sąd ocenia bowiem, czy wystąpiły one po stronie sprawcy, a w przypadku uporczywości – dokonuje takiej oceny również w oparciu o kryterium obiektywne. Przepis ten stwarza więc, zdaniem S. Lelentala i M. Seweryńskiego, w tym względzie sądowi szerokie możliwości klasyfikowania zachowań. Przy dokonywaniu tych ocen sędzia powinien jednak – piszą autorzy – mieć na uwadze, że przez wprowadzenie tego przepisu ustawodawca chciał stworzyć stan prawny zapewniający pracownikom możliwie pełną ochronę ich praw na gruncie prawa karnego</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Powszechny jest pogląd, iż pojęcie „złośliwie”, oznaczające chęć dokuczenia innym, wymaga zaistnienia zamiaru bezpośredniego po stronie sprawcy. Problemy interpretacyjne pojawiają się na gruncie sformułowania „uporczywie”. Generalnie w literaturze pojawiają się dwa poglądy: pierwszy uznaje, że przestępstwo uporczywego naruszenia praw pracowniczych może być popełnione tak w formie zamiaru bezpośredniego, jak i w formie zamiaru ewentualnego, uznając, że „uporczywie” oznacza wyłącznie wielokrotność lub długotrwałość</w:t>
      </w:r>
      <w:r>
        <w:rPr>
          <w:rStyle w:val="FootnoteCharacters"/>
          <w:rStyle w:val="FootnoteAnchor"/>
          <w:rFonts w:cs="Arial" w:ascii="Arial" w:hAnsi="Arial"/>
        </w:rPr>
        <w:footnoteReference w:id="43"/>
      </w:r>
      <w:r>
        <w:rPr>
          <w:rFonts w:cs="Arial" w:ascii="Arial" w:hAnsi="Arial"/>
        </w:rPr>
        <w:t>, według drugiego, termin ten oznacza pewną determinację w działaniu sprawcy, co wyklucza zamiar ewentualny</w:t>
      </w:r>
      <w:r>
        <w:rPr>
          <w:rStyle w:val="FootnoteCharacters"/>
          <w:rStyle w:val="FootnoteAnchor"/>
          <w:rFonts w:cs="Arial" w:ascii="Arial" w:hAnsi="Arial"/>
        </w:rPr>
        <w:footnoteReference w:id="44"/>
      </w:r>
      <w:r>
        <w:rPr>
          <w:rFonts w:cs="Arial" w:ascii="Arial" w:hAnsi="Arial"/>
        </w:rPr>
        <w:t xml:space="preserve">. Nieco inaczej sprawę ujmuje V. Konarska-Wrzosek. Zauważa ona, że w przeciwieństwie do naruszenia złośliwego (wynikającego z chęci wyrządzenia pracownikowi nieuzasadnionej przykrości lub dolegliwości z powodu negatywnego stosunku do pracownika lub do przysługujących mu uprawnień), naruszanie uporczywe to przede wszystkim naruszanie wielokrotne, przy pełnej wiedzy sprawcy o tym, że dane zachowanie jest równoznaczne z naruszaniem praw, co jednak nie powstrzymuje sprawcy od tego typu zachowań, ale działanie takie nie wynika z chęci zaszkodzenia czy sprawienia przykrości. Zdaniem autorki, stan psychiczny sprawcy działającego uporczywie różni się zatem od stanu jaki towarzyszy działaniu złośliwemu i uporczywości nie należy wiązać z </w:t>
      </w:r>
      <w:r>
        <w:rPr>
          <w:rFonts w:cs="Arial" w:ascii="Arial" w:hAnsi="Arial"/>
          <w:i/>
        </w:rPr>
        <w:t>dolus directus</w:t>
      </w:r>
      <w:r>
        <w:rPr>
          <w:rFonts w:cs="Arial" w:ascii="Arial" w:hAnsi="Arial"/>
        </w:rPr>
        <w:t>, ale ze zwykłym zamiarem bezpośrednim</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 xml:space="preserve">Analizując karnoprawną ochronę praw pracowniczych, uznać należy iż przepisy kodeksu karnego nie zapewniają dziecku ochrony w wystarczającym stopniu. Poza zakresem tej ochrony są bowiem dzieci wykonujące pracę niezarobkową. </w:t>
      </w:r>
    </w:p>
    <w:p>
      <w:pPr>
        <w:pStyle w:val="Tekstprokuratury"/>
        <w:ind w:firstLine="283"/>
        <w:rPr/>
      </w:pPr>
      <w:r>
        <w:rPr>
          <w:rFonts w:cs="Arial" w:ascii="Arial" w:hAnsi="Arial"/>
        </w:rPr>
        <w:t xml:space="preserve">Pamiętać bowiem należy, iż w myśl art. 32 Konwencji o prawach dziecka Państwa–Strony uznają prawo dziecka do ochrony przed wykonywaniem pracy, która może być niebezpieczna lub też może kolidować z kształceniem dziecka, bądź może być szkodliwa dla zdrowia dziecka lub jego rozwoju fizycznego, umysłowego, duchowego, moralnego czy społecznego. Równocześnie przyznać należy, że karnoprawna ochrona pracy zarobkowej młodocianych (takiego terminu używa kodeks pracy), na gruncie omówionych przepisów w pełni odpowiada standardom przewidzianym przez Konwencję o prawach dziecka. </w:t>
      </w:r>
    </w:p>
    <w:p>
      <w:pPr>
        <w:pStyle w:val="Tekstprokuratury"/>
        <w:ind w:firstLine="283"/>
        <w:rPr/>
      </w:pPr>
      <w:r>
        <w:rPr>
          <w:rFonts w:cs="Arial" w:ascii="Arial" w:hAnsi="Arial"/>
        </w:rPr>
        <w:t>Trzeba zatem rozważyć potrzebę kryminalizacji zachowań będących eksploatacją dziecka poprzez pracę. Warto może sięgnąć do – wspomnianego wcześniej – przepisu art. 164, znajdującego się w projekcie kodeksu karnego z 1955 r., w myśl którego karze miał podlegać ten, kto wyzyskuje stosunek zależności, bądź stosunek opieki i nadzoru ze szkodą dla zdrowia lub normalnego rozwoju nieletniego (fizycznego i psychicznego) w zamiarze osiągnięcia korzyści materialnej (np. używa dziecko do ciężkich prac zagrażających zdrowiu).</w:t>
      </w:r>
    </w:p>
    <w:p>
      <w:pPr>
        <w:pStyle w:val="Tekstprokuratury"/>
        <w:ind w:firstLine="283"/>
        <w:rPr/>
      </w:pPr>
      <w:r>
        <w:rPr>
          <w:rFonts w:cs="Arial" w:ascii="Arial" w:hAnsi="Arial"/>
        </w:rPr>
        <w:t>Odpowiedzialność karna za naruszenie praw pracowniczych musi być interpretowana z uwzględnieniem przewidzianej w kodeksie pracy odpowiedzialności za tzw. wykroczenia pracownicze. Obowiązujące uregulowania wykroczeń przeciwko prawom pracownika są nader blisko związane z postanowieniami karnymi, które – co więcej – stanowią w pewnym sensie przepisy pochodne od przepisów prawa wykroczeń chroniących prawa pracownicze. Zdaniem W. Radeckiego, pojawienie się przepisów karnych należących systemowo do prawa wykroczeń, chroniących warunki pracy pracowników najemnych, łączy się z dziewiętnastowiecznym ustawodawstwem fabrycznym, będącym punktem wyjścia rozwoju nowoczesnego prawa pracy</w:t>
      </w:r>
      <w:r>
        <w:rPr>
          <w:rStyle w:val="FootnoteCharacters"/>
          <w:rStyle w:val="FootnoteAnchor"/>
          <w:rFonts w:cs="Arial" w:ascii="Arial" w:hAnsi="Arial"/>
        </w:rPr>
        <w:footnoteReference w:id="46"/>
      </w:r>
      <w:r>
        <w:rPr>
          <w:rFonts w:cs="Arial" w:ascii="Arial" w:hAnsi="Arial"/>
        </w:rPr>
        <w:t xml:space="preserve">. </w:t>
      </w:r>
    </w:p>
    <w:p>
      <w:pPr>
        <w:pStyle w:val="Tekstprokuratury"/>
        <w:ind w:firstLine="283"/>
        <w:rPr>
          <w:rFonts w:ascii="Arial" w:hAnsi="Arial" w:cs="Arial"/>
        </w:rPr>
      </w:pPr>
      <w:r>
        <w:rPr>
          <w:rFonts w:cs="Arial" w:ascii="Arial" w:hAnsi="Arial"/>
        </w:rPr>
        <w:t>W art. 281–283 kodeksu wykroczeń przewidziano szereg szczegółowo opisanych wykroczeń, odnoszących się do naruszeń konkretnych uprawnień wynikających ze stosunku pracy.</w:t>
      </w:r>
    </w:p>
    <w:p>
      <w:pPr>
        <w:pStyle w:val="Tekstprokuratury"/>
        <w:ind w:firstLine="283"/>
        <w:rPr>
          <w:rFonts w:ascii="Arial" w:hAnsi="Arial" w:cs="Arial"/>
        </w:rPr>
      </w:pPr>
      <w:r>
        <w:rPr>
          <w:rFonts w:cs="Arial" w:ascii="Arial" w:hAnsi="Arial"/>
        </w:rPr>
        <w:t>Ze względu na szczególnie ochronny charakter przepisów o pracy kobiet i młodocianych, za wykroczenie z art. 281 pkt 5 k.p. uznano ich naruszenie, przy czym ustawodawca nie sprecyzował, o jakie konkretnie przepisy tu chodzi. Należy więc uznać, iż w zależności od okoliczności sprawy za wykroczenie może być uznane naruszenie każdego z tych przepisów</w:t>
      </w:r>
      <w:r>
        <w:rPr>
          <w:rStyle w:val="FootnoteCharacters"/>
          <w:rStyle w:val="FootnoteAnchor"/>
          <w:rFonts w:cs="Arial" w:ascii="Arial" w:hAnsi="Arial"/>
        </w:rPr>
        <w:footnoteReference w:id="47"/>
      </w:r>
      <w:r>
        <w:rPr>
          <w:rFonts w:cs="Arial" w:ascii="Arial" w:hAnsi="Arial"/>
        </w:rPr>
        <w:t>. Przepisy te umieszczone w dziale dziewiątym kodeksu pracy, zawierają szereg szczegółowych norm regulujących odmiennie tok pracy młodocianych. Normy te, dotyczą czasu pracy młodych pracowników, ich ochrony zdrowia, szczególnych uprawnień urlopowych.</w:t>
      </w:r>
      <w:r>
        <w:rPr>
          <w:rFonts w:cs="Arial" w:ascii="Arial" w:hAnsi="Arial"/>
          <w:color w:val="000000"/>
        </w:rPr>
        <w:t xml:space="preserve"> Ochrona ta, jak już wcześniej była mowa, przejawia się w zakazie zatrudniania młodocianych przy pracach wzbronionych młodocianym</w:t>
      </w:r>
      <w:r>
        <w:rPr>
          <w:rStyle w:val="FootnoteCharacters"/>
          <w:rStyle w:val="FootnoteAnchor"/>
          <w:rFonts w:cs="Arial" w:ascii="Arial" w:hAnsi="Arial"/>
          <w:color w:val="000000"/>
        </w:rPr>
        <w:footnoteReference w:id="48"/>
      </w:r>
      <w:r>
        <w:rPr>
          <w:rFonts w:cs="Arial" w:ascii="Arial" w:hAnsi="Arial"/>
          <w:color w:val="000000"/>
        </w:rPr>
        <w:t>, obowiązku przeprowadzania wstępnych i okresowych badań lekarskich, skróconym czasie pracy młodocianych (maksymalnie do 6 godzin na dobę), dłuższym wymiarze urlopów (do 38 dni w skali roku), zakazie pracy w porze nocnej oraz godzinach nadliczbowych</w:t>
      </w:r>
      <w:r>
        <w:rPr>
          <w:rStyle w:val="FootnoteCharacters"/>
          <w:rStyle w:val="FootnoteAnchor"/>
          <w:rFonts w:cs="Arial" w:ascii="Arial" w:hAnsi="Arial"/>
          <w:color w:val="000000"/>
        </w:rPr>
        <w:footnoteReference w:id="49"/>
      </w:r>
      <w:r>
        <w:rPr>
          <w:rFonts w:cs="Arial" w:ascii="Arial" w:hAnsi="Arial"/>
          <w:color w:val="000000"/>
        </w:rPr>
        <w:t>.</w:t>
      </w:r>
    </w:p>
    <w:p>
      <w:pPr>
        <w:pStyle w:val="Tekstprokuratury"/>
        <w:ind w:firstLine="283"/>
        <w:rPr/>
      </w:pPr>
      <w:r>
        <w:rPr>
          <w:rFonts w:cs="Arial" w:ascii="Arial" w:hAnsi="Arial"/>
        </w:rPr>
        <w:t>W myśl postanowień art. 281 pkt 5 k.p., czynem zabronionym jest już samo naruszenie przepisów o zatrudnianiu młodocianych bez względu na rodzaj, rozmiar, sposób i skutki tego naruszenia. Zdaniem V. Konarskiej-Wrzosek, to formalne ujęcie wykroczenia wydaje się być konsekwencją ogólnego założenia, że praca młodocianych może przebiegać w sposób prawidłowy, bez ujemnych wpływów na rozwój fizyczny i psychiczny dziecka tylko w ograniczonym zakresie. Jak słusznie zauważa autorka, ścisłe przestrzeganie treści norm określających warunki zatrudniania młodocianych stanowi zatem podstawową gwarancję rzeczywistego zabezpieczenia najżywotniejszych interesów i dóbr małoletnich pracowników przed ich nadużyciem</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Równocześnie V. Konarska-Wrzosek zauważa, że wobec objęcia penalizacją w przepisie art. 281 pkt 5 k.p. zachowań umyślnych i nieumyślnych, przyczyny naruszeń prawa o zatrudnianiu młodocianych są w zasadzie obojętne. Odpowiedzialność karną – pisze dalej autorka – rodzić będą zarówno naruszenia świadome, jak i nieświadome wynikające np. z nieznajomości, bądź błędnego rozumienia przepisów o zatrudnianiu tej szczególnej kategorii pracowników, jeżeli powyższy stan rzeczy był wynikiem niezachowania ostrożności wymaganej w danych okolicznościach, a pogląd przeciwny reprezentowany przez komentatorów kodeksu pracy prowadzi do zwężenia zakresu odpowiedzialności za wykroczenia przeciwko prawom pracownika, a tym samym uszczuplenia zakresu ochrony udzielonej przez ustawodawcę</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rPr>
        <w:t>Warto również zauważyć, że za wykroczenia przeciwko prawom pracownika, szeregowy pracownik w zasadzie nie odpowiada [ustawodawca używa bowiem sformułowań: „pracodawca”, osoba „działająca w jego imieniu”, osoba „zobowiązana (...)” oraz osoba „odpowiedzialna (...)” dla określenia podmiotu]. Jednak szeregowi pracownicy mogą odpowiadać z kodeksu wykroczeń, który przewiduje pewne stany faktyczne, mogące mieć miejsce w zakładzie pracy</w:t>
      </w:r>
      <w:r>
        <w:rPr>
          <w:rStyle w:val="FootnoteCharacters"/>
          <w:rStyle w:val="FootnoteAnchor"/>
          <w:rFonts w:cs="Arial" w:ascii="Arial" w:hAnsi="Arial"/>
        </w:rPr>
        <w:footnoteReference w:id="52"/>
      </w:r>
      <w:r>
        <w:rPr>
          <w:rFonts w:cs="Arial" w:ascii="Arial" w:hAnsi="Arial"/>
        </w:rPr>
        <w:t>. I tak, art. 70 § 1 k.w. przewiduje odpowiedzialność w stosunku do osoby, która będąc niezdolna do czynności, której nieumiejętne wykonanie może wywołać niebezpieczeństwo dla życia lub zdrowia człowieka, taką czynność przedsiębierze, albo w stosunku do sprawcy, który czynność taką porucza osobie do jej wykonania niezdolnej lub wbrew obowiązkowi nadzoru dopuszcza do wykonania takiej czynności przez osobę niezdolną. Art. 71 k.w. stanowi, że odpowiada, kto przez wadliwe wykonanie urządzeń lub uczynienie ich niezdatnymi do funkcjonowania zgodnie z przeznaczeniem albo przez niewłaściwe ich użytkowanie lub samowolne uruchomienie wywołuje stan niebezpieczny dla życia lub zdrowia człowieka, zaś art. 72 k.w. przewiduje odpowiedzialność dla tego, kto wbrew swemu obowiązkowi nie dokonuje odpowiedniego zabezpieczenia miejsc niebezpiecznych dla życia i zdrowia człowieka. Przepisy te stanowią swoiste uzupełnienie praw dziecka m.in. w procesie pracy. Jak zauważa W. Radecki, pole zastosowania art. 70 § 1 k.w., art. 71 k.w. oraz art. 72 k.w. zasadniczo ograniczone jest przez przepisy kodeksu pracy, jednak gdy dochodzi do opisanych zachowań poza ramami zakładu pracy</w:t>
      </w:r>
      <w:r>
        <w:rPr>
          <w:rStyle w:val="FootnoteCharacters"/>
          <w:rStyle w:val="FootnoteAnchor"/>
          <w:rFonts w:cs="Arial" w:ascii="Arial" w:hAnsi="Arial"/>
        </w:rPr>
        <w:footnoteReference w:id="53"/>
      </w:r>
      <w:r>
        <w:rPr>
          <w:rFonts w:cs="Arial" w:ascii="Arial" w:hAnsi="Arial"/>
        </w:rPr>
        <w:t xml:space="preserve"> lub (dodajmy) dopuściły się ich osoby, nie wymienione w odpowiednich dyspozycjach przepisów kodeksu pracy, podstawą kwalifikacji prawnej będą wykroczenia z kodeksu wykroczeń.</w:t>
      </w:r>
    </w:p>
    <w:p>
      <w:pPr>
        <w:pStyle w:val="Tekstprokuratury"/>
        <w:ind w:firstLine="283"/>
        <w:rPr/>
      </w:pPr>
      <w:r>
        <w:rPr>
          <w:rFonts w:cs="Arial" w:ascii="Arial" w:hAnsi="Arial"/>
        </w:rPr>
        <w:t>Wyzysk ekonomiczny dziecka może przybrać również postać trwonienia majątku dziecka. Na gruncie kodeksu karnego z 1969 r. ochronę interesów majątkowych dziecka w powyższym aspekcie ustanawiał art. 206 (z rozdziału XXIX przestępstw przeciwko mieniu), który brzmiał: „Kto, będąc obowiązany do zajmowania się sprawami majątkowymi innej osoby, działa na szkodę jej interesów majątkowych, podlega karze...”. Odpowiednikiem rozdziału XXIX w nowym kodeksie jest rozdział XXXV. Porównując przepisy rozdziału XXV obowiązującego kodeksu karnego z przepisami rozdziału XXIX kodeksu z 1969 r., B. Michalski stwierdził, iż można odnieść wrażenie, że w nowej ustawie, zmieniając w mniej lub bardziej istotny sposób przepisy określające typy dotychczasowych przestępstw lub typizując całkowicie nowe przestępstwa przeciwko mieniu dokonano równocześnie depenalizacji pewnych zachowań (czynów) – w rozdziale XXXV brak jest np. „odpowiedników” takiego przestępstwa, jak nadużycie zaufania – art. 206 k.k. z 1969 r. „Depenalizacja” tych czynów jest jednak, zdaniem autora, tylko pozorna, albowiem odpowiednikiem przestępstwa nadużycia zaufania w nowym kodeksie jest, z uwzględnieniem pewnych zmian redakcyjnych, występek określony w art. 296, z rozdziału XXXVI przestępstw przeciwko obrotowi gospodarczemu</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Artykuł 296 k.k., zwany potocznie nadużyciem zaufania, aczkolwiek znajduje się w rozdziale przestępstw przeciwko obrotowi gospodarczemu, to jednak zasadom uczciwego obrotu gospodarczego udziela ochrony w dwojaki sposób. Z jednej strony przepis ten przydaje prawnokarną ochronę ponadindywidualnym interesom gospodarczym społeczeństwa. Z drugiej strony, komentowany przepis obok działalności gospodarczej podmiotów uczestniczących w obrocie gospodarczym, chroni indywidualne interesy majątkowe</w:t>
      </w:r>
      <w:r>
        <w:rPr>
          <w:rStyle w:val="FootnoteCharacters"/>
          <w:rStyle w:val="FootnoteAnchor"/>
          <w:rFonts w:cs="Arial" w:ascii="Arial" w:hAnsi="Arial"/>
        </w:rPr>
        <w:footnoteReference w:id="55"/>
      </w:r>
      <w:r>
        <w:rPr>
          <w:rFonts w:cs="Arial" w:ascii="Arial" w:hAnsi="Arial"/>
        </w:rPr>
        <w:t>. Scharakteryzowany w tym przepisie typ czynu zabronionego stanowi bowiem swoistą syntezę dotychczasowych dwóch typów przestępstw określonych w art. 206 k.k. z 1969 r. oraz w art. 1 ustawy o ochronie obrotu gospodarczego</w:t>
      </w:r>
      <w:r>
        <w:rPr>
          <w:rStyle w:val="FootnoteCharacters"/>
          <w:rStyle w:val="FootnoteAnchor"/>
          <w:rFonts w:cs="Arial" w:ascii="Arial" w:hAnsi="Arial"/>
        </w:rPr>
        <w:footnoteReference w:id="56"/>
      </w:r>
      <w:r>
        <w:rPr>
          <w:rFonts w:cs="Arial" w:ascii="Arial" w:hAnsi="Arial"/>
        </w:rPr>
        <w:t>.</w:t>
      </w:r>
    </w:p>
    <w:p>
      <w:pPr>
        <w:pStyle w:val="Tekstprokuratury"/>
        <w:ind w:firstLine="283"/>
        <w:rPr/>
      </w:pPr>
      <w:r>
        <w:rPr>
          <w:rFonts w:cs="Arial" w:ascii="Arial" w:hAnsi="Arial"/>
        </w:rPr>
        <w:t>Zwrócić jednak należy uwagę, że w przeciwieństwie do swego poprzednika, art. 296 k.k. jest przestępstwem skutkowym, albowiem sprawca swoim zachowaniem ma wyrządzić znaczną szkodę majątkową. Oznacza to, iż w odniesieniu do zachowań polegających na bezskutkowym nadużyciu uprawnień lub niedopełnieniu obowiązku, przyjęte w kodeksie karnym rozwiązania prowadzą do częściowej dekryminalizacji</w:t>
      </w:r>
      <w:r>
        <w:rPr>
          <w:rStyle w:val="FootnoteCharacters"/>
          <w:rStyle w:val="FootnoteAnchor"/>
          <w:rFonts w:cs="Arial" w:ascii="Arial" w:hAnsi="Arial"/>
        </w:rPr>
        <w:footnoteReference w:id="57"/>
      </w:r>
      <w:r>
        <w:rPr>
          <w:rFonts w:cs="Arial" w:ascii="Arial" w:hAnsi="Arial"/>
        </w:rPr>
        <w:t>. O. Górniok, ograniczenie zasięgu kryminalizacji, w projektowanym dopiero kodeksie karnym, w sytuacji szerzących się i wykorzystujących różne mechanizmy wykonawcze nadużyć zaufania, oceniła negatywnie. Dlatego zaproponowała, aby w projektowanej ustawie o przestępstwach przeciwko obrotowi gospodarczemu, jaka ma wyprzedzić uchwalenie nowego k.k., zachować w mocy art. 206, obok ujętego w powyższej ustawie odpowiednika art. 294 (taką numerację w omawianym projekcie miał dzisiejszy art. 296 k.k.). Równocześnie autorka dodała, iż przystosowując kodeks karny do warunków względnie ustabilizowanego systemu rynkowego z możliwym interwencjonizmem państwa i stosownie do akceptowanej w jego założeniach zasady subsydiarności prawa karnego, należało, tak jak to czyni większość ustawodawstw zachodnioeuropejskich, zawrzeć w konstrukcji przestępstwa nadużycia zaufania wymóg nastąpienia skutku o określonym stopniu</w:t>
      </w:r>
      <w:r>
        <w:rPr>
          <w:rStyle w:val="FootnoteCharacters"/>
          <w:rStyle w:val="FootnoteAnchor"/>
          <w:rFonts w:cs="Arial" w:ascii="Arial" w:hAnsi="Arial"/>
        </w:rPr>
        <w:footnoteReference w:id="58"/>
      </w:r>
      <w:r>
        <w:rPr>
          <w:rFonts w:cs="Arial" w:ascii="Arial" w:hAnsi="Arial"/>
        </w:rPr>
        <w:t xml:space="preserve">. </w:t>
      </w:r>
    </w:p>
    <w:p>
      <w:pPr>
        <w:pStyle w:val="Tekstprokuratury"/>
        <w:ind w:firstLine="283"/>
        <w:rPr/>
      </w:pPr>
      <w:r>
        <w:rPr>
          <w:rFonts w:cs="Arial" w:ascii="Arial" w:hAnsi="Arial"/>
        </w:rPr>
        <w:t>Zwrócić należy jeszcze uwagę na sposób, w jaki skutek został określony w nowym kodeksie karnym. Ustawa mówi o wyrządzeniu „znacznej szkody majątkowej”, tzn. nawiązując do treści art. 115 § 5 i 7 k.k. o szkodzie przekraczającej dwustukrotność wysokości najniższego miesięcznego wynagrodzenia. I o ile w działalności gospodarczej krotność ta rzeczywiście odzwierciedla szkodę znaczną, to w stosunkach rodzinnych wyrządzenie takiej szkody jest mało prawdopodobne. Wydaje się, że o wiele niższy „przelicznik” (przy niskich dochodach polskiej rodziny) stanowiłby właściwy odpowiednik znacznej szkody na gruncie stosunków rodzinnych. Chyba można zaryzykować tezę, że karna ochrona dziecka przed wyzyskiem ekonomicznym, w kontekście art. 296 k.k., nie tyle została osłabiona, co wręcz – w praktycznym wymiarze – zniwelowana, gdyż obejmuje swoim zakresem tylko te dzieci, które posiadają własny majątek o wartości wyższej niż dwustukrotność wysokości najniższego miesięcznego wynagrodzenia.</w:t>
      </w:r>
    </w:p>
    <w:p>
      <w:pPr>
        <w:pStyle w:val="Tekstprokuratury"/>
        <w:ind w:firstLine="283"/>
        <w:rPr/>
      </w:pPr>
      <w:r>
        <w:rPr>
          <w:rFonts w:cs="Arial" w:ascii="Arial" w:hAnsi="Arial"/>
        </w:rPr>
        <w:t>Zdaniem W. Wróbla, część zachowań spełniających znamiona z art. 206 k.k. z 1969 r. może być wyrażona w kategoriach usiłowania popełnienia przestępstwa z art. 296 k.k. Pisze on bowiem, że świadomość działania na szkodę interesów majątkowych innej osoby może spełniać znamiona co najmniej zamiaru ewentualnego wyrządzania znacznej szkody majątkowej, a brak wystąpienia tej szkody bądź niemożność przypisania jej sprawcy nie wyłącza automatycznie odpowiedzialności za usiłowanie popełnienia przestępstwa nadużycia zaufania z art. 296 k.k. z 1997 r.</w:t>
      </w:r>
      <w:r>
        <w:rPr>
          <w:rStyle w:val="FootnoteCharacters"/>
          <w:rStyle w:val="FootnoteAnchor"/>
          <w:rFonts w:cs="Arial" w:ascii="Arial" w:hAnsi="Arial"/>
        </w:rPr>
        <w:footnoteReference w:id="59"/>
      </w:r>
      <w:r>
        <w:rPr>
          <w:rFonts w:cs="Arial" w:ascii="Arial" w:hAnsi="Arial"/>
        </w:rPr>
        <w:t>. Podzielając przedstawioną tezę, zauważyć należy, iż ma ona rację bytu, gdy przedmiotowy majątek sam jest co najmniej znacznej wartości.</w:t>
      </w:r>
    </w:p>
    <w:p>
      <w:pPr>
        <w:pStyle w:val="Tekstprokuratury"/>
        <w:ind w:firstLine="283"/>
        <w:rPr/>
      </w:pPr>
      <w:r>
        <w:rPr>
          <w:rFonts w:cs="Arial" w:ascii="Arial" w:hAnsi="Arial"/>
        </w:rPr>
        <w:t>Być może właściwym rozwiązaniem byłaby koncepcja zaproponowana (wtedy co prawda na czas ograniczony) przez O. Górniok, aby w obecnym kodeksie karnym istniał odpowiednik art. 206 k.k. z 1969 r. obok (być może nieco zmodyfikowanego) art. 296, gdyż – mimo wszystko – obecna konstrukcja nie wydaje się być dostatecznie przystosowana do ochrony spraw majątkowych osób fizycznych, w tym dzieci.</w:t>
      </w:r>
    </w:p>
    <w:p>
      <w:pPr>
        <w:pStyle w:val="Tekstprokuratury"/>
        <w:ind w:firstLine="283"/>
        <w:rPr/>
      </w:pPr>
      <w:r>
        <w:rPr>
          <w:rFonts w:cs="Arial" w:ascii="Arial" w:hAnsi="Arial"/>
        </w:rPr>
        <w:t>Przestępstwo określone w art. 296 k.k. jest przestępstwem indywidualnym, które może popełnić jedynie sprawca mający określone kwalifikacje. Określony on został poprzez podanie treści obowiązków i uprawnień ciążących na sprawcy (tj. zajmowanie się sprawami majątkowymi lub działalnością gospodarczą), wskazanie podmiotów, dla których te obowiązki i uprawnienia mają być spełniane (osoba fizyczna, osoba prawna lub jednostka organizacyjna nie posiadająca osobowości prawnej), oraz podstaw prawnych, na jakich dana osoba podejmuje obowiązki lub uzyskuje uprawnienia (przepis prawny, decyzja właściwego organu, umowa)</w:t>
      </w:r>
      <w:r>
        <w:rPr>
          <w:rStyle w:val="FootnoteCharacters"/>
          <w:rStyle w:val="FootnoteAnchor"/>
          <w:rFonts w:cs="Arial" w:ascii="Arial" w:hAnsi="Arial"/>
        </w:rPr>
        <w:footnoteReference w:id="60"/>
      </w:r>
      <w:r>
        <w:rPr>
          <w:rFonts w:cs="Arial" w:ascii="Arial" w:hAnsi="Arial"/>
        </w:rPr>
        <w:t>. Mając na uwadze treść art. 92 i art. 95 § 1 i 3 k.r.o., do osób takich zaliczyć należy m.in. rodziców względem małoletnich dzieci.</w:t>
      </w:r>
    </w:p>
    <w:p>
      <w:pPr>
        <w:pStyle w:val="Tekstprokuratury"/>
        <w:ind w:firstLine="283"/>
        <w:rPr/>
      </w:pPr>
      <w:r>
        <w:rPr>
          <w:rFonts w:cs="Arial" w:ascii="Arial" w:hAnsi="Arial"/>
        </w:rPr>
        <w:t>Zachowanie się sprawcy przestępstwa określonego w art. 296 k.k. może przybierać dwie formy, wyliczone taksatywnie w tym przepisie, i polegać na wyrządzeniu znacznej szkody majątkowej w majątku mocodawcy przez nadużycie udzielonych uprawnień lub wyrządzeniu znacznej szkody majątkowej przez niedopełnienie ciążącego na sprawcy obowiązku. Jak zauważa P. Kardas, wynikające m.in. z przepisu ustawy uprawnienia i obowiązki nie zawsze zostają w pełni precyzyjnie określone; ich doprecyzowanie wynikać może z innych niż samo powiernictwo źródeł, zwłaszcza zaś z samego charakteru prowadzonych spraw majątkowych lub działalności gospodarczej, charakteru pełnionej funkcji i wykonywanych czynności, istoty wykonywanych zadań czy rodzaju dokonywanych czynności, które nakazują działanie racjonalne, zgodne z zasadami sztuki zarządzania majątkiem i ogólnymi regułami prowadzenia działalności gospodarczej oraz przyjętego wewnętrznego podziału obowiązków. Charakter pomocniczy w odniesieniu do znamion z art. 296 k.k. ma wzorzec „sumiennego kupca”, „dobrego gospodarza”, przede wszystkim wtedy, gdy zakres ciążących na sprawcy obowiązków lub przysługujących mu uprawnień, wynikających z jednego z wymienionych w omawianym przepisie źródeł, ma charakter bardzo ogólny, wręcz blankietowy</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rPr>
        <w:t>Niewątpliwym kryterium, do którego winni odnosić się rodzice zarządzający majątkiem małoletniego dziecka będzie dobro dziecka. Powtórzmy raz jeszcze, iż zdaniem</w:t>
      </w:r>
      <w:r>
        <w:rPr>
          <w:rFonts w:cs="Arial" w:ascii="Arial" w:hAnsi="Arial"/>
          <w:color w:val="000000"/>
        </w:rPr>
        <w:t xml:space="preserve"> A. Olejniczaka „dobro dziecka” to wyrażenie oznaczające dodatnią, w społecznej hierarchii wartości, ocenę sytuacji dziecka z punktu widzenia zaspokojenia jego potrzeb za pomocą świadczeń o charakterze majątkowym i niemajątkowym</w:t>
      </w:r>
      <w:r>
        <w:rPr>
          <w:rStyle w:val="FootnoteCharacters"/>
          <w:rStyle w:val="FootnoteAnchor"/>
          <w:rFonts w:cs="Arial" w:ascii="Arial" w:hAnsi="Arial"/>
          <w:color w:val="000000"/>
        </w:rPr>
        <w:footnoteReference w:id="62"/>
      </w:r>
      <w:r>
        <w:rPr>
          <w:rFonts w:cs="Arial" w:ascii="Arial" w:hAnsi="Arial"/>
          <w:color w:val="000000"/>
        </w:rPr>
        <w:t>. Z zasady dobra dziecka w powiązaniu z dotyczącymi tej materii art. 101 § 1 k.r.o. oraz art. 355 § 1 k.c. wynika, że stopień staranności z jaką rodzice powinni wykonywać władzę rodzicielską powinien być maksymalny.</w:t>
      </w:r>
    </w:p>
    <w:p>
      <w:pPr>
        <w:pStyle w:val="Tekstprokuratury"/>
        <w:ind w:firstLine="283"/>
        <w:rPr/>
      </w:pPr>
      <w:r>
        <w:rPr>
          <w:rFonts w:cs="Arial" w:ascii="Arial" w:hAnsi="Arial"/>
          <w:color w:val="000000"/>
        </w:rPr>
        <w:t>Warto również odnotować, że ustawa, mówiąc o „obowiązku”, zamiast o „podstawie” (jak to miało miejsce w kodeksie karnym z 1932 r.), przesunęła w ten sposób punkt ciężkości z uprawnienia, jakie przysługuje podmiotowi, na powinność lojalnego prowadzenia spraw majątkowych względem osoby, która z ufnością powierzyła swoje interesy majątkowe temuż podmiotowi. A zatem ustawa uwypukliła mocniej ten element, który jest jakby odwrotną stroną uprawnienia, jakie na podmiocie przestępstwa nadużycia zaufania ciąży</w:t>
      </w:r>
      <w:r>
        <w:rPr>
          <w:rStyle w:val="FootnoteCharacters"/>
          <w:rStyle w:val="FootnoteAnchor"/>
          <w:rFonts w:cs="Arial" w:ascii="Arial" w:hAnsi="Arial"/>
          <w:color w:val="000000"/>
        </w:rPr>
        <w:footnoteReference w:id="63"/>
      </w:r>
      <w:r>
        <w:rPr>
          <w:rFonts w:cs="Arial" w:ascii="Arial" w:hAnsi="Arial"/>
          <w:color w:val="000000"/>
        </w:rPr>
        <w:t>.</w:t>
      </w:r>
    </w:p>
    <w:p>
      <w:pPr>
        <w:pStyle w:val="Tekstprokuratury"/>
        <w:ind w:firstLine="283"/>
        <w:rPr/>
      </w:pPr>
      <w:r>
        <w:rPr>
          <w:rFonts w:cs="Arial" w:ascii="Arial" w:hAnsi="Arial"/>
          <w:color w:val="000000"/>
        </w:rPr>
        <w:t>Ostatnią kwestią, na jaką należałoby zwrócić uwagę przy omawianiu nadużycia zaufania, jest strona podmiotowa przestępstwa. Paragraf 4 art. 296 k.k. stanowi: „Jeżeli sprawca przestępstwa określonego w § 1 lub 3 działa nieumyślnie, podlega karze”. W porównaniu z art. 206 k.k. z 1969 r. nastąpiło więc poszerzenie zakresu penalizacji o występki nieumyślne. Trzeba tu jednak przypomnieć, że w art. 1 § 4 ustawy o ochronie obrotu gospodarczego, która praktycznie została niemal w całości recypowana przez obowiązujący kodeks karny, występowało określenie: „jeżeli sprawca dopuszcza się nieumyślnie czynu (...)”, natomiast w projekcie kodeksu karnego</w:t>
      </w:r>
      <w:r>
        <w:rPr>
          <w:rStyle w:val="FootnoteCharacters"/>
          <w:rStyle w:val="FootnoteAnchor"/>
          <w:rFonts w:cs="Arial" w:ascii="Arial" w:hAnsi="Arial"/>
          <w:color w:val="000000"/>
        </w:rPr>
        <w:footnoteReference w:id="64"/>
      </w:r>
      <w:r>
        <w:rPr>
          <w:rFonts w:cs="Arial" w:ascii="Arial" w:hAnsi="Arial"/>
          <w:color w:val="000000"/>
        </w:rPr>
        <w:t>, skierowanym przez Radę Ministrów do Sejmu nie przewidziano nieumyślnej postaci nadużycia zaufania. Jak zauważa H. Pracki, konsekwencje zamiany zwrotu: „dopuszcza się nieumyślnie” na zwrot: „działa nieumyślnie” są znaczne, albowiem zgodnie z regułami semantyki oznacza, że penalizacja zachowania nieumyślnego odnosi się tylko do działania, a nie obejmuje zaniechania. Wynika z tego, pisze dalej autor, że nieumyślne zaniechanie o znamionach określonych w art. 296 § 1 lub 3 jest bezkarne</w:t>
      </w:r>
      <w:r>
        <w:rPr>
          <w:rStyle w:val="FootnoteCharacters"/>
          <w:rStyle w:val="FootnoteAnchor"/>
          <w:rFonts w:cs="Arial" w:ascii="Arial" w:hAnsi="Arial"/>
          <w:color w:val="000000"/>
        </w:rPr>
        <w:footnoteReference w:id="65"/>
      </w:r>
      <w:r>
        <w:rPr>
          <w:rFonts w:cs="Arial" w:ascii="Arial" w:hAnsi="Arial"/>
          <w:color w:val="000000"/>
        </w:rPr>
        <w:t>. Ostatecznie jednak wątpliwości te rozwiał, w jednym ze swoich orzeczeń, Sąd Najwyższy, stwierdzając, iż „użyte w art. 157 § 3 k.k. sformułowanie „działa”, wynikające z zastosowanej przez ustawodawcę techniki legislacyjnej, oznacza zarówno działanie, jak i zaniechanie”. Zdaniem SN przepis ten ma uwadze nieumyślne działanie sprawcy czynu określonego w § 1, a zatem sformułowanie „działa” w tym wypadku oznacza tyle co „powoduje”</w:t>
      </w:r>
      <w:r>
        <w:rPr>
          <w:rStyle w:val="FootnoteCharacters"/>
          <w:rStyle w:val="FootnoteAnchor"/>
          <w:rFonts w:cs="Arial" w:ascii="Arial" w:hAnsi="Arial"/>
          <w:color w:val="000000"/>
        </w:rPr>
        <w:footnoteReference w:id="66"/>
      </w:r>
      <w:r>
        <w:rPr>
          <w:rFonts w:cs="Arial" w:ascii="Arial" w:hAnsi="Arial"/>
          <w:color w:val="000000"/>
        </w:rPr>
        <w:t xml:space="preserve">. Powyższy wyrok SN dotyczył, co prawda, art. 157 k.k., jednak kierunek wykładni wytyczony przez SN może mieć ogólniejsze znaczenie. Nie ma wątpliwości, że zgodnie z zasadą </w:t>
      </w:r>
      <w:r>
        <w:rPr>
          <w:rFonts w:cs="Arial" w:ascii="Arial" w:hAnsi="Arial"/>
          <w:i/>
          <w:color w:val="000000"/>
        </w:rPr>
        <w:t>nullum crimen sine lege certa</w:t>
      </w:r>
      <w:r>
        <w:rPr>
          <w:rFonts w:cs="Arial" w:ascii="Arial" w:hAnsi="Arial"/>
          <w:color w:val="000000"/>
        </w:rPr>
        <w:t>, lepszym rozwiązaniem wydaje się jednak redakcja przewidziana w art. 1 § 4 ustawy o ochronie obrotu gospodarczeg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pStyle w:val="Tekstprokuratury"/>
        <w:ind w:firstLine="283"/>
        <w:rPr/>
      </w:pPr>
      <w:r>
        <w:rPr>
          <w:rFonts w:cs="Arial" w:ascii="Arial" w:hAnsi="Arial"/>
          <w:color w:val="000000"/>
        </w:rPr>
        <w:t>Wydaje się, że obecnie przepis art. 296 k.k. odnoszący się m.in. do spraw majątkowych dziecka, prowadzonych przez jego rodziców, nabiera coraz większego znaczenia. W czasach rozwijającego się kapitalizmu, coraz częściej będziemy mieć do czynienia w praktyce z odrębnym majątkiem dziecka</w:t>
      </w:r>
      <w:r>
        <w:rPr>
          <w:rStyle w:val="FootnoteCharacters"/>
          <w:rStyle w:val="FootnoteAnchor"/>
          <w:rFonts w:cs="Arial" w:ascii="Arial" w:hAnsi="Arial"/>
          <w:color w:val="000000"/>
        </w:rPr>
        <w:footnoteReference w:id="67"/>
      </w:r>
      <w:r>
        <w:rPr>
          <w:rFonts w:cs="Arial" w:ascii="Arial" w:hAnsi="Arial"/>
          <w:color w:val="000000"/>
        </w:rPr>
        <w:t>. Zatem przepis ustanawiający jego ochronę musi być precyzyjny i realnie kształtować poziom tej ochrony oraz jej jakość. W obecnym kształcie, przepis art. 296 k.k., nie poręcza w wystarczającym stopniu prawo dziecka do ochrony przed wyzyskiem ekonomicznym.</w:t>
      </w:r>
    </w:p>
    <w:p>
      <w:pPr>
        <w:pStyle w:val="Tekstprokuratury"/>
        <w:ind w:firstLine="283"/>
        <w:rPr>
          <w:rFonts w:ascii="Arial" w:hAnsi="Arial" w:cs="Arial"/>
          <w:color w:val="000000"/>
        </w:rPr>
      </w:pPr>
      <w:r>
        <w:rPr>
          <w:rFonts w:cs="Arial" w:ascii="Arial" w:hAnsi="Arial"/>
          <w:color w:val="000000"/>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sz w:val="10"/>
        </w:rPr>
        <w:tab/>
        <w:t xml:space="preserve"> </w:t>
      </w:r>
      <w:r>
        <w:rPr>
          <w:rFonts w:cs="Arial" w:ascii="Arial" w:hAnsi="Arial"/>
        </w:rPr>
        <w:t xml:space="preserve">Jest to krótki fragment pracy doktorskiej zatytułowanej: „Ochrona praw dziecka w polskim prawie karnym na tle postanowień Konwencji o prawach dziecka”. </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Według raportu „Krzywdzenie dzieci w Polsce – ekspertyza” przygotowanego przez biuro Rzecznika Praw Obywatelskich – www.brpo.gov.pl. </w:t>
      </w:r>
    </w:p>
  </w:footnote>
  <w:footnote w:id="4">
    <w:p>
      <w:pPr>
        <w:pStyle w:val="Przypisy"/>
        <w:ind w:left="113" w:hanging="113"/>
        <w:rPr/>
      </w:pPr>
      <w:r>
        <w:rPr>
          <w:rStyle w:val="FootnoteCharacters"/>
        </w:rPr>
        <w:footnoteRef/>
      </w:r>
      <w:r>
        <w:rPr>
          <w:rFonts w:cs="Arial" w:ascii="Arial" w:hAnsi="Arial"/>
          <w:sz w:val="8"/>
        </w:rPr>
        <w:tab/>
        <w:t xml:space="preserve"> </w:t>
      </w:r>
      <w:r>
        <w:rPr>
          <w:rFonts w:cs="Arial" w:ascii="Arial" w:hAnsi="Arial"/>
        </w:rPr>
        <w:t xml:space="preserve">R. </w:t>
      </w:r>
      <w:r>
        <w:rPr>
          <w:rFonts w:cs="Arial" w:ascii="Arial" w:hAnsi="Arial"/>
          <w:spacing w:val="32"/>
        </w:rPr>
        <w:t>Bierzane</w:t>
      </w:r>
      <w:r>
        <w:rPr>
          <w:rFonts w:cs="Arial" w:ascii="Arial" w:hAnsi="Arial"/>
        </w:rPr>
        <w:t xml:space="preserve">k, J. </w:t>
      </w:r>
      <w:r>
        <w:rPr>
          <w:rFonts w:cs="Arial" w:ascii="Arial" w:hAnsi="Arial"/>
          <w:spacing w:val="32"/>
        </w:rPr>
        <w:t>Symonide</w:t>
      </w:r>
      <w:r>
        <w:rPr>
          <w:rFonts w:cs="Arial" w:ascii="Arial" w:hAnsi="Arial"/>
        </w:rPr>
        <w:t xml:space="preserve">s, Międzynarodowe prawo publiczne, Warszawa 1985, s. 282. Warto również zauważyć, że nigdy wcześniej żaden międzynarodowy akt prawny odnoszący się do praw człowieka nie wszedł w życie tak szybko i nigdy wcześniej tak duża liczba państw nie ratyfikowała tak szybko tego rodzaju aktu prawnego – zob. szerzej: The United Nations Convention on the Rights of the Child. </w:t>
      </w:r>
      <w:r>
        <w:rPr>
          <w:rFonts w:cs="Arial" w:ascii="Arial" w:hAnsi="Arial"/>
          <w:lang w:val="en-US"/>
        </w:rPr>
        <w:t xml:space="preserve">A Guide to the „Travaux Preparatoires”, Compiled and Edited by S. Detrick, Dordrecht/Boston/London 1992, s. 633. </w:t>
      </w:r>
    </w:p>
  </w:footnote>
  <w:footnote w:id="5">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Dz. U. z 1991 r., Nr 120, poz. 526. </w:t>
      </w:r>
    </w:p>
  </w:footnote>
  <w:footnote w:id="6">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Gronowsk</w:t>
      </w:r>
      <w:r>
        <w:rPr>
          <w:rFonts w:cs="Arial" w:ascii="Arial" w:hAnsi="Arial"/>
        </w:rPr>
        <w:t xml:space="preserve">a, T. </w:t>
      </w:r>
      <w:r>
        <w:rPr>
          <w:rFonts w:cs="Arial" w:ascii="Arial" w:hAnsi="Arial"/>
          <w:spacing w:val="32"/>
        </w:rPr>
        <w:t>Jasudowic</w:t>
      </w:r>
      <w:r>
        <w:rPr>
          <w:rFonts w:cs="Arial" w:ascii="Arial" w:hAnsi="Arial"/>
        </w:rPr>
        <w:t xml:space="preserve">z, C. </w:t>
      </w:r>
      <w:r>
        <w:rPr>
          <w:rFonts w:cs="Arial" w:ascii="Arial" w:hAnsi="Arial"/>
          <w:spacing w:val="32"/>
        </w:rPr>
        <w:t>Mi</w:t>
      </w:r>
      <w:r>
        <w:rPr>
          <w:rFonts w:cs="Arial" w:ascii="Arial" w:hAnsi="Arial"/>
        </w:rPr>
        <w:t xml:space="preserve">k, O prawach dziecka, Toruń 1994, s. 15. </w:t>
      </w:r>
    </w:p>
  </w:footnote>
  <w:footnote w:id="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The Implementation Handbook for the Convention on the Rights of the Child, prepared for UNICEF by R. Hodgkin and P. Newell, UNICEF 1998, s. 429. </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alcere</w:t>
      </w:r>
      <w:r>
        <w:rPr>
          <w:rFonts w:cs="Arial" w:ascii="Arial" w:hAnsi="Arial"/>
        </w:rPr>
        <w:t xml:space="preserve">k, Prawa dziecka, Warszawa 1986, s. 54.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atey-Tyrowic</w:t>
      </w:r>
      <w:r>
        <w:rPr>
          <w:rFonts w:cs="Arial" w:ascii="Arial" w:hAnsi="Arial"/>
        </w:rPr>
        <w:t xml:space="preserve">z, Ochrona dzieci i młodocianych w dziedzinie pracy, (w:) T. </w:t>
      </w:r>
      <w:r>
        <w:rPr>
          <w:rFonts w:cs="Arial" w:ascii="Arial" w:hAnsi="Arial"/>
          <w:spacing w:val="32"/>
        </w:rPr>
        <w:t>Smyczyńsk</w:t>
      </w:r>
      <w:r>
        <w:rPr>
          <w:rFonts w:cs="Arial" w:ascii="Arial" w:hAnsi="Arial"/>
        </w:rPr>
        <w:t xml:space="preserve">i (red.), Konwencja o prawach dziecka. Analiza i wykładnia, Poznań 1999, s. 388.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zarli</w:t>
      </w:r>
      <w:r>
        <w:rPr>
          <w:rFonts w:cs="Arial" w:ascii="Arial" w:hAnsi="Arial"/>
        </w:rPr>
        <w:t xml:space="preserve">k, Rączki do pracy. Duże pieniądze małych dzieci, Wprost nr 22 z 3 czerwca 2001 r., s. 76–78.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78. </w:t>
      </w:r>
    </w:p>
  </w:footnote>
  <w:footnote w:id="14">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A. </w:t>
      </w:r>
      <w:r>
        <w:rPr>
          <w:rFonts w:cs="Arial" w:ascii="Arial" w:hAnsi="Arial"/>
          <w:spacing w:val="32"/>
        </w:rPr>
        <w:t>Sylwestrza</w:t>
      </w:r>
      <w:r>
        <w:rPr>
          <w:rFonts w:cs="Arial" w:ascii="Arial" w:hAnsi="Arial"/>
        </w:rPr>
        <w:t xml:space="preserve">k, Obowiązki dziecka wobec rodziców, Ruch Prawniczy, Ekonomiczny i Socjologiczny 2000, nr 3, s. 70.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kodeksie karnym z 1932 r. nie było wyodrębnionego przestępstwa spowodowania zagrożenia dla życia lub zdrowia pracownika ani spowodowania wypadku przy pracy, a poprzednikiem art. 190 k. k. z 1932 r. był przepis art. 42 dekretu z dnia 13 maja 1946 r. o przestępstwach szczególnie niebezpiecznych w okresie odbudowy Państwa (Dz. U. Nr 30, poz. 192 z późn. zm.) o następującej treści: „Kto będąc przełożonym albo pracodawcą, złośliwie lub uporczywie uchyla się od wykonania ciążącego na nim ustawowego lub społecznego obowiązku dbałości o dobro pracowników i przez to naraża ich na szkodę, podlega karze...”.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szczy</w:t>
      </w:r>
      <w:r>
        <w:rPr>
          <w:rFonts w:cs="Arial" w:ascii="Arial" w:hAnsi="Arial"/>
        </w:rPr>
        <w:t xml:space="preserve">k, Funkcja prawa karnego w stosunkach pracy (w świetle projektu kodeksu karnego PRL), Praca i Zabezpieczenie Społeczne 12/68, s. 7–15.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d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część szczególna, t. 2, Kraków 1999, s. 676.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owe kodeksy karne z 1997 r. z uzasadnieniami, Warszawa 1997, s. 198.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ytuł rozdziału XXVII k. k. z 1969 r. brzmiał: „Przestępstwa przeciwko prawom pracownika”, natomiast tytuł analogicznego rozdziału – XXVIII k.k. z 1997 r. brzmi: „Przestępstwa przeciwko prawom osób wykonujących pracę zarobkową”.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d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Część szczególna. Komentarz do art. 278–363 Kodeksu karnego, Kraków 1999, s. 676.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eśniewsk</w:t>
      </w:r>
      <w:r>
        <w:rPr>
          <w:rFonts w:cs="Arial" w:ascii="Arial" w:hAnsi="Arial"/>
        </w:rPr>
        <w:t xml:space="preserve">i, Karnosądowa ochrona praw pracownika według art. 190 k.k., Warszawa 1990, s. 105, 115–116.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ciechowsk</w:t>
      </w:r>
      <w:r>
        <w:rPr>
          <w:rFonts w:cs="Arial" w:ascii="Arial" w:hAnsi="Arial"/>
        </w:rPr>
        <w:t xml:space="preserve">i, Kodeks karny. Komentarz. Orzecznictwo, Warszawa 1997, s. 386;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 xml:space="preserve">i, Kodeks karny. Komentarz, tom III, Gdańsk 1999, s. 220.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Przestępstwa przeciwko prawom osób wykonujących pracę zarobkową, (w:) Nowa kodyfikacja karna. Krótkie komentarze, z. 18, Warszawa 1998, s. 148. </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Przestępstwa przeciwko prawom osób wykonujących pracę zarobkową. Rozdział XXVIII Kodeksu karnego. Komentarz, Warszawa 2001, s. 30.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atey-Tyrowic</w:t>
      </w:r>
      <w:r>
        <w:rPr>
          <w:rFonts w:cs="Arial" w:ascii="Arial" w:hAnsi="Arial"/>
        </w:rPr>
        <w:t xml:space="preserve">z, Ochrona dzieci i młodocianych w dziedzinie pracy, (w:) T. </w:t>
      </w:r>
      <w:r>
        <w:rPr>
          <w:rFonts w:cs="Arial" w:ascii="Arial" w:hAnsi="Arial"/>
          <w:spacing w:val="32"/>
        </w:rPr>
        <w:t>Smyczyńs</w:t>
      </w:r>
      <w:r>
        <w:rPr>
          <w:rFonts w:cs="Arial" w:ascii="Arial" w:hAnsi="Arial"/>
        </w:rPr>
        <w:t xml:space="preserve">ki (red.), Konwencja o prawach dziecka. Analiza i wykładnia, Poznań 1999, s. 388.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kąps</w:t>
      </w:r>
      <w:r>
        <w:rPr>
          <w:rFonts w:cs="Arial" w:ascii="Arial" w:hAnsi="Arial"/>
        </w:rPr>
        <w:t xml:space="preserve">ki postawił tezę, iż normy prawa rodzinnego w niewielkim stopniu ograniczają swobodę umów w dziedzinie dotyczącej zawarcia stosunku pracy między rodzicem a dzieckiem. Swoboda ta podlega więc w zasadzie tylko takim ograniczeniom, które wprowadza samo prawo pracy. Równocześnie, autor uznał, iż nie ma podstawy prawnej do stosowania norm statusu pracowniczego do osób świadczących pracę wbrew ograniczeniom wiekowym, postulując </w:t>
      </w:r>
      <w:r>
        <w:rPr>
          <w:rFonts w:cs="Arial" w:ascii="Arial" w:hAnsi="Arial"/>
          <w:i/>
        </w:rPr>
        <w:t>de lege ferenda</w:t>
      </w:r>
      <w:r>
        <w:rPr>
          <w:rFonts w:cs="Arial" w:ascii="Arial" w:hAnsi="Arial"/>
        </w:rPr>
        <w:t xml:space="preserve"> dodanie do kodeksu pracy przepisu, przyznającego osobie zatrudnionej wbrew ograniczeniom zawartym w normach prawa pracy takich samych uprawnień, jakie przysługują pracownikom – M. </w:t>
      </w:r>
      <w:r>
        <w:rPr>
          <w:rFonts w:cs="Arial" w:ascii="Arial" w:hAnsi="Arial"/>
          <w:spacing w:val="32"/>
        </w:rPr>
        <w:t>Skąpsk</w:t>
      </w:r>
      <w:r>
        <w:rPr>
          <w:rFonts w:cs="Arial" w:ascii="Arial" w:hAnsi="Arial"/>
        </w:rPr>
        <w:t xml:space="preserve">i, Zagadnienia stosunku pracy między członkami rodziny, Warszawa 2000, s. 153–186. </w:t>
      </w:r>
    </w:p>
  </w:footnote>
  <w:footnote w:id="27">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Pismo z dnia 17 listopada 1999 r., Biuletyn Rzecznika Praw Obywatelskich 2000, nr 1, RPO/321873/99/VIII, poz. 43, s. 106–107. </w:t>
      </w:r>
    </w:p>
  </w:footnote>
  <w:footnote w:id="28">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The Implementation Handbook, </w:t>
      </w:r>
      <w:r>
        <w:rPr>
          <w:rFonts w:cs="Arial" w:ascii="Arial" w:hAnsi="Arial"/>
          <w:i/>
          <w:lang w:val="en-US"/>
        </w:rPr>
        <w:t>op. cit.,</w:t>
      </w:r>
      <w:r>
        <w:rPr>
          <w:rFonts w:cs="Arial" w:ascii="Arial" w:hAnsi="Arial"/>
          <w:lang w:val="en-US"/>
        </w:rPr>
        <w:t xml:space="preserve"> s. 435–436.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Łukaszkiewic</w:t>
      </w:r>
      <w:r>
        <w:rPr>
          <w:rFonts w:cs="Arial" w:ascii="Arial" w:hAnsi="Arial"/>
        </w:rPr>
        <w:t xml:space="preserve">z, Ochrona matki i dziecka w prawie karnym, Przegląd Zagadnień Socjalnych 1955, nr 7, s. 17–18.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d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t. 2, </w:t>
      </w:r>
      <w:r>
        <w:rPr>
          <w:rFonts w:cs="Arial" w:ascii="Arial" w:hAnsi="Arial"/>
          <w:i/>
        </w:rPr>
        <w:t>op. cit.,</w:t>
      </w:r>
      <w:r>
        <w:rPr>
          <w:rFonts w:cs="Arial" w:ascii="Arial" w:hAnsi="Arial"/>
        </w:rPr>
        <w:t xml:space="preserve"> s. 679.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Przestępstwa przeciwko prawom osób wykonujących pracę zarobkową, </w:t>
      </w:r>
      <w:r>
        <w:rPr>
          <w:rFonts w:cs="Arial" w:ascii="Arial" w:hAnsi="Arial"/>
          <w:i/>
        </w:rPr>
        <w:t>op. cit.,</w:t>
      </w:r>
      <w:r>
        <w:rPr>
          <w:rFonts w:cs="Arial" w:ascii="Arial" w:hAnsi="Arial"/>
        </w:rPr>
        <w:t xml:space="preserve"> s. 148. </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eśniewsk</w:t>
      </w:r>
      <w:r>
        <w:rPr>
          <w:rFonts w:cs="Arial" w:ascii="Arial" w:hAnsi="Arial"/>
        </w:rPr>
        <w:t xml:space="preserve">i, Karnosądowa ochrona praw pracownika według art. 190 k.k., Warszawa 1990, s. 55–59. </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Przestępstwo z art. 190 k.k. w świetle przepisów kodeksu pracy, Praca i Zabezpieczenie Społeczne 1975, nr 12, s. 9. </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Lelenta</w:t>
      </w:r>
      <w:r>
        <w:rPr>
          <w:rFonts w:cs="Arial" w:ascii="Arial" w:hAnsi="Arial"/>
        </w:rPr>
        <w:t xml:space="preserve">l, M. </w:t>
      </w:r>
      <w:r>
        <w:rPr>
          <w:rFonts w:cs="Arial" w:ascii="Arial" w:hAnsi="Arial"/>
          <w:spacing w:val="32"/>
        </w:rPr>
        <w:t>Seweryńsk</w:t>
      </w:r>
      <w:r>
        <w:rPr>
          <w:rFonts w:cs="Arial" w:ascii="Arial" w:hAnsi="Arial"/>
        </w:rPr>
        <w:t xml:space="preserve">i, Karno-prawna ochrona praw pracownika, Państwo i Prawo 2/1971, s. 327. </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ykładowo autor wymienia: prawo do godziwego wynagrodzenia (art. 13, 78–91 k.p.), prawo do wypoczynku, w szczególności prawo do dni wolnych od pracy, zagwarantowanego maksymalnego czasu pracy oraz prawo do urlopów wypoczynkowych (art. 14 k.p.), prawo do równego traktowania wyrażone w zakazie dyskryminacji ze względu na płeć, wiek, niepełnosprawność, rasę, narodowość, przekonania, zwłaszcza polityczne lub religijne, czy przynależność związkową (art. 11/3 k.p.), prawo do zapewnienia bezpiecznych i higienicznych warunków pracy (art. 15 k.p.) i in. </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d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w:t>
      </w:r>
      <w:r>
        <w:rPr>
          <w:rFonts w:cs="Arial" w:ascii="Arial" w:hAnsi="Arial"/>
          <w:i/>
        </w:rPr>
        <w:t xml:space="preserve">op. cit., </w:t>
      </w:r>
      <w:r>
        <w:rPr>
          <w:rFonts w:cs="Arial" w:ascii="Arial" w:hAnsi="Arial"/>
        </w:rPr>
        <w:t xml:space="preserve">s. 679–680. </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677. </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Ochrona dziecka w polskim prawie karnym, Toruń 1999, s. 91.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w:t>
      </w:r>
      <w:r>
        <w:rPr>
          <w:rFonts w:cs="Arial" w:ascii="Arial" w:hAnsi="Arial"/>
          <w:spacing w:val="32"/>
        </w:rPr>
        <w:t>Przyjemsk</w:t>
      </w:r>
      <w:r>
        <w:rPr>
          <w:rFonts w:cs="Arial" w:ascii="Arial" w:hAnsi="Arial"/>
        </w:rPr>
        <w:t xml:space="preserve">i, Kodeks karny, </w:t>
      </w:r>
      <w:r>
        <w:rPr>
          <w:rFonts w:cs="Arial" w:ascii="Arial" w:hAnsi="Arial"/>
          <w:i/>
        </w:rPr>
        <w:t>op. cit.,</w:t>
      </w:r>
      <w:r>
        <w:rPr>
          <w:rFonts w:cs="Arial" w:ascii="Arial" w:hAnsi="Arial"/>
        </w:rPr>
        <w:t xml:space="preserve"> s. 221.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ciechowsk</w:t>
      </w:r>
      <w:r>
        <w:rPr>
          <w:rFonts w:cs="Arial" w:ascii="Arial" w:hAnsi="Arial"/>
        </w:rPr>
        <w:t xml:space="preserve">i, Kodeks karny, </w:t>
      </w:r>
      <w:r>
        <w:rPr>
          <w:rFonts w:cs="Arial" w:ascii="Arial" w:hAnsi="Arial"/>
          <w:i/>
        </w:rPr>
        <w:t xml:space="preserve">op. cit., </w:t>
      </w:r>
      <w:r>
        <w:rPr>
          <w:rFonts w:cs="Arial" w:ascii="Arial" w:hAnsi="Arial"/>
        </w:rPr>
        <w:t xml:space="preserve">s. 386. </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Lelenta</w:t>
      </w:r>
      <w:r>
        <w:rPr>
          <w:rFonts w:cs="Arial" w:ascii="Arial" w:hAnsi="Arial"/>
        </w:rPr>
        <w:t xml:space="preserve">l, M. </w:t>
      </w:r>
      <w:r>
        <w:rPr>
          <w:rFonts w:cs="Arial" w:ascii="Arial" w:hAnsi="Arial"/>
          <w:spacing w:val="32"/>
        </w:rPr>
        <w:t>Seweryńsk</w:t>
      </w:r>
      <w:r>
        <w:rPr>
          <w:rFonts w:cs="Arial" w:ascii="Arial" w:hAnsi="Arial"/>
        </w:rPr>
        <w:t xml:space="preserve">i, Karno-prawna ochrona praw pracownika, Państwo i Prawo 1971, nr 2, s. 326. </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7</w:t>
      </w:r>
    </w:p>
  </w:footnote>
  <w:footnote w:id="43">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K. </w:t>
      </w:r>
      <w:r>
        <w:rPr>
          <w:rFonts w:cs="Arial" w:ascii="Arial" w:hAnsi="Arial"/>
          <w:spacing w:val="32"/>
        </w:rPr>
        <w:t>Buchał</w:t>
      </w:r>
      <w:r>
        <w:rPr>
          <w:rFonts w:cs="Arial" w:ascii="Arial" w:hAnsi="Arial"/>
        </w:rPr>
        <w:t xml:space="preserve">a, Prawo karne materialne, Warszawa 1980, s. 692; O. </w:t>
      </w:r>
      <w:r>
        <w:rPr>
          <w:rFonts w:cs="Arial" w:ascii="Arial" w:hAnsi="Arial"/>
          <w:spacing w:val="32"/>
        </w:rPr>
        <w:t>Chybińsk</w:t>
      </w:r>
      <w:r>
        <w:rPr>
          <w:rFonts w:cs="Arial" w:ascii="Arial" w:hAnsi="Arial"/>
        </w:rPr>
        <w:t>i, (w:) 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 xml:space="preserve">a, Prawo karne – część szczególna, Wrocław–Warszawa 1975, s. 230; S. </w:t>
      </w:r>
      <w:r>
        <w:rPr>
          <w:rFonts w:cs="Arial" w:ascii="Arial" w:hAnsi="Arial"/>
          <w:spacing w:val="32"/>
        </w:rPr>
        <w:t>Lelenta</w:t>
      </w:r>
      <w:r>
        <w:rPr>
          <w:rFonts w:cs="Arial" w:ascii="Arial" w:hAnsi="Arial"/>
        </w:rPr>
        <w:t xml:space="preserve">l, M. </w:t>
      </w:r>
      <w:r>
        <w:rPr>
          <w:rFonts w:cs="Arial" w:ascii="Arial" w:hAnsi="Arial"/>
          <w:spacing w:val="32"/>
        </w:rPr>
        <w:t>Seweryńsk</w:t>
      </w:r>
      <w:r>
        <w:rPr>
          <w:rFonts w:cs="Arial" w:ascii="Arial" w:hAnsi="Arial"/>
        </w:rPr>
        <w:t xml:space="preserve">i, Karno-prawna ochrona praw pracownika, </w:t>
      </w:r>
      <w:r>
        <w:rPr>
          <w:rFonts w:cs="Arial" w:ascii="Arial" w:hAnsi="Arial"/>
          <w:i/>
        </w:rPr>
        <w:t>op. cit.,</w:t>
      </w:r>
      <w:r>
        <w:rPr>
          <w:rFonts w:cs="Arial" w:ascii="Arial" w:hAnsi="Arial"/>
        </w:rPr>
        <w:t xml:space="preserve"> s. 328; K. </w:t>
      </w:r>
      <w:r>
        <w:rPr>
          <w:rFonts w:cs="Arial" w:ascii="Arial" w:hAnsi="Arial"/>
          <w:spacing w:val="32"/>
        </w:rPr>
        <w:t>Żmudzińsk</w:t>
      </w:r>
      <w:r>
        <w:rPr>
          <w:rFonts w:cs="Arial" w:ascii="Arial" w:hAnsi="Arial"/>
        </w:rPr>
        <w:t xml:space="preserve">i, Ochrona praw pracowniczych w kodeksie karnym, Nowe Prawo 1973, nr 1, s. 33.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Prawo karne, Warszawa 1997, s. 355, gdzie mowa jest o zamiarze bezpośrednim kierunkowym – </w:t>
      </w:r>
      <w:r>
        <w:rPr>
          <w:rFonts w:cs="Arial" w:ascii="Arial" w:hAnsi="Arial"/>
          <w:i/>
        </w:rPr>
        <w:t xml:space="preserve">dolus directus coloratus; </w:t>
      </w:r>
      <w:r>
        <w:rPr>
          <w:rFonts w:cs="Arial" w:ascii="Arial" w:hAnsi="Arial"/>
        </w:rPr>
        <w:t xml:space="preserve">J. </w:t>
      </w:r>
      <w:r>
        <w:rPr>
          <w:rFonts w:cs="Arial" w:ascii="Arial" w:hAnsi="Arial"/>
          <w:spacing w:val="32"/>
        </w:rPr>
        <w:t>Śliwowsk</w:t>
      </w:r>
      <w:r>
        <w:rPr>
          <w:rFonts w:cs="Arial" w:ascii="Arial" w:hAnsi="Arial"/>
        </w:rPr>
        <w:t xml:space="preserve">i, Prawo karne, Warszawa 1975, s. 430; W. </w:t>
      </w:r>
      <w:r>
        <w:rPr>
          <w:rFonts w:cs="Arial" w:ascii="Arial" w:hAnsi="Arial"/>
          <w:spacing w:val="32"/>
        </w:rPr>
        <w:t>Radeck</w:t>
      </w:r>
      <w:r>
        <w:rPr>
          <w:rFonts w:cs="Arial" w:ascii="Arial" w:hAnsi="Arial"/>
        </w:rPr>
        <w:t xml:space="preserve">i, Przestępstwa przeciwko prawom osób wykonujących pracę zarobkową, </w:t>
      </w:r>
      <w:r>
        <w:rPr>
          <w:rFonts w:cs="Arial" w:ascii="Arial" w:hAnsi="Arial"/>
          <w:i/>
        </w:rPr>
        <w:t>op. cit.,</w:t>
      </w:r>
      <w:r>
        <w:rPr>
          <w:rFonts w:cs="Arial" w:ascii="Arial" w:hAnsi="Arial"/>
        </w:rPr>
        <w:t xml:space="preserve"> s. 154; 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 xml:space="preserve">l (red.) Kodeks karny, </w:t>
      </w:r>
      <w:r>
        <w:rPr>
          <w:rFonts w:cs="Arial" w:ascii="Arial" w:hAnsi="Arial"/>
          <w:i/>
        </w:rPr>
        <w:t xml:space="preserve">op. cit., </w:t>
      </w:r>
      <w:r>
        <w:rPr>
          <w:rFonts w:cs="Arial" w:ascii="Arial" w:hAnsi="Arial"/>
        </w:rPr>
        <w:t>s. 687–688;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w:t>
      </w:r>
      <w:r>
        <w:rPr>
          <w:rFonts w:cs="Arial" w:ascii="Arial" w:hAnsi="Arial"/>
          <w:spacing w:val="32"/>
        </w:rPr>
        <w:t>Przyjemsk</w:t>
      </w:r>
      <w:r>
        <w:rPr>
          <w:rFonts w:cs="Arial" w:ascii="Arial" w:hAnsi="Arial"/>
        </w:rPr>
        <w:t xml:space="preserve">i, Kodeks karny, </w:t>
      </w:r>
      <w:r>
        <w:rPr>
          <w:rFonts w:cs="Arial" w:ascii="Arial" w:hAnsi="Arial"/>
          <w:i/>
        </w:rPr>
        <w:t>op. cit.,</w:t>
      </w:r>
      <w:r>
        <w:rPr>
          <w:rFonts w:cs="Arial" w:ascii="Arial" w:hAnsi="Arial"/>
        </w:rPr>
        <w:t xml:space="preserve"> s. 220. Warto również zauważyć, iż na tle art. 186 k.k. z 1969 r., penalizującego uporczywe uchylenie się od obowiązku alimentacji, Sąd Najwyższy wyraził pogląd, iż uporczywe uchylanie się oznacza długotrwałe postępowanie nacechowane nieustępliwością – wyrok SN z dnia 19 grudnia  1979 r. (V KRN 297/79), OSNPG 1980, nr 6, poz. 79. </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Ochrona dziecka, </w:t>
      </w:r>
      <w:r>
        <w:rPr>
          <w:rFonts w:cs="Arial" w:ascii="Arial" w:hAnsi="Arial"/>
          <w:i/>
        </w:rPr>
        <w:t>op. cit.,</w:t>
      </w:r>
      <w:r>
        <w:rPr>
          <w:rFonts w:cs="Arial" w:ascii="Arial" w:hAnsi="Arial"/>
        </w:rPr>
        <w:t xml:space="preserve"> s. 92–93. </w:t>
      </w:r>
    </w:p>
  </w:footnote>
  <w:footnote w:id="46">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W. </w:t>
      </w:r>
      <w:r>
        <w:rPr>
          <w:rFonts w:cs="Arial" w:ascii="Arial" w:hAnsi="Arial"/>
          <w:spacing w:val="32"/>
        </w:rPr>
        <w:t>Radeck</w:t>
      </w:r>
      <w:r>
        <w:rPr>
          <w:rFonts w:cs="Arial" w:ascii="Arial" w:hAnsi="Arial"/>
        </w:rPr>
        <w:t xml:space="preserve">i, Przestępstwa przeciwko prawom osób wykonujących pracę zarobkową, </w:t>
      </w:r>
      <w:r>
        <w:rPr>
          <w:rFonts w:cs="Arial" w:ascii="Arial" w:hAnsi="Arial"/>
          <w:i/>
        </w:rPr>
        <w:t>op. cit.,</w:t>
      </w:r>
      <w:r>
        <w:rPr>
          <w:rFonts w:cs="Arial" w:ascii="Arial" w:hAnsi="Arial"/>
        </w:rPr>
        <w:t xml:space="preserve"> s. 110–112. </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Rączk</w:t>
      </w:r>
      <w:r>
        <w:rPr>
          <w:rFonts w:cs="Arial" w:ascii="Arial" w:hAnsi="Arial"/>
        </w:rPr>
        <w:t xml:space="preserve">a, (w:) M. </w:t>
      </w:r>
      <w:r>
        <w:rPr>
          <w:rFonts w:cs="Arial" w:ascii="Arial" w:hAnsi="Arial"/>
          <w:spacing w:val="32"/>
        </w:rPr>
        <w:t>Gersdor</w:t>
      </w:r>
      <w:r>
        <w:rPr>
          <w:rFonts w:cs="Arial" w:ascii="Arial" w:hAnsi="Arial"/>
        </w:rPr>
        <w:t xml:space="preserve">f, K. </w:t>
      </w:r>
      <w:r>
        <w:rPr>
          <w:rFonts w:cs="Arial" w:ascii="Arial" w:hAnsi="Arial"/>
          <w:spacing w:val="32"/>
        </w:rPr>
        <w:t>Rączk</w:t>
      </w:r>
      <w:r>
        <w:rPr>
          <w:rFonts w:cs="Arial" w:ascii="Arial" w:hAnsi="Arial"/>
        </w:rPr>
        <w:t xml:space="preserve">a, J. </w:t>
      </w:r>
      <w:r>
        <w:rPr>
          <w:rFonts w:cs="Arial" w:ascii="Arial" w:hAnsi="Arial"/>
          <w:spacing w:val="32"/>
        </w:rPr>
        <w:t>Skoczyńsk</w:t>
      </w:r>
      <w:r>
        <w:rPr>
          <w:rFonts w:cs="Arial" w:ascii="Arial" w:hAnsi="Arial"/>
        </w:rPr>
        <w:t xml:space="preserve">i, Z. </w:t>
      </w:r>
      <w:r>
        <w:rPr>
          <w:rFonts w:cs="Arial" w:ascii="Arial" w:hAnsi="Arial"/>
          <w:spacing w:val="32"/>
        </w:rPr>
        <w:t>Salw</w:t>
      </w:r>
      <w:r>
        <w:rPr>
          <w:rFonts w:cs="Arial" w:ascii="Arial" w:hAnsi="Arial"/>
        </w:rPr>
        <w:t xml:space="preserve">a (red.), Kodeks pracy. Komentarz, Warszawa 1999, s. 711–712. </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ozporządzenie RM z dnia 1 grudnia 1990 r., w sprawie wykazu prac wzbronionych młodocianym wraz załącznikiem Dz. U. Nr 85, poz. 500 z późn. zm. </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Salw</w:t>
      </w:r>
      <w:r>
        <w:rPr>
          <w:rFonts w:cs="Arial" w:ascii="Arial" w:hAnsi="Arial"/>
        </w:rPr>
        <w:t xml:space="preserve">a, Prawo pracy i ubezpieczeń społecznych, Warszawa 1998, s. 266–270. </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w:t>
      </w:r>
      <w:r>
        <w:rPr>
          <w:rFonts w:cs="Arial" w:ascii="Arial" w:hAnsi="Arial"/>
          <w:i/>
        </w:rPr>
        <w:t>op. cit.,</w:t>
      </w:r>
      <w:r>
        <w:rPr>
          <w:rFonts w:cs="Arial" w:ascii="Arial" w:hAnsi="Arial"/>
        </w:rPr>
        <w:t xml:space="preserve"> s. 86. </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86–88 i cytowana tam literatura. </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czyck</w:t>
      </w:r>
      <w:r>
        <w:rPr>
          <w:rFonts w:cs="Arial" w:ascii="Arial" w:hAnsi="Arial"/>
        </w:rPr>
        <w:t xml:space="preserve">i, J. </w:t>
      </w:r>
      <w:r>
        <w:rPr>
          <w:rFonts w:cs="Arial" w:ascii="Arial" w:hAnsi="Arial"/>
          <w:spacing w:val="32"/>
        </w:rPr>
        <w:t>Zduńczy</w:t>
      </w:r>
      <w:r>
        <w:rPr>
          <w:rFonts w:cs="Arial" w:ascii="Arial" w:hAnsi="Arial"/>
        </w:rPr>
        <w:t xml:space="preserve">k, Kodeks pracy a kodeks wykroczeń, Praca i Zabezpieczenie Społeczne 1975, nr 6, s. 23. </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w:)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ykroczeń. Komentarz, Warszawa 1998, s. 259, 263–264 oraz 265. </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Michalsk</w:t>
      </w:r>
      <w:r>
        <w:rPr>
          <w:rFonts w:cs="Arial" w:ascii="Arial" w:hAnsi="Arial"/>
        </w:rPr>
        <w:t xml:space="preserve">i, Przestępstwa przeciwko mieniu. Rozdział XXXV Kodeksu Karnego. Komentarz, Warszawa 1999, s. 20. </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Przestępstwa przeciwko obrotowi gospodarczemu w projekcie kodeksu karnego i noweli do obowiązującego kodeksu karnego, Państwo i Prawo 1994, nr 10, s. 68–69, 92. </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stawa z dnia 12 października 1994 r. o ochronie obrotu gospodarczego oraz zmianie niektórych przepisów prawa karnego, Dz. U. Nr 126, poz. 615. </w:t>
      </w:r>
    </w:p>
  </w:footnote>
  <w:footnote w:id="57">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 </w:t>
      </w:r>
      <w:r>
        <w:rPr>
          <w:rFonts w:cs="Arial" w:ascii="Arial" w:hAnsi="Arial"/>
          <w:spacing w:val="32"/>
        </w:rPr>
        <w:t>Karda</w:t>
      </w:r>
      <w:r>
        <w:rPr>
          <w:rFonts w:cs="Arial" w:ascii="Arial" w:hAnsi="Arial"/>
        </w:rPr>
        <w:t xml:space="preserve">s,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d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Część szczególna. Komentarz do art. 278–363 Kodeksu karnego, Kraków 1999, s. 275. </w:t>
      </w:r>
    </w:p>
  </w:footnote>
  <w:footnote w:id="58">
    <w:p>
      <w:pPr>
        <w:pStyle w:val="Przypisy"/>
        <w:ind w:left="170" w:hanging="170"/>
        <w:rPr/>
      </w:pPr>
      <w:r>
        <w:rPr>
          <w:rStyle w:val="FootnoteCharacters"/>
        </w:rPr>
        <w:footnoteRef/>
      </w:r>
      <w:r>
        <w:rPr>
          <w:rFonts w:cs="Arial" w:ascii="Arial" w:hAnsi="Arial"/>
          <w:sz w:val="4"/>
        </w:rPr>
        <w:tab/>
        <w:t xml:space="preserve"> </w:t>
      </w:r>
      <w:r>
        <w:rPr>
          <w:rFonts w:cs="Arial" w:ascii="Arial" w:hAnsi="Arial"/>
        </w:rPr>
        <w:t xml:space="preserve">O. </w:t>
      </w:r>
      <w:r>
        <w:rPr>
          <w:rFonts w:cs="Arial" w:ascii="Arial" w:hAnsi="Arial"/>
          <w:spacing w:val="32"/>
        </w:rPr>
        <w:t>Górnio</w:t>
      </w:r>
      <w:r>
        <w:rPr>
          <w:rFonts w:cs="Arial" w:ascii="Arial" w:hAnsi="Arial"/>
        </w:rPr>
        <w:t>k, Przestępstwo nadużycia zaufania w projekcie kodeksu karnego, (w:) S. </w:t>
      </w:r>
      <w:r>
        <w:rPr>
          <w:rFonts w:cs="Arial" w:ascii="Arial" w:hAnsi="Arial"/>
          <w:spacing w:val="32"/>
        </w:rPr>
        <w:t>Walto</w:t>
      </w:r>
      <w:r>
        <w:rPr>
          <w:rFonts w:cs="Arial" w:ascii="Arial" w:hAnsi="Arial"/>
        </w:rPr>
        <w:t xml:space="preserve">ś (red.), Problemy kodyfikacji prawa karnego. Księga ku czci Profesora Mariana Cieślaka, Kraków 1993, s. 308–309. </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Komentarz do ustawy z dnia 6 czerwca 1997 r. – Przepisy wprowadzające Kodeks karny (Dz. U. Nr 88, poz. 554 ze zm.) – wybrane zagadnienia, </w:t>
      </w:r>
      <w:r>
        <w:rPr>
          <w:rFonts w:cs="Arial" w:ascii="Arial" w:hAnsi="Arial"/>
          <w:i/>
        </w:rPr>
        <w:t>op. cit.,</w:t>
      </w:r>
      <w:r>
        <w:rPr>
          <w:rFonts w:cs="Arial" w:ascii="Arial" w:hAnsi="Arial"/>
        </w:rPr>
        <w:t xml:space="preserve"> s. 13–14. </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Ustawa o ochronie obrotu gospodarczego z komentarzem, Warszawa 1995, s. 5. </w:t>
      </w:r>
    </w:p>
  </w:footnote>
  <w:footnote w:id="6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 </w:t>
      </w:r>
      <w:r>
        <w:rPr>
          <w:rFonts w:cs="Arial" w:ascii="Arial" w:hAnsi="Arial"/>
          <w:spacing w:val="32"/>
        </w:rPr>
        <w:t>Karda</w:t>
      </w:r>
      <w:r>
        <w:rPr>
          <w:rFonts w:cs="Arial" w:ascii="Arial" w:hAnsi="Arial"/>
        </w:rPr>
        <w:t xml:space="preserve">s,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d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w:t>
      </w:r>
      <w:r>
        <w:rPr>
          <w:rFonts w:cs="Arial" w:ascii="Arial" w:hAnsi="Arial"/>
          <w:i/>
        </w:rPr>
        <w:t>op. cit.,</w:t>
      </w:r>
      <w:r>
        <w:rPr>
          <w:rFonts w:cs="Arial" w:ascii="Arial" w:hAnsi="Arial"/>
        </w:rPr>
        <w:t xml:space="preserve"> s. 287–290. </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Olejnicza</w:t>
      </w:r>
      <w:r>
        <w:rPr>
          <w:rFonts w:cs="Arial" w:ascii="Arial" w:hAnsi="Arial"/>
        </w:rPr>
        <w:t xml:space="preserve">k, Materialnoprawne przesłanki udzielania rozwodu, Poznań 1980, s. 52. </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Gofro</w:t>
      </w:r>
      <w:r>
        <w:rPr>
          <w:rFonts w:cs="Arial" w:ascii="Arial" w:hAnsi="Arial"/>
        </w:rPr>
        <w:t xml:space="preserve">ń, K. </w:t>
      </w:r>
      <w:r>
        <w:rPr>
          <w:rFonts w:cs="Arial" w:ascii="Arial" w:hAnsi="Arial"/>
          <w:spacing w:val="32"/>
        </w:rPr>
        <w:t>Wołynie</w:t>
      </w:r>
      <w:r>
        <w:rPr>
          <w:rFonts w:cs="Arial" w:ascii="Arial" w:hAnsi="Arial"/>
        </w:rPr>
        <w:t xml:space="preserve">c, Prewarykacja a nadużycie zaufania w kodeksie karnym z roku 1969, Annales UMCS Vol. XXXI, 2, 1984, s. 26. </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ojekt Kodeksu karnego, Warszawa, sierpień 1995, s. 78. </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Prack</w:t>
      </w:r>
      <w:r>
        <w:rPr>
          <w:rFonts w:cs="Arial" w:ascii="Arial" w:hAnsi="Arial"/>
        </w:rPr>
        <w:t xml:space="preserve">i, Przestępstwa gospodarcze w nowym kodeksie karnym, (w:) Nowa kodyfikacja karna. Krótkie komentarze, Warszawa 1998, nr 15, s. 139–142. Być może, zastanawia się autor, ograniczenie penalizacji do nieumyślnego działania z jednoczesną rezygnacją z penalizacji nieumyślnego zaniechania jest formą kompromisu ustawowego, wobec kontrowersji, jakie budzi penalizacja nieumyślnego spowodowania szkody. H. </w:t>
      </w:r>
      <w:r>
        <w:rPr>
          <w:rFonts w:cs="Arial" w:ascii="Arial" w:hAnsi="Arial"/>
          <w:spacing w:val="32"/>
        </w:rPr>
        <w:t>Prack</w:t>
      </w:r>
      <w:r>
        <w:rPr>
          <w:rFonts w:cs="Arial" w:ascii="Arial" w:hAnsi="Arial"/>
        </w:rPr>
        <w:t xml:space="preserve">i zwraca jednak uwagę, że czyny o znamionach określonych w art. 296 k.k. obejmują zwykle wiele pojedynczych, często bardzo skomplikowanych pod względem stanu faktycznego czynności, które nie zawsze można zaliczyć tylko do działania lub tylko do zaniechania, gdyż niejednokrotnie zachowanie sprawcy ma zarówno postać działania, jak i zaniechania. </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18 lutego 2002 r., III KKN 280/99, OSNKW 2002, nr 3–4. </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ie sytuacje dotyczyć będą m.in. dzieci grających w reklamówkach lub filmach. Stawki zaczynają się od kilkuset złotych za epizod do 10 tys. zł za główną rolę w często wyświetlanej reklamie. Niektóre dzieci grają w kilku reklamach, a rekordzista przez trzy lata nakręcił 14 reklamówek, w większości występując w roli głównej. Równocześnie uważa się, że polscy rodzice nie są świadomi, że przeznaczając pieniądze dziecka na swoje potrzeby, na przykład na wakacje, łamią prawo – A. </w:t>
      </w:r>
      <w:r>
        <w:rPr>
          <w:rFonts w:cs="Arial" w:ascii="Arial" w:hAnsi="Arial"/>
          <w:spacing w:val="32"/>
        </w:rPr>
        <w:t>Szarli</w:t>
      </w:r>
      <w:r>
        <w:rPr>
          <w:rFonts w:cs="Arial" w:ascii="Arial" w:hAnsi="Arial"/>
        </w:rPr>
        <w:t xml:space="preserve">k, Rączki do pracy. Duże pieniądze małych dzieci, Wprost nr 22 z 3 czerwca 2001 r., s. 76–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O. Sitar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chrona dziecka przed wyzysk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O. Sitar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chrona dziecka przed wyzysk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18:00Z</dcterms:created>
  <dc:creator>Dorota Kaleta</dc:creator>
  <dc:description/>
  <cp:keywords/>
  <dc:language>en-US</dc:language>
  <cp:lastModifiedBy>mikusek</cp:lastModifiedBy>
  <cp:lastPrinted>2004-07-02T10:16:00Z</cp:lastPrinted>
  <dcterms:modified xsi:type="dcterms:W3CDTF">2009-04-20T14:06:00Z</dcterms:modified>
  <cp:revision>17</cp:revision>
  <dc:subject/>
  <dc:title>Marek Mozgawa</dc:title>
</cp:coreProperties>
</file>