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2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3 listopad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oddanie w dzierżawę nieruchomości położonych w gminie Sieciechów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brębach: Mozolice Duże i Małe oraz Sieciechów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23 ust. 1 pkt 7a w związku z art. 11 ust. 2 ustawy z dnia 21 sierpnia 1997 r. o gospodarce nieruchomościami (Dz. U. z 2018 r. poz. 2204, z późn. zm.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1</w:t>
      </w:r>
      <w:r>
        <w:rPr>
          <w:rStyle w:val="FootnoteCharacters"/>
          <w:sz w:val="24"/>
          <w:szCs w:val="24"/>
        </w:rPr>
        <w:t>)</w:t>
      </w:r>
      <w:r>
        <w:rPr>
          <w:sz w:val="24"/>
          <w:szCs w:val="24"/>
        </w:rPr>
        <w:t>) zarządza się, co 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Kozienickiemu na oddanie w dzierżawę w drodze przetargu, na okres 5 lat, nieruchomości stanowiących własność Skarbu Państwa, oznaczonych w ewidencji gruntów i budynków jako działki nr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4"/>
          <w:szCs w:val="24"/>
        </w:rPr>
        <w:t>1009/2 i 949/4 o powierzchni 9,66 ha, położonej w obrębie 0004 Mozolice Duże i Małe, gmina Sieciechów, uregulowanej w księdze wieczystej Nr RA1K/00017789/4, prowadzonej przez Sąd Rejonowy w Kozienicach – V Wydział Ksiąg Wieczystych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1064/2 i 1059 o powierzchni 2,23 ha, położonej w obrębie 0008 Sieciechów, gmina Sieciechów, uregulowanej w księdze wieczystej Nr RA1K/00017790/4, prowadzonej przez Sąd Rejonowy w Kozienicach – V Wydział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 Zgoda na dokonanie czynności, o której mowa w ust. 1, jest ważna do dnia 31 grudnia 2020 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Kozienickiemu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footnotePr>
        <w:numFmt w:val="decimal"/>
      </w:footnote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 w:val="false"/>
          <w:b w:val="false"/>
        </w:rPr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b w:val="false"/>
        </w:rPr>
        <w:t>Zmiany tekstu jednolitego wymienionej ustawy zostały ogłoszone w Dz. U. z 2018 r. poz. 2348 oraz z 2019 r. poz. 270, 492, 801, 1309, 1589, 1716, 1924 i 2020.</w:t>
      </w:r>
    </w:p>
    <w:p>
      <w:pPr>
        <w:pStyle w:val="Footnote"/>
        <w:rPr>
          <w:b w:val="false"/>
          <w:b w:val="false"/>
        </w:rPr>
      </w:pPr>
      <w:r>
        <w:rPr>
          <w:b w:val="fals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27:00Z</dcterms:created>
  <dc:creator>kosta</dc:creator>
  <dc:description/>
  <dc:language>en-US</dc:language>
  <cp:lastModifiedBy>Beata Darnowska</cp:lastModifiedBy>
  <cp:lastPrinted>2018-05-08T14:45:00Z</cp:lastPrinted>
  <dcterms:modified xsi:type="dcterms:W3CDTF">2019-11-22T12:27:00Z</dcterms:modified>
  <cp:revision>2</cp:revision>
  <dc:subject/>
  <dc:title>ZARZĄDZENIE Nr</dc:title>
</cp:coreProperties>
</file>