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</w:t>
        <w:br/>
        <w:t>URZĄDZEŃ TECHNICZNYCH DOSTĘPNYCH WYKONAWC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>„Usługi leśne – obręb Chochół”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, którego reprezentuję, będzie realizować zamówienie za pomocą następujących urządzeń technicznych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6946"/>
        <w:gridCol w:w="2410"/>
      </w:tblGrid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Rodzaj </w:t>
              <w:br/>
              <w:t>urządzenia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Opis urząd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trike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trike/>
                <w:color w:val="FF0000"/>
                <w:sz w:val="22"/>
                <w:szCs w:val="22"/>
                <w:lang w:eastAsia="pl-PL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Podstawa </w:t>
              <w:br/>
              <w:t>dysponowania</w:t>
              <w:br/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kwalifikowanym podpisem elektronicznym </w:t>
        <w:br/>
        <w:t xml:space="preserve">przez wykonawcę 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7:00Z</dcterms:created>
  <dc:creator>Marlena Olszewska</dc:creator>
  <dc:description/>
  <cp:keywords/>
  <dc:language>en-US</dc:language>
  <cp:lastModifiedBy>N.Spychowo Jolanta Kilijańska</cp:lastModifiedBy>
  <dcterms:modified xsi:type="dcterms:W3CDTF">2022-02-14T13:49:00Z</dcterms:modified>
  <cp:revision>6</cp:revision>
  <dc:subject/>
  <dc:title/>
</cp:coreProperties>
</file>