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artykułów ogólnospożywczych do stołówki na potrzeby wyżywienia uczniów w Internacie Ogólnokształcącej Szkoły Muzycznej I i II stopnia im. F. Nowowiejskiego w Gdańsku w okresie od 2 stycznia 2024 roku do 31 grudnia 2024 roku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artykułów ogólnospożywczych (wg ważnej daty do spożycia – w okresie planowanej przez Kupującego dostawy i zużycia) 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330000 - 0 - przetworzone owoce i warzywa </w:t>
      </w:r>
    </w:p>
    <w:p>
      <w:pPr>
        <w:pStyle w:val="Bezodstpw1"/>
        <w:rPr/>
      </w:pPr>
      <w:r>
        <w:rPr/>
        <w:t xml:space="preserve">15800000 - 6 - różne produkty spożywcze </w:t>
      </w:r>
    </w:p>
    <w:p>
      <w:pPr>
        <w:pStyle w:val="Bezodstpw1"/>
        <w:rPr/>
      </w:pPr>
      <w:r>
        <w:rPr/>
        <w:t xml:space="preserve">15870000 - 7- przyprawy i przyprawy korzenne 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 od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, zawiera załącznik nr 2.1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spożycia winna być nie krótsza niż ½ okresu przydatności podanego na opakowaniu produ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>z 25.08.2006 roku o bezpieczeństwie żywności i żywienia (</w:t>
      </w:r>
      <w:hyperlink r:id="rId2">
        <w:r>
          <w:rPr>
            <w:rStyle w:val="InternetLink"/>
            <w:rFonts w:cs="Times New Roman" w:ascii="Times New Roman" w:hAnsi="Times New Roman"/>
          </w:rPr>
          <w:t>Dz.U. 2019 poz. 1252</w:t>
        </w:r>
      </w:hyperlink>
      <w:r>
        <w:rPr>
          <w:rFonts w:cs="Times New Roman" w:ascii="Times New Roman" w:hAnsi="Times New Roman"/>
        </w:rPr>
        <w:t xml:space="preserve"> z późn. zm.)  ) oraz aktów wykonawczych do ni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</w:rPr>
          <w:t>Dz.U. 2019 poz. 1252</w:t>
        </w:r>
      </w:hyperlink>
      <w:r>
        <w:rPr>
          <w:rFonts w:cs="Times New Roman" w:ascii="Times New Roman" w:hAnsi="Times New Roman"/>
        </w:rPr>
        <w:t xml:space="preserve"> z późn. zm.) oraz aktach wykonawczy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</w:rPr>
          <w:t>Dz.U. 2020 poz. 1149</w:t>
        </w:r>
      </w:hyperlink>
      <w:r>
        <w:rPr>
          <w:rFonts w:cs="Times New Roman" w:ascii="Times New Roman" w:hAnsi="Times New Roman"/>
        </w:rPr>
        <w:t xml:space="preserve"> z późn. zm.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21 grudnia 2000 r. o jakości handlowej artykułów rolno-spożywczych (j.t. Dz. U. 2016 poz. 1604 z późn. 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z 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Komisji nr 1881/2006 z dnia 19 grudnia 2006 r. ustalające najwyższe dopuszczalne poziomy niektórych zanieczyszczeń w środkach spożywczych (Dz. UE. L.2006.364.5 z późn.zm .) które mogą znajdować się w tłuszczach stosowanych przez podmioty działające na rynku spożywczym do smażenia żywności, zwanych dalej „ tłuszczami 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 z późn.zm 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zm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częcie: od dnia podpisania umowy jednak nie wcześniej niż 2 stycznia 2024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ończenie: do dnia 31 grudnia 2024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ówienia dokonywać będzie pracownik upoważniony przez Kupującego, najpóźniej do dnia poprzedzającego dzień dostawy do godziny 14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ListParagraph"/>
        <w:numPr>
          <w:ilvl w:val="0"/>
          <w:numId w:val="2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>Sprzedawca powinien dostarczyć Formularz oferty, którego wzór stanowi załącznik nr 2 Formularz Asortymentowo-Cenowy – załącznik nr 2.1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 załącznik nr 3 jako akceptacja przez Sprzedającego postanowień w niej zawartych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>zapytaniem ofertowym jest Intend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) i podpisana przez osobę upoważnioną do reprezentowania oferenta. Ofertę należy złożyć w osobiście w sekretariacie szkoły lub elektronicznie na adres: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Oferta winna być: - opatrzona pieczątką - posiadać datę sporządzenia - zawierać adres lub siedzibę Sprzedawcy, nr telefonu, numer NIP, e-mail. Oferta musi być 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4.12.2023 do godziny 11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 xml:space="preserve">: sekretariat@osm.gdansk.p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twarcie ofert nastąpi w dniu 14.12.2023 o godzinie 11.30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u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 stanowiącym załącznik nr 3.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084" w:gutter="0" w:header="0" w:top="1135" w:footer="708" w:bottom="765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0:00Z</dcterms:created>
  <dc:creator>Użytkownik systemu Windows</dc:creator>
  <dc:description/>
  <cp:keywords/>
  <dc:language>en-US</dc:language>
  <cp:lastModifiedBy>Użytkownik systemu Windows</cp:lastModifiedBy>
  <dcterms:modified xsi:type="dcterms:W3CDTF">2023-12-01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