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>Załącznik nr 3 do Regulaminu pracy KOP</w:t>
      </w:r>
    </w:p>
    <w:p>
      <w:pPr>
        <w:pStyle w:val="Normal"/>
        <w:spacing w:lineRule="atLeast" w:line="23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klaracja bezstronności i poufności członka komisji oceny projektów (KOP), nie będącego ekspertem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, niżej podpisana / podpisany ………………………………….………, niniejszym deklaruję, że zgadzam się brać udział w procedurze oceny i rekomendacji projektów ubiegających się o dofinansowanie w ramach Programu Operacyjnego Infrastruktura i Środowisko 2014-2020. Poprzez złożenie niniejszej deklaracji potwierdzam, że zapoznałam się / zapoznałem się z dostępnymi do dnia dzisiejszego informacjami, dotyczącymi oceny i wyboru projektów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klaruję, że będę bezstronnie i uczciwie wykonywać swoje obowiązki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okaże się, że w trakcie trwania procesu oceny lub wyboru projektów zaistnieją okoliczności mogące budzić wątpliwości co do bezstronnej oceny wybranych projektów z mojej strony, ze względu na mój stopień pokrewieństwa lub służbowy związek z podmiotem zgłaszającym projekt, niezwłocznie wstrzymam się z wyrażaniem opinii i dokonaniem oceny tego projektu i zgłoszę ten fakt przewodniczącemu komisji oceny projektów / kierownikowi instytucji oceniającej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utrzymać w tajemnicy i poufności wszelkie informacje i dokumenty, które zostały mi ujawnione, przygotowane przeze mnie w trakcie procedury oceny wniosków lub wynikające z procesu oceny i rekomendacji projektów ubiegających się o dofinansowanie w ramach Programu Operacyjnego Infrastruktura i Środowisko 2014-2020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adzam się również, aby nabyte przeze mnie informacje i sporządzane dokumenty były używane wyłącznie w procesie oceny i rekomendacji projektów zgłoszonych w ramach Programu Operacyjnego Infrastruktura i Środowisko 2014-2020 oraz kontroli upoważnionych instytucji realizowanych w ramach Programu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adto oświadczam również, że nie zachodzi wobec mnie żadna z okoliczności powodujących wyłączenie mnie z udziału w wyborze projektów, ustalonych zgodnie z art. 24 </w:t>
      </w:r>
      <w:r>
        <w:rPr>
          <w:rFonts w:cs="Arial" w:ascii="Arial" w:hAnsi="Arial"/>
          <w:sz w:val="22"/>
          <w:szCs w:val="22"/>
          <w:lang w:eastAsia="ar-SA"/>
        </w:rPr>
        <w:t>§ 1 i 2 ustawy z dnia 14 czerwca 1960 r. - Kodeks postępowania administracyjnego (Dz. U. z 2018 r. poz. 2096 z późn. zm.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i numer proje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413166753"/>
      <w:bookmarkStart w:id="2" w:name="_Ref413166753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0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3995" cy="7918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2399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1:00Z</dcterms:created>
  <dc:creator>Barbara_Baka</dc:creator>
  <dc:description/>
  <cp:keywords/>
  <dc:language>en-US</dc:language>
  <cp:lastModifiedBy>BRZOZOWSKA Karolina</cp:lastModifiedBy>
  <cp:lastPrinted>2015-07-22T11:25:00Z</cp:lastPrinted>
  <dcterms:modified xsi:type="dcterms:W3CDTF">2022-02-08T09:31:00Z</dcterms:modified>
  <cp:revision>2</cp:revision>
  <dc:subject/>
  <dc:title>Załącznik nr 2 do „Szczegółowego opisu priorytetów PO Infrastruktura i Środowisko”</dc:title>
</cp:coreProperties>
</file>