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Nidzica , dnia 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………………………………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16"/>
        </w:rPr>
        <w:t>Imię i  nazwisk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16"/>
        </w:rPr>
        <w:t>Adres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16"/>
        </w:rPr>
        <w:t>Telefon kontaktowy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b/>
          <w:sz w:val="28"/>
        </w:rPr>
        <w:t xml:space="preserve">Do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Państwowego Powiatowego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 xml:space="preserve">Inspektora Sanitarnego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w Nidzi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        </w:t>
      </w:r>
      <w:r>
        <w:rPr>
          <w:b/>
          <w:sz w:val="28"/>
        </w:rPr>
        <w:t>W N I O S E K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O wydanie zgody na ekshumację zwłok / szczątków ludzki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I. Wnioskodawca :</w:t>
      </w:r>
    </w:p>
    <w:p>
      <w:pPr>
        <w:pStyle w:val="Normal"/>
        <w:rPr>
          <w:sz w:val="28"/>
        </w:rPr>
      </w:pPr>
      <w:r>
        <w:rPr>
          <w:sz w:val="28"/>
        </w:rPr>
        <w:t>1.Imię i nazwisko:  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 Numer, miejsce, data wydania dowodu osobistego ………………………………..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3.Stopień pokrewieństwa w stosunku do osoby zmarłej 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Oświadczam, że niżej wymienieni najbliżsi żyjący członkowie rodziny zmarłego nie wnoszą sprzeciwu do przeprowadzenia ekshumacji</w:t>
      </w:r>
      <w:r>
        <w:rPr/>
        <w:t>:</w:t>
      </w:r>
    </w:p>
    <w:p>
      <w:pPr>
        <w:pStyle w:val="Normal"/>
        <w:rPr/>
      </w:pPr>
      <w:r>
        <w:rPr/>
        <w:t>Wykaz członków rodziny uprawnionych do współdecydowania w sprawie będącej przedmiotem wniosku (imię, nazwisko , stopień pokrewieństwa do wnioskodawcy ,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……………………………………………………………………………………………………....</w:t>
      </w:r>
    </w:p>
    <w:p>
      <w:pPr>
        <w:pStyle w:val="Normal"/>
        <w:rPr/>
      </w:pPr>
      <w:r>
        <w:rPr/>
        <w:t>3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5.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osownie do art.15 w zw. z art.10 ustawy z dnia 31 stycznia 1959r. </w:t>
      </w:r>
      <w:bookmarkStart w:id="0" w:name="_Hlk34644503"/>
      <w:r>
        <w:rPr>
          <w:b/>
        </w:rPr>
        <w:t xml:space="preserve">o cmentarzach i chowaniu zmarłych (t.j. Dz.U. z 2024r.  poz.576) </w:t>
      </w:r>
      <w:bookmarkEnd w:id="0"/>
      <w:r>
        <w:rPr>
          <w:b/>
        </w:rPr>
        <w:t>ekshumacja może być dokonana na wniosek: pozostałego małżonka(ki), krewnych zstępnych, krewnych wstępnych , krewnych bocznych do 4 stopnia pokrewieństwa, powinowatych w linii prostej do 1 stop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bCs/>
          <w:sz w:val="16"/>
          <w:szCs w:val="16"/>
        </w:rPr>
        <w:t>Strona 1/3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  <w:sz w:val="28"/>
        </w:rPr>
        <w:t>II. Informacje dotyczące osoby zmarłej i ekshumacj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Imię i nazwisko : 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2. Data i miejsce urodzenia ……………………………………………………………</w:t>
      </w:r>
    </w:p>
    <w:p>
      <w:pPr>
        <w:pStyle w:val="Normal"/>
        <w:rPr/>
      </w:pPr>
      <w:r>
        <w:rPr>
          <w:sz w:val="28"/>
        </w:rPr>
        <w:t>3. Data zgonu i przyczyna zgonu 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4. Miejsce aktualnego pochówku ……………………………………………………..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Zarządca cmentarza 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5. Miejsce przyszłego pochówku 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6. Firma przeprowadzającą ekshumację 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7. Termin  ekshumacji 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8. Uzasadnienie wniosku 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Potwierdzenie terminu ekshumacji przez firmę wskazana przez składającego wniosek: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sz w:val="28"/>
        </w:rPr>
        <w:t>data ekshumacji …………………………………………………………………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pieczęć firmy dokonującej ekshumacji …………………………………………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czytelny podpis pracownika firmy 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ARUNKI PRZY EKSHUMACJI:</w:t>
      </w:r>
    </w:p>
    <w:p>
      <w:pPr>
        <w:pStyle w:val="Normal"/>
        <w:rPr/>
      </w:pP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sz w:val="20"/>
        </w:rPr>
        <w:t xml:space="preserve">       </w:t>
      </w:r>
      <w:r>
        <w:rPr>
          <w:sz w:val="22"/>
        </w:rPr>
        <w:t xml:space="preserve">Ekshumacja zwłok lub szczątków powinna odbywać się we wczesnych godzinach rannych w okresie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</w:t>
      </w:r>
      <w:r>
        <w:rPr>
          <w:b/>
          <w:sz w:val="22"/>
        </w:rPr>
        <w:t>od 16 października do 15 kwietnia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</w:t>
      </w:r>
      <w:r>
        <w:rPr>
          <w:sz w:val="22"/>
        </w:rPr>
        <w:t>Przy ekshumacji mogą być osoby bezpośrednio zainteresowane lub reprezentujące wnioskodawcę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Inne zalecenia: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a/ zwłoki ekshumowane przed upływem okresu mineralizacji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- powinny być wydobywane wraz z trumną i umieszczoną czas przewozu w skrzyni obitej  blachą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- w miejscu ponownego pochówku trumnę należy wydobyć ze skrzyni i pochować bez otwierania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b/ szczątki ekshumowane po okresie mineralizacji należy: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- wydobyć wraz z resztkami trumny i umieścić w szczelnej , drewnianej trumnie wypełnionej warstwą  substancji płynochłonnej o grubości 5 cm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- trumnę na czas przewozu umieścić  w szczelnym worku z nieprzepuszczalnego tworzywa sztucznego, odpornego na uszkodzenia mechaniczne (worek po usunięciu spala się)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c/ przewożenie zwłok  dopuszczalne jest tylko w specjalnie przeznaczonym do tego środku przewozowym przez wyspecjalizowane przedmioty.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Zwłoki przewożone na obszarze państwa na odległość większą niż 60 km składa się w trumnie w obecności Państwowego Powiatowego Inspektora Sanitarnego który dokonuje jej opieczętow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świadczam , ze dane zawarte we wniosku są prawdziwe a niniejsze oświadczenie składam po pouczeniu i odpowiedzialności karnej za fałszywe zeznania (art. 233 Kodeksu Karnego)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ednocześnie zobowiązuję się przestrzegać wymogów i warunków określonych przez właściwego terenowo Państwowego Powiatowego Inspektora Sanitarn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sz w:val="16"/>
          <w:lang w:eastAsia="pl-PL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sz w:val="16"/>
          <w:lang w:eastAsia="pl-PL"/>
        </w:rPr>
        <w:t xml:space="preserve">Art. 233 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16"/>
          <w:lang w:eastAsia="pl-PL"/>
        </w:rPr>
        <w:t xml:space="preserve">§ 1. Kto, składając zeznanie mające służyć za dowód w postępowaniu sądowym, lub w innym postępowaniu prowadzonym na podstawie ustawy, zeznaje nieprawdę lub zataja prawdę, podlega karze pozbawienia wolności do lat 3. 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16"/>
          <w:lang w:eastAsia="pl-PL"/>
        </w:rPr>
        <w:t xml:space="preserve">§ 2. Warunkiem odpowiedzialności jest, aby przyjmujący zeznanie, działając w zakresie swoich uprawnień, uprzedził zeznającego </w:t>
        <w:br/>
        <w:t xml:space="preserve">o odpowiedzialności karnej za fałszywe zeznanie lub odebrał od niego przyrzeczenie. 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ascii="TimesNewRomanPSMT;Times New Roman" w:hAnsi="TimesNewRomanPSMT;Times New Roman" w:eastAsia="Calibri" w:cs="TimesNewRomanPSMT;Times New Roman"/>
          <w:sz w:val="16"/>
          <w:lang w:eastAsia="pl-PL"/>
        </w:rPr>
      </w:pPr>
      <w:r>
        <w:rPr>
          <w:rFonts w:eastAsia="Calibri" w:cs="TimesNewRomanPSMT;Times New Roman" w:ascii="TimesNewRomanPSMT;Times New Roman" w:hAnsi="TimesNewRomanPSMT;Times New Roman"/>
          <w:sz w:val="16"/>
          <w:lang w:eastAsia="pl-PL"/>
        </w:rPr>
        <w:t xml:space="preserve">§ 3. Nie podlega karze, kto, nie wiedząc o prawie odmowy zeznania lub odpowiedzi na pytania, składa fałszywe zeznanie z obawy przed odpowiedzialnością karną grożącą jemu samemu lub jego najbliższym. 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ascii="TimesNewRomanPSMT;Times New Roman" w:hAnsi="TimesNewRomanPSMT;Times New Roman" w:eastAsia="Calibri" w:cs="TimesNewRomanPSMT;Times New Roman"/>
          <w:sz w:val="16"/>
          <w:lang w:eastAsia="pl-PL"/>
        </w:rPr>
      </w:pPr>
      <w:r>
        <w:rPr>
          <w:rFonts w:eastAsia="Calibri" w:cs="TimesNewRomanPSMT;Times New Roman" w:ascii="TimesNewRomanPSMT;Times New Roman" w:hAnsi="TimesNewRomanPSMT;Times New Roman"/>
          <w:sz w:val="16"/>
          <w:lang w:eastAsia="pl-PL"/>
        </w:rPr>
        <w:t xml:space="preserve">(…) 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ascii="TimesNewRomanPSMT;Times New Roman" w:hAnsi="TimesNewRomanPSMT;Times New Roman" w:eastAsia="Calibri" w:cs="TimesNewRomanPSMT;Times New Roman"/>
          <w:sz w:val="16"/>
          <w:lang w:eastAsia="pl-PL"/>
        </w:rPr>
      </w:pPr>
      <w:r>
        <w:rPr>
          <w:rFonts w:eastAsia="Calibri" w:cs="TimesNewRomanPSMT;Times New Roman" w:ascii="TimesNewRomanPSMT;Times New Roman" w:hAnsi="TimesNewRomanPSMT;Times New Roman"/>
          <w:sz w:val="16"/>
          <w:lang w:eastAsia="pl-PL"/>
        </w:rPr>
        <w:t xml:space="preserve">§ 6. Przepisy § 1–3 oraz 5 stosuje się odpowiednio do osoby, która składa fałszywe oświadczenie, jeżeli przepis ustawy przewiduje możliwość odebrania oświadczenia pod rygorem odpowiedzialności karnej. 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       </w:t>
      </w:r>
      <w:r>
        <w:rPr>
          <w:b/>
          <w:sz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(data i podpis wnioskodawcy)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bCs/>
          <w:sz w:val="16"/>
          <w:szCs w:val="16"/>
        </w:rPr>
        <w:t>Strona 2/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</w:rPr>
        <w:t>ZAŁĄCZNIK NR 1 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 INFORMACYJN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szCs w:val="24"/>
        </w:rPr>
        <w:t>Zgodnie z art. 13 ust. 1 i 2 ogólnego rozporządzenia o ochronie danych osobowych  z dnia 27 kwietnia 2016r. (rozporządzenie Parlamentu Europejskiego i Rady UE 2016/679 w sprawie ochrony osób fizycznych w związku z przetwarzaniem danych i w sprawie swobodnego przepływu takich danych oraz uchylenia dyrektywy 95/46/WE, / Dz.Urz. UE L 119 z 04.05.2016 r., str.1/dalej: RODO), uprzejmie  informujemy, że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) </w:t>
      </w:r>
      <w:r>
        <w:rPr>
          <w:rFonts w:cs="Arial" w:ascii="Arial" w:hAnsi="Arial"/>
          <w:b/>
          <w:bCs/>
          <w:szCs w:val="24"/>
        </w:rPr>
        <w:t>Administratorem Pani/Pana danych osobowych jest Państwowy Powiatowy Inspektor Sanitarny w Nidzicy</w:t>
      </w:r>
      <w:r>
        <w:rPr>
          <w:rFonts w:cs="Arial" w:ascii="Arial" w:hAnsi="Arial"/>
          <w:szCs w:val="24"/>
        </w:rPr>
        <w:t xml:space="preserve"> (dalej: PPIS w Nidzicy). Adres siedziby Administratora: Powiatowa Stacja Sanitarno-Epidemiologiczna  w Nidzicy, ul. Żeromskiego 8, 13-100 Nidzica; adres e-mail: </w:t>
      </w:r>
      <w:hyperlink r:id="rId2">
        <w:r>
          <w:rPr>
            <w:rStyle w:val="InternetLink"/>
            <w:rFonts w:cs="Arial" w:ascii="Arial" w:hAnsi="Arial"/>
            <w:szCs w:val="24"/>
          </w:rPr>
          <w:t>psse.nidzica@sanepid.gov.pl</w:t>
        </w:r>
      </w:hyperlink>
      <w:r>
        <w:rPr>
          <w:rFonts w:cs="Arial" w:ascii="Arial" w:hAnsi="Arial"/>
          <w:szCs w:val="24"/>
        </w:rPr>
        <w:t>; nr te. 89/6252081; NIP984-00-75-625; Regon: 000594502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b/>
          <w:bCs/>
          <w:szCs w:val="24"/>
        </w:rPr>
        <w:t>Administrator wyznaczył Inspektora Ochrony Danych Osobowych (IOD)</w:t>
      </w:r>
      <w:r>
        <w:rPr>
          <w:rFonts w:cs="Arial" w:ascii="Arial" w:hAnsi="Arial"/>
          <w:szCs w:val="24"/>
        </w:rPr>
        <w:t>, kontakt z IOD możliwy jest pod numerem tel. nr. 89 625 2081 lub adresem email psse.nidzica@sanepid.gov.p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3) </w:t>
      </w:r>
      <w:r>
        <w:rPr/>
        <w:t xml:space="preserve"> </w:t>
      </w:r>
      <w:r>
        <w:rPr>
          <w:rFonts w:cs="Arial" w:ascii="Arial" w:hAnsi="Arial"/>
        </w:rPr>
        <w:t xml:space="preserve">Pani/Pana dane osobowe przetwarzane będą  w celu wydania decyzji na przeprowadzenie ekshumacji na podstawie Ustawy o PIS (t.j.Dz.U. z 2024r.poz. 416 ), Ustawy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o cmentarzach i chowaniu zmarłych (t.j. Dz.U. z 2024r.poz.576) </w:t>
      </w:r>
      <w:r>
        <w:rPr>
          <w:rFonts w:cs="Arial" w:ascii="Arial" w:hAnsi="Arial"/>
          <w:lang w:eastAsia="ar-SA"/>
        </w:rPr>
        <w:t xml:space="preserve">Powierzone dane osobowe przetwarzane są na podstawie art. 6 ust.1 lit c i </w:t>
      </w:r>
      <w:r>
        <w:rPr>
          <w:rFonts w:cs="Arial" w:ascii="Arial" w:hAnsi="Arial"/>
        </w:rPr>
        <w:t>ogólnego rozporządzenia o ochronie danych osobowych  z dnia 27 kwietnia 2016r. (rozporządzenie Parlamentu Europejskiego i Rady UE 2016/679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) Pani/Pana dane osobowe mogą być udostępnione innym podmiotom, uprawnionym do ich otrzymania na podstawie obowiązujących przepisów prawa, a ponadto odbiorcom danych w rozumieniu przepisów o ochronie danych osobowych,  tj. podmiotom świadczącym usługi pocztowe, kurierskie, usługi informatyczne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Pani/Pani dane osobowe nie będą przekazywane odbiorcom w państwach trzecich lub organizacjach międzynarodowych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6) Pani/Pana dane osobowe będą przechowywane przez okres wynikający z przepisów o archiwizacji oraz zgodnie z obowiązującą instrukcją kancelaryjną 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7) Posiada Pani/Pan prawo: dostępu do swoich danych osobowych, ich sprostowania, żądania ograniczenia przetwarzania – z zastrzeżeniem ograniczeń wynikających z przepisów szczególn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Przysługuje Pani/Panu prawo wniesienia skargi do organu nadzorczego, jeżeli dane osobowe są przetwarzane niezgodnie z wymogami prawnymi. Organem nadzorczym jest Prezes Urzędu Ochrony Danych Osobowych w Warszawie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9) Administrator nie podejmuje czynności związanych ze zautomatyzowanym podejmowaniem decyzji wobec danych osobowych, w tym o profilowani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bCs/>
          <w:sz w:val="16"/>
          <w:szCs w:val="16"/>
        </w:rPr>
        <w:t>Strona 3/3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 xml:space="preserve">Właściciel /zarządca cmentarza </w:t>
      </w:r>
      <w:r>
        <w:rPr>
          <w:i/>
          <w:color w:val="000000"/>
          <w:lang w:eastAsia="pl-PL"/>
        </w:rPr>
        <w:t>(nazwa, adres)</w:t>
      </w:r>
      <w:r>
        <w:rPr>
          <w:color w:val="000000"/>
          <w:lang w:eastAsia="pl-PL"/>
        </w:rPr>
        <w:t>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lang w:eastAsia="pl-PL"/>
        </w:rPr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 xml:space="preserve">wyraża zgodę na ekshumację zwłok/szczątków* </w:t>
      </w:r>
      <w:r>
        <w:rPr>
          <w:i/>
          <w:color w:val="000000"/>
          <w:lang w:eastAsia="pl-PL"/>
        </w:rPr>
        <w:t xml:space="preserve">(imię nazwisko, data pochówku, </w:t>
        <w:br/>
        <w:t>miejsce pochówku)</w:t>
      </w:r>
      <w:r>
        <w:rPr>
          <w:color w:val="000000"/>
          <w:lang w:eastAsia="pl-PL"/>
        </w:rPr>
        <w:t>………………………………………………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lang w:eastAsia="pl-PL"/>
        </w:rPr>
        <w:t>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………………………………………………………………………………………………</w:t>
      </w:r>
      <w:r>
        <w:rPr>
          <w:color w:val="000000"/>
          <w:lang w:eastAsia="pl-PL"/>
        </w:rPr>
        <w:t>.......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w celu ponownego pochowania na cmentarzu w………………………………………………..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lang w:eastAsia="pl-PL"/>
        </w:rPr>
        <w:t>...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ind w:left="4248" w:hanging="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</w:t>
      </w: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ind w:left="3540" w:firstLine="708"/>
        <w:jc w:val="center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>(data, pieczęć i podpis)</w:t>
      </w:r>
    </w:p>
    <w:p>
      <w:pPr>
        <w:pStyle w:val="Normal"/>
        <w:autoSpaceDE w:val="false"/>
        <w:spacing w:lineRule="auto" w:line="360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 xml:space="preserve">Właściciel/zarządca cmentarza </w:t>
      </w:r>
      <w:r>
        <w:rPr>
          <w:i/>
          <w:color w:val="000000"/>
          <w:lang w:eastAsia="pl-PL"/>
        </w:rPr>
        <w:t>(nazwa, adres)</w:t>
      </w:r>
      <w:r>
        <w:rPr>
          <w:color w:val="000000"/>
          <w:lang w:eastAsia="pl-PL"/>
        </w:rPr>
        <w:t xml:space="preserve"> 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lang w:eastAsia="pl-PL"/>
        </w:rPr>
        <w:t>...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wyraża zgodę na pochowanie ekshumowanych z cmentarza…………………………………...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w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 xml:space="preserve">zwłok/szczątków* </w:t>
      </w:r>
      <w:r>
        <w:rPr>
          <w:i/>
          <w:color w:val="000000"/>
          <w:lang w:eastAsia="pl-PL"/>
        </w:rPr>
        <w:t>(imię nazwisko, miejsce pochówku)</w:t>
      </w:r>
      <w:r>
        <w:rPr>
          <w:color w:val="000000"/>
          <w:lang w:eastAsia="pl-PL"/>
        </w:rPr>
        <w:t>: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………………………………………</w:t>
      </w:r>
      <w:r>
        <w:rPr>
          <w:color w:val="000000"/>
          <w:lang w:eastAsia="pl-PL"/>
        </w:rPr>
        <w:t>....………………………………………………………...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lang w:eastAsia="pl-PL"/>
        </w:rPr>
        <w:t>...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ind w:left="3540" w:firstLine="708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</w:t>
      </w: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ind w:left="4956" w:hanging="0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>(data, pieczęć i podpis)</w:t>
      </w:r>
    </w:p>
    <w:p>
      <w:pPr>
        <w:pStyle w:val="Normal"/>
        <w:autoSpaceDE w:val="false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5760720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Nidzica, dnia  .......................                                                  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(imię i nazwisko) 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adres)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(nr. dowodu osobistego)</w:t>
      </w:r>
      <w:r>
        <w:rPr>
          <w:b/>
          <w:sz w:val="36"/>
        </w:rPr>
        <w:t xml:space="preserve">                   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telefon kontaktowy)</w:t>
      </w:r>
      <w:r>
        <w:rPr>
          <w:b/>
          <w:sz w:val="36"/>
        </w:rPr>
        <w:t xml:space="preserve">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                 </w:t>
      </w:r>
      <w:r>
        <w:rPr>
          <w:b/>
          <w:sz w:val="36"/>
        </w:rPr>
        <w:t>O Ś W I A D C Z E N I 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Cs w:val="24"/>
        </w:rPr>
      </w:pPr>
      <w:r>
        <w:rPr>
          <w:szCs w:val="24"/>
        </w:rPr>
        <w:t>Wyrażam zgodę na ekshumację zwłok............................................................................ mojego(ej)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z cmentarza   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a cmentarz  w  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na wniosek Pana (i) 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skierowany do Państwowego Powiatowego Inspektora Sanitarnego w  Nidzi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iniejsze oświadczenie składam w pełni świadomy odpowiedzialności za składanie fałszywych zeznań (art.233 Kodeksu Karnego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poważniam wnioskodawcę do reprezentowania mnie w postępowaniu w przedmiotowej sprawie przed PPIS w Nidzicy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</w:t>
      </w:r>
      <w:r>
        <w:rPr>
          <w:szCs w:val="24"/>
        </w:rPr>
        <w:t>.......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(podpis)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Strona1/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</w:rPr>
        <w:t>ZAŁĄCZNIK NR 1 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 INFORMACYJN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szCs w:val="24"/>
        </w:rPr>
        <w:t>Zgodnie z art. 13 ust. 1 i 2 ogólnego rozporządzenia o ochronie danych osobowych  z dnia 27 kwietnia 2016r. (rozporządzenie Parlamentu Europejskiego i Rady UE 2016/679 w sprawie ochrony osób fizycznych w związku z przetwarzaniem danych i w sprawie swobodnego przepływu takich danych oraz uchylenia dyrektywy 95/46/WE, / Dz.Urz. UE L 119 z 04.05.2016 r., str.1/dalej: RODO), uprzejmie  informujemy, że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) </w:t>
      </w:r>
      <w:r>
        <w:rPr>
          <w:rFonts w:cs="Arial" w:ascii="Arial" w:hAnsi="Arial"/>
          <w:b/>
          <w:bCs/>
          <w:szCs w:val="24"/>
        </w:rPr>
        <w:t>Administratorem Pani/Pana danych osobowych jest Państwowy Powiatowy Inspektor Sanitarny w Nidzicy</w:t>
      </w:r>
      <w:r>
        <w:rPr>
          <w:rFonts w:cs="Arial" w:ascii="Arial" w:hAnsi="Arial"/>
          <w:szCs w:val="24"/>
        </w:rPr>
        <w:t xml:space="preserve"> (dalej: PPIS w Nidzicy). Adres siedziby Administratora: Powiatowa Stacja Sanitarno-Epidemiologiczna  w Nidzicy, ul. Żeromskiego 8, 13-100 Nidzica; adres e-mail: </w:t>
      </w:r>
      <w:hyperlink r:id="rId4">
        <w:r>
          <w:rPr>
            <w:rStyle w:val="InternetLink"/>
            <w:rFonts w:cs="Arial" w:ascii="Arial" w:hAnsi="Arial"/>
            <w:szCs w:val="24"/>
          </w:rPr>
          <w:t>psse.nidzica@sanepid.gov.pl</w:t>
        </w:r>
      </w:hyperlink>
      <w:r>
        <w:rPr>
          <w:rFonts w:cs="Arial" w:ascii="Arial" w:hAnsi="Arial"/>
          <w:szCs w:val="24"/>
        </w:rPr>
        <w:t>; nr te. 89/6252081; NIP984-00-75-625; Regon: 000594502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b/>
          <w:bCs/>
          <w:szCs w:val="24"/>
        </w:rPr>
        <w:t>Administrator wyznaczył Inspektora Ochrony Danych Osobowych (IOD)</w:t>
      </w:r>
      <w:r>
        <w:rPr>
          <w:rFonts w:cs="Arial" w:ascii="Arial" w:hAnsi="Arial"/>
          <w:szCs w:val="24"/>
        </w:rPr>
        <w:t>, kontakt z IOD możliwy jest pod numerem tel. nr. 89 625 2081 lub adresem email psse.nidzica@sanepid.gov.p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3) </w:t>
      </w:r>
      <w:r>
        <w:rPr/>
        <w:t xml:space="preserve"> </w:t>
      </w:r>
      <w:r>
        <w:rPr>
          <w:rFonts w:cs="Arial" w:ascii="Arial" w:hAnsi="Arial"/>
        </w:rPr>
        <w:t xml:space="preserve">Pani/Pana dane osobowe przetwarzane będą  w celu wydania decyzji na przeprowadzenie ekshumacji na podstawie Ustawy o PIS (t.j.Dz.U. z 2024r.poz. 416), Ustawy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o cmentarzach i chowaniu zmarłych (t.j. Dz.U. z 2024r.poz.576) </w:t>
      </w:r>
      <w:r>
        <w:rPr>
          <w:rFonts w:cs="Arial" w:ascii="Arial" w:hAnsi="Arial"/>
          <w:lang w:eastAsia="ar-SA"/>
        </w:rPr>
        <w:t xml:space="preserve">Powierzone dane osobowe przetwarzane są na podstawie art. 6 ust.1 lit c i </w:t>
      </w:r>
      <w:r>
        <w:rPr>
          <w:rFonts w:cs="Arial" w:ascii="Arial" w:hAnsi="Arial"/>
        </w:rPr>
        <w:t>ogólnego rozporządzenia o ochronie danych osobowych  z dnia 27 kwietnia 2016r. (rozporządzenie Parlamentu Europejskiego i Rady UE 2016/679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Pani/Pana dane osobowe mogą być udostępnione innym podmiotom, uprawnionym do ich otrzymania na podstawie obowiązujących przepisów prawa, a ponadto odbiorcom danych w rozumieniu przepisów o ochronie danych osobowych,  tj. podmiotom świadczącym usługi pocztowe, kurierskie, usługi informatyczne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Pani/Pani dane osobowe nie będą przekazywane odbiorcom w państwach trzecich lub organizacjach międzynarodow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Pani/Pana dane osobowe będą przechowywane przez okres wynikający z przepisów o archiwizacji oraz zgodnie z obowiązującą instrukcją kancelaryjną 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7) Posiada Pani/Pan prawo: dostępu do swoich danych osobowych, ich sprostowania, żądania ograniczenia przetwarzania – z zastrzeżeniem ograniczeń wynikających z przepisów szczególnych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8) Przysługuje Pani/Panu prawo wniesienia skargi do organu nadzorczego, jeżeli dane osobowe są przetwarzane niezgodnie z wymogami prawnymi. Organem nadzorczym jest Prezes Urzędu Ochrony Danych Osobowych w Warszaw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Administrator nie podejmuje czynności związanych ze zautomatyzowanym podejmowaniem decyzji wobec danych osobowych, w tym o profilowani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Strona 2/2</w:t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sz w:val="16"/>
          <w:szCs w:val="16"/>
        </w:rPr>
      </w:pPr>
      <w:bookmarkStart w:id="1" w:name="_1682924684"/>
      <w:bookmarkEnd w:id="1"/>
      <w:r>
        <w:rPr>
          <w:rFonts w:eastAsia="Times New Roman"/>
          <w:sz w:val="16"/>
          <w:szCs w:val="16"/>
        </w:rPr>
        <w:object w:dxaOrig="9072" w:dyaOrig="106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6pt;height:531.85pt" filled="f" o:ole="">
            <v:imagedata r:id="rId6" o:title=""/>
          </v:shape>
          <o:OLEObject Type="Embed" ProgID="" ShapeID="ole_rId5" DrawAspect="Content" ObjectID="_1544985171" r:id="rId5"/>
        </w:objec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">
    <w:name w:val="WW-WW8Num4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3z01111111111111111111">
    <w:name w:val="WW-WW8Num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">
    <w:name w:val="WW-WW8Num4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3z011111111111111111111">
    <w:name w:val="WW-WW8Num3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3z0111111111111111111111">
    <w:name w:val="WW-WW8Num3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">
    <w:name w:val="WW-WW8Num4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01111111111111111111111">
    <w:name w:val="WW-WW8Num3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1">
    <w:name w:val="WW-WW8Num4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3z011111111111111111111111">
    <w:name w:val="WW-WW8Num3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11">
    <w:name w:val="WW-WW8Num4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111111111111111111111">
    <w:name w:val="WW-WW8Num3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111">
    <w:name w:val="WW-WW8Num4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01111111111111111111111111">
    <w:name w:val="WW-WW8Num3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1111">
    <w:name w:val="WW-WW8Num4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2Znak">
    <w:name w:val="Tekst podstawowy 2 Znak"/>
    <w:qFormat/>
    <w:rPr>
      <w:rFonts w:eastAsia="Lucida Sans Unicode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StarSymbol;Arial Unicode M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StarSymbol;Arial Unicode MS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StarSymbol;Arial Unicode MS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StarSymbol;Arial Unicode MS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StarSymbol;Arial Unicode MS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StarSymbol;Arial Unicode MS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StarSymbol;Arial Unicode MS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StarSymbol;Arial Unicode MS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StarSymbol;Arial Unicode MS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StarSymbol;Arial Unicode MS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StarSymbol;Arial Unicode MS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StarSymbol;Arial Unicode MS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StarSymbol;Arial Unicode MS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StarSymbol;Arial Unicode MS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StarSymbol;Arial Unicode MS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nidzica@sanepid.gov.p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psse.nidzica@sanepid.gov.p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PSSE Nidzica - Anetta Szczęsna</cp:lastModifiedBy>
  <cp:lastPrinted>2023-06-20T13:36:00Z</cp:lastPrinted>
  <dcterms:modified xsi:type="dcterms:W3CDTF">2024-04-23T12:21:00Z</dcterms:modified>
  <cp:revision>376</cp:revision>
  <dc:subject/>
  <dc:title/>
</cp:coreProperties>
</file>