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z przebiegu przedsięwzięcia </w:t>
        <w:br/>
        <w:t>objętego honorowym patronatem Ministerstwa Funduszy i Polityki Regional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ne Organizato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ełna nazwa, dane teleadresow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iczba wszystkich uczestników wydarz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2"/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0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</w:t>
      </w:r>
      <w:r>
        <w:rPr>
          <w:rFonts w:cs="Arial" w:ascii="Arial" w:hAnsi="Arial"/>
          <w:i/>
          <w:sz w:val="20"/>
          <w:szCs w:val="20"/>
        </w:rPr>
        <w:t>(zgodnie z pkt 8. formularza wniosku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00" w:after="2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lineRule="auto" w:line="360" w:before="10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a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240" w:after="120"/>
        <w:rPr/>
      </w:pPr>
      <w:r>
        <w:rPr>
          <w:rFonts w:cs="Arial" w:ascii="Arial" w:hAnsi="Arial"/>
          <w:sz w:val="20"/>
          <w:szCs w:val="20"/>
          <w:u w:val="single"/>
        </w:rPr>
        <w:t>Termin, w jakim odbyło się wydarzenie / zostały zrealizowane etapy przedsięwzięci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31"/>
        <w:gridCol w:w="2595"/>
        <w:gridCol w:w="21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ziałan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lanowan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 w:before="24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i i wyjaśn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4"/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/>
        <w:t>Informacje o wydarzeniu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1"/>
        <w:gridCol w:w="7322"/>
        <w:gridCol w:w="527"/>
        <w:gridCol w:w="470"/>
        <w:gridCol w:w="879"/>
      </w:tblGrid>
      <w:tr>
        <w:trPr>
          <w:cantSplit w:val="true"/>
        </w:trPr>
        <w:tc>
          <w:tcPr>
            <w:tcW w:w="2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K</w:t>
            </w:r>
          </w:p>
        </w:tc>
        <w:tc>
          <w:tcPr>
            <w:tcW w:w="4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E</w:t>
            </w:r>
          </w:p>
        </w:tc>
        <w:tc>
          <w:tcPr>
            <w:tcW w:w="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10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IE </w:t>
              <w:br/>
              <w:t>DOTYCZY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darzenie odbyło się w przewidywanej formie (np. konferencji)?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zrealizowano wszystkie przewidywane harmonogramem działania?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odano informację słowną o objęciu wydarzenia patronatem Ministerstwa Funduszy i Polityki Regionalnej?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Organizator zastosował zasady wizualizacji i znak graficzny (logo) MFiPR </w:t>
              <w:br/>
              <w:t>oraz zamieścił informację o objęciu wydarzenia patronatem honorowym Ministerstwa w materiałach informacyjnych i promocyjnych?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materiały informacyjne i promocyjne dotyczące przedsięwzięcia zostały dostarczone Ministerstwu?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istnieje publikacja informacyjna, promocyjna lub podobna, związana </w:t>
              <w:br/>
              <w:t>z realizacją wydarzenia?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istnieje strona internetowa przedsięwzięcia?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spacing w:lineRule="auto" w:line="360" w:before="100" w:after="200"/>
              <w:ind w:left="5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eżeli TAK, należy podać jej adres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  <w:tab/>
              <w:t>)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dsięwzięcie zostało dofinansowane w ramach umowy z MFiP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spacing w:lineRule="auto" w:line="360" w:before="100" w:after="200"/>
              <w:ind w:left="5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jeżeli TAK, należy wskazać elementy / komponenty przedsięwzięcia współfinansowane przez </w:t>
            </w:r>
            <w:r>
              <w:rPr>
                <w:rFonts w:cs="Arial" w:ascii="Arial" w:hAnsi="Arial"/>
                <w:sz w:val="20"/>
                <w:szCs w:val="20"/>
              </w:rPr>
              <w:t xml:space="preserve">MFiPR) </w:t>
              <w:tab/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0"/>
              <w:ind w:left="360" w:right="-16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dstawiciel MFiPR brał udział w wydarzeniu jako prelegent / członek Komitetu Honorowego / członek Kapituły itp.?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spacing w:lineRule="auto" w:line="360" w:before="100" w:after="200"/>
              <w:ind w:left="5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eżeli TAK, należy wskazać osobę/osoby oraz formę zaangaż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  <w:tab/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cantSplit w:val="true"/>
        </w:trPr>
        <w:tc>
          <w:tcPr>
            <w:tcW w:w="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200"/>
              <w:ind w:right="-1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24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wagi i wyjaśn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u w:val="single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100" w:after="200"/>
              <w:ind w:lef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Jakie zagadnienia z zakresu: </w:t>
      </w:r>
      <w:r>
        <w:rPr>
          <w:rFonts w:cs="Arial" w:ascii="Arial" w:hAnsi="Arial"/>
          <w:i/>
          <w:sz w:val="20"/>
          <w:szCs w:val="20"/>
          <w:u w:val="single"/>
        </w:rPr>
        <w:t xml:space="preserve">konkurencyjności polskiej gospodarki / współpracy gospodarczej </w:t>
        <w:br/>
        <w:t xml:space="preserve">z zagranicą / innowacyjności/ własności przemysłowej / promocji polskiej gospodarki w kraju </w:t>
        <w:br/>
        <w:t xml:space="preserve">i za granicą / Funduszy Europejskich / programowania i koordynacji polityki rozwoju kraju </w:t>
        <w:br/>
      </w:r>
      <w:r>
        <w:rPr>
          <w:rFonts w:cs="Arial" w:ascii="Arial" w:hAnsi="Arial"/>
          <w:sz w:val="20"/>
          <w:szCs w:val="20"/>
          <w:u w:val="single"/>
        </w:rPr>
        <w:t>lub inne, odnoszące się bezpośrednio do zadań Ministerstwa wynikających z realizacji Strategii na rzecz Odpowiedzialnego Rozwoju – zostały poruszone podczas wydarzenia?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2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2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20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ótki opis przebiegu wydarzenia (nie więcej niż 1000 znaków ze spacjami):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zy zorganizowane zostanie kolejne wydarzenie podobnego typu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cs="Arial" w:ascii="Arial" w:hAnsi="Arial"/>
          <w:i/>
          <w:sz w:val="20"/>
          <w:szCs w:val="20"/>
        </w:rPr>
        <w:t>(proszę podać planowany termin i tematykę jeśli są znane)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ista współorganizatorów (W), patronów honorowych (PH), członków Komitetu Honorowego (KH), sponsorów (S) oraz innych osób prawnych i fizycznych (P), których nazwy (nazwiska) lub logotypy</w:t>
      </w:r>
      <w:r>
        <w:rPr/>
        <w:t xml:space="preserve"> były publikowane w związku z przedsięwzięciem.</w:t>
      </w:r>
    </w:p>
    <w:tbl>
      <w:tblPr>
        <w:tblW w:w="9072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6245"/>
        <w:gridCol w:w="2209"/>
      </w:tblGrid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zaangażowania podmiotu </w:t>
              <w:br/>
              <w:t xml:space="preserve">w wydarzenie </w:t>
              <w:br/>
              <w:t>(W, PH, KH, S, P)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20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0"/>
        <w:rPr/>
      </w:pPr>
      <w:r>
        <w:rPr>
          <w:rFonts w:cs="Arial" w:ascii="Arial" w:hAnsi="Arial"/>
          <w:sz w:val="20"/>
          <w:szCs w:val="20"/>
          <w:u w:val="single"/>
        </w:rPr>
        <w:t>Uwagi Organizatora dotyczące partycypacji MFiPR w wydarzeniu.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dot"/>
        </w:tabs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 formularza należy załączyć listę instytucji i osób, które otrzymały zaproszenie oraz listę gości, którzy faktycznie wzięli udział w wydarzeniu, a w przypadku konkursu także listę członków Kapituły/Jury oraz laurea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pkt 3. formularza wnio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Wskazać przyczynę różnicy pomiędzy terminem planowanym i terminem realizacj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Jeżeli w ramach umowy z MFiPR została dofinansowana publikacja pokonferencyjna, do sprawozdania należy dołączyć opis sposobu jej dystrybucji wraz z nakładem i opisem odbiorców. Dotyczy to również materiałów promocyjnych takich jak: broszury, foldery, ulotki, itp. oraz innych materiałów konferencyjnych lub szkoleniowych, w tym np. pakietów konferencyjnych (notatnik, teczka, długopis), itp. opracowanych w ramach ww. umow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śli w którymkolwiek z punktów 4.1. – 4.6. zaznaczono „nie”, należy wyjaśnić przyczyn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567" w:hanging="56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Arial" w:hAnsi="Arial" w:cs="Arial"/>
      <w:i w:val="false"/>
      <w:sz w:val="20"/>
      <w:szCs w:val="20"/>
    </w:rPr>
  </w:style>
  <w:style w:type="character" w:styleId="WW8NumSt5z1">
    <w:name w:val="WW8NumSt5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5:00Z</dcterms:created>
  <dc:creator>Ministerstwo Rozwoju</dc:creator>
  <dc:description/>
  <dc:language>en-US</dc:language>
  <cp:lastModifiedBy>Marzena Zubowicz</cp:lastModifiedBy>
  <dcterms:modified xsi:type="dcterms:W3CDTF">2020-09-15T08:35:00Z</dcterms:modified>
  <cp:revision>2</cp:revision>
  <dc:subject/>
  <dc:title/>
</cp:coreProperties>
</file>