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 Z  ZAKOŃCZENIA PROCEDURY „NIEBIESKIE KARTY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niem przemocy w rodzinie i uzasadnionym przypuszczeniem o zaprzestaniu dalszego stosowania przemocy w rodzinie oraz po zrealizowaniu indywidualnego planu pomo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strzygnięciem o braku zasadności podejmowanych działa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e w dniu ……………………  zakończenie procedury „Niebieskie Karty” realizowanej w rodzinie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e osób, wobec których realizowana była procedura ze wskazaniem osoby wobec której istniało podejrzenie, że doświadcza przemocy w rodzinie oraz osoby wobec której istniało podejrzenie, że stosuje przemoc w rodzi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szczęta została przez przedstawiciela ……………….. ………(wpisać podmiot, którego przedstawiciel wszczął procedurę) w dniu …………………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djętych przez zespół interdyscyplinarny/grupę roboczą w ramach procedury działań oraz efektów tych dział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ego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interdyscyplinar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skazać  właściwą podstaw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8:00Z</dcterms:created>
  <dc:creator>ekorycka</dc:creator>
  <dc:description/>
  <cp:keywords/>
  <dc:language>en-US</dc:language>
  <cp:lastModifiedBy>ekorycka</cp:lastModifiedBy>
  <dcterms:modified xsi:type="dcterms:W3CDTF">2013-03-01T09:31:00Z</dcterms:modified>
  <cp:revision>3</cp:revision>
  <dc:subject/>
  <dc:title/>
</cp:coreProperties>
</file>