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powiadając na zapytanie ofertowe dotyczące dostawy </w:t>
      </w:r>
      <w:bookmarkStart w:id="0" w:name="_Hlk57973670"/>
      <w:r>
        <w:rPr>
          <w:rFonts w:cs="Times New Roman" w:ascii="Times New Roman" w:hAnsi="Times New Roman"/>
          <w:sz w:val="20"/>
          <w:szCs w:val="20"/>
        </w:rPr>
        <w:t>sprzętu komputerowego i urządzeń peryferyjnych</w:t>
      </w:r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prezentując firmę (nazwa firmy, adres):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ujemy wykonanie przedmiotu zamówienia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 xml:space="preserve">Grupa 1 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Komputer stacjonarny bez systemu operacyjnego – 6 szt.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 xml:space="preserve">za cenę: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bookmarkStart w:id="1" w:name="_Hlk14171402"/>
      <w:bookmarkEnd w:id="1"/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bookmarkStart w:id="2" w:name="_Hlk14171402"/>
      <w:bookmarkEnd w:id="2"/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 xml:space="preserve">Grupa 2 - </w:t>
      </w:r>
      <w:bookmarkStart w:id="3" w:name="_Hlk57972757"/>
      <w:r>
        <w:rPr>
          <w:rFonts w:cs="Times New Roman" w:ascii="Times New Roman" w:hAnsi="Times New Roman"/>
          <w:b/>
          <w:bCs/>
          <w:sz w:val="20"/>
          <w:szCs w:val="20"/>
        </w:rPr>
        <w:t xml:space="preserve">Zestaw baterii na wymianę dla zasilaczy awaryjnych – 8 szt. </w:t>
      </w:r>
      <w:bookmarkEnd w:id="3"/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>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 xml:space="preserve">Gwarancja </w:t>
        <w:tab/>
        <w:t>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 xml:space="preserve">Grupa 3 - </w:t>
      </w:r>
      <w:bookmarkStart w:id="4" w:name="_Hlk57972787"/>
      <w:r>
        <w:rPr>
          <w:rFonts w:cs="Times New Roman" w:ascii="Times New Roman" w:hAnsi="Times New Roman"/>
          <w:b/>
          <w:bCs/>
          <w:sz w:val="20"/>
          <w:szCs w:val="20"/>
        </w:rPr>
        <w:t xml:space="preserve">Zasilacz awaryjny UPS – 2 szt. </w:t>
      </w:r>
      <w:bookmarkEnd w:id="4"/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>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 xml:space="preserve">Gwarancja </w:t>
        <w:tab/>
        <w:t>………………………………………………………………………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Stwierdzam, że w cenie oferty zostały uwzględnione wszystkie koszty wykonania przedmiotu zamówienia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posiadam uprawnienia do wykonywania działalności lub czynności 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posiadam niezbędną wiedzę i doświadczenie oraz dysponuję osobami zdolnymi d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sponuję wymaganym sprzętem technicznym służącym do wykonania zamówien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zapoznałem się z treścią zapytania ofertowego i nie wnoszę zastrzeżeń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wyrażam zgodę na dochowanie 30 dniowego terminu związania z ofertą. (liczonego od terminu składania ofert).  </w:t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color w:val="000000"/>
          <w:sz w:val="20"/>
          <w:szCs w:val="20"/>
          <w:lang w:val="pl-PL"/>
        </w:rPr>
      </w:pPr>
      <w:r>
        <w:rPr>
          <w:sz w:val="20"/>
          <w:szCs w:val="20"/>
        </w:rPr>
        <w:t>Miejscowość i data:........................................................</w:t>
      </w:r>
      <w:r>
        <w:rPr>
          <w:color w:val="000000"/>
          <w:sz w:val="20"/>
          <w:szCs w:val="20"/>
        </w:rPr>
        <w:t xml:space="preserve">         </w:t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16:00Z</dcterms:created>
  <dc:creator>AD</dc:creator>
  <dc:description/>
  <cp:keywords/>
  <dc:language>en-US</dc:language>
  <cp:lastModifiedBy>Majka Lisak</cp:lastModifiedBy>
  <cp:lastPrinted>2020-12-07T08:00:00Z</cp:lastPrinted>
  <dcterms:modified xsi:type="dcterms:W3CDTF">2020-12-07T07:08:00Z</dcterms:modified>
  <cp:revision>6</cp:revision>
  <dc:subject/>
  <dc:title/>
</cp:coreProperties>
</file>