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Ogłoszenia 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życzenie pomieszczenia bufetu szkoln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ństwowej Szkole Muzycznej I st. im. W. Kilar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odzisławiu Śląskim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 </w:t>
        <w:tab/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  <w:tab/>
        <w:t xml:space="preserve">, e – mail: </w:t>
        <w:tab/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  <w:tab/>
        <w:t xml:space="preserve">, REGON: </w:t>
        <w:tab/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 odpowiedzi na ogłoszenie o użyczeniu pomieszczeń z przeznaczeniem na bufet szkolny oświadczam: 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1. Występuję o użyczenie pomieszczenia bufetu opisanych w Ogłoszeniu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ponuję następujący asortyment: ……………………………………………………………………………………………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ę, że płatności za opłaty eksploatacyjne regulowane będą na konto bankowe Państwowej Szkoły Muzycznej I st. im. W. Kilara w Wodzisławiu Śląskim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5. W przypadku wybrania mojej/naszej oferty zobowiązuję się do zawarcia umowy w terminie podanym w ofercie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dzisław Śląski , dnia ..........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czytelny podpis oferenta/umocowanej osoby </w:t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reprezentującej firmę </w:t>
      </w:r>
    </w:p>
    <w:p>
      <w:pPr>
        <w:pStyle w:val="Normal"/>
        <w:tabs>
          <w:tab w:val="clear" w:pos="709"/>
          <w:tab w:val="left" w:pos="610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i/>
      <w:iCs/>
      <w:sz w:val="28"/>
      <w:szCs w:val="24"/>
      <w:u w:val="single"/>
    </w:rPr>
  </w:style>
  <w:style w:type="character" w:styleId="Nagwek2Znak">
    <w:name w:val="Nagłówek 2 Znak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6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4:00Z</dcterms:created>
  <dc:creator>Zespół Szkół Łącznosci w Szczecinie</dc:creator>
  <dc:description/>
  <cp:keywords/>
  <dc:language>en-US</dc:language>
  <cp:lastModifiedBy>Marzena Dziadosz</cp:lastModifiedBy>
  <cp:lastPrinted>2024-07-11T14:24:00Z</cp:lastPrinted>
  <dcterms:modified xsi:type="dcterms:W3CDTF">2024-07-12T09:50:00Z</dcterms:modified>
  <cp:revision>3</cp:revision>
  <dc:subject/>
  <dc:title>Poznań, dn……</dc:title>
</cp:coreProperties>
</file>