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rPr>
          <w:sz w:val="16"/>
          <w:szCs w:val="16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pacing w:val="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6"/>
          <w:sz w:val="24"/>
          <w:szCs w:val="24"/>
          <w:lang w:eastAsia="pl-PL"/>
        </w:rPr>
        <w:t xml:space="preserve">SPRAWOZDANIE RZECZOWO-FINANS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6"/>
          <w:sz w:val="24"/>
          <w:szCs w:val="24"/>
          <w:lang w:eastAsia="pl-PL"/>
        </w:rPr>
        <w:t xml:space="preserve">Z REALIZACJI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_SPRAWOZDANIE RZECZOWO-FINANSOWE ZA OKRES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 …………………..r. do ……………………..r.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1) Nr umowy:  MEiN/2022/DIR/….. , Nr oferty W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2) Całkowity budżet projektu: …………………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3) Okres realizacji umowy od 08.02.2022 r. do 30.09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00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_NAZWA JEDNOSTKI I UCZELN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Nazwa jednostki i ucze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ulica nr, kod pocztowy miejscowość</w:t>
            </w:r>
          </w:p>
        </w:tc>
      </w:tr>
      <w:tr>
        <w:trPr>
          <w:trHeight w:val="262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/y przygotowująca/e sprawozdanie rzeczowo-finansowe:</w:t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rzeczow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: ………………………………….</w:t>
            </w:r>
          </w:p>
        </w:tc>
      </w:tr>
      <w:tr>
        <w:trPr>
          <w:trHeight w:val="382" w:hRule="atLeast"/>
        </w:trPr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efon : ……………………….      e-mail: 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finansow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: 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efon : ……………………….      e-mail: 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CZĘŚĆ RZECZO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_POSTĘP RZECZOWY REALIZACJ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545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32"/>
        <w:gridCol w:w="970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e założone w projekcie w związku ze stworzeniem systemu zarządzania jakością w zakresie dydaktyki, doskonaleniem procesu dydaktycznego (w kontekście załączonego do dokumentacji naboru modelu), podnoszeniem jakości kształcenia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godnie z zaproszeniem pkt II. 2.</w:t>
            </w:r>
          </w:p>
        </w:tc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tan realizacji </w:t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kilku zdaniach należy opisać dotychczasowy przebieg projektu w poszczególnych kategoriach  odnosząc się do planowanych do realizacji zadań wskazanych w ofercie, w nawiązaniu do: pkt II. 2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Zaproszenia Ministra Edukacji     i Nauki do składania ofert w ramach projektu pozakonkursowego pt. „Doskonałość dydaktyczna uczelni” w ramach Programu Operacyjnego Wiedza Edukacja Rozwój współfinansowanego ze środków Europejskiego Funduszu Społecznego </w:t>
            </w:r>
            <w:r>
              <w:rPr>
                <w:rFonts w:eastAsia="Times New Roman"/>
                <w:sz w:val="20"/>
                <w:szCs w:val="20"/>
              </w:rPr>
              <w:t xml:space="preserve">oraz załącznika nr 1 do Zaproszenia </w:t>
            </w:r>
            <w:r>
              <w:rPr>
                <w:rFonts w:eastAsia="Times New Roman"/>
                <w:i/>
                <w:sz w:val="20"/>
                <w:szCs w:val="20"/>
              </w:rPr>
              <w:t>- Docelowy model – Minimalne założenia docelowego modelu zarządzania procesem kształcenia w ramach uczelni (w ramach struktury/komórki organizacyjnej uczelni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) odnosząc się do poszczególnych obszarów modelu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(okres realizacji zadania, podjęte działania, eksperci realizujący zadanie, osiągnięte efekty, rezultaty, produkty, uczestnicy projektu</w:t>
            </w:r>
            <w:r>
              <w:rPr>
                <w:rFonts w:eastAsia="Times New Roman"/>
                <w:color w:val="FFC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nauczyciele akademiccy oraz kadra wspierająca proces dydaktyczny)</w:t>
            </w:r>
            <w:r>
              <w:rPr>
                <w:rFonts w:eastAsia="Times New Roman"/>
                <w:sz w:val="20"/>
                <w:szCs w:val="20"/>
              </w:rPr>
              <w:t xml:space="preserve"> – np. certyfikaty/zaświadczenia, stosowanie PZP oraz pozostałe zamówienia publiczne – krótki opis przeprowadzonych postępowań: przedmiot zamówienia, wartość, tryb udzielenia zamówienia, wykonawca , informacja o przeprowadzonej rekrutacji uczestników projektu do udziału np. w szkoleniach, informacja o przeprowadzeniu szkoleń i ich tytułach, zdobytych kompetencjach itp.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wynagrodzeń związane z doskonaleniem dydaktycznym uczel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otowanie organizacyjno-prawne zasad, celów, procedur, procesów w zakresie działalności dydaktycz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orzenie i/lub rozwinięcie systemu zarządzania jakością w zakresie dydakty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konalenie procesu dydaktyczn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konalenie systemu zarządzania jakością w zakresie dydakty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ieranie działań w zakresie opracowywania materiałów/ dokumentów dydaktycznych, w tym m.in. materiałów uwzględniających potrzeby studentów z niepełnosprawnościa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enie badań ewaluacyjnych w zakresie jakości i skuteczności proponowanych form wsparcia</w:t>
            </w:r>
          </w:p>
        </w:tc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0"/>
                <w:szCs w:val="20"/>
                <w:lang w:eastAsia="pl-PL"/>
              </w:rPr>
            </w:r>
          </w:p>
        </w:tc>
      </w:tr>
      <w:tr>
        <w:trPr>
          <w:trHeight w:val="3386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organizowania i prowadzenia szkoleń oraz innych form wsparcia ( np. mentoring, tutoring, webinaria, debaty) podnoszących kompetencje dydaktyczne nauczycieli akademickich a także dla  kadry wspierającej proces dydak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owanie i prowadzenie szkoleń podnoszących kompetencje dydaktyczne nauczycieli akademickich w tym m.in. obejmujące wykorzystanie narzędzi IT w dydaktyce, uwzględnianie projektowania uniwersalnego, rozwój metodyki kształcenia zdalnego, rozwój dydaktyk przedmiotowych, czy też przygotowujące kadrę akademicką do pracy ze studentami ze szczególnymi potrzebami</w:t>
            </w:r>
          </w:p>
        </w:tc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0"/>
                <w:szCs w:val="20"/>
                <w:lang w:eastAsia="pl-PL"/>
              </w:rPr>
            </w:r>
          </w:p>
        </w:tc>
      </w:tr>
      <w:tr>
        <w:trPr>
          <w:trHeight w:val="1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ania dla kadry wspierającej proces dydaktyczny, w tym szkolenia, warsztaty, mentoring, itp. z zakresu zarządzania, organizacji i komunikacji</w:t>
            </w:r>
          </w:p>
        </w:tc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koszty, np. zakup narzędzi umożliwiających wdrożenie innowacyjnych metod do procesu kształcenia ponoszone w związku z realizacją celu projektu (środki trwałe nie mogą łącznie przekroczyć 5% rzeczywiście poniesionych kosztów bezpośredni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1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narzędzi umożliwiających wdrożenie innowacyjnych metod do procesu kształcenia</w:t>
            </w:r>
          </w:p>
        </w:tc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_EFEKTY PROJEKTU WYRAŻONE WSKAŹNIKAMI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8037195" cy="402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984"/>
                              <w:gridCol w:w="992"/>
                              <w:gridCol w:w="1134"/>
                              <w:gridCol w:w="993"/>
                              <w:gridCol w:w="191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azwa wskaźn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artość wskaźnika planowana do osiągnięci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wskaźnika osiągnięta od początku realizacji projektu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topień realizacji wskaźnika Ogółem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(ogółe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pracowników uczelni, którzy dzięki wsparciu z EFS podnieśli swoje kompetencje dydaktycz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Wskaźnik będzie mierzony po przeprowadzeniu szkolenia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np. ankiet bilansujących kompetencje uczestnika w oparciu o badanie stanu kompetencji "przed" i "po"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pracowników kadry dydaktycznej objętych wsparciem EFS w zakresie procesu kształce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 wskaźnika będzie mierzona po przeprowadze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szkolenia na podstawie list obecności ze szkoleń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utworzonych komórek odpowiedzialnych za doskonalenie dydaktyczne na uczelni dzięki wsparciu z EF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Wskaźnik będzie mierzony na bazie informacji przekazanych przez uczelnie w ramach sprawozdań i dokumentu potwierdzającego utworzenie komórki/przekształcenie istniejących strukt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316.55pt;mso-wrap-distance-left:7.05pt;mso-wrap-distance-right:7.05pt;mso-wrap-distance-top:0pt;mso-wrap-distance-bottom:0pt;margin-top:21.2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984"/>
                        <w:gridCol w:w="992"/>
                        <w:gridCol w:w="1134"/>
                        <w:gridCol w:w="993"/>
                        <w:gridCol w:w="191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azwa wskaźn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Wartość wskaźnika planowana do osiągnięcia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artość wskaźnika osiągnięta od początku realizacji projektu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topień realizacji wskaźnika Ogółem (%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(ogółe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Liczba pracowników uczelni, którzy dzięki wsparciu z EFS podnieśli swoje kompetencje dydaktycz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Wskaźnik będzie mierzony po przeprowadzeniu szkolenia na podst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np. ankiet bilansujących kompetencje uczestnika w oparciu o badanie stanu kompetencji "przed" i "po"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Liczba pracowników kadry dydaktycznej objętych wsparciem EFS w zakresie procesu kształce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Wartość wskaźnika będzie mierzona po przeprowadze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szkolenia na podstawie list obecności ze szkoleń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Liczba utworzonych komórek odpowiedzialnych za doskonalenie dydaktyczne na uczelni dzięki wsparciu z E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Wskaźnik będzie mierzony na bazie informacji przekazanych przez uczelnie w ramach sprawozdań i dokumentu potwierdzającego utworzenie komórki/przekształcenie istniejących strukt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CZĘŚĆ FINANSOW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6_POSTĘP FINANSOWY Z REALIZACJI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realizacji harmonogramu finansowego Projekt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a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476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4"/>
        <w:gridCol w:w="2835"/>
        <w:gridCol w:w="5244"/>
        <w:gridCol w:w="2410"/>
        <w:gridCol w:w="2552"/>
      </w:tblGrid>
      <w:tr>
        <w:trPr>
          <w:trHeight w:val="101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transzy i nazwa kosz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sokość transzy (PL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sokość wydatkowanych środków z transzy w PLN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rastają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% wydatkowanych środków z danej transzy w odniesieniu do całkowitego budżetu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nioskowana wysokość kolejnej transzy (PLN)</w:t>
            </w:r>
          </w:p>
        </w:tc>
      </w:tr>
      <w:tr>
        <w:trPr>
          <w:trHeight w:val="8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ransza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od …………… do ………………. :  ……………….. zł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od …………… do ………………. :  ……………….. zł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pośrednie (3% k. bezpośredni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i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ransza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%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pośrednie 3% k. bezpośredni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i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ransza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pośrednie (3%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ezpośredni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i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l-PL"/>
              </w:rPr>
              <w:t>Ogółe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Odsetki,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zwrot środków finan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Data zwrotu odsetek, środków finansowych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b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89"/>
        <w:gridCol w:w="3402"/>
        <w:gridCol w:w="2488"/>
      </w:tblGrid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. koszty bezpośrednie projekt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w danym okre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zliczeniowym: (PLN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narast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początku realizacji projektu: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wynagrodzeń związane z doskonaleniem dydaktycznym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organizowania i prowadzenia szkoleń oraz innych form wsparcia ( np. mentoring, tutoring, webinaria, debaty) podnoszących kompetencje dydaktyczne nauczycieli akademickich a także dla  kadry wspierającej proces dydak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9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ostałe koszty, np. zakup narzędzi umożliwiających wdrożenie innowacyjnych metod do procesu kształcenia ponoszone w związku z realizacją celu projektu (środki trwałe nie mogą łącznie przekroczyć 5% rzeczywiście poniesionych kosztów bezpośredni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Koszty bezpośrednie projektu ogółem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. a. 1 + poz. a. 2 + poz. a. 3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. koszty pośrednie projektu (nie mogą łącznie przekroczyć 3% kosztów bezpośrednich projektu)*: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oszty ponoszone zgodnie z katalogiem kosztów pośrednich w projektach finansowanych z EFS (podrozdział 8.4 dokumentu pn. "Wytyczne w zakresie kwalifikowalności wydatków w ramach Europejskiego Funduszu Rozwoju Regionalnego, Europejskiego Funduszu Społecznego oraz Funduszu Spójności na lata 2014-2020"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19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szty realizacji projektu ogółem (Razem łączne koszty bezpośrednie (a. 1 + a. 2 + a. 3) + koszty pośrednie (b. 4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7_PLANOWANY PRZEBIEG REALIZACJI UMOWY DO CZASU ZŁOŻENIA KOLEJNEGO SPRAWOZ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8_INFORMACJA NA TEMAT PROBLEMÓW / TRUDNOŚCI ZWIĄZANYCH Z REALIZACJĄ UM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potkane problemy, zadanie planowane a niezrealizowane w danym okresie rozliczeniowym, ryzyka nieosiągnięcia założonych w projekcie rezultatów oraz wskaźników, ich przyczyny, podjęte środki zaradcze)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ależy zbiorczo opisać wszystkie problemy powstałe w danym okresie rozliczeniowym oraz wskazać środki zaradc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_OŚWIADCZENIE JEDNOSTK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, niżej podpisany, niniejszym oświadczam, że informacje zawarte w sprawozdaniu są zgodne z prawdą, </w:t>
        <w:br/>
        <w:t>a wydatki wykazane w sprawozdaniu są zgodne z zapisami umowy oraz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_ZAŁĄCZNIKI⃰⃰⃰⃰⃰⃰: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RZECZ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1   Skany certyfikatów/zaświadczeń ze zrealizowanych szkoleń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1.2  Informacja wskazująca na istnienie albo na brak istnienia barier równościowych w obszarze interwencji </w:t>
        <w:br/>
        <w:t xml:space="preserve">lub zasięgu oddziaływania projektu w odniesieniu do sytuacji kobiet i mężczyzn oraz osób </w:t>
        <w:br/>
        <w:t>z niepełnosprawnościami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okumenty potwierdzające nabycie kompetencji np. ankiety bilansujące kompetencje uczestnika w oparciu o badanie stanu kompetencji "przed" i "po", listy osób przeszkolonych w ramach projekt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okument potwierdzający utworzenie komórki/przekształcenie istniejących struktur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FINANSOWA 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estawienie dokumentów potwierdzających poniesienie wydatków kwalifikowan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Skany dokumentów (opisane pliki)  potwierdzających poniesione wydatki wraz z ich o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Wszystkie dokumenty księgowe dotyczące ponoszonych kosztów i załączonych do sprawozdania finansowego muszą być prawidłowo opisane, tak aby widoczny był ich związek z realizowanym projektem. </w:t>
              <w:br/>
              <w:t>W opisie dokumentu należy uwzględnić: tytuł projektu: „Doskonałość dydaktyczna uczelni”, numer projektu pozakonkursowego POWR.03.04.00-00-P023/21, nr  i datę umowy o zawartej pomiędzy MEiN a uczelnią, kwotę kwalifikowalną w odniesieniu do danego zadania/kategorii kosztorysu, kategorię kosztu z kosztorysu, wymagane logotypy i podpis osoby akceptującej dokument, opis wykazujący związek danego wydatku z realizowanym projektem, numer księgowy oraz dekretację dokumentu, informację o współfinansowaniu z EF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3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cowość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elektroniczny                                                                                                    osoby upoważnionej                                                                                                                                  (imię i  nazwisko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⃰</w:t>
    </w:r>
    <w:r>
      <w:rPr/>
      <w:t>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⃰</w:t>
    </w:r>
    <w:r>
      <w:rPr/>
      <w:t>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⃰</w:t>
    </w:r>
    <w:r>
      <w:rPr/>
      <w:t>Niepotrzebne skreślić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⃰</w:t>
    </w:r>
    <w:r>
      <w:rPr/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1a powinna zostać wypełniona narastająco, tj. uwzględniać wszystkie wypłacone transze do dnia przedłożenia sprawozd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8:00Z</dcterms:created>
  <dc:creator>Ferguson Halina Olga</dc:creator>
  <dc:description/>
  <cp:keywords/>
  <dc:language>en-US</dc:language>
  <cp:lastModifiedBy>Matuszak Lidia</cp:lastModifiedBy>
  <cp:lastPrinted>2013-02-07T15:06:00Z</cp:lastPrinted>
  <dcterms:modified xsi:type="dcterms:W3CDTF">2022-10-12T11:16:00Z</dcterms:modified>
  <cp:revision>6</cp:revision>
  <dc:subject/>
  <dc:title/>
</cp:coreProperties>
</file>