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wo Przedsiębiorczości i Technologi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epartament Jednostek Nadzorowanych i Podległych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SOPZ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edmiot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prowadzenie dwudniowego szkolenia pn.  Najnowsze zmiany przepisów dotyczących nadzoru właścicielskiego m.in. ustawy o zasadach zarządzania mieniem państwowym zwanego dalej „szkoleniem” dla maksymalnie 30 pracowników Departamentu Jednostek Nadzorowanych i Podległych Ministerstwa Przedsiębiorczości i Technologii,                   zwanych dalej „uczestnikami szkolenia”, w tym zapewnienie noclegu, wyżywienia, sali szkoleniowej/konferencyjnej i transport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-usługi edukacyjne i szkoleniow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Cel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dniesienie kompetencji, aktualizacja i poszerzenie wiedzy pracowników Departamentu  </w:t>
        <w:br/>
        <w:t>z zakresu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statnie zmiany ustawy o zarządzaniu mieniem państwowym (2019 r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nagradzania członków zarządu w świetle ustawy </w:t>
        <w:br/>
        <w:t>o zasadach kształtowania wynagrodzeń osób kierujących niektórymi spółkam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  <w:t>Organizacja i ocena pracy organu nadzorczego/pełnomocnika wspólnik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miany w zakresie zasad zbywania akcji (udziałów) i praw wynikających z akcji (lub udziałów) należących do Skarbu Państwa lub państwowych osób prawnych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Doświadczenia rynku z wdrażania Ustawy o zarządzaniu mieniem państwowym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sta spółka akcyjna (nowelizacja ksh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ermin i miejsce realizacji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2"/>
        </w:numPr>
        <w:spacing w:before="0" w:after="120"/>
        <w:ind w:left="709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wa następujące po sobie dni, w terminie 24-25 października 2019 r. 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/Ośrodek konferencyjno-szkoleniowy oddalony do 100 km od Warszawy o standardzie co najmniej trzygwiazdkowym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Forma zajęć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rganizacja szkolenia powinna mieć formę wykładów/warsztatów.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program szkolenia zostanie ustalony z Zamawiającym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as trwania szkol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owinno obejmować min. 10 godzin zegarowych do rozplanowania i podziału na dwa dni. Harmonogram szkolenia powinien uwzględniać przerwy na posiłki i przerwy kawowe po 15 mi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renerz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informację nt. wykształcenia, przebiegu ścieżki zawodowej oraz doświadczenia trenera w zakresie odnoszącym się do tematu przedmiotu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zaproponowanych trenerów musi posiadać co najmniej 5-letnie doświadczenie w realizacji szkoleń z zakresu przedmiotu zamówi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wyboru trenera, przy uwzględnieniu posiadanego wykształcenia i doświadcz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m trenera jest szkolenie, moderowanie i monitorowanie realizacji zadań zarówno pod kątem efektów, jak i procesów interpersonalnych zachodzących w zespo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czestnicy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aksymalna liczba uczestników szkolenia: 30 osób.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i ostateczną liczbę uczestników szkolenia najpóźniej na 2 dni kalendarzowe przed terminem realizacji szkolenia. Liczba uczestników może zmniejszyć się maksymalnie o 8 osób, w stosunku do liczby podanej w pkt. VII.1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  <w:highlight w:val="lightGray"/>
        </w:rPr>
        <w:t>VIII. Miejsce szkol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iejsce: hotel lub ośrodek szkoleniowy o standardzie co najmniej trzygwiazdkowym, zgodnie                       z rozporządzeniem Ministra Gospodarki i Pracy z dnia 19 sierpnia 1994 r. w sprawie obiektów hotelarskich i innych obiektów, w których są świadczone usługi hotelarskie (Dz.U. z 2017 r., poz. 2166), zlokalizowany w odległości maksymalnie do 100 km od siedziby Zamawiającego (Warszawa, Plac Trzech Krzyży 3/5) z bazą konferencyjną, umożliwiającą realizację programu szkolenia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Hotel/ ośrodek szkoleniowy musi dysponować bazą szkoleniową, tj. salą szkoleniową/konferencyjną dla grupy maksymalnie 32 osób, spełniającą wszystkie wymagania BHP, które pozwolą na efektywny udział uczestników w zajęciach. Sala szkoleniowa/konferencyjna musi być wyposażona w: </w:t>
      </w:r>
    </w:p>
    <w:p>
      <w:pPr>
        <w:pStyle w:val="Default"/>
        <w:numPr>
          <w:ilvl w:val="1"/>
          <w:numId w:val="6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matyzację, </w:t>
      </w:r>
    </w:p>
    <w:p>
      <w:pPr>
        <w:pStyle w:val="Default"/>
        <w:numPr>
          <w:ilvl w:val="1"/>
          <w:numId w:val="6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 do bezprzewodowego internetu, </w:t>
      </w:r>
    </w:p>
    <w:p>
      <w:pPr>
        <w:pStyle w:val="Default"/>
        <w:numPr>
          <w:ilvl w:val="1"/>
          <w:numId w:val="6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ęp do światła dziennego z możliwością zaciemnienia okien, np. roletami, żaluzjami, </w:t>
      </w:r>
    </w:p>
    <w:p>
      <w:pPr>
        <w:pStyle w:val="Default"/>
        <w:numPr>
          <w:ilvl w:val="1"/>
          <w:numId w:val="6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lecze sanitarne,</w:t>
      </w:r>
    </w:p>
    <w:p>
      <w:pPr>
        <w:pStyle w:val="Default"/>
        <w:numPr>
          <w:ilvl w:val="1"/>
          <w:numId w:val="6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sprzęt szkoleniowy i multimedialny, w szczególności laptop kompatybilny z projektorem multimedialnym, nagłośnienie, tablicę flipchart z papierem i flamastrami, ekran projekcyjny                o rozmiarze zapewniającym czytelność prezentowanych materiałów multimedialnych, mikrofony bezprzewodowe. </w:t>
      </w:r>
    </w:p>
    <w:p>
      <w:pPr>
        <w:pStyle w:val="Default"/>
        <w:numPr>
          <w:ilvl w:val="1"/>
          <w:numId w:val="6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ę techniczną dostępną podczas trwania szkolenia,</w:t>
      </w:r>
    </w:p>
    <w:p>
      <w:pPr>
        <w:pStyle w:val="Default"/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ustawienie stołów w podkowę lub dwa rzędy stołów ustawionych naprzeciwko siebie. Sala bez przeszkód architektonicznych utrudniających odbiór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zakwaterowania wszystkich uczestników szkolenia: sala, w której będą podawane posiłki; miejsca, w których będą organizowane przerwy kawowe; sala szkoleniowa- muszą znajdować się w tym samym budynku lub w bezpośrednim sąsiedztwie. Uczestnicy powinni mieć zapewnione miejsca siedzące, umożliwiające spożycie posiłku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wydawania posiłków powinno znajdować się w tym samym obiekcie, w którym będzie odbywał się nocleg, jednak w oddzielnym, przystosowanym do wydawania posiłków pomieszczeniu, innym niż sale szkoleniowe. </w:t>
      </w:r>
    </w:p>
    <w:p>
      <w:pPr>
        <w:pStyle w:val="Default"/>
        <w:spacing w:lineRule="auto" w:line="27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IX. Nocleg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jeden nocleg w hotelu/ośrodku szkoleniowym </w:t>
      </w:r>
      <w:r>
        <w:rPr>
          <w:sz w:val="20"/>
          <w:szCs w:val="20"/>
        </w:rPr>
        <w:t>o standardzie co najmniej trzygwiazdkowym</w:t>
      </w:r>
      <w:r>
        <w:rPr>
          <w:color w:val="000000"/>
          <w:sz w:val="20"/>
          <w:szCs w:val="20"/>
        </w:rPr>
        <w:t xml:space="preserve"> dla maksymalnie 30 osób w dniu 24 października 2019 r., w pokojach dwuosobowych oraz 8 pokojach jednoosobowych. Pokoje te będą wyposażone w dostęp do bezprzewodowego internetu oraz zaplecze sanitarne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Ostateczne liczba osób i pokoi zostanie potwierdzona przez Zamawiającego najpóźniej do 2 dni kalendarzowych przed rozpoczęciem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dopuszczalne jest zakwaterowanie dwóch osób w pokoju, w którym znajduje się tylko jedno podwójne łóżko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wnocześnie Zamawiający zastrzega, że całkowita liczba uczestników może zostać zmniejszona maksymalnie o 8 osób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onadto Zamawiający zastrzega, że Wykonawca zobowiązany jest do zapewnienia w hotelu/ośrodku zamykanego pomieszczenia, przeznaczonego na bagaże uczestników po godzinie wymeldowania              (po zakończeniu doby hotelowej w dniu 11 października 2019 r.), aż do czasu wyjazdu </w:t>
        <w:br/>
        <w:t xml:space="preserve">z hotelu/ośrodka. 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highlight w:val="lightGray"/>
        </w:rPr>
        <w:t>X. Wyżywieni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>Do oferty należy dołączyć przykładowy zestaw menu na dwa dni, na podstawie którego będzie ustalane ostateczne menu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usługi cateringowe dla wszystkich uczestników szkolenia rozumiane jako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zień szkolenia: </w:t>
      </w:r>
    </w:p>
    <w:p>
      <w:pPr>
        <w:pStyle w:val="Default"/>
        <w:numPr>
          <w:ilvl w:val="1"/>
          <w:numId w:val="3"/>
        </w:numPr>
        <w:spacing w:lineRule="auto" w:line="276" w:before="0" w:after="169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iad w formie bufetu (w godzinach zgodnych z harmonogramem szkolenia), składający się z trzech dań gorących: zupa oraz dwa dania główne do wyboru, w tym jedno wegetariańskie, z dodatkami skrobiowymi oraz surówkami/warzywami gotowanymi, a także herbata (co najmniej trzy rodzaje, w tym jedna czarna i jedna owocowa, kawa z zaparzacza lub ekspresu, cukier w saszetkach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3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cukier w saszetkach, soki (co najmniej 0,5 l dla każdej osoby), woda mineralna gazowana/niegazowana (co najmniej 0,5 l dla każdej osoby), ciastka oraz owoce sezonowe,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kolacja (w godzinach zgodnych z harmonogramem szkolenia), w formie bufetu z gorącymi </w:t>
        <w:br/>
        <w:t xml:space="preserve">i zimnymi daniami, umożliwiająca wybór jednego dania z każdego rodzaju (co najmniej trzy do wyboru, w tym jedno wegetariańskie oraz ryba-Zamawiający nie dopuszcza ryby mrożonej) w formie grilla, ciasto i owoce, a także napoje w tym herbata (co najmniej trzy rodzaje, w tym jedna czarna i jedna owocowa, kawa z zaparzacza lub ekspresu, cukier w saszetkach,  soki (co najmniej 0,5 l dla każdej osoby) oraz woda mineralna gazowana/niegazowana (co najmniej 0,5 l dla każdej osoby),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dzień szkolenia: </w:t>
      </w:r>
    </w:p>
    <w:p>
      <w:pPr>
        <w:pStyle w:val="Default"/>
        <w:numPr>
          <w:ilvl w:val="1"/>
          <w:numId w:val="13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śniadanie (w godzinach zgodnych z harmonogramem szkolenia), w formie bufetu z gorącymi i zimnymi daniami, umożliwiające wybór jednego dania z każdego rodzaju (co najmniej dwa do wyboru, w tym jedno wegetariańskie), ciasto i owoce, a także napoje w tym herbata (co najmniej trzy rodzaje, w tym jedna czarna i jedna owocowa), kawa z zaparzacza lub ekspresu, cukier w saszetkach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13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cukier w saszetkach, soki (co najmniej 0,5 l dla każdej osoby), woda mineralna gazowana/niegazowana (co najmniej 0,5 l dla każdej osoby), ciastka oraz owoce sezonowe, </w:t>
      </w:r>
    </w:p>
    <w:p>
      <w:pPr>
        <w:pStyle w:val="Default"/>
        <w:numPr>
          <w:ilvl w:val="1"/>
          <w:numId w:val="13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iad w formie bufetu (po zakończeniu szkolenia), składający się z dwóch dań gorących: zupa oraz trzy dania główne do wyboru, w tym jedno wegetariańskie oraz ryba-Zamawiający nie dopuszcza ryby mrożonej, z dodatkami skrobiowymi oraz surówkami/warzywami gotowanymi, a także herbata (co najmniej trzy rodzaje, w tym jedna czarna i jedna owocowa, kawa z zaparzacza lub ekspresu, cukier w saszetkach, soki (co najmniej 0,5 l dla każdej osoby) oraz woda mineralna gazowana/niegazowana (co najmniej 0,5 l dla każdej osoby). 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, aby posiłki odbywały się w pomieszczeniu zarezerwowanym wyłącznie dla uczestników szkolenia lub w pomieszczeniu z wyraźnie wyodrębnionym obszarem dla uczestników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. Transpo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transport dla maksymalnie 30 osób: </w:t>
      </w:r>
    </w:p>
    <w:p>
      <w:pPr>
        <w:pStyle w:val="Default"/>
        <w:spacing w:lineRule="auto" w:line="276" w:before="0" w:after="167"/>
        <w:jc w:val="both"/>
        <w:rPr/>
      </w:pPr>
      <w:r>
        <w:rPr>
          <w:color w:val="000000"/>
          <w:sz w:val="20"/>
          <w:szCs w:val="20"/>
        </w:rPr>
        <w:t xml:space="preserve">1) I dnia szkolenia na trasie: siedziba Zamawiającego (Warszawa, Pl. Trzech Krzyży 3/5) – miejsce realizacji przedmiotu zamówienia; planowane godziny wyjazdu 09:00-11:00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) II dnia szkolenia na trasie: miejsce realizacji zamówienia - siedziba Zamawiającego (Warszawa, Pl. Trzech Krzyży 3/5), planowane godziny wyjazdu 14:00-15:30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stawiony pojazd (autokar lub busy dostosowane do maksymalnej liczby osób) powinien być w należytym stanie technicznym, kierowca powinien posiadać wszystkie niezbędne i aktualne dokumenty pojazdu, w tym ubezpieczenie OC. Pojazd musi spełniać wszystkie wymogi bezpieczeństwa dotyczące przewozu osób, a także nie może być starszy niż 10 lat i musi być wyposażony w sprawne pasy bezpieczeństwa oraz klimatyzację, Wykonujący usługę transportową musi posiadać aktualną licencję na przewóz krajowy osób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awarii pojazdu uniemożliwiającej dalszą jazdę, Wykonawca zobowiązuje się niezwłocznie podstawić nowy pojazd zastępczy o tym samym standardzie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I. Pozostałe zobowiązania Wykonawcy po zawarciu umowy związane z realizacją zadania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ordynować zakwaterowanie i transport.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ć skuteczną współpracę z obsługą hotelu i przedstawicielami Zamawiającego w kwestiach dotyczących infrastruktury szkoleniowej organizacji szkolenia.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szczegółowy program szkolenia i przedstawić do akceptacji Zamawiającego. Zamawiający zastrzega możliwość konsultowania programu szkolenia z Wykonawcą przed rozpoczęciem szkolenia. Wykonawca uzyska pisemną akceptację programu szkolenia od zamawiającego najpóźniej na 3 dni robocze przed rozpoczęciem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gotować i uzgodnić z Zamawiającym treści i formy materiałów szkoleniowych – Wykonawca uzyska pisemną akceptację treści i formy materiałów szkoleniowych od Zamawiającego najpóźniej na 3 dni robocze przed rozpoczęciem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drukować i wydać materiały szkoleniowe wszystkim uczestnikom szkolenia (w tym długopisy i notatniki w dniu rozpoczęcia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prowadzić szkolenia w oparciu o program szkolenia zaakceptowany przez Zamawiającego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ić listy obecności uczestników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Zapewnić trenerów posiadających wiedzę i doświadczenie z zakresu tematyki szkolenia, zgodnie z pkt VI oraz umożliwiających realizację programu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tatniego dnia szkolenia przekazać uczestnikom do wypełnienia Arkusza Indywidualnej Oceny Szkolenia, zwanego dalej „AIOS”. Wzór AIOS zostanie przekazany Wykonawcy przez Zamawiającego na wskazany przez niego adres e-mail przed rozpoczęciem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i przekazać wszystkim uczestnikom szkolenia imiennych zaświadczeń o ukończeniu szkolenia (zaświadczenie powinno zawierać: temat, termin, imię i nazwisko uczestnika szkolenia, imię i nazwisko trenera a także podpis i pieczątkę wykonawcy szkolenia). Wykonawca uzyska pisemną akceptację wzoru zaświadczenia od Zamawiającego najpóźniej na 3 dni robocze przed rozpoczęciem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7 dni po zakończeniu szkolenia raportu w wersji elektroniczn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listy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zaświadczeń wszystkich uczestników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 sporządzony w oparciu o AIOS wypełnione przez uczestników szkolenia. </w:t>
      </w:r>
    </w:p>
    <w:p>
      <w:pPr>
        <w:pStyle w:val="Default"/>
        <w:numPr>
          <w:ilvl w:val="2"/>
          <w:numId w:val="11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10 dni po zakończeniu szkolenia raportu wersji papierow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 list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y AIOS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opie zaświadczeń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eden egzemplarz materiałów szkoleniowych,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, opracowany na podstawie wyników AIOS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highlight w:val="lightGray"/>
        </w:rPr>
        <w:t>XIII. Wynagrodzenie za realizację szkoleni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płata wynagrodzenia nastąpi przelewem na rachunek bankowy wskazany przez Wykonawcę w terminie 14 dni od dnia doręczenia Zamawiającemu prawidłowo wystawionej faktury VAT. Podstawą wystawienia faktury VAT jest protokół odbioru sporządzony przez Zamawiającego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. Wysokość wynagrodzenia zależy od liczby uczestników szkolenia i zostanie obliczona na podstawie kosztów stałych i zmiennych według cennika zawartego w ofercie Wykonawcy. W przypadku kosztów zmiennych, Zamawiający może zmienić wskazaną liczbę uczestników szkolenia, zgodnie z pkt. VII.2, informując o tym Wykonawcę najpóźniej na 3 dni przed rozpoczęciem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V. Warunki udziału w zamówieniu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minimum 5-letnie doświadczenie w prowadzeniu działalności szkoleniowej, w tym 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5-letnie </w:t>
      </w:r>
      <w:r>
        <w:rPr>
          <w:rFonts w:cs="Arial" w:ascii="Arial" w:hAnsi="Arial"/>
          <w:sz w:val="20"/>
          <w:szCs w:val="20"/>
        </w:rPr>
        <w:t>doświadczenie trenerskie, w tym doświadczenie w realizacji szkoleń o tematyce związanej z przedmiotem zamówienia (minimum 3 szkolenia zrealizowane o tej tematyce przez trenera w ciągu ostatnich 5 lat przed terminem składania ofert). Spełnianie warunku należy wykazać wypełniając załącznik nr 3 do OPZ – Wykaz trenerów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. Oferta Wykonawcy i koszt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o oferty należy dołączy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ypełniony załącznik nr 1 do OPZ Formularz ofertowy, zawierający m.in. opis programu szkolenia, zadań do wykonania podczas szkolenia, opis narzędzi wykorzystywanych podczas szkolenia, propozycje zagospodarowania czasu wolnego uczestników szkolenia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pełniony załącznik nr 2- Wykaz usług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pełniony załącznik nr 3- Wykaz trenerów, </w:t>
      </w:r>
    </w:p>
    <w:p>
      <w:pPr>
        <w:pStyle w:val="Default"/>
        <w:spacing w:lineRule="auto" w:line="276" w:before="0" w:after="167"/>
        <w:jc w:val="both"/>
        <w:rPr/>
      </w:pPr>
      <w:r>
        <w:rPr>
          <w:color w:val="000000"/>
          <w:sz w:val="20"/>
          <w:szCs w:val="20"/>
        </w:rPr>
        <w:t xml:space="preserve">d) CV trenera/trenerów zawierające informacje o wykształceniu i doświadczeniu zawodowym oraz wykaz przeprowadzonych przez niego szkoleń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Prezentacje tematu : „Ostatnie zmiany ustawy o zasadach zarządzania mieniem państwowym (2019 r)” wypełniona i podpisana przez zgłoszonego przez Wykonawcę oraz trenera/trenerów.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ofercie należy uwzględni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ałościową kwotę realizacji zamówienia (netto i brutto)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koszt realizacji zamówienia w podziale na część stałą kosztów oraz zmienną przeliczaną na 1 uczestnika szkolenia (netto i brutto). </w:t>
      </w:r>
    </w:p>
    <w:p>
      <w:pPr>
        <w:pStyle w:val="Default"/>
        <w:spacing w:lineRule="auto" w:line="276" w:before="0" w:after="167"/>
        <w:jc w:val="both"/>
        <w:rPr/>
      </w:pPr>
      <w:r>
        <w:rPr>
          <w:color w:val="000000"/>
          <w:sz w:val="20"/>
          <w:szCs w:val="20"/>
        </w:rPr>
        <w:t xml:space="preserve">3. Szkolenie jest finansowane w 100% ze środków publicznych i będzie usługą kształcenia zawodowego dla pracowników Ministerstwa Przedsiębiorczości i Technologii w rozumieniu art. 43 ust. 1 pkt 29 lit. c ustawy z dnia 11 marca 2004 r. o podatku od towarów i usług </w:t>
      </w:r>
      <w:r>
        <w:rPr>
          <w:sz w:val="20"/>
          <w:szCs w:val="20"/>
        </w:rPr>
        <w:t>(Dz.U. z 2018 r., poz. 2174 z późn. zm.)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mawiający nie pokrywa kosztów związanych z usługami logistycznymi (w tym transport i nocleg) oraz gastronomicznymi dla przedstawicieli Wykonawcy, w tym trenerów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. Kryteria oceny ofert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. Ocenie według poniżej wskazanych kryteriów będą podlegać tylko oferty niepodlegające odrzuceniu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zy ocenie ofert wartość wagowa wyrażona w procentach, będzie wyrażona w punktach (1% = 1 pkt)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cena ofert zostanie przeprowadzona wyłącznie w oparciu o przedstawione poniżej kryteria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ena brutto (50 %)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kryterium „Cena brutto” ocena zostanie dokonana według następującego wzoru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najtańszej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x 50 = liczba punktów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badanej oferty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16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ryterium doświadczenie trenera: 25% (1% = 1 pkt) zostaną przyznane punkty za każde dodatkowe szkolenie powyżej wymaganego minimum (powyżej 3 szkoleń z zakresu przedmiotu zamówienia), wykonane w ciągu ostatnich 2 lat przed upływem terminu składania ofert - 5 punktów za każdą dodatkową usługę, jednak nie więcej niż 25 pkt.</w:t>
      </w:r>
    </w:p>
    <w:p>
      <w:pPr>
        <w:pStyle w:val="Default"/>
        <w:numPr>
          <w:ilvl w:val="0"/>
          <w:numId w:val="2"/>
        </w:numPr>
        <w:spacing w:lineRule="auto" w:line="276" w:before="0" w:after="16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terium próba wiedzy: 25% (1% = 1 pkt)  próba będzie oceniana przez pracowników Zamawiającego i będzie polegała na prezentacji tematu „Ostatnie zmiany ustawy o zasadach zarządzania mieniem państwowym (2019 r)”. Prezentacja zostanie dołączona przez Wykonawcę do oferty i sporządzona przez wskazanego w ofercie Wykonawcy Trenera/Trenerów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unkty za kryterium </w:t>
      </w:r>
      <w:r>
        <w:rPr>
          <w:b/>
          <w:bCs/>
          <w:sz w:val="20"/>
          <w:szCs w:val="20"/>
        </w:rPr>
        <w:t>„</w:t>
      </w:r>
      <w:r>
        <w:rPr>
          <w:color w:val="000000"/>
          <w:sz w:val="20"/>
          <w:szCs w:val="20"/>
        </w:rPr>
        <w:t>próba wiedzy</w:t>
      </w:r>
      <w:r>
        <w:rPr>
          <w:b/>
          <w:bCs/>
          <w:sz w:val="20"/>
          <w:szCs w:val="20"/>
        </w:rPr>
        <w:t xml:space="preserve">” </w:t>
      </w:r>
      <w:r>
        <w:rPr>
          <w:sz w:val="20"/>
          <w:szCs w:val="20"/>
        </w:rPr>
        <w:t xml:space="preserve">zostaną przyznane w skali punktowej do 25 punktów, na podstawie opinii do przedstawionej </w:t>
      </w:r>
      <w:r>
        <w:rPr>
          <w:color w:val="000000"/>
          <w:sz w:val="20"/>
          <w:szCs w:val="20"/>
        </w:rPr>
        <w:t>prezentacji tematu „Ostatnie zmiany ustawy o zasadach zarządzania mieniem państwowym (2019 r)”</w:t>
      </w:r>
      <w:r>
        <w:rPr>
          <w:sz w:val="20"/>
          <w:szCs w:val="20"/>
        </w:rPr>
        <w:t xml:space="preserve">, która będzie stanowić załącznik do oferty Wykonawcy. Prezentacja ww. tematu załączona przez Wykonawcę do oferty będzie oceniane w zakresi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4"/>
        </w:numPr>
        <w:spacing w:before="0" w:after="121"/>
        <w:jc w:val="both"/>
        <w:rPr/>
      </w:pPr>
      <w:r>
        <w:rPr>
          <w:sz w:val="20"/>
          <w:szCs w:val="20"/>
        </w:rPr>
        <w:t xml:space="preserve">trafności i zasadności merytorycznej prezentacji wskazanego tematu (0-15 pkt), </w:t>
      </w:r>
    </w:p>
    <w:p>
      <w:pPr>
        <w:pStyle w:val="Default"/>
        <w:numPr>
          <w:ilvl w:val="1"/>
          <w:numId w:val="4"/>
        </w:numPr>
        <w:spacing w:before="0" w:after="1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zerpującego i poprawnego wskazania konsekwencji nowelizacji ustawy będącej przedmiotem tematu (0-5 pkt), </w:t>
      </w:r>
    </w:p>
    <w:p>
      <w:pPr>
        <w:pStyle w:val="Default"/>
        <w:numPr>
          <w:ilvl w:val="1"/>
          <w:numId w:val="4"/>
        </w:numPr>
        <w:spacing w:before="0" w:after="121"/>
        <w:jc w:val="both"/>
        <w:rPr/>
      </w:pPr>
      <w:r>
        <w:rPr>
          <w:sz w:val="20"/>
          <w:szCs w:val="20"/>
        </w:rPr>
        <w:t xml:space="preserve">stosowania jasnego, spójnego pojęciowo i poprawnego języka (0-5 pkt). </w:t>
      </w:r>
    </w:p>
    <w:p>
      <w:pPr>
        <w:pStyle w:val="Default"/>
        <w:spacing w:before="0" w:after="1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będzie przyznawał punkty wychodząc od maksimum możliwego do uzyskania w każdym z powyżej wskazanych aspektów i odejmując punkty za istotne błędy i uchybienia popełnione przez Wykonawcę, stosownie do wagi tych błędów i uchybień.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 ofertę najkorzystniejszą uznana zostanie oferta, która uzyska najwyższą sumaryczną liczbę punktów za wszystkie kryteria oceny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Jeżeli nie będzie można dokonać wyboru oferty najkorzystniejszej ze względu na to, że dwie lub więcej ofert przedstawią taki sam bilans ceny i pozostałych kryteriów, Zamawiający spośród tych ofert wybierze ofertę z najniższą ceną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Badana oferta może uzyskać maksymalnie 100 pkt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I. Zasady wyboru Wykonawc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 celu zapewnienia porównywalności wszystkich ofert, Zamawiający zastrzega sobie prawo do skontaktowania się z oferentami, w celu uzupełnienia lub doprecyzowania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mawiający zawiera umowy na podstawie własnych wzorów umów stosowanych przez Zamawiającego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Niniejsza oferta nie stanowi oferty w myśl art. 66 Kodeksu Cywilnego, jak również nie jest postępowaniem o udzielenie zamówienia w rozumieniu przepisów Prawa zamówień publicznych oraz nie stanowi zobowiązania Ministerstwa do przyjęcia którejkolwiek z ofert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ykluczenia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w postępowaniu.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numPr>
          <w:ilvl w:val="1"/>
          <w:numId w:val="9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numPr>
          <w:ilvl w:val="2"/>
          <w:numId w:val="3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n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j współpracy z Zamawiającym podczas realizacji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color w:val="FFFFFF"/>
          <w:sz w:val="20"/>
          <w:szCs w:val="20"/>
          <w:highlight w:val="lightGray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a) Termin i forma składania ofert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zawierające uzupełnione załączniki do OPZ należy przesyłać w wersji elektronicznej do dnia 18 października 2019 r., do godziny 12:00;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DNP@mpit.gov.pl</w:t>
        </w:r>
      </w:hyperlink>
      <w:r>
        <w:rPr>
          <w:rFonts w:cs="Arial" w:ascii="Arial" w:hAnsi="Arial"/>
          <w:sz w:val="20"/>
          <w:szCs w:val="20"/>
        </w:rPr>
        <w:t>,     z tematem wiadomości „Oferta na szkolenie grupowe dla Departamentu Jednostek Nadzorowanych i Podległych”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Kontakt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a Paszkowska lub Bartłomiej Druziński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Jednostek Nadzorowanych i Podległych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wo Przedsiębiorczości i Technologii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22  262 95 96 lub 22 262 97 81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00-507 Warszawa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yta.paszkowska@mpit.gov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rtlomiej.druzinski@mpit.gov.pl</w:t>
        </w:r>
      </w:hyperlink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ostanowienia umown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y na podstawie własnych wzorów umów stosowanych przez Zamawiająceg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2"/>
          <w:numId w:val="9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a o przetwarzaniu danych osobowych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Minister Przedsiębiorczości i Technologii, z siedzibą w Warszawie, Plac Trzech Krzyży 3/5, tel.: 22 262 98 99, 22 262 98 55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do Inspektora Ochrony Danych w Ministerstwie Przedsiębiorczości i Technologii: iod@mpit.gov.pl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ach: wyboru wykonawcy lub zawarcia i realizacji umowy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mogą zostać ujawnione właściwym organom oraz podmiotom upoważnionym zgodnie z obowiązującym prawem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są przetwarzane na podstawi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 dnia 14 lipca 1983 r. o narodowym zasobie archiwalnym i archiwach (Dz.U. 2018 r. poz. 217 ze zm.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lub b ROD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8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DNP@mpit.gov.pl" TargetMode="External"/><Relationship Id="rId3" Type="http://schemas.openxmlformats.org/officeDocument/2006/relationships/hyperlink" Target="mailto:edyta.paszkowska@mpit.gov.pl" TargetMode="External"/><Relationship Id="rId4" Type="http://schemas.openxmlformats.org/officeDocument/2006/relationships/hyperlink" Target="mailto:bartlomiej.druzinski@mpit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0:00Z</dcterms:created>
  <dc:creator>Anna Kadaj</dc:creator>
  <dc:description/>
  <cp:keywords/>
  <dc:language>en-US</dc:language>
  <cp:lastModifiedBy>Bartlomiej Druzinski</cp:lastModifiedBy>
  <cp:lastPrinted>2019-09-25T08:54:00Z</cp:lastPrinted>
  <dcterms:modified xsi:type="dcterms:W3CDTF">2019-10-07T08:21:00Z</dcterms:modified>
  <cp:revision>14</cp:revision>
  <dc:subject/>
  <dc:title/>
</cp:coreProperties>
</file>