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                                                 ……………………………     ……………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imię i nazwisko                                                                                     miejscowość                               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nr dowodu osobis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n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świadczam, że jako ………………………………………………………………………………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stopień pokrewieństwa wobec zmarłego</w:t>
      </w:r>
    </w:p>
    <w:p>
      <w:pPr>
        <w:pStyle w:val="Normal"/>
        <w:jc w:val="both"/>
        <w:rPr/>
      </w:pPr>
      <w:r>
        <w:rPr>
          <w:sz w:val="22"/>
          <w:szCs w:val="22"/>
        </w:rPr>
        <w:t>jestem najbliższą osobą z rodziny uprawnioną na podstawie art. 15 ust. 1 oraz z art. 10 ust. 1 ustawy z dnia 31 stycznia 1959 roku o cmentarzach i chowaniu zmarłych  (Dz. U. z 2024 r. poz. 576) do wystąpienia z wnioskiem i decydowaniu o ekshumacji zwłok/szczątków* zmarłego/zmarłej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ochowanego/ej  na cmentarzu ……………………………………………………………….....................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  przeniesienie zwłok/szczątków na cmentarz …………………………………………………………… 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dysponentem prawnym ekshumowanego grobu, a treść niniejszego oświadczenia odpowiada stanowi faktycznemu i prawnemu, oraz że nieznane mi są żadne okoliczności mogące stać w sprzeczności z pozytywnym rozstrzygnięciem sprawy dotyczącej wnioskowanej ekshumacj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podpis strony</w:t>
      </w:r>
    </w:p>
    <w:p>
      <w:pPr>
        <w:pStyle w:val="Normal"/>
        <w:spacing w:lineRule="auto" w:line="48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!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nie powinno być podpisane w obecności pracownika Powiatowej Stacji Sanitarno-Epidemiologicznej  we Wrocławiu lub dostarczone z notarialnym poświadczeniem podpis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23:00Z</dcterms:created>
  <dc:creator/>
  <dc:description/>
  <cp:keywords/>
  <dc:language>en-US</dc:language>
  <cp:lastModifiedBy/>
  <cp:lastPrinted>2011-09-13T00:22:00Z</cp:lastPrinted>
  <dcterms:modified xsi:type="dcterms:W3CDTF">2025-01-21T06:50:00Z</dcterms:modified>
  <cp:revision>3</cp:revision>
  <dc:subject/>
  <dc:title/>
</cp:coreProperties>
</file>