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sztyn, 23 grudnia 2019 r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SR.272.5.2019 – PSR.3144.1.2019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pacing w:lineRule="atLeast" w:line="32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2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sz w:val="44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ind w:left="1077" w:hanging="1077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rzetargu nieograniczonego na dostawę jednego specjalistycznego samochodu terenowego na potrzeby Państwowej Straży Rybackiej w Olsztynie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outlineLvl w:val="5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outlineLvl w:val="5"/>
        <w:rPr>
          <w:rFonts w:ascii="Times New Roman" w:hAnsi="Times New Roman" w:eastAsia="Times New Roman" w:cs="Times New Roman"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JAŚNIENIE TREŚCI </w:t>
        <w:br/>
        <w:t>SPECYFIKACJI ISTOTNYCH WARUNKÓW ZAMÓWIENIA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outlineLvl w:val="5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złożone zapytanie odnośnie treści specyfikacji istotnych warunków zamówienia poniżej przedstawiam następujące wyjaśnienia: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369" w:hanging="227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pytanie: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czy dopuszczają Państwo odstępstwo od jednego z parametrów samochodu, tj. pojemność silnika - dopuszczona 1996cm3, oferowana przez nas 1898cm3 o mocy 163KM?</w:t>
      </w:r>
    </w:p>
    <w:p>
      <w:pPr>
        <w:pStyle w:val="Normal"/>
        <w:spacing w:lineRule="atLeast" w:line="320" w:before="0" w:after="0"/>
        <w:ind w:left="3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dopuszcza zaoferowania w przedmiotowym postępowaniu samochodu wyposażonego w silnik o pojemności 1898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56"/>
          <w:szCs w:val="48"/>
          <w:highlight w:val="yellow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56"/>
          <w:szCs w:val="48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highlight w:val="yellow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64"/>
          <w:szCs w:val="64"/>
          <w:highlight w:val="yellow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64"/>
          <w:szCs w:val="64"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 KOMENDANT WOJEWÓDZKI 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owej Straży Rybackiej w Olsztynie 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czepan Worobiej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-)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284" w:top="141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-4445</wp:posOffset>
          </wp:positionV>
          <wp:extent cx="1876425" cy="6000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8895</wp:posOffset>
          </wp:positionH>
          <wp:positionV relativeFrom="paragraph">
            <wp:posOffset>-3810</wp:posOffset>
          </wp:positionV>
          <wp:extent cx="1809750" cy="63817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22320</wp:posOffset>
          </wp:positionH>
          <wp:positionV relativeFrom="paragraph">
            <wp:posOffset>10795</wp:posOffset>
          </wp:positionV>
          <wp:extent cx="714375" cy="657225"/>
          <wp:effectExtent l="0" t="0" r="0" b="0"/>
          <wp:wrapNone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7040</wp:posOffset>
          </wp:positionH>
          <wp:positionV relativeFrom="paragraph">
            <wp:posOffset>-170815</wp:posOffset>
          </wp:positionV>
          <wp:extent cx="2177415" cy="107759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Calibri"/>
      </w:rPr>
    </w:pPr>
    <w:r>
      <w:rPr>
        <w:rFonts w:cs="Calibri"/>
      </w:rPr>
      <w:t xml:space="preserve">            </w:t>
    </w:r>
  </w:p>
  <w:p>
    <w:pPr>
      <w:pStyle w:val="OZNPROJEKTUwskazaniedatylubwersjiprojektu"/>
      <w:spacing w:lineRule="auto" w:line="24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color w:val="000000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4:00Z</dcterms:created>
  <dc:creator>PSR</dc:creator>
  <dc:description/>
  <cp:keywords/>
  <dc:language>en-US</dc:language>
  <cp:lastModifiedBy>Mirosław Koczwara</cp:lastModifiedBy>
  <cp:lastPrinted>2018-08-02T09:47:00Z</cp:lastPrinted>
  <dcterms:modified xsi:type="dcterms:W3CDTF">2019-12-23T10:07:00Z</dcterms:modified>
  <cp:revision>57</cp:revision>
  <dc:subject/>
  <dc:title/>
</cp:coreProperties>
</file>