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tekst jedn.: Dz. U. z 2010r. Nr 113, poz. 759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2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(tekst jedn.: Dz. U. z 2010r. Nr 113, poz. 759), spełniam warunki określone w art. 22 ust. 1 ustawy, </w:t>
        <w:br/>
        <w:t>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4:00Z</dcterms:created>
  <dc:creator>Michal</dc:creator>
  <dc:description/>
  <cp:keywords/>
  <dc:language>en-US</dc:language>
  <cp:lastModifiedBy>a_strojek</cp:lastModifiedBy>
  <cp:lastPrinted>2010-08-31T11:47:00Z</cp:lastPrinted>
  <dcterms:modified xsi:type="dcterms:W3CDTF">2010-08-31T13:22:00Z</dcterms:modified>
  <cp:revision>4</cp:revision>
  <dc:subject/>
  <dc:title>                                                                                                                              </dc:title>
</cp:coreProperties>
</file>