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na „Remont i przebudowa budynku mieszkalnego oraz gospodarczego w Wałkowej – Wałkowa 5” (dalej: „Postępowanie”), tj. 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18"/>
          <w:szCs w:val="18"/>
        </w:rPr>
        <w:t>*  Formularz należy opatrzyć kwalifikowanym podpisem elektronicznym, podpisem zaufanym lub elektronicznym podpisem osobistym osoby uprawnionej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Karolina Jucha</cp:lastModifiedBy>
  <cp:lastPrinted>2017-05-23T12:32:00Z</cp:lastPrinted>
  <dcterms:modified xsi:type="dcterms:W3CDTF">2021-08-03T05:32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