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/>
      </w:pPr>
      <w:r>
        <w:rPr/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ARTA OCENY WNIOSKU O DOFINANSOWANIE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 xml:space="preserve">Rozwój działań profilaktycznych mających na celu podniesienie świadomości społecznej </w:t>
        <w:br/>
        <w:t>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Priorytet II. Poprawa jakości i zwiększenie dostępności usług świadczonych na rzecz osób zagrożonych </w:t>
        <w:br/>
        <w:t>lub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zagrożonych lu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lub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7:00Z</dcterms:created>
  <dc:creator>mswia</dc:creator>
  <dc:description/>
  <cp:keywords/>
  <dc:language>en-US</dc:language>
  <cp:lastModifiedBy>Patrycja Zwolińska</cp:lastModifiedBy>
  <cp:lastPrinted>1995-11-21T17:41:00Z</cp:lastPrinted>
  <dcterms:modified xsi:type="dcterms:W3CDTF">2021-03-29T10:57:00Z</dcterms:modified>
  <cp:revision>2</cp:revision>
  <dc:subject/>
  <dc:title>II</dc:title>
</cp:coreProperties>
</file>