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sz w:val="22"/>
        </w:rPr>
      </w:pPr>
      <w:r>
        <w:rPr>
          <w:sz w:val="22"/>
        </w:rPr>
        <w:t>WPROWADZENIE DO SPRAWOZDANIA FINANSOWEGO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  <w:sz w:val="22"/>
        </w:rPr>
      </w:pPr>
      <w:r>
        <w:rPr>
          <w:b/>
          <w:color w:val="000000"/>
          <w:spacing w:val="10"/>
          <w:sz w:val="22"/>
        </w:rPr>
        <w:t>Narodowego Funduszu Ochrony Środowiska i Gospodarki Wodnej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  <w:sz w:val="22"/>
        </w:rPr>
      </w:pPr>
      <w:r>
        <w:rPr>
          <w:b/>
          <w:color w:val="000000"/>
          <w:spacing w:val="10"/>
          <w:sz w:val="22"/>
        </w:rPr>
        <w:t xml:space="preserve"> </w:t>
      </w:r>
      <w:r>
        <w:rPr>
          <w:b/>
          <w:color w:val="000000"/>
          <w:spacing w:val="10"/>
          <w:sz w:val="22"/>
        </w:rPr>
        <w:t>za rok obrotowy 01.01.2003-31.12.2003 r.</w:t>
      </w:r>
    </w:p>
    <w:p>
      <w:pPr>
        <w:pStyle w:val="Tekstpodstawowy3"/>
        <w:spacing w:lineRule="exact" w:line="380"/>
        <w:rPr>
          <w:b w:val="false"/>
          <w:b w:val="false"/>
          <w:color w:val="000000"/>
          <w:spacing w:val="10"/>
          <w:sz w:val="22"/>
        </w:rPr>
      </w:pPr>
      <w:r>
        <w:rPr>
          <w:b w:val="false"/>
          <w:color w:val="000000"/>
          <w:spacing w:val="10"/>
          <w:sz w:val="22"/>
        </w:rPr>
      </w:r>
    </w:p>
    <w:p>
      <w:pPr>
        <w:pStyle w:val="Tekstpodstawowy3"/>
        <w:spacing w:lineRule="exact" w:line="380"/>
        <w:rPr/>
      </w:pPr>
      <w:r>
        <w:rPr>
          <w:b w:val="false"/>
          <w:sz w:val="22"/>
        </w:rPr>
        <w:t>Narodowy Fundusz Ochrony Środowiska i Gospodarki Wodnej z siedzibą w Warszawie przy ul. Konstruktorskiej 3A (zwany dalej Narodowym Funduszem lub NF), jest państwowym funduszem celowym posiadającym osobowość prawną, powołanym w 1989 r. ustawą o ochronie i kształtowaniu środowiska z dnia 31 stycznia 1980 r.  (Dz. U. z 1994 r., Nr 49, poz.196 z późn. zm.). Od 1 października 2001 r. obowiązuje w tym zakresie ustawa z dnia 27 kwietnia 2001 r. Prawo ochrony środowiska (Dz. U. Nr 62, poz.627, z późn.zm.).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Z uwagi na powołanie ustawowe, Narodowy Fundusz nie podlega rejestracji sądowej.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Nadzór nad działalnością Narodowego Funduszu sprawuje Minister Środowiska.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Podstawowym przedmiotem działalności Narodowego Funduszu jest finansowanie ochrony środowiska i gospodarki wodnej w celu realizacji zasady zrównoważonego rozwoju.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ą gospodarki finansowej Narodowego Funduszu są roczne plany finansowe uchwalane przez Radę Nadzorczą. 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Źródłem przychodów są :</w:t>
      </w:r>
    </w:p>
    <w:p>
      <w:pPr>
        <w:pStyle w:val="Tekstpodstawowy3"/>
        <w:numPr>
          <w:ilvl w:val="0"/>
          <w:numId w:val="2"/>
        </w:numPr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wpływy z  tytułu opłat i kar pieniężnych na podstawie ustawy Prawo  ochrony  środowiska oraz innych  odrębnych przepisów ustawowych,</w:t>
      </w:r>
    </w:p>
    <w:p>
      <w:pPr>
        <w:pStyle w:val="Tekstpodstawowy3"/>
        <w:numPr>
          <w:ilvl w:val="0"/>
          <w:numId w:val="2"/>
        </w:numPr>
        <w:spacing w:lineRule="exact" w:line="380"/>
        <w:rPr/>
      </w:pPr>
      <w:r>
        <w:rPr>
          <w:b w:val="false"/>
          <w:sz w:val="22"/>
        </w:rPr>
        <w:t>z opłat ustalanych na podstawie przepisów ustawy – Prawo geologiczne i górnicze,</w:t>
      </w:r>
    </w:p>
    <w:p>
      <w:pPr>
        <w:pStyle w:val="Tekstpodstawowy3"/>
        <w:numPr>
          <w:ilvl w:val="0"/>
          <w:numId w:val="2"/>
        </w:numPr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przychody z operacji finansowych (odsetki od udzielonych pożyczek i kredytów, oprocentowanie rachunków bankowych i lokat, zyski ze sprzedaży i posiadania papierów wartościowych),</w:t>
      </w:r>
    </w:p>
    <w:p>
      <w:pPr>
        <w:pStyle w:val="Tekstpodstawowy3"/>
        <w:numPr>
          <w:ilvl w:val="0"/>
          <w:numId w:val="2"/>
        </w:numPr>
        <w:spacing w:lineRule="exact" w:line="380"/>
        <w:rPr/>
      </w:pPr>
      <w:r>
        <w:rPr>
          <w:b w:val="false"/>
          <w:sz w:val="22"/>
        </w:rPr>
        <w:t>dobrowolne wpłaty, zapisy i darowizny osób fizycznych i prawnych,</w:t>
      </w:r>
    </w:p>
    <w:p>
      <w:pPr>
        <w:pStyle w:val="Tekstpodstawowy3"/>
        <w:numPr>
          <w:ilvl w:val="0"/>
          <w:numId w:val="2"/>
        </w:numPr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świadczenia rzeczowe itp.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Niniejsze sprawozdanie zostało sporządzone za okres od 1 stycznia do 31 grudnia 2003 roku. Prezentowane w sprawozdaniu dane za rok 2002 dotyczą takiego samego okresu .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  <w:t>Sprawozdanie finansowe zostało sporządzone przy założeniu kontynuowania działalności przez Narodowy Fundusz w dającej się przewidzieć przyszłości. Nie istnieją okoliczności wskazujące na zagrożenie kontynuowania działalności.</w:t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exact" w:line="38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380"/>
        <w:jc w:val="both"/>
        <w:rPr/>
      </w:pPr>
      <w:r>
        <w:rPr>
          <w:b/>
          <w:color w:val="000000"/>
          <w:spacing w:val="10"/>
          <w:sz w:val="22"/>
        </w:rPr>
        <w:t>Zasady ewidencji i metody wyceny aktywów i pasywów oraz przychodów i kosztów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  <w:sz w:val="22"/>
        </w:rPr>
      </w:pPr>
      <w:r>
        <w:rPr>
          <w:b/>
          <w:color w:val="000000"/>
          <w:spacing w:val="1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color w:val="000000"/>
          <w:spacing w:val="10"/>
          <w:sz w:val="22"/>
        </w:rPr>
      </w:pPr>
      <w:r>
        <w:rPr>
          <w:b/>
          <w:color w:val="000000"/>
          <w:spacing w:val="10"/>
          <w:sz w:val="22"/>
        </w:rPr>
        <w:t>1. Omówienie stosowanych metod wyceny aktywów i pasywów oraz przychodów i kosztów w zakresie, w jakim ustawa pozostawia jednostce prawo wyboru.</w:t>
      </w:r>
    </w:p>
    <w:p>
      <w:pPr>
        <w:pStyle w:val="Tekstpodstawowywcity3"/>
        <w:spacing w:lineRule="exact" w:line="380"/>
        <w:ind w:left="0" w:hanging="0"/>
        <w:rPr>
          <w:sz w:val="22"/>
        </w:rPr>
      </w:pPr>
      <w:r>
        <w:rPr>
          <w:sz w:val="22"/>
        </w:rPr>
        <w:t xml:space="preserve">W Narodowym Funduszu stosuje się zasady rachunkowości określone w ustawie o rachunkowości z uwzględnieniem przepisów: </w:t>
      </w:r>
    </w:p>
    <w:p>
      <w:pPr>
        <w:pStyle w:val="Tekstpodstawowywcity3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ustawy z dnia 27.04.2001 r. Prawo ochrony  środowiska   (Dz.U.Nr 62, poz.627, z późn.zm.),</w:t>
      </w:r>
    </w:p>
    <w:p>
      <w:pPr>
        <w:pStyle w:val="Tekstpodstawowywcity3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rozporządzenia Ministra Środowiska z dnia  20.12.2002 r. w sprawie szczegółowych zasad gospodarki finansowej Narodowego Funduszu Ochrony Środowiska i Gospodarki Wodnej i wojewódzkich funduszy ochrony środowiska i gospodarki wodnej (Dz.U. Nr 230,  poz. 1934),</w:t>
      </w:r>
    </w:p>
    <w:p>
      <w:pPr>
        <w:pStyle w:val="Tekstpodstawowywcity3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ustawy z dnia 26.11.1998 r. o finansach publicznych (Dz. U., Nr 155, poz. 1014, z późn. zm.)</w:t>
      </w:r>
    </w:p>
    <w:p>
      <w:pPr>
        <w:pStyle w:val="Tekstpodstawowywcity3"/>
        <w:spacing w:lineRule="exact" w:line="380"/>
        <w:ind w:left="0" w:hanging="0"/>
        <w:rPr>
          <w:sz w:val="22"/>
        </w:rPr>
      </w:pPr>
      <w:r>
        <w:rPr>
          <w:sz w:val="22"/>
        </w:rPr>
        <w:t>szczegółowo ustalone uchwałą Zarządu NFOŚiGW nr A/107/8/99 z  dn. 17.12.1999 r. (wraz z późniejszymi aneksami) w sprawie przyjętych zasad rachunkowości, zwaną dalej „ZPK” oraz uchwałą Zarządu NFOŚiGW nr A/73/4/2002 z dnia 23.12.2002  w sprawie zasad wyceny aktywów i pasywów oraz ustalania wyniku finansowego, zwanych dalej „Polityką rachunkowości”, z których w szczególności wynika, że:</w:t>
      </w:r>
    </w:p>
    <w:p>
      <w:pPr>
        <w:pStyle w:val="Tekstpodstawowywcity3"/>
        <w:spacing w:lineRule="exact" w:line="38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ewidencja kosztów działalności NF prowadzona jest w układzie rodzajowym, a rachunek   zysków i strat prezentowany jest w wariancie porównawczym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2"/>
        </w:rPr>
      </w:pPr>
      <w:r>
        <w:rPr>
          <w:sz w:val="22"/>
        </w:rPr>
        <w:t>amortyzacja środków trwałych oraz wartości niematerialnych i prawnych, dokonywana jest według zasad określonych w przepisach podatkowych (jako odpowiadające okresowi ekonomicznej używalności) z uwzględnieniem  szczegółowych ustaleń ZPK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zapasy materiałów administracyjno-biurowych podlegają tylko ewidencji ilościowej (w magazynie), a albumy i niektóre wydawnictwa dodatkowo ewidencji wartościowej . Zakupy materiałów na cele administracyjno-biurowe są zaliczane w koszty w momencie przyj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z uwagi na zasadę istotności, Narodowy Fundusz nie rozlicza w czasie kosztów ubezpieczeń, odpisów na ZFŚS, podatków itp. wydatków  bieżących dotyczących funkcjonowania Narodowego Funduszu oraz nie tworzy rezerw na świadczenia emerytalne, nagrody jubileuszowe, nie wykorzystane urlopy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obejmowane udziały i akcje w spółkach wycenia się w cenie nabycia, a udziały i akcje w  spółkach objęte za wierzytelności wycenia się w wartości nominalnej, pomniejszonej o odpisy z tytułu trwałej utraty wartości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papiery wartościowe Skarbu Państwa (obligacje) wycenia się do bilansu  wg cen rynkowych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pożyczki i kredyty udzielane ze środków Narodowego Funduszu wycenia się w wartości nominalnej i traktuje (wg uzyskanych z Ministerstwa Finansów wyjaśnień, pismo numer DR-3/500-244-1-EK/02 z dnia 15.11.2002 r. ) jako pozostałe należności długoterminowe i odpowiednio krótkoterminowe (nie zapłacone odsetki od pożyczek wykazuje się razem z pożyczkami krótkoterminowymi)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naliczanie odpisów z tytułu trwałej utraty udziałów i akcji oraz zagrożenia w spłacie pożyczek odbywa się wg szczegółowych zasad określanych  Polityką rachunkowości. W szczególności przy ustalaniu odpisów aktualizujących przyjmuje się :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w zakresie udziałów i akcji:</w:t>
      </w:r>
    </w:p>
    <w:p>
      <w:pPr>
        <w:pStyle w:val="Normal"/>
        <w:spacing w:lineRule="exact" w:line="380"/>
        <w:ind w:left="708" w:hanging="0"/>
        <w:jc w:val="both"/>
        <w:rPr/>
      </w:pPr>
      <w:r>
        <w:rPr>
          <w:color w:val="000000"/>
          <w:spacing w:val="10"/>
          <w:sz w:val="22"/>
        </w:rPr>
        <w:t>- akcje spółek będących w obrocie publicznym - kształtowanie się kursu giełdowego w ostatnim półroczu,</w:t>
      </w:r>
    </w:p>
    <w:p>
      <w:pPr>
        <w:pStyle w:val="Normal"/>
        <w:spacing w:lineRule="exact" w:line="380"/>
        <w:ind w:left="708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- akcje i udziały spółek, gdzie rozpoczęto likwidację lub upadłość – odpis aktualizujący w 100%,</w:t>
      </w:r>
    </w:p>
    <w:p>
      <w:pPr>
        <w:pStyle w:val="Normal"/>
        <w:spacing w:lineRule="exact" w:line="380"/>
        <w:ind w:left="708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- w pozostałych przypadkach – odpowiednie kształtowanie się kapitału własnego spółki (w przeliczeniu na jeden udział lub akcję) w ostatnich dwóch latach,</w:t>
      </w:r>
    </w:p>
    <w:p>
      <w:pPr>
        <w:pStyle w:val="Normal"/>
        <w:spacing w:lineRule="exact" w:line="38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      </w:t>
      </w:r>
      <w:r>
        <w:rPr>
          <w:color w:val="000000"/>
          <w:spacing w:val="10"/>
          <w:sz w:val="22"/>
        </w:rPr>
        <w:t>b) w zakresie pożyczek:</w:t>
      </w:r>
    </w:p>
    <w:p>
      <w:pPr>
        <w:pStyle w:val="Normal"/>
        <w:spacing w:lineRule="exact" w:line="380"/>
        <w:ind w:left="708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- wartość tych rat pożyczek, których zaległość w spłacie przekracza okres 3-ch miesięcy,</w:t>
      </w:r>
    </w:p>
    <w:p>
      <w:pPr>
        <w:pStyle w:val="Normal"/>
        <w:spacing w:lineRule="auto" w:line="360"/>
        <w:ind w:left="703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- wartość kapitału wszystkich niespłaconych rat pożyczek udzielonych pożyczkobiorcom, którzy zostali postawieni w stan upadłości lub likwidacji, pożyczek wypowiedzianych i w postępowaniu sądowym,</w:t>
      </w:r>
    </w:p>
    <w:p>
      <w:pPr>
        <w:pStyle w:val="Normal"/>
        <w:spacing w:lineRule="auto" w:line="360"/>
        <w:ind w:left="703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- 20 % wartości zapadłych, wymagalnych, nie zapłaconych na koniec roku obrotowego odsetek od pożyczek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tworzy się rezerwy na przyszłe obciążenia z tytułu postępowania sądowego i w innych przypadkach, także wtedy, gdy wiadomość o obciążeniu uzyskano między dniem, na który sporządza się zamknięcie ksiąg rachunkowych, a dniem sporządzenia bilansu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opłaty ekologiczne od  urzędów marszałkowskich oraz kary od wojewódzkich inspektoratów ochrony środowiska i odpowiednio opłaty produktowe oraz opłaty eksploatacyjne, z braku możliwości ewidencjonowania ich memoriałowo, są ujmowane kasowo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w bilansie wykazuje się te składniki aktywów (środki pieniężne, należności) z tytułu programów pomocowych ( i ich zrównoważenie w pasywach), z których gospodarowania tymi składnikami Narodowy Fundusz skorzysta w przyszłości. Odsetki od środków tych programów, jak i koszty prowadzenia rachunków bankowych są rozliczane w ramach tych funduszy specjalnych i nie stanowią przychodów ani kosztów Narodowego Funduszu. Pozostałe programy (np. ISPA) są rozliczane pozabilansowo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</w:rPr>
      </w:pPr>
      <w:r>
        <w:rPr>
          <w:color w:val="000000"/>
          <w:spacing w:val="10"/>
          <w:sz w:val="22"/>
        </w:rPr>
        <w:t xml:space="preserve">Wycena walut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pacing w:val="10"/>
          <w:sz w:val="22"/>
        </w:rPr>
        <w:t>W</w:t>
      </w:r>
      <w:r>
        <w:rPr>
          <w:sz w:val="22"/>
        </w:rPr>
        <w:t>aluty obce</w:t>
      </w:r>
      <w:r>
        <w:rPr>
          <w:b/>
          <w:i/>
          <w:sz w:val="22"/>
        </w:rPr>
        <w:t xml:space="preserve"> </w:t>
      </w:r>
      <w:r>
        <w:rPr>
          <w:sz w:val="22"/>
        </w:rPr>
        <w:t>wpływające na rachunek dewizowy Narodowego Funduszu i z niego wydatkowane w ciągu roku wycenia się po kursie:</w:t>
      </w:r>
    </w:p>
    <w:p>
      <w:pPr>
        <w:pStyle w:val="Tekstpodstawowy2"/>
        <w:widowControl/>
        <w:numPr>
          <w:ilvl w:val="0"/>
          <w:numId w:val="1"/>
        </w:numPr>
        <w:ind w:left="720" w:hanging="357"/>
        <w:rPr>
          <w:sz w:val="22"/>
        </w:rPr>
      </w:pPr>
      <w:r>
        <w:rPr>
          <w:sz w:val="22"/>
        </w:rPr>
        <w:t xml:space="preserve">pobranie dewiz z własnego dewizowego rachunku bankowego - wg średniego kursu NBP dotyczącego dnia operacji, </w:t>
      </w:r>
    </w:p>
    <w:p>
      <w:pPr>
        <w:pStyle w:val="Tekstpodstawowy2"/>
        <w:widowControl/>
        <w:numPr>
          <w:ilvl w:val="0"/>
          <w:numId w:val="1"/>
        </w:numPr>
        <w:ind w:left="720" w:hanging="357"/>
        <w:rPr>
          <w:sz w:val="22"/>
        </w:rPr>
      </w:pPr>
      <w:r>
        <w:rPr>
          <w:sz w:val="22"/>
        </w:rPr>
        <w:t>zakup dewiz za PLN – wg wyceny banku sprzedającego  dewizy,</w:t>
      </w:r>
    </w:p>
    <w:p>
      <w:pPr>
        <w:pStyle w:val="Tekstpodstawowy2"/>
        <w:widowControl/>
        <w:numPr>
          <w:ilvl w:val="0"/>
          <w:numId w:val="1"/>
        </w:numPr>
        <w:ind w:left="720" w:hanging="357"/>
        <w:rPr>
          <w:sz w:val="22"/>
        </w:rPr>
      </w:pPr>
      <w:r>
        <w:rPr>
          <w:sz w:val="22"/>
        </w:rPr>
        <w:t>rozchody dewiz – wg średniego kursu NBP dotyczącego dnia operacji.</w:t>
      </w:r>
    </w:p>
    <w:p>
      <w:pPr>
        <w:pStyle w:val="Tekstpodstawowy2"/>
        <w:ind w:left="357" w:hanging="0"/>
        <w:rPr>
          <w:sz w:val="22"/>
        </w:rPr>
      </w:pPr>
      <w:r>
        <w:rPr>
          <w:sz w:val="22"/>
        </w:rPr>
        <w:t>Środki pieniężne w walutach obcych, zgromadzone na rachunku dewizowym i w kasach dewizowych wycenia się nie rzadziej niż na koniec każdego kwartału  po średnim kursie NBP na ten dzi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odsetki karne i kary umowne należne, nie zapłacone stanowią rozliczenia międzyokresowe przychodów. Przy sporządzaniu bilansu, te rozliczenia międzyokresowe przychodów jak i odpowiadające im aktywa eliminowane są na równi z odpisami aktualizującymi.  To samo dotyczy należności z tytułu nie zapłaconych opłat z prawa geologicznego i górnicz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otacje, dopłaty do oprocentowania kredytów, nagrody za działalność na rzecz ochrony środowiska i wypłaty rat pożyczek rozliczane są kasow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zersze omówienie specyficznych elementów działalności finansowej Narodowego Funduszu zawiera informacja z działalności, publikowana w formie obwieszczenia Zarządu w Monitorze Polskim „B”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2.  Skutki zmian metod księgowości i wyceny w 2003 r. </w:t>
      </w:r>
    </w:p>
    <w:p>
      <w:pPr>
        <w:pStyle w:val="TextBodyIndent"/>
        <w:rPr>
          <w:sz w:val="22"/>
        </w:rPr>
      </w:pPr>
      <w:r>
        <w:rPr>
          <w:sz w:val="22"/>
        </w:rPr>
        <w:t>W 2003 roku w rezultacie  zmiany przepisów rozporządzenia Ministra Środowiska z dnia 20 grudnia 2002 r. w sprawie szczegółowych zasad gospodarki finansowej rozbudowany został zakres rachunku zysków i strat. Od 2003 r. wynik finansowy:</w:t>
      </w:r>
    </w:p>
    <w:p>
      <w:pPr>
        <w:pStyle w:val="TextBodyIndent"/>
        <w:rPr>
          <w:sz w:val="22"/>
        </w:rPr>
      </w:pPr>
      <w:r>
        <w:rPr>
          <w:sz w:val="22"/>
        </w:rPr>
        <w:t>-  zwiększają także wpływy z opłat i kar wynikających z ustaw,</w:t>
      </w:r>
    </w:p>
    <w:p>
      <w:pPr>
        <w:pStyle w:val="TextBodyIndent"/>
        <w:rPr>
          <w:sz w:val="22"/>
        </w:rPr>
      </w:pPr>
      <w:r>
        <w:rPr>
          <w:sz w:val="22"/>
        </w:rPr>
        <w:t>- zmniejszają wypłaty dotacji i dopłat do oprocentowania kredytów, umorzenia części kredytów i pożyczek, koszty obsługi programów zagranicznych oraz nagrody za działalność na rzecz ochrony środowiska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rPr>
          <w:b/>
          <w:b/>
          <w:sz w:val="22"/>
        </w:rPr>
      </w:pPr>
      <w:r>
        <w:rPr>
          <w:b/>
          <w:sz w:val="22"/>
        </w:rPr>
        <w:t>3.  Informacje o znaczących zdarzeniach, jakie wystąpiły po dniu bilansowym, a nie uwzględnionych w bilansie i w rachunku zysków i strat.</w:t>
      </w:r>
    </w:p>
    <w:p>
      <w:pPr>
        <w:pStyle w:val="Normal"/>
        <w:spacing w:lineRule="auto" w:line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Nie wystąpi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color w:val="000000"/>
          <w:spacing w:val="10"/>
          <w:sz w:val="22"/>
        </w:rPr>
      </w:pPr>
      <w:r>
        <w:rPr>
          <w:b/>
          <w:color w:val="000000"/>
          <w:spacing w:val="10"/>
          <w:sz w:val="22"/>
        </w:rPr>
        <w:t>4. Informacje o znaczących zdarzeniach dotyczących lat ubiegłych ujętych w sprawozdaniu finansowym roku obrotowego.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>W sprawozdaniu finansowym za 2003 r. nie wystąpiły znaczące zdarzenia dotyczące lat ubiegłych.</w:t>
      </w:r>
    </w:p>
    <w:p>
      <w:pPr>
        <w:pStyle w:val="Tekstpodstawowy2"/>
        <w:widowControl/>
        <w:tabs>
          <w:tab w:val="clear" w:pos="708"/>
          <w:tab w:val="left" w:pos="360" w:leader="none"/>
        </w:tabs>
        <w:ind w:left="357" w:hanging="357"/>
        <w:rPr/>
      </w:pPr>
      <w:r>
        <w:rPr>
          <w:b/>
          <w:sz w:val="22"/>
        </w:rPr>
        <w:t>5. Informacje o zmianach w sposobie sporządzania sprawozdania finansowego za</w:t>
        <w:br/>
        <w:t>2003 r. w stosunku do sprawozdania za rok poprzedzający - 2002.</w:t>
      </w:r>
    </w:p>
    <w:p>
      <w:pPr>
        <w:pStyle w:val="Tekstpodstawowy2"/>
        <w:widowControl/>
        <w:rPr>
          <w:sz w:val="22"/>
        </w:rPr>
      </w:pPr>
      <w:r>
        <w:rPr>
          <w:sz w:val="22"/>
        </w:rPr>
        <w:t xml:space="preserve">Od 1 stycznia 2003 r. obowiązuje nowy sposób ustalania wyniku finansowego i w  ogóle układu rachunku zysków i strat, zgodnie z przepisami rozporządzenia Ministra Środowiska </w:t>
        <w:br/>
        <w:t>z 20 grudnia 2002 r. w sprawie szczegółowych zasad gospodarki finansowej…(Dz.U. nr 230, poz. 1934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6.   Prezentacja sprawozdania finansowego i porównywalność danych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>Sprawozdanie finansowe za rok kończący się dnia 31 grudnia 2003 roku zostało przygotowane zgodnie z przepisami znowelizowanej ustawy rachunkowości, obowiązującymi na dzień 31 grudnia 2003 roku oraz przepisami rozporządzenia Ministra Środowiska z 20 grudnia 2002 r. W oparciu o zapisy tego rozporządzenia Narodowy Fundusz dokonał innego niż w roku ubiegłym grupowania danych w sprawozdaniu finansowym (w rachunku zysków i strat) przez co dla porównywalności danych finansowych dotyczących roku obrotowego i poprzedniego przekształcono statystycznie elementy sprawozdania finansowego: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>a)   bilans (nie wystąpiła zmiana sumy bilansowej na koniec 2002 r.)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>b) rachunek zysków i strat, stąd wynik finansowy wynosił wg metodologii rozporządzenia Ministra Środowiska w sprawie szczegółowych zasad gospodarki finansowej…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 xml:space="preserve">- z dnia 29.12.1998 r. </w:t>
        <w:tab/>
        <w:tab/>
        <w:tab/>
        <w:t xml:space="preserve">    </w:t>
      </w:r>
      <w:r>
        <w:rPr>
          <w:i/>
          <w:sz w:val="22"/>
          <w:u w:val="single"/>
        </w:rPr>
        <w:t>za 2002 r.</w:t>
        <w:tab/>
        <w:tab/>
        <w:tab/>
        <w:t xml:space="preserve">    za 2003 r.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ab/>
        <w:tab/>
        <w:tab/>
        <w:tab/>
        <w:tab/>
        <w:tab/>
        <w:t>216 762 974,80</w:t>
        <w:tab/>
        <w:tab/>
        <w:t xml:space="preserve"> 141 361 977,58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 xml:space="preserve">- z dnia 20.12.2002 r.   </w:t>
        <w:tab/>
        <w:tab/>
        <w:tab/>
        <w:t xml:space="preserve">    </w:t>
      </w:r>
      <w:r>
        <w:rPr>
          <w:i/>
          <w:sz w:val="22"/>
          <w:u w:val="single"/>
        </w:rPr>
        <w:t>za 2002 r.</w:t>
        <w:tab/>
        <w:tab/>
        <w:tab/>
        <w:t xml:space="preserve">    za 2003 r.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ab/>
        <w:tab/>
        <w:tab/>
        <w:tab/>
        <w:tab/>
        <w:tab/>
        <w:t>115 452 587,96</w:t>
        <w:tab/>
        <w:tab/>
        <w:t xml:space="preserve">     1 422 299,33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>c)   rachunek przepływów pieniężnych,</w:t>
      </w:r>
    </w:p>
    <w:p>
      <w:pPr>
        <w:pStyle w:val="Tekstpodstawowy2"/>
        <w:spacing w:lineRule="exact" w:line="380"/>
        <w:rPr>
          <w:sz w:val="22"/>
        </w:rPr>
      </w:pPr>
      <w:r>
        <w:rPr>
          <w:sz w:val="22"/>
        </w:rPr>
        <w:t>d)   zestawienie zmian w funduszu własnym.</w:t>
      </w:r>
    </w:p>
    <w:p>
      <w:pPr>
        <w:pStyle w:val="Tekstpodstawowy2"/>
        <w:widowControl/>
        <w:tabs>
          <w:tab w:val="clear" w:pos="708"/>
          <w:tab w:val="left" w:pos="360" w:leader="none"/>
          <w:tab w:val="left" w:pos="4395" w:leader="none"/>
        </w:tabs>
        <w:spacing w:lineRule="exact" w:line="360"/>
        <w:ind w:left="360" w:hanging="360"/>
        <w:rPr>
          <w:b/>
          <w:b/>
          <w:sz w:val="22"/>
        </w:rPr>
      </w:pPr>
      <w:r>
        <w:rPr>
          <w:b/>
          <w:sz w:val="22"/>
        </w:rPr>
        <w:t>7.  W roku obrotowym nie wystąpiły:</w:t>
      </w:r>
    </w:p>
    <w:p>
      <w:pPr>
        <w:pStyle w:val="Tekstpodstawowy2"/>
        <w:widowControl/>
        <w:numPr>
          <w:ilvl w:val="0"/>
          <w:numId w:val="4"/>
        </w:numPr>
        <w:spacing w:lineRule="exact" w:line="360"/>
        <w:rPr>
          <w:sz w:val="22"/>
        </w:rPr>
      </w:pPr>
      <w:r>
        <w:rPr>
          <w:sz w:val="22"/>
        </w:rPr>
        <w:t>odpisy aktualizujące wartość zapasów,</w:t>
      </w:r>
    </w:p>
    <w:p>
      <w:pPr>
        <w:pStyle w:val="Tekstpodstawowy2"/>
        <w:widowControl/>
        <w:numPr>
          <w:ilvl w:val="0"/>
          <w:numId w:val="4"/>
        </w:numPr>
        <w:spacing w:lineRule="exact" w:line="360"/>
        <w:rPr>
          <w:sz w:val="22"/>
        </w:rPr>
      </w:pPr>
      <w:r>
        <w:rPr>
          <w:sz w:val="22"/>
        </w:rPr>
        <w:t>przychody, koszty i wyniki działalności zaniechanej</w:t>
      </w:r>
    </w:p>
    <w:p>
      <w:pPr>
        <w:pStyle w:val="Tekstpodstawowy2"/>
        <w:widowControl/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  <w:sz w:val="22"/>
        </w:rPr>
      </w:pPr>
      <w:r>
        <w:rPr>
          <w:b/>
          <w:sz w:val="22"/>
        </w:rPr>
        <w:t>8.  Inne informacje:</w:t>
      </w:r>
    </w:p>
    <w:p>
      <w:pPr>
        <w:pStyle w:val="Tekstpodstawowy2"/>
        <w:widowControl/>
        <w:numPr>
          <w:ilvl w:val="0"/>
          <w:numId w:val="5"/>
        </w:numPr>
        <w:spacing w:lineRule="exact" w:line="360"/>
        <w:rPr>
          <w:sz w:val="22"/>
        </w:rPr>
      </w:pPr>
      <w:r>
        <w:rPr>
          <w:sz w:val="22"/>
        </w:rPr>
        <w:t>Narodowy Fundusz jest zwolniony ustawowo z opodatkowania podatkiem dochodowym od osób prawnych,</w:t>
      </w:r>
    </w:p>
    <w:p>
      <w:pPr>
        <w:pStyle w:val="Tekstpodstawowy2"/>
        <w:widowControl/>
        <w:numPr>
          <w:ilvl w:val="0"/>
          <w:numId w:val="5"/>
        </w:numPr>
        <w:spacing w:lineRule="exact" w:line="360"/>
        <w:rPr>
          <w:sz w:val="22"/>
        </w:rPr>
      </w:pPr>
      <w:r>
        <w:rPr>
          <w:sz w:val="22"/>
        </w:rPr>
        <w:t>Narodowy Fundusz nie wchodzi w skład grupy kapitałowej</w:t>
      </w:r>
    </w:p>
    <w:p>
      <w:pPr>
        <w:pStyle w:val="Tekstpodstawowy2"/>
        <w:widowControl/>
        <w:spacing w:lineRule="exact" w:line="36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widowControl/>
        <w:spacing w:lineRule="exact" w:line="360"/>
        <w:jc w:val="left"/>
        <w:rPr>
          <w:sz w:val="20"/>
        </w:rPr>
      </w:pPr>
      <w:r>
        <w:rPr>
          <w:sz w:val="20"/>
        </w:rPr>
        <w:t>Warszawa, 2004-03-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4:00Z</dcterms:created>
  <dc:creator>monikasd</dc:creator>
  <dc:description/>
  <dc:language>en-US</dc:language>
  <cp:lastModifiedBy>anetapo</cp:lastModifiedBy>
  <dcterms:modified xsi:type="dcterms:W3CDTF">2004-04-14T09:24:00Z</dcterms:modified>
  <cp:revision>2</cp:revision>
  <dc:subject/>
  <dc:title>WPROWADZENIE DO SPRAWOZDANIA FINANSOWEGO</dc:title>
</cp:coreProperties>
</file>