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WYTYCZNE DLA PODMIOTÓW UBIEGAJĄCYCH SIĘ O UZYSKANIE ZGODY NA PROWADZENIE SZKOLEŃ DLA SUPERWIZORÓW PRACY SOCJAL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miot ubiegający się o prawo do prowadzenia szkoleń dla superwizorów pracy socjalnej, zgodnie z zapisem art. 121a ust. 4 ustawy z dnia 5 sierpnia 2015 r. o zmianie ustawy o pomocy społecznej, musi wykazać się 3-letnim doświadczeniem w kształceniu pracowników socjalnych lub prowadzeniu szkoleń w zakresie specjalizacji I lub II stopnia w zawodzie pracownik socjalny. Podmiot aplikujący o uzyskanie zgody na prowadzenie szkoleń dla superwizorów musi przedłożyć informacje dotycząc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liczby zrealizowanych cyklów kształcenia pracowników socjalnych, w określonych latach szkolnych/akademickich;</w:t>
      </w:r>
    </w:p>
    <w:p>
      <w:pPr>
        <w:pStyle w:val="Akapitzlist"/>
        <w:numPr>
          <w:ilvl w:val="0"/>
          <w:numId w:val="1"/>
        </w:numPr>
        <w:jc w:val="both"/>
        <w:rPr/>
      </w:pPr>
      <w:r>
        <w:rPr>
          <w:rFonts w:cs="Times New Roman" w:ascii="Times New Roman" w:hAnsi="Times New Roman"/>
          <w:sz w:val="24"/>
          <w:szCs w:val="24"/>
        </w:rPr>
        <w:t xml:space="preserve">liczby wydanych dyplomów, potwierdzających kwalifikacje do wykonywania zawodu pracownika socjalnego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i/lub</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iczby cyklów szkoleniowych (szkoleń z zakresu specjalizacji I lub/i II stopnia </w:t>
        <w:br/>
        <w:t>w zawodzie pracownik socjalny) z podaniem dat ich realizacji</w:t>
      </w:r>
    </w:p>
    <w:p>
      <w:pPr>
        <w:pStyle w:val="Akapitzlist"/>
        <w:numPr>
          <w:ilvl w:val="0"/>
          <w:numId w:val="1"/>
        </w:numPr>
        <w:jc w:val="both"/>
        <w:rPr/>
      </w:pPr>
      <w:r>
        <w:rPr>
          <w:rFonts w:cs="Times New Roman" w:ascii="Times New Roman" w:hAnsi="Times New Roman"/>
          <w:sz w:val="24"/>
          <w:szCs w:val="24"/>
        </w:rPr>
        <w:t>liczby absolwentów szkoleń specjalizacyjnych I i/lub II stopnia specjaliz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szkol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zkolenia musi być opracowany zgodnie z zapisami §5 rozporządzenia Ministra Rodziny, Pracy i Polityki Społecznej z dnia 2 grudnia 2016 r. w sprawie superwizji pracy socjalnej. </w:t>
      </w:r>
    </w:p>
    <w:p>
      <w:pPr>
        <w:pStyle w:val="Normal"/>
        <w:jc w:val="both"/>
        <w:rPr>
          <w:rFonts w:ascii="Times New Roman" w:hAnsi="Times New Roman" w:cs="Times New Roman"/>
          <w:sz w:val="24"/>
          <w:szCs w:val="24"/>
        </w:rPr>
      </w:pPr>
      <w:r>
        <w:rPr>
          <w:rFonts w:cs="Times New Roman" w:ascii="Times New Roman" w:hAnsi="Times New Roman"/>
          <w:sz w:val="24"/>
          <w:szCs w:val="24"/>
        </w:rPr>
        <w:t>Każdy moduł szkolenia powinien być opracowany zgodnie z zapisem §17 pkt 1 rozporządzenia i uwzględniać:</w:t>
      </w:r>
    </w:p>
    <w:p>
      <w:pPr>
        <w:pStyle w:val="Akapitzlist"/>
        <w:numPr>
          <w:ilvl w:val="0"/>
          <w:numId w:val="2"/>
        </w:numPr>
        <w:jc w:val="both"/>
        <w:rPr/>
      </w:pPr>
      <w:r>
        <w:rPr>
          <w:rFonts w:cs="Times New Roman" w:ascii="Times New Roman" w:hAnsi="Times New Roman"/>
          <w:sz w:val="24"/>
          <w:szCs w:val="24"/>
        </w:rPr>
        <w:t>opis efektów kształcenia, z podziałem na efekty w zakresie wiedzy, umiejętności i kompetencji społecznych; efekty te powinny mieć odzwierciedlenie w treściach merytorycznych opisywanego moduł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ykaz treści programowych dla poszczególnych zajęć w ramach każdego moduł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liczbę godzin dla poszczególnych zajęć w ramach każdego modułu z uwzględnieniem proponowanych dla nich form dydaktyczn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adrę dydaktyczną dla poszczególnych zajęć w ramach każdego moduł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ykaz literatury – podana w programie literatura powinna być przypisana do poszczególnych modułów, pozostawać w zgodzie z treściami kształcenia oraz aktualna (ze wskazaniem na literaturę publikowaną po 2000 rok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ykaz pytań sprawdzając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 ramach Modułu I słuchacz odbywa 120 godzin zajęć, w tym trening interpersonalny, rozumiany jako forma rozwoju osobistego, będąca doświadczeniem grupowym, trwający około 40 godzin, prowadzony przez dwóch trenerów, którzy mają kompetencje do prowadzenia grupowego treningu interpersonalnego.</w:t>
      </w:r>
    </w:p>
    <w:p>
      <w:pPr>
        <w:pStyle w:val="Normal"/>
        <w:jc w:val="both"/>
        <w:rPr>
          <w:rFonts w:ascii="Times New Roman" w:hAnsi="Times New Roman" w:cs="Times New Roman"/>
          <w:sz w:val="24"/>
          <w:szCs w:val="24"/>
        </w:rPr>
      </w:pPr>
      <w:r>
        <w:rPr>
          <w:rFonts w:cs="Times New Roman" w:ascii="Times New Roman" w:hAnsi="Times New Roman"/>
          <w:sz w:val="24"/>
          <w:szCs w:val="24"/>
        </w:rPr>
        <w:t>Moduły 4 i 5 CKE rekomenduje aby były prowadzone przez co najmniej 2 osoby mające odpowiednie kwalifikacje (zgodnie z §19 rozporzą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ramach Modułu 4 słuchacz odbywa 120 godzin treningu superwizyjnego. Podmiot ubiegający się o prawo do prowadzenia szkolenia dla superwizorów pracy socjalnej przedstawia we wniosku o uzyskanie zgody szczegółowy opis jego przeprowadzenia.</w:t>
      </w:r>
    </w:p>
    <w:p>
      <w:pPr>
        <w:pStyle w:val="Normal"/>
        <w:jc w:val="both"/>
        <w:rPr>
          <w:rFonts w:ascii="Times New Roman" w:hAnsi="Times New Roman" w:cs="Times New Roman"/>
          <w:sz w:val="24"/>
          <w:szCs w:val="24"/>
        </w:rPr>
      </w:pPr>
      <w:r>
        <w:rPr>
          <w:rFonts w:cs="Times New Roman" w:ascii="Times New Roman" w:hAnsi="Times New Roman"/>
          <w:sz w:val="24"/>
          <w:szCs w:val="24"/>
        </w:rPr>
        <w:t>W ramach Modułu 5 słuchacz odbywa zgodnie z §6.5 i §9:</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100 godzin praktyki superwizyjnej w instytucjach i organizacjach pomocy i integracji społecznej, w tym nie mniej niż 15 godzin samodzielnego prowadzenia superwizji</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40 godzin superwizji pracy własnej w formie konsultacji z osobą odpowiedzialną za prowadzenie praktyki superwizyjnej w formie indywidualnej i grupowej w ramach zajęć</w:t>
      </w:r>
    </w:p>
    <w:p>
      <w:pPr>
        <w:pStyle w:val="Normal"/>
        <w:jc w:val="both"/>
        <w:rPr>
          <w:rFonts w:ascii="Times New Roman" w:hAnsi="Times New Roman" w:cs="Times New Roman"/>
          <w:sz w:val="24"/>
          <w:szCs w:val="24"/>
        </w:rPr>
      </w:pPr>
      <w:r>
        <w:rPr>
          <w:rFonts w:cs="Times New Roman" w:ascii="Times New Roman" w:hAnsi="Times New Roman"/>
          <w:sz w:val="24"/>
          <w:szCs w:val="24"/>
        </w:rPr>
        <w:t>Podmiot ubiegający się o prawo do prowadzenia szkolenia dla superwizorów pracy socjalnej, przedstawia we wniosku:</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szczegółowy harmonogram praktyki superwizyjnej (z uwzględnieniem min. 18-miesięcznego trwania całego szkolenia)</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dokładny opis przebiegu i organizacji praktyki superwizyjnej pozwalający zagwarantować 100 godzin praktyki dla każdego uczestnika szkolenia:</w:t>
      </w:r>
    </w:p>
    <w:p>
      <w:pPr>
        <w:pStyle w:val="Akapitzlist"/>
        <w:numPr>
          <w:ilvl w:val="1"/>
          <w:numId w:val="8"/>
        </w:numPr>
        <w:jc w:val="both"/>
        <w:rPr>
          <w:rFonts w:ascii="Times New Roman" w:hAnsi="Times New Roman" w:cs="Times New Roman"/>
          <w:sz w:val="24"/>
          <w:szCs w:val="24"/>
        </w:rPr>
      </w:pPr>
      <w:r>
        <w:rPr>
          <w:rFonts w:cs="Times New Roman" w:ascii="Times New Roman" w:hAnsi="Times New Roman"/>
          <w:sz w:val="24"/>
          <w:szCs w:val="24"/>
        </w:rPr>
        <w:t>liczbę godzin, liczbę sesji, miejsce (placówka) samodzielnego prowadzenia superwizji indywidualnej</w:t>
      </w:r>
    </w:p>
    <w:p>
      <w:pPr>
        <w:pStyle w:val="Akapitzlist"/>
        <w:numPr>
          <w:ilvl w:val="1"/>
          <w:numId w:val="8"/>
        </w:numPr>
        <w:jc w:val="both"/>
        <w:rPr>
          <w:rFonts w:ascii="Times New Roman" w:hAnsi="Times New Roman" w:cs="Times New Roman"/>
          <w:sz w:val="24"/>
          <w:szCs w:val="24"/>
        </w:rPr>
      </w:pPr>
      <w:r>
        <w:rPr>
          <w:rFonts w:cs="Times New Roman" w:ascii="Times New Roman" w:hAnsi="Times New Roman"/>
          <w:sz w:val="24"/>
          <w:szCs w:val="24"/>
        </w:rPr>
        <w:t>liczbę godzin, liczbę sesji, miejsce (placówka) samodzielnego prowadzenia superwizji grupowej</w:t>
      </w:r>
    </w:p>
    <w:p>
      <w:pPr>
        <w:pStyle w:val="Akapitzlist"/>
        <w:numPr>
          <w:ilvl w:val="1"/>
          <w:numId w:val="8"/>
        </w:numPr>
        <w:jc w:val="both"/>
        <w:rPr>
          <w:rFonts w:ascii="Times New Roman" w:hAnsi="Times New Roman" w:cs="Times New Roman"/>
          <w:sz w:val="24"/>
          <w:szCs w:val="24"/>
        </w:rPr>
      </w:pPr>
      <w:r>
        <w:rPr>
          <w:rFonts w:cs="Times New Roman" w:ascii="Times New Roman" w:hAnsi="Times New Roman"/>
          <w:sz w:val="24"/>
          <w:szCs w:val="24"/>
        </w:rPr>
        <w:t>liczbę godzin, liczbę sesji, miejsce realizacji innych form praktyki superwizyjnej (np. prowadzenia superwizji przez uczestnika szkolenia w instytucjach, które sam pozyska do prowadzenia przez siebie praktyki i z którymi opiekun praktyki superwizyjnej z ramienia podmiotu szkolącego nawiąże kontakt i potwierdzi możliwości jej realizacji , interwizje (superwizja koleżeńsk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ykaz instytucji, w których praktyka będzie się odbywał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odmiot powinien przedstawić umowy/porozumienia o współpracy z jednostkami, w których ma się odbywać praktyka. Umowa ta ma określać dokładnie ilość godzin praktyki na jednego uczestnika szkolenia. W umowie musi być również wskazana osoba odpowiedzialna za realizację praktyk z ramienia podmiotu szkolącego oraz z ramienia jednostki. Praktyki powinny być realizowane w oparciu o ramowy program praktyk, który stanowi załącznik do wniosku o zgodę na prowadzenie szkol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ktyka superwizyjna powinna być prowadzona przy udziale czynnych zawodowo pracowników socjalnych, w miejscu realizacji zajęć lub w placówce zatrudniającej pracowników socjalnych. </w:t>
      </w:r>
    </w:p>
    <w:p>
      <w:pPr>
        <w:pStyle w:val="Normal"/>
        <w:jc w:val="both"/>
        <w:rPr>
          <w:rFonts w:ascii="Times New Roman" w:hAnsi="Times New Roman" w:cs="Times New Roman"/>
          <w:sz w:val="24"/>
          <w:szCs w:val="24"/>
        </w:rPr>
      </w:pPr>
      <w:r>
        <w:rPr>
          <w:rFonts w:cs="Times New Roman" w:ascii="Times New Roman" w:hAnsi="Times New Roman"/>
          <w:sz w:val="24"/>
          <w:szCs w:val="24"/>
        </w:rPr>
        <w:t>Niewskazane jest, aby słuchacz szkolenia odbywał praktyki superwizyjne w instytucji, w której jest zatrudniony.</w:t>
      </w:r>
    </w:p>
    <w:p>
      <w:pPr>
        <w:pStyle w:val="Normal"/>
        <w:jc w:val="both"/>
        <w:rPr>
          <w:rFonts w:ascii="Times New Roman" w:hAnsi="Times New Roman" w:cs="Times New Roman"/>
          <w:sz w:val="24"/>
          <w:szCs w:val="24"/>
        </w:rPr>
      </w:pPr>
      <w:r>
        <w:rPr>
          <w:rFonts w:cs="Times New Roman" w:ascii="Times New Roman" w:hAnsi="Times New Roman"/>
          <w:sz w:val="24"/>
          <w:szCs w:val="24"/>
        </w:rPr>
        <w:t>Podmiot wskazuje również we wniosku zakres zadań wykładowców prowadzących Moduł 5, ze szczególnym uwzględnieniem ich roli w sprawowaniu nadzoru nad przebiegiem realizacji 100 godzin praktyki superwizyjnej (np. uczestnictwo ich w sesjach superwizyjnych prowadzonych przez uczestników szkolenia realizujących swoje praktyki w instytucjach pomocy i integracji społecznej i/lub inne wskazane przez podmiot) oraz sposobów realizacji 40 godzin konsult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7 rozporządzenia szkolenie powinno być zrealizowane w terminie nie krótszym niż 18 miesięcy. Podmiot ubiegający się o prawo do prowadzenia szkolenia dla superwizorów pracy socjalnej, przedstawia we wniosku o uzyskanie zgody harmonogram szkolenia.</w:t>
      </w:r>
    </w:p>
    <w:p>
      <w:pPr>
        <w:pStyle w:val="Normal"/>
        <w:jc w:val="both"/>
        <w:rPr>
          <w:rFonts w:ascii="Times New Roman" w:hAnsi="Times New Roman" w:cs="Times New Roman"/>
          <w:sz w:val="24"/>
          <w:szCs w:val="24"/>
        </w:rPr>
      </w:pPr>
      <w:r>
        <w:rPr>
          <w:rFonts w:cs="Times New Roman" w:ascii="Times New Roman" w:hAnsi="Times New Roman"/>
          <w:sz w:val="24"/>
          <w:szCs w:val="24"/>
        </w:rPr>
        <w:t>Zgodnie z §8 rozporządzenia:</w:t>
      </w:r>
    </w:p>
    <w:p>
      <w:pPr>
        <w:pStyle w:val="Akapitzlist"/>
        <w:numPr>
          <w:ilvl w:val="0"/>
          <w:numId w:val="6"/>
        </w:numPr>
        <w:jc w:val="both"/>
        <w:rPr/>
      </w:pPr>
      <w:r>
        <w:rPr>
          <w:rFonts w:cs="Times New Roman" w:ascii="Times New Roman" w:hAnsi="Times New Roman"/>
          <w:sz w:val="24"/>
          <w:szCs w:val="24"/>
        </w:rPr>
        <w:t xml:space="preserve">zajęcia w ramach szkolenia są realizowane w formie stacjonarnej lub niestacjonarnej, jako wykłady, seminaria, ćwiczenia, warsztaty, praktyki superwizyjne, konsultacje - w tym na wykłady nie może przypadać więcej niż 30 procent godzin całego szkolenia.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ajęcia nie mogą być prowadzone w formie kształcenia na odległość.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grupa szkoleniowa nie może liczyć więcej niż 15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 wniosku o uzyskanie zgody na prowadzenie szkolenia, podmiot aplikujący załącza wzory druków dokumentacji, która będzie prowadzona podczas realizacji szkolenia:</w:t>
      </w:r>
    </w:p>
    <w:p>
      <w:pPr>
        <w:pStyle w:val="Akapitzlist"/>
        <w:numPr>
          <w:ilvl w:val="0"/>
          <w:numId w:val="5"/>
        </w:numPr>
        <w:jc w:val="both"/>
        <w:rPr/>
      </w:pPr>
      <w:r>
        <w:rPr>
          <w:rFonts w:cs="Times New Roman" w:ascii="Times New Roman" w:hAnsi="Times New Roman"/>
          <w:sz w:val="24"/>
          <w:szCs w:val="24"/>
        </w:rPr>
        <w:t>wzór wniosku o dopuszczenie do szkoleni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zór listy obecnośc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zór zaświadczenia o ukończeniu szkoleni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zór ramowego programu prakty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jbardziej aktualne wzory wymienionych dokumentów znajdują się na stronie Ministerstwa Rodziny, Pracy i Polityki Społecznej.</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ymagania dotyczące kadry dydaktycz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19 Rozporządzenia wykładowcą w ramach szkoleń dla superwizorów pracy socjalnej może być osoba posiadająca: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73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Times New Roman" w:hAnsi="Times New Roman" w:cs="Times New Roman"/>
              </w:rPr>
            </w:pPr>
            <w:r>
              <w:rPr>
                <w:rFonts w:cs="Times New Roman" w:ascii="Times New Roman" w:hAnsi="Times New Roman"/>
              </w:rPr>
              <w:t>Moduł 1 – Wzmacnianie umiejętności interpersonalnych i społecznych – 120 godzin</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Wymagania dla kadry dydaktycznej prowadzącej zajęcia w ramach Modułu 1, 2 i 3:</w:t>
            </w:r>
          </w:p>
          <w:p>
            <w:pPr>
              <w:pStyle w:val="Bezodstpw"/>
              <w:rPr/>
            </w:pPr>
            <w:r>
              <w:rPr>
                <w:rFonts w:cs="Times New Roman" w:ascii="Times New Roman" w:hAnsi="Times New Roman"/>
              </w:rPr>
              <w:t>a. wykształcenie wyższe magisterskie;</w:t>
            </w:r>
          </w:p>
          <w:p>
            <w:pPr>
              <w:pStyle w:val="Bezodstpw"/>
              <w:rPr/>
            </w:pPr>
            <w:r>
              <w:rPr>
                <w:rFonts w:cs="Times New Roman" w:ascii="Times New Roman" w:hAnsi="Times New Roman"/>
              </w:rPr>
              <w:t>b. kwalifikacje zawodowe umożliwiające realizację treści programowych dla danego modułu;</w:t>
            </w:r>
          </w:p>
          <w:p>
            <w:pPr>
              <w:pStyle w:val="Bezodstpw"/>
              <w:rPr>
                <w:rFonts w:ascii="Times New Roman" w:hAnsi="Times New Roman" w:cs="Times New Roman"/>
              </w:rPr>
            </w:pPr>
            <w:r>
              <w:rPr>
                <w:rFonts w:cs="Times New Roman" w:ascii="Times New Roman" w:hAnsi="Times New Roman"/>
              </w:rPr>
              <w:t>Przez posiadanie kwalifikacji zawodowych umożliwiających realizację treści danego modułu rozumie się:</w:t>
            </w:r>
          </w:p>
          <w:p>
            <w:pPr>
              <w:pStyle w:val="Bezodstpw"/>
              <w:numPr>
                <w:ilvl w:val="0"/>
                <w:numId w:val="3"/>
              </w:numPr>
              <w:rPr>
                <w:rFonts w:ascii="Times New Roman" w:hAnsi="Times New Roman" w:cs="Times New Roman"/>
              </w:rPr>
            </w:pPr>
            <w:r>
              <w:rPr>
                <w:rFonts w:cs="Times New Roman" w:ascii="Times New Roman" w:hAnsi="Times New Roman"/>
              </w:rPr>
              <w:t>posiadanie stopnia profesora lub tytułu naukowego doktora habilitowanego lub doktora oraz dorobku naukowego (w tym publikacji) z dyscyplin i specjalizacji zbieżnych z tematyką danego modułu i/lub</w:t>
            </w:r>
          </w:p>
          <w:p>
            <w:pPr>
              <w:pStyle w:val="Bezodstpw"/>
              <w:numPr>
                <w:ilvl w:val="0"/>
                <w:numId w:val="3"/>
              </w:numPr>
              <w:rPr>
                <w:rFonts w:ascii="Times New Roman" w:hAnsi="Times New Roman" w:cs="Times New Roman"/>
              </w:rPr>
            </w:pPr>
            <w:r>
              <w:rPr>
                <w:rFonts w:cs="Times New Roman" w:ascii="Times New Roman" w:hAnsi="Times New Roman"/>
              </w:rPr>
              <w:t>posiadanie wykształcenia kierunkowego, umożliwiającego prowadzenie zajęć z danego modułu i/lub</w:t>
            </w:r>
          </w:p>
          <w:p>
            <w:pPr>
              <w:pStyle w:val="Bezodstpw"/>
              <w:numPr>
                <w:ilvl w:val="0"/>
                <w:numId w:val="3"/>
              </w:numPr>
              <w:rPr>
                <w:rFonts w:ascii="Times New Roman" w:hAnsi="Times New Roman" w:cs="Times New Roman"/>
              </w:rPr>
            </w:pPr>
            <w:r>
              <w:rPr>
                <w:rFonts w:cs="Times New Roman" w:ascii="Times New Roman" w:hAnsi="Times New Roman"/>
              </w:rPr>
              <w:t>ukończenie studiów podyplomowych, tematycznie zbieżnych z danym modułem i/lub</w:t>
            </w:r>
          </w:p>
          <w:p>
            <w:pPr>
              <w:pStyle w:val="Bezodstpw"/>
              <w:numPr>
                <w:ilvl w:val="0"/>
                <w:numId w:val="3"/>
              </w:numPr>
              <w:rPr>
                <w:rFonts w:ascii="Times New Roman" w:hAnsi="Times New Roman" w:cs="Times New Roman"/>
              </w:rPr>
            </w:pPr>
            <w:r>
              <w:rPr>
                <w:rFonts w:cs="Times New Roman" w:ascii="Times New Roman" w:hAnsi="Times New Roman"/>
              </w:rPr>
              <w:t>ukończenie szkoleń i kursów doskonalących zbieżnych z tematyką danego modułu łącznie w wymiarze minimum 200 godzin i/lub</w:t>
            </w:r>
          </w:p>
          <w:p>
            <w:pPr>
              <w:pStyle w:val="Bezodstpw"/>
              <w:numPr>
                <w:ilvl w:val="0"/>
                <w:numId w:val="3"/>
              </w:numPr>
              <w:rPr>
                <w:rFonts w:ascii="Times New Roman" w:hAnsi="Times New Roman" w:cs="Times New Roman"/>
              </w:rPr>
            </w:pPr>
            <w:r>
              <w:rPr>
                <w:rFonts w:cs="Times New Roman" w:ascii="Times New Roman" w:hAnsi="Times New Roman"/>
              </w:rPr>
              <w:t>certyfikaty potwierdzające posiadane kwalifikacji.</w:t>
            </w:r>
          </w:p>
          <w:p>
            <w:pPr>
              <w:pStyle w:val="Bezodstpw"/>
              <w:rPr/>
            </w:pPr>
            <w:r>
              <w:rPr>
                <w:rFonts w:cs="Times New Roman" w:ascii="Times New Roman" w:hAnsi="Times New Roman"/>
              </w:rPr>
              <w:t>c. co najmniej 5-letnie doświadczenie w kształceniu lub doskonaleniu zawodowym pracowników socjalnych w zakresie umiejętności interpersonalnych i społecznych, metodyki pracy socjalnej, diagnozy socjalnej, warsztatu pracy pracownika socjalnego, aksjologii pracy socjalnej lub co najmniej 7-letni staż zawodowy w pomocy społecznej w zawodzie pracownika socjalnego i II stopień specjalizacji w zawodzie pracownik socjalny.</w:t>
            </w:r>
          </w:p>
          <w:p>
            <w:pPr>
              <w:pStyle w:val="Bezodstpw"/>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 podstawy komunikacji interpersonalnej;</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 trening interpersonalny;</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3) trening rozwiązywania konfliktów z elementami mediacji;</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4) trening asertywności;</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5) trening pracy z grupą;</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6) trening pracy z kamerą.</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Times New Roman" w:hAnsi="Times New Roman" w:cs="Times New Roman"/>
              </w:rPr>
            </w:pPr>
            <w:r>
              <w:rPr>
                <w:rFonts w:cs="Times New Roman" w:ascii="Times New Roman" w:hAnsi="Times New Roman"/>
              </w:rPr>
              <w:t>Moduł 2 – Teoria i metody pracy socjalnej – 60 godzin</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 teorie pracy socjalnej;</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 metody pracy socjalnej;</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3) narzędzia pracy socjalnej.</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Times New Roman" w:hAnsi="Times New Roman" w:cs="Times New Roman"/>
              </w:rPr>
            </w:pPr>
            <w:r>
              <w:rPr>
                <w:rFonts w:cs="Times New Roman" w:ascii="Times New Roman" w:hAnsi="Times New Roman"/>
              </w:rPr>
              <w:t>Moduł 3 – Superwizja pracy socjalnej – podstawy teoretyczne – 40 godzin</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 wprowadzenie do teorii superwizji;</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 modele i techniki superwizji;</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3) funkcje superwizji;</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4) etyka pracy superwizyjnej;</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5) ewaluacja w superwizji i jej metody.</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Times New Roman" w:hAnsi="Times New Roman" w:cs="Times New Roman"/>
              </w:rPr>
            </w:pPr>
            <w:r>
              <w:rPr>
                <w:rFonts w:cs="Times New Roman" w:ascii="Times New Roman" w:hAnsi="Times New Roman"/>
              </w:rPr>
              <w:t>Moduł 4 – Trening superwizyjny – 120 godzin</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Wobec wykładowców prowadzących moduły 4 i 5 wymaga się spełnienia powyższych wymagań oraz dodatkowo:</w:t>
            </w:r>
          </w:p>
          <w:p>
            <w:pPr>
              <w:pStyle w:val="Bezodstpw"/>
              <w:rPr>
                <w:rFonts w:ascii="Times New Roman" w:hAnsi="Times New Roman" w:cs="Times New Roman"/>
              </w:rPr>
            </w:pPr>
            <w:r>
              <w:rPr>
                <w:rFonts w:cs="Times New Roman" w:ascii="Times New Roman" w:hAnsi="Times New Roman"/>
              </w:rPr>
              <w:t xml:space="preserve">1. udokumentowania przeprowadzenia co najmniej 500 godzin konsultacji i poradnictwa dla pracowników socjalnych z zakresu umiejętności interpersonalnych i społecznych, metodyki pracy socjalnej, diagnozy socjalnej, warsztatu pracy pracownika socjalnego lub aksjologii pracy socjalnej, polegających na wzmacnianiu kompetencji zawodowych pracowników socjalnych. Spełnienie tego wymogu weryfikowane będzie na podstawie: </w:t>
            </w:r>
          </w:p>
          <w:p>
            <w:pPr>
              <w:pStyle w:val="Bezodstpw"/>
              <w:numPr>
                <w:ilvl w:val="0"/>
                <w:numId w:val="4"/>
              </w:numPr>
              <w:rPr>
                <w:rFonts w:ascii="Times New Roman" w:hAnsi="Times New Roman" w:cs="Times New Roman"/>
              </w:rPr>
            </w:pPr>
            <w:r>
              <w:rPr>
                <w:rFonts w:cs="Times New Roman" w:ascii="Times New Roman" w:hAnsi="Times New Roman"/>
              </w:rPr>
              <w:t xml:space="preserve">umów o pracę i/lub </w:t>
            </w:r>
          </w:p>
          <w:p>
            <w:pPr>
              <w:pStyle w:val="Bezodstpw"/>
              <w:numPr>
                <w:ilvl w:val="0"/>
                <w:numId w:val="4"/>
              </w:numPr>
              <w:rPr>
                <w:rFonts w:ascii="Times New Roman" w:hAnsi="Times New Roman" w:cs="Times New Roman"/>
              </w:rPr>
            </w:pPr>
            <w:r>
              <w:rPr>
                <w:rFonts w:cs="Times New Roman" w:ascii="Times New Roman" w:hAnsi="Times New Roman"/>
              </w:rPr>
              <w:t xml:space="preserve">umów cywilno-prawnych i/lub </w:t>
            </w:r>
          </w:p>
          <w:p>
            <w:pPr>
              <w:pStyle w:val="Bezodstpw"/>
              <w:numPr>
                <w:ilvl w:val="0"/>
                <w:numId w:val="4"/>
              </w:numPr>
              <w:rPr>
                <w:rFonts w:ascii="Times New Roman" w:hAnsi="Times New Roman" w:cs="Times New Roman"/>
              </w:rPr>
            </w:pPr>
            <w:r>
              <w:rPr>
                <w:rFonts w:cs="Times New Roman" w:ascii="Times New Roman" w:hAnsi="Times New Roman"/>
              </w:rPr>
              <w:t xml:space="preserve">zakresu obowiązków i/lub </w:t>
            </w:r>
          </w:p>
          <w:p>
            <w:pPr>
              <w:pStyle w:val="Bezodstpw"/>
              <w:numPr>
                <w:ilvl w:val="0"/>
                <w:numId w:val="4"/>
              </w:numPr>
              <w:rPr>
                <w:rFonts w:ascii="Times New Roman" w:hAnsi="Times New Roman" w:cs="Times New Roman"/>
              </w:rPr>
            </w:pPr>
            <w:r>
              <w:rPr>
                <w:rFonts w:cs="Times New Roman" w:ascii="Times New Roman" w:hAnsi="Times New Roman"/>
              </w:rPr>
              <w:t xml:space="preserve">opisów stanowiska pracy i/lub </w:t>
            </w:r>
          </w:p>
          <w:p>
            <w:pPr>
              <w:pStyle w:val="Bezodstpw"/>
              <w:numPr>
                <w:ilvl w:val="0"/>
                <w:numId w:val="4"/>
              </w:numPr>
              <w:rPr/>
            </w:pPr>
            <w:r>
              <w:rPr>
                <w:rFonts w:cs="Times New Roman" w:ascii="Times New Roman" w:hAnsi="Times New Roman"/>
              </w:rPr>
              <w:t>zaświadczeń od pracodawcy, potwierdzających zbieżność treści z zakresem wyżej wymienionych obszarów tematycznychi/lub</w:t>
            </w:r>
          </w:p>
          <w:p>
            <w:pPr>
              <w:pStyle w:val="Bezodstpw"/>
              <w:numPr>
                <w:ilvl w:val="0"/>
                <w:numId w:val="4"/>
              </w:numPr>
              <w:rPr>
                <w:rFonts w:ascii="Times New Roman" w:hAnsi="Times New Roman" w:cs="Times New Roman"/>
              </w:rPr>
            </w:pPr>
            <w:r>
              <w:rPr>
                <w:rFonts w:cs="Times New Roman" w:ascii="Times New Roman" w:hAnsi="Times New Roman"/>
              </w:rPr>
              <w:t xml:space="preserve">posiadania certyfikatu superwizora pracy socjalnej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 organizacja sesji superwizyjnej;</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2) relacja superwizyjna;</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3) proces superwizyjny;</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4) autoewaluacja superwizora;</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5) trening pracy z kamerą.</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Times New Roman" w:hAnsi="Times New Roman" w:cs="Times New Roman"/>
              </w:rPr>
            </w:pPr>
            <w:r>
              <w:rPr>
                <w:rFonts w:cs="Times New Roman" w:ascii="Times New Roman" w:hAnsi="Times New Roman"/>
              </w:rPr>
              <w:t>Moduł 5 – Praktyka superwizyjna i superwizja pracy własnej – 140 godzin</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 praktyka superwizyjna w wymiarze 100 godzin;</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2) superwizja pracy własnej w formie konsultacji indywidualnych i grupowych w łącznym wymiarze 40 godzin.</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is dorobku zawodowego, potwierdzający spełnienie wymagań Rozporządzenia powinien być dokonany na wzorze CV i zawierać załączniki właściwych dokumentów, potwierdzające wymienione w CV informacje. Załączniki mogą być w oryginałach, lub w kopiach potwierdzonych przez podmiot ubiegający się o zgodę na realizację szkol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arunki lokalowe</w:t>
      </w:r>
    </w:p>
    <w:p>
      <w:pPr>
        <w:pStyle w:val="Normal"/>
        <w:jc w:val="both"/>
        <w:rPr>
          <w:rFonts w:ascii="Times New Roman" w:hAnsi="Times New Roman" w:cs="Times New Roman"/>
          <w:sz w:val="24"/>
          <w:szCs w:val="24"/>
        </w:rPr>
      </w:pPr>
      <w:r>
        <w:rPr>
          <w:rFonts w:cs="Times New Roman" w:ascii="Times New Roman" w:hAnsi="Times New Roman"/>
          <w:sz w:val="24"/>
          <w:szCs w:val="24"/>
        </w:rPr>
        <w:t>Podmiot szczegółowo opisuje posiadane zaplecze lokalowe – wielkość sal, ilość miejsc dla słuchaczy, zaplecze gastronomiczne, sanitarne, biblioteczne, opis lokalizacji, inne udogodnienia wpływające na warunki szkoleniowe. Podmiot przedstawia dokumentacje zdjęciową (na płycie CD) potwierdzającą zapewnienie odpowiednich warunków lokalowych, dydaktycznych, sanitarnych, bibliote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plecze sanitar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lecze sanitarne musi spełniać obowiązujące standardy i wymogi przepisów BH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ólne przepisy BHP - rozporządzenie Ministra Pracy i Polityki Socjalnej z 26 września 1997 r. w sprawie ogólnych przepisów bhp (Dz.U. z 2003 r. Nr 169, poz. 1650, z póź.zm.). </w:t>
      </w:r>
    </w:p>
    <w:p>
      <w:pPr>
        <w:pStyle w:val="Normal"/>
        <w:jc w:val="both"/>
        <w:rPr/>
      </w:pPr>
      <w:r>
        <w:rPr>
          <w:rFonts w:cs="Times New Roman" w:ascii="Times New Roman" w:hAnsi="Times New Roman"/>
          <w:sz w:val="24"/>
          <w:szCs w:val="24"/>
        </w:rPr>
        <w:t>Ustawa z 24 sierpnia 1991 r. o ochronie przeciwpożarowej (Dz.U. z 2016 r. poz. 191, z póź</w:t>
      </w:r>
      <w:bookmarkStart w:id="0" w:name="_GoBack"/>
      <w:bookmarkEnd w:id="0"/>
      <w:r>
        <w:rPr>
          <w:rFonts w:cs="Times New Roman" w:ascii="Times New Roman" w:hAnsi="Times New Roman"/>
          <w:sz w:val="24"/>
          <w:szCs w:val="24"/>
        </w:rPr>
        <w:t>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stęp do zaplecza bibliotecznego, pomocy dydaktycznych i środków audiowizual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miot musi dysponować księgozbiorem, który zawiera pozycje, znajdujące się </w:t>
        <w:br/>
        <w:t xml:space="preserve">w programie szkolenia w poszczególnych modułach. Jeśli podmiot nie posiada własnego księgozbioru podmiot zobowiązany jest do przedłożenia porozumień/umów o współpracy z innymi bibliotekami wraz z opisem warunków umożliwiających korzystanie słuchaczom szkoleń z księgozbiorów podmiotów zewnętrznych. Należy dodać, że w tym księgozbiorze również muszą znajdować się pozycje, które znajdują się w wykazie literatury poszczególnych modułów programu szkolenia, realizowanego przez podmio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WAGA OGÓLNA: W przypadku pojawienia się jakichkolwiek wątpliwości dotyczących spełnienia któregokolwiek z wyżej wymienionych wymogów CKE zastrzega sobie prawo weryfikacji podanych danych, we właściwych podmiotach nadzorujących zarówno na etapie weryfikacji wniosku o wydanie zgody jak i podczas wizytacji. CKE ma prawo do zobowiązania podmiotu wnioskującego do uszczegółowienia i uzupełnienia przedłożonej dokumentacji.</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Cambria"/>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eastAsia="Cambria"/>
      <w:sz w:val="20"/>
      <w:szCs w:val="20"/>
      <w:lang w:val="pl-PL"/>
    </w:rPr>
  </w:style>
  <w:style w:type="character" w:styleId="TematkomentarzaZnak">
    <w:name w:val="Temat komentarza Znak"/>
    <w:qFormat/>
    <w:rPr>
      <w:rFonts w:eastAsia="Cambria"/>
      <w:b/>
      <w:bCs/>
      <w:sz w:val="20"/>
      <w:szCs w:val="20"/>
      <w:lang w:val="pl-PL"/>
    </w:rPr>
  </w:style>
  <w:style w:type="character" w:styleId="TekstdymkaZnak">
    <w:name w:val="Tekst dymka Znak"/>
    <w:qFormat/>
    <w:rPr>
      <w:rFonts w:ascii="Segoe UI" w:hAnsi="Segoe UI" w:eastAsia="Cambria"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mbria" w:hAnsi="Cambria" w:eastAsia="Cambria"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33:00Z</dcterms:created>
  <dc:creator>Marta Łuczyńska</dc:creator>
  <dc:description/>
  <cp:keywords/>
  <dc:language>en-US</dc:language>
  <cp:lastModifiedBy>Marzena Jakubowska</cp:lastModifiedBy>
  <cp:lastPrinted>2018-12-04T11:32:00Z</cp:lastPrinted>
  <dcterms:modified xsi:type="dcterms:W3CDTF">2018-12-04T10:33:00Z</dcterms:modified>
  <cp:revision>2</cp:revision>
  <dc:subject/>
  <dc:title/>
</cp:coreProperties>
</file>