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a we Włocław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 Kilińskiego 16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lanowanym zamówieniu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sukcesywne dostawy na koszt </w:t>
        <w:br/>
        <w:t xml:space="preserve">i ryzyko Wykonawcy związane z nieprzewidzianymi zdarzeniami surowic do aglutynacji szkiełkowej, biologiczne indykatory sterylizacji i preparatów diagnostycznych różnych </w:t>
        <w:br/>
        <w:t>w pakietach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A-371-7/2</w:t>
      </w:r>
      <w:r>
        <w:rPr>
          <w:rFonts w:cs="Arial" w:ascii="Arial" w:hAnsi="Arial"/>
          <w:color w:val="000000"/>
          <w:sz w:val="22"/>
          <w:szCs w:val="22"/>
        </w:rPr>
        <w:t>4, oferujemy wykonanie zamówienia, zgodnie z wymogami ogłoszenia</w:t>
        <w:br/>
        <w:t>o planowanym zamówieniu, za cenę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Pakiet nr 1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wka podatku VAT.......%, wartość podatku VAT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Pakiet nr 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wka podatku VAT.......%, wartość podatku VAT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Pakiet nr 3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wka podatku VAT.......%, wartość podatku VAT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Pakiet nr 4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wka podatku VAT.......%, wartość podatku VAT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enie dotyczące postanowień ogłoszenia o planowanym zamówieniu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zapoznaliśmy się z treścią zaproszenia do złożenia oferty o planowanym zamówieniu i nie wnosimy żadnych zastrzeżeń oraz uzyskaliśmy niezbędne informacj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uważamy się za związanych z ofertą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ałączone do ogłoszenia wymagania stawiane wykonawcy oraz postanowienia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posiadamy niezbędną wiedzą i doświadczenie oraz dysponujemy potencjałem technicznym, i osobami zdolnymi do wykonania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>znajdujemy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nie podlegamy wykluczeniu z postępowania na podstawie art. 108 ust. 1 prawa zamówień publicznych.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</w:t>
        <w:tab/>
        <w:t>nie podlegamy wykluczeniu z postępowania na podstawie art. 7 ust. 1 pkt 1-3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Formularz cenowy nr 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                      Czytelne podpisy osób uprawnionych do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 xml:space="preserve">     reprezentowania wykonawcy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*niepotrzebne skreślić </w:t>
      </w:r>
    </w:p>
    <w:sectPr>
      <w:headerReference w:type="default" r:id="rId2"/>
      <w:type w:val="nextPage"/>
      <w:pgSz w:w="12240" w:h="15840"/>
      <w:pgMar w:left="1440" w:right="1440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prawy nr EA-371-7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Sławomir Lewandowski</cp:lastModifiedBy>
  <cp:lastPrinted>2023-05-23T12:56:00Z</cp:lastPrinted>
  <dcterms:modified xsi:type="dcterms:W3CDTF">2024-05-21T07:16:00Z</dcterms:modified>
  <cp:revision>77</cp:revision>
  <dc:subject/>
  <dc:title>Numer sprawy: E</dc:title>
</cp:coreProperties>
</file>