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right"/>
        <w:textAlignment w:val="baseline"/>
        <w:rPr>
          <w:rFonts w:ascii="Arial" w:hAnsi="Arial" w:cs="Arial"/>
          <w:kern w:val="2"/>
          <w:sz w:val="20"/>
          <w:szCs w:val="22"/>
        </w:rPr>
      </w:pPr>
      <w:r>
        <w:rPr>
          <w:rFonts w:cs="Arial" w:ascii="Arial" w:hAnsi="Arial"/>
          <w:kern w:val="2"/>
          <w:sz w:val="20"/>
          <w:szCs w:val="22"/>
        </w:rPr>
        <w:t>Załącznik nr 2 do zapytania ofertowego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  <w:t>Formularz ofertowy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</w:rPr>
      </w:pPr>
      <w:r>
        <w:rPr>
          <w:rFonts w:cs="Arial" w:ascii="Arial" w:hAnsi="Arial"/>
          <w:kern w:val="2"/>
          <w:sz w:val="22"/>
          <w:szCs w:val="22"/>
        </w:rPr>
        <w:t>Nazwa Wykonawcy: ……………………………………………..…………………………………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</w:rPr>
      </w:pPr>
      <w:r>
        <w:rPr>
          <w:rFonts w:cs="Arial" w:ascii="Arial" w:hAnsi="Arial"/>
          <w:kern w:val="2"/>
          <w:sz w:val="22"/>
          <w:szCs w:val="22"/>
        </w:rPr>
        <w:t>Dokładny adres:……..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</w:rPr>
      </w:pPr>
      <w:r>
        <w:rPr>
          <w:rFonts w:cs="Arial" w:ascii="Arial" w:hAnsi="Arial"/>
          <w:kern w:val="2"/>
          <w:sz w:val="22"/>
          <w:szCs w:val="22"/>
        </w:rPr>
        <w:t>Imię i nazwisko osoby uprawnionej do kontaktu: 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</w:rPr>
      </w:pPr>
      <w:r>
        <w:rPr>
          <w:rFonts w:cs="Arial" w:ascii="Arial" w:hAnsi="Arial"/>
          <w:kern w:val="2"/>
          <w:sz w:val="22"/>
          <w:szCs w:val="22"/>
        </w:rPr>
        <w:t>Numer telefonu: …………………………e-mail:…………………….………..…………………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feruję wykonanie przedmiotu zamówienia za cenę w złotych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</w:rPr>
      </w:pPr>
      <w:r>
        <w:rPr>
          <w:rFonts w:cs="Arial" w:ascii="Arial" w:hAnsi="Arial"/>
          <w:kern w:val="2"/>
          <w:sz w:val="22"/>
          <w:szCs w:val="22"/>
        </w:rPr>
        <w:t>……………</w:t>
      </w:r>
      <w:r>
        <w:rPr>
          <w:rFonts w:cs="Arial" w:ascii="Arial" w:hAnsi="Arial"/>
          <w:kern w:val="2"/>
          <w:sz w:val="22"/>
          <w:szCs w:val="22"/>
        </w:rPr>
        <w:t>..…………………………………………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(słownie: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</w:rPr>
      </w:pPr>
      <w:r>
        <w:rPr>
          <w:rFonts w:cs="Arial" w:ascii="Arial" w:hAnsi="Arial"/>
          <w:kern w:val="2"/>
          <w:sz w:val="22"/>
          <w:szCs w:val="22"/>
        </w:rPr>
        <w:t>…</w:t>
      </w:r>
      <w:r>
        <w:rPr>
          <w:rFonts w:cs="Arial" w:ascii="Arial" w:hAnsi="Arial"/>
          <w:kern w:val="2"/>
          <w:sz w:val="22"/>
          <w:szCs w:val="22"/>
        </w:rPr>
        <w:t>..……………………………………………………………….………………………….……….)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eny jednostkowe dla poszczególnych pojazdów zostały wyliczone wg poniższych składek i wynoszą odpowiednio dla każdego z nich:</w:t>
      </w:r>
    </w:p>
    <w:p>
      <w:pPr>
        <w:pStyle w:val="Normal"/>
        <w:suppressAutoHyphens w:val="true"/>
        <w:spacing w:lineRule="auto" w:line="360"/>
        <w:ind w:left="72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68"/>
        <w:gridCol w:w="3265"/>
        <w:gridCol w:w="1881"/>
        <w:gridCol w:w="1380"/>
        <w:gridCol w:w="11"/>
      </w:tblGrid>
      <w:tr>
        <w:trPr>
          <w:trHeight w:val="4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Nr rej. pojazdu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Rodzaj ubezpieczanego ryzyk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Suma ubezpieczenia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Składka*</w:t>
            </w:r>
          </w:p>
        </w:tc>
      </w:tr>
      <w:tr>
        <w:trPr>
          <w:trHeight w:val="27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WI 8944N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Ubezpieczenie OC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A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NN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ASS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>
          <w:trHeight w:val="327" w:hRule="atLeast"/>
        </w:trPr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Składka całkowita pojazdu nr 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WU 809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Ubezpieczenie OC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A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NN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ASS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Składka całkowita pojazdu nr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WU 8676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Ubezpieczenie OC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A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NN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ASS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Składka całkowita pojazdu nr 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>
          <w:trHeight w:val="27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WU 856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Ubezpieczenie OC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A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NN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ASS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>
          <w:trHeight w:val="327" w:hRule="atLeast"/>
        </w:trPr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Składka całkowita pojazdu nr 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Nr rej. pojazdu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Rodzaj ubezpieczanego ryzyk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Suma ubezpieczenia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Składka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WU 9398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Ubezpieczenie OC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A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NN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ASS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Składka całkowita pojazdu nr 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WU 2820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Ubezpieczenie OC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A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NN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ASS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Składka całkowita pojazdu nr 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>
          <w:trHeight w:val="27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WU 2822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Ubezpieczenie OC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A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NN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ASS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>
          <w:trHeight w:val="327" w:hRule="atLeast"/>
        </w:trPr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Składka całkowita pojazdu nr 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WY 6981H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Ubezpieczenie OC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A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NN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ASS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Składka całkowita pojazdu nr 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WY 7035H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Ubezpieczenie OC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A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NN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ASS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Składka całkowita pojazdu nr 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>
          <w:trHeight w:val="27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WY 7036H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Ubezpieczenie OC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A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NN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ASS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>
          <w:trHeight w:val="327" w:hRule="atLeast"/>
        </w:trPr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Składka całkowita pojazdu nr 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Nr rej. pojazdu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Rodzaj ubezpieczanego ryzyk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Suma ubezpieczenia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Składka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WY 7349J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Ubezpieczenie OC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A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NN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ASS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Składka całkowita pojazdu nr 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Nr rej. pojazdu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Rodzaj ubezpieczanego ryzyk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Suma ubezpieczenia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Składka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WY 9108J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Ubezpieczenie OC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A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NN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ASS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Składka całkowita pojazdu nr 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>
          <w:trHeight w:val="27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WY 4718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Ubezpieczenie OC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A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NN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ASS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>
          <w:trHeight w:val="327" w:hRule="atLeast"/>
        </w:trPr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Składka całkowita pojazdu nr 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4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WY 8503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Ubezpieczenie OC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A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NN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ASS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Składka całkowita pojazdu nr 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**15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WY 5087N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Ubezpieczenie OC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A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NN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bezpieczenie ASS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Składka całkowita pojazdu nr 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</w:tbl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22"/>
        </w:rPr>
        <w:t>*należy uzupełnić kwoty we wskazanych kolumnach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18"/>
          <w:szCs w:val="22"/>
        </w:rPr>
      </w:pPr>
      <w:r>
        <w:rPr>
          <w:rFonts w:cs="Arial" w:ascii="Arial" w:hAnsi="Arial"/>
          <w:kern w:val="2"/>
          <w:sz w:val="18"/>
          <w:szCs w:val="22"/>
        </w:rPr>
        <w:t>**pojazd nr 15 jest objęty prawem opcji, co oznacza, że Ubezpieczający zastrzega sobie prawo do nieskorzystania z oferty ubezpieczenia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18"/>
          <w:szCs w:val="22"/>
        </w:rPr>
      </w:pPr>
      <w:r>
        <w:rPr>
          <w:rFonts w:cs="Arial" w:ascii="Arial" w:hAnsi="Arial"/>
          <w:kern w:val="2"/>
          <w:sz w:val="18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18"/>
          <w:szCs w:val="22"/>
        </w:rPr>
      </w:pPr>
      <w:r>
        <w:rPr>
          <w:rFonts w:cs="Arial" w:ascii="Arial" w:hAnsi="Arial"/>
          <w:kern w:val="2"/>
          <w:sz w:val="18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18"/>
          <w:szCs w:val="22"/>
        </w:rPr>
      </w:pPr>
      <w:r>
        <w:rPr>
          <w:rFonts w:cs="Arial" w:ascii="Arial" w:hAnsi="Arial"/>
          <w:kern w:val="2"/>
          <w:sz w:val="18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60"/>
        <w:ind w:left="426" w:hanging="284"/>
        <w:jc w:val="both"/>
        <w:textAlignment w:val="baseline"/>
        <w:rPr>
          <w:kern w:val="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Oświadczam, że:</w:t>
      </w:r>
    </w:p>
    <w:p>
      <w:pPr>
        <w:pStyle w:val="Normal"/>
        <w:suppressAutoHyphens w:val="true"/>
        <w:spacing w:lineRule="auto" w:line="360" w:before="0" w:after="160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- w  cenie zostały uwzględnione wszystkie koszty wykonania przedmiotu zamówienia; - sumy ubezpieczeń pojazdów są zgodne z wartością rynkową pojazdów (brutto), które zostały wyliczone na podstawie dostępnych na polskim rynku wydawnictw typu „Info-Expert” lub „Audatex”,</w:t>
      </w:r>
      <w:r>
        <w:rPr>
          <w:kern w:val="2"/>
        </w:rPr>
        <w:t xml:space="preserve"> </w:t>
      </w:r>
    </w:p>
    <w:p>
      <w:pPr>
        <w:pStyle w:val="Normal"/>
        <w:suppressAutoHyphens w:val="true"/>
        <w:spacing w:lineRule="auto" w:line="360" w:before="0" w:after="160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- spełniam warunki określone w zapytaniu ofertowym na usługę ubezpieczenia samochodów na potrzeby Okręgowego Inspektoratu Pracy w Warszawie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</w:t>
      </w:r>
      <w:r>
        <w:rPr>
          <w:rFonts w:cs="Arial" w:ascii="Arial" w:hAnsi="Arial"/>
          <w:kern w:val="2"/>
          <w:sz w:val="22"/>
          <w:szCs w:val="22"/>
        </w:rPr>
        <w:t>.………………………………………………………………………….</w:t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rFonts w:cs="Arial" w:ascii="Arial" w:hAnsi="Arial"/>
          <w:kern w:val="2"/>
          <w:sz w:val="22"/>
          <w:szCs w:val="22"/>
        </w:rPr>
        <w:t>(pieczęć i podpis osoby (osób) uprawnionej(ych)</w:t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do reprezentowania Wykonawcy</w:t>
      </w:r>
    </w:p>
    <w:p>
      <w:pPr>
        <w:pStyle w:val="Normal"/>
        <w:tabs>
          <w:tab w:val="clear" w:pos="708"/>
          <w:tab w:val="right" w:pos="8789" w:leader="none"/>
        </w:tabs>
        <w:ind w:left="4956" w:hanging="0"/>
        <w:jc w:val="center"/>
        <w:rPr>
          <w:rFonts w:ascii="Arial" w:hAnsi="Arial" w:eastAsia="Calibri" w:cs="Arial"/>
          <w:i/>
          <w:i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8789" w:leader="none"/>
        </w:tabs>
        <w:ind w:left="4956" w:hanging="0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ind w:left="4956" w:hanging="0"/>
        <w:jc w:val="center"/>
        <w:rPr>
          <w:rFonts w:ascii="Arial" w:hAnsi="Arial" w:eastAsia="Calibri" w:cs="Arial"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28:00Z</dcterms:created>
  <dc:creator>Karolina Latosek</dc:creator>
  <dc:description/>
  <cp:keywords/>
  <dc:language>en-US</dc:language>
  <cp:lastModifiedBy>Karolina Latosek</cp:lastModifiedBy>
  <cp:lastPrinted>2021-05-11T11:28:00Z</cp:lastPrinted>
  <dcterms:modified xsi:type="dcterms:W3CDTF">2021-11-16T09:23:00Z</dcterms:modified>
  <cp:revision>16</cp:revision>
  <dc:subject/>
  <dc:title/>
</cp:coreProperties>
</file>