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h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8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8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tabletu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l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2 lata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sprzętu w teście Geekbench 5 Multi-Core Score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4100 pkt. do 4150 pkt.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yżej 4150 pkt.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sprzętu w teście Geekbench 5 Single-Core Score: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1500 pkt. do 1550 pkt.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yżej 1550 pkt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28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035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906"/>
        <w:gridCol w:w="3267"/>
      </w:tblGrid>
      <w:tr>
        <w:trPr>
          <w:trHeight w:val="55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zęść 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blet – 5 sztuk</w:t>
            </w:r>
          </w:p>
        </w:tc>
      </w:tr>
      <w:tr>
        <w:trPr>
          <w:trHeight w:val="43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arakterystyk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ymagania minimalne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46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:…………………………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rządzenie przenośn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sowanie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likacje biurowe, aplikacje obliczeniowe, dostęp do Internetu,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patybilność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Urządzenia muszą mieć możliwość synchronizacji danych bez dodatkowego oprogramowania z posiadanymi przez Zamawiającego telefonami typu iPhone 6SPlus, XR, XS za pomocą kont używanych w chmurze iCloud. Urządzenia muszą mieć możliwość wykonywania kopii zapasowej danych za pomocą jednolitego systemu autoryzacji zgodnego z posiadanymi przez zamawiającego telefonami. Urządzenia muszą mieć możliwość korzystania z jednolitego systemu logowania i zarządzania urządzeniami zgodnego z telefonami Zamawiającego.</w:t>
            </w:r>
          </w:p>
        </w:tc>
      </w:tr>
      <w:tr>
        <w:trPr>
          <w:trHeight w:val="21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or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64" w:hanging="16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cesor minimum czterordzeniowy, zgodny z architektura ARM, możliwość uruchamiania aplikacji 64 bitowych, zaprojektowanych do pracy w urządzeniach przenośnych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64" w:hanging="16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średnia wydajność oceniana na co najmniej 4100 pkt. w teście  Geekbench 5 Multi-Core Score oraz 1500 pkt. w teście Geekbench 5  Single-Core Score    https://browser.geekbench.com/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Wynik tes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Geekbench 5 Multi-Core 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nik tes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Geekbench 5  Single-Core Sco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mięć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pamięć RAM minimum 4 GB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minimum 64 GB wbudowanej pamięci flash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świetlacz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wielkość – w zakresie 10” – 11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Multi-Tou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rozdzielczość 2360 na 1640 pikseli przy 264 pikselach na cal (ppi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podświetlenie LED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64" w:hanging="164"/>
              <w:contextualSpacing/>
              <w:rPr>
                <w:rFonts w:cs="Calibri"/>
              </w:rPr>
            </w:pPr>
            <w:r>
              <w:rPr>
                <w:rFonts w:cs="Calibri"/>
              </w:rPr>
              <w:t>powłoka oleofobowa odporna na odciski palców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zdjęcia o rozdzielczości  min 12 MP z obiektywem szerokokątny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autofokus, pięcioelementowy obiekty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ustawienie ostrości stuknięci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tryb inteligentnego HDR dla zdję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funkcja wykrywania twarz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yb zdjęć seryjnych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deo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nagrywanie wideo w min. HD 1080p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nagrywania wideo w 4K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tabilizacja wideo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redukcja szum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ind w:left="16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funkcja wykrywania twarz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5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in. 3 – krotne powiększenie wide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odatkowa zintegrowana kamera do wideokonferencji z przodu obudowy min. 2,3MP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mikrofon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e co najmniej 2 głośniki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e wyjście słuchawkowe (dopuszczalna obsługa przez przejściówkę, która musi być w zestawie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port obsługujący min. Interfejs HDMI i VGA (dopuszczalna obsługa przez przejściówki, które muszą być w zestawie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fejs sieci bezprzewodowej Wi-Fi 802.11ac zgodny i IEEE 802.11a/b/g/n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fejs bezprzewodowy Bluetooth min. 5.0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fejs komórkowy (UMTS / HSPA / HSPA+ / CDMA / LTE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udostępniania Internetu komórkowego innym urządzeniom (zestawienia Hotspot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GPS i GLONASS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czytnik linii papilarnych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żyroskop trójosiow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czujnik oświetlenia zewnętrznego 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barometr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budowany przyspieszeniomierz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utwardzone etui ochronne dedykowane przez producenta tabletu chroniące przód i tył urządzeni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łuchawki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ni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akumulatorowe (Li-Ion i/lub Li-Po) o pojemności min. 28,6 Wh pozwalająca na min. 10 godz. przeglądania stron w Internecie przez sieci Wi – Fi lub odtwarzania video przy zrównoważonym trybi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zewnętrzne zasilanie zasilacza 230V 50 Hz w zestawi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ożliwość ładowania z powerbank’u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ga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ax. 0,50 kg z bateri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ogramowani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ystem operacyjny dedykowany przez producenta sprzę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odatkowe oprogramowanie umożliwiające przeglądanie co najmniej następujących typów dokumentów będących załącznikami do poczty e-mail: .jpg, .tif, .gif (obrazy); .doc i .docx (Microsoft Word); .htm i .html (strony WWW); .pdf (Adobe Acrobat); .ppt i .pptx (Microsoft PowerPoint); .txt (tekst); .rtf (tekst sformatowany); .vcf (informacje kontaktowe); .xls i xlsx (Microsoft Excel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y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urządzenia przenośnego lub równoważn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gwarancji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minimum 2-letnia gwarancja producenta urządzenia przenośnego świadczenia w systemie „door – to – door” liczona od daty podpisania protokołu odbior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erwis urządzenia  realizowany przez producenta lub autoryzowanego partnera serwisowego producent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erwis urządzeń realizowany zgodnie z wymaganiami normy ISO 9001 lub równoważ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4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w przypadku realizacji zamówienia przez Wykonawcę wymagane będzie  przekazanie Zamawiającemu kompletu dokumentacji umożliwiającej realizację wszelkich uprawnień wynikających z gwarancji producent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3 lata określić długość.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1:00Z</dcterms:created>
  <dc:creator>szaladzinski0832</dc:creator>
  <dc:description/>
  <cp:keywords/>
  <dc:language>en-US</dc:language>
  <cp:lastModifiedBy>Monika Cybulska</cp:lastModifiedBy>
  <dcterms:modified xsi:type="dcterms:W3CDTF">2024-11-15T09:01:00Z</dcterms:modified>
  <cp:revision>2</cp:revision>
  <dc:subject/>
  <dc:title/>
</cp:coreProperties>
</file>