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rek Kulik</w:t>
      </w:r>
    </w:p>
    <w:p>
      <w:pPr>
        <w:pStyle w:val="Tytulprokuratury"/>
        <w:rPr/>
      </w:pPr>
      <w:r>
        <w:rPr/>
        <w:t>Przedawnienie karalności przestępstw ściganych z oskarżenia prywatnego</w:t>
      </w:r>
    </w:p>
    <w:p>
      <w:pPr>
        <w:pStyle w:val="Podtytulprokuratury"/>
        <w:rPr/>
      </w:pPr>
      <w:r>
        <w:rPr/>
        <w:t>Streszczenie</w:t>
      </w:r>
    </w:p>
    <w:p>
      <w:pPr>
        <w:pStyle w:val="Tekstprokuratury"/>
        <w:rPr/>
      </w:pPr>
      <w:r>
        <w:rPr>
          <w:rFonts w:cs="Arial" w:ascii="Arial" w:hAnsi="Arial"/>
          <w:i/>
        </w:rPr>
        <w:t xml:space="preserve">Przedmiotem opracowania są następujące zagadnienia: 1) zarys podstawowych trudności praktycznych związanych z uregulowaniem przedawnienia karalności przestępstw ściganych z oskarżenia prywatnego, a zwłaszcza: a) kwestia ustalenia czasu popełnienia przestępstwa i wielości pokrzywdzonych, b) kwestia prowadzenia postępowania pierwotnie w trybie publicznoskargowym, c) kwestia związania prokuratora rocznym terminem przedawnienia karalności, d) czy zawsze termin roczny biegnie od czasu, kiedy pokrzywdzony dowiedział się o popełnieniu przestępstwa, 2) kształt przedawnienia karalności przestępstw prywatnoskargowych </w:t>
      </w:r>
      <w:r>
        <w:rPr>
          <w:rFonts w:cs="Arial" w:ascii="Arial" w:hAnsi="Arial"/>
        </w:rPr>
        <w:t>de lege ferenda</w:t>
      </w:r>
      <w:r>
        <w:rPr>
          <w:rFonts w:cs="Arial" w:ascii="Arial" w:hAnsi="Arial"/>
          <w:i/>
        </w:rPr>
        <w:t>.</w:t>
      </w:r>
    </w:p>
    <w:p>
      <w:pPr>
        <w:pStyle w:val="Podtytulprokuratury"/>
        <w:rPr/>
      </w:pPr>
      <w:r>
        <w:rPr/>
        <w:t>I. Wstęp</w:t>
      </w:r>
    </w:p>
    <w:p>
      <w:pPr>
        <w:pStyle w:val="Tekstprokuratury"/>
        <w:rPr/>
      </w:pPr>
      <w:r>
        <w:rPr>
          <w:rFonts w:cs="Arial" w:ascii="Arial" w:hAnsi="Arial"/>
        </w:rPr>
        <w:t>Przedawnienie karalności przestępstw ściganych z oskarżenia prywatnego ma dwa terminy, które biegną niezależnie od siebie</w:t>
      </w:r>
      <w:r>
        <w:rPr>
          <w:rStyle w:val="Odwoanieprzypisudolnego"/>
          <w:rStyle w:val="FootnoteAnchor"/>
          <w:rFonts w:cs="Arial" w:ascii="Arial" w:hAnsi="Arial"/>
          <w:szCs w:val="21"/>
        </w:rPr>
        <w:footnoteReference w:id="2"/>
      </w:r>
      <w:r>
        <w:rPr>
          <w:rFonts w:cs="Arial" w:ascii="Arial" w:hAnsi="Arial"/>
        </w:rPr>
        <w:t>. Zgodnie z treścią art. 101 § 2 k.k. karalność przestępstwa ściganego z oskarżenia prywatnego ustaje z upływem roku, od kiedy pokrzywdzony dowiedział się o osobie sprawcy, nie później jednak niż z upływem 3 lat od czasu jego popełnienia. Oznacza to, że w wypadku wielości pokrzywdzonych jednym przestępstwem ściganym z oskarżenia prywatnego biegnie jednocześnie kilka terminów rocznych – dla każdego z pokrzywdzonych osobno</w:t>
      </w:r>
      <w:r>
        <w:rPr>
          <w:rStyle w:val="Odwoanieprzypisudolnego"/>
          <w:rStyle w:val="FootnoteAnchor"/>
          <w:rFonts w:cs="Arial" w:ascii="Arial" w:hAnsi="Arial"/>
          <w:szCs w:val="21"/>
        </w:rPr>
        <w:footnoteReference w:id="3"/>
      </w:r>
      <w:r>
        <w:rPr>
          <w:rFonts w:cs="Arial" w:ascii="Arial" w:hAnsi="Arial"/>
        </w:rPr>
        <w:t>. Oprócz tego biegnie także termin trzyletni – tym razem jeden – od czasu zakończenia czynu, a w wypadku przestępstw znamiennych skutkiem, gdy skutek nastąpił później – od czasu nastąpienia skutku.</w:t>
      </w:r>
    </w:p>
    <w:p>
      <w:pPr>
        <w:pStyle w:val="Tekstprokuratury"/>
        <w:rPr/>
      </w:pPr>
      <w:r>
        <w:rPr>
          <w:rFonts w:cs="Arial" w:ascii="Arial" w:hAnsi="Arial"/>
        </w:rPr>
        <w:t>Rodzi to szereg trudności. Po pierwsze, skoro termin roczny liczony jest od czasu, kiedy pokrzywdzony dowiedział się o osobie sprawcy, konieczne jest ustalenie, kiedy to nastąpiło, i to w odniesieniu do każdego pokrzywdzonego. Po drugie – należy rozstrzygnąć, jak rozwiązywać możliwą w praktyce sytuację, kiedy postępowanie początkowo toczyło się w niewłaściwym trybie, czyli z oskarżenia publicznego. Po trzecie – należy rozważyć, czy prokurator działający w trybie art. 60 § 1 k.p.k. jest związany zarówno terminem rocznym, jak trzyletnim, czy tylko trzyletnim. Po czwarte – czy w istocie zawsze termin roczny biegnie od czasu, kiedy to pokrzywdzony, a nie inna osoba, dowiedział się o osobie sprawcy. Po piąte wreszcie – po rozstrzygnięciu wyżej wskazanych zagadnień praktycznych – należy się odnieść do kwestii konstrukcyjnej, mianowicie, czy w istocie obecny kształt przedawnienia karalności przestępstw prywatnoskargowych jest właściwy.</w:t>
      </w:r>
    </w:p>
    <w:p>
      <w:pPr>
        <w:pStyle w:val="Podtytulprokuratury"/>
        <w:rPr/>
      </w:pPr>
      <w:r>
        <w:rPr/>
        <w:t xml:space="preserve">II. Zarys podstawowych trudności praktycznych związanych z uregulowaniem </w:t>
      </w:r>
      <w:bookmarkStart w:id="0" w:name="_GoBack"/>
      <w:bookmarkEnd w:id="0"/>
      <w:r>
        <w:rPr/>
        <w:t>przedawnienia karalności przestępstw ściganych z oskarżenia prywatnego</w:t>
      </w:r>
    </w:p>
    <w:p>
      <w:pPr>
        <w:pStyle w:val="Podtytul2prokuratury"/>
        <w:rPr/>
      </w:pPr>
      <w:r>
        <w:rPr/>
        <w:t>a) Kwestie ustalenia czasu popełnienia przestępstwa i wielości pokrzywdzonych</w:t>
      </w:r>
    </w:p>
    <w:p>
      <w:pPr>
        <w:pStyle w:val="Tekstprokuratury"/>
        <w:rPr>
          <w:rFonts w:ascii="Arial" w:hAnsi="Arial" w:cs="Arial"/>
        </w:rPr>
      </w:pPr>
      <w:r>
        <w:rPr>
          <w:rFonts w:cs="Arial" w:ascii="Arial" w:hAnsi="Arial"/>
        </w:rPr>
        <w:t>Pierwsza ze wskazanych kwestii jest zagadnieniem z zakresu ustaleń faktycznych. Bieg terminu przedawnienia jest w omawianym wypadku ustalony w oparciu o kryterium czysto subiektywne</w:t>
      </w:r>
      <w:r>
        <w:rPr>
          <w:rStyle w:val="Odwoanieprzypisudolnego"/>
          <w:rStyle w:val="FootnoteAnchor"/>
          <w:rFonts w:cs="Arial" w:ascii="Arial" w:hAnsi="Arial"/>
          <w:szCs w:val="21"/>
        </w:rPr>
        <w:footnoteReference w:id="4"/>
      </w:r>
      <w:r>
        <w:rPr>
          <w:rFonts w:cs="Arial" w:ascii="Arial" w:hAnsi="Arial"/>
        </w:rPr>
        <w:t>. Może to rodzić w praktyce szereg trudności dowodowych w zakresie ustalenia momentu, w którym pokrzywdzony dowiedział się o sprawcy czynu</w:t>
      </w:r>
      <w:r>
        <w:rPr>
          <w:rStyle w:val="Odwoanieprzypisudolnego"/>
          <w:rStyle w:val="FootnoteAnchor"/>
          <w:rFonts w:cs="Arial" w:ascii="Arial" w:hAnsi="Arial"/>
          <w:szCs w:val="21"/>
        </w:rPr>
        <w:footnoteReference w:id="5"/>
      </w:r>
      <w:r>
        <w:rPr>
          <w:rFonts w:cs="Arial" w:ascii="Arial" w:hAnsi="Arial"/>
        </w:rPr>
        <w:t>. Oczywiście często będzie to ten sam czas, w którym zostało popełnione przestępstwo, jednak możliwe jest, że informacja o sprawcy zostanie przez pokrzywdzonego powzięta później</w:t>
      </w:r>
      <w:r>
        <w:rPr>
          <w:rStyle w:val="Odwoanieprzypisudolnego"/>
          <w:rStyle w:val="FootnoteAnchor"/>
          <w:rFonts w:cs="Arial" w:ascii="Arial" w:hAnsi="Arial"/>
          <w:szCs w:val="21"/>
        </w:rPr>
        <w:footnoteReference w:id="6"/>
      </w:r>
      <w:r>
        <w:rPr>
          <w:rFonts w:cs="Arial" w:ascii="Arial" w:hAnsi="Arial"/>
        </w:rPr>
        <w:t xml:space="preserve">. W takiej sytuacji może pojawić się kwestia oceny, kiedy termin przedawnienia karalności rozpoczyna bieg. Jest ona tym trudniejsza w sytuacji, kiedy pokrzywdzonych jest kilku. W układzie, w którym każdy z nich dowiedział się o popełnieniu przestępstwa w innym czasie, uruchamianych jest kilka terminów przedawnienia karalności, co dodatkowo gmatwa sprawę w zakresie ustalenia początkowego, a zatem i końcowego momentu terminu.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Podtytul2prokuratury"/>
        <w:rPr/>
      </w:pPr>
      <w:r>
        <w:rPr/>
        <w:t>b) Kwestia prowadzenia postępowania pierwotnie w trybie publicznoskargowym</w:t>
      </w:r>
    </w:p>
    <w:p>
      <w:pPr>
        <w:pStyle w:val="Tekstprokuratury"/>
        <w:rPr/>
      </w:pPr>
      <w:r>
        <w:rPr>
          <w:rFonts w:cs="Arial" w:ascii="Arial" w:hAnsi="Arial"/>
        </w:rPr>
        <w:t>Drugim z zasygnalizowanych wyżej problemów jest ten, jak rozstrzygnąć sytuację, kiedy postępowanie początkowo toczyło się w trybie postępowania publicznoskargowego</w:t>
      </w:r>
      <w:r>
        <w:rPr>
          <w:rStyle w:val="Odwoanieprzypisudolnego"/>
          <w:rStyle w:val="FootnoteAnchor"/>
          <w:rFonts w:cs="Arial" w:ascii="Arial" w:hAnsi="Arial"/>
          <w:szCs w:val="21"/>
        </w:rPr>
        <w:footnoteReference w:id="7"/>
      </w:r>
      <w:r>
        <w:rPr>
          <w:rFonts w:cs="Arial" w:ascii="Arial" w:hAnsi="Arial"/>
        </w:rPr>
        <w:t>. K. Marszał słusznie zauważą, że jeżeli pokrzywdzony nie jest pewien, czy popełnione przestępstwo jest ścigane z oskarżenia prywatnego, może nie złożyć prywatnego aktu oskarżenia</w:t>
      </w:r>
      <w:r>
        <w:rPr>
          <w:rStyle w:val="Odwoanieprzypisudolnego"/>
          <w:rStyle w:val="FootnoteAnchor"/>
          <w:rFonts w:cs="Arial" w:ascii="Arial" w:hAnsi="Arial"/>
          <w:szCs w:val="21"/>
        </w:rPr>
        <w:footnoteReference w:id="8"/>
      </w:r>
      <w:r>
        <w:rPr>
          <w:rFonts w:cs="Arial" w:ascii="Arial" w:hAnsi="Arial"/>
        </w:rPr>
        <w:t>. Czy w takim wypadku po upływie roku od czasu, kiedy dowiedział się o osobie sprawcy, termin upływa i następuje przedawnienie karalności?</w:t>
      </w:r>
    </w:p>
    <w:p>
      <w:pPr>
        <w:pStyle w:val="Tekstprokuratury"/>
        <w:rPr/>
      </w:pPr>
      <w:r>
        <w:rPr>
          <w:rFonts w:eastAsia="Arial" w:cs="Arial" w:ascii="Arial" w:hAnsi="Arial"/>
        </w:rPr>
        <w:t xml:space="preserve"> </w:t>
      </w:r>
      <w:r>
        <w:rPr>
          <w:rFonts w:cs="Arial" w:ascii="Arial" w:hAnsi="Arial"/>
        </w:rPr>
        <w:t>Oczywiście można powiedzieć, że powinien on z ostrożności procesowej złożyć prywatny akt oskarżenia przed upływem terminu rocznego. Wówczas, jeżeli zostanie ustalone, iż czyn jest ścigany publicznie, nic złego się nie stanie, natomiast w sytuacji, kiedy okaże się, że czyn jest ścigany z oskarżenia prywatnego, pokrzywdzony skutecznie doprowadzi do przerwania i wydłużenia termin u przedawnienia</w:t>
      </w:r>
      <w:r>
        <w:rPr>
          <w:rStyle w:val="Odwoanieprzypisudolnego"/>
          <w:rStyle w:val="FootnoteAnchor"/>
          <w:rFonts w:cs="Arial" w:ascii="Arial" w:hAnsi="Arial"/>
          <w:szCs w:val="21"/>
        </w:rPr>
        <w:footnoteReference w:id="9"/>
      </w:r>
      <w:r>
        <w:rPr>
          <w:rFonts w:cs="Arial" w:ascii="Arial" w:hAnsi="Arial"/>
        </w:rPr>
        <w:t xml:space="preserve">. </w:t>
      </w:r>
    </w:p>
    <w:p>
      <w:pPr>
        <w:pStyle w:val="Tekstprokuratury"/>
        <w:rPr/>
      </w:pPr>
      <w:r>
        <w:rPr>
          <w:rFonts w:eastAsia="Arial" w:cs="Arial" w:ascii="Arial" w:hAnsi="Arial"/>
        </w:rPr>
        <w:t xml:space="preserve"> </w:t>
      </w:r>
      <w:r>
        <w:rPr>
          <w:rFonts w:cs="Arial" w:ascii="Arial" w:hAnsi="Arial"/>
        </w:rPr>
        <w:t xml:space="preserve">Co jednak stanie się w wypadku, kiedy pokrzywdzony nie złoży prywatnego aktu oskarżenia, wiedząc o wszczęciu postępowania </w:t>
      </w:r>
      <w:r>
        <w:rPr>
          <w:rFonts w:cs="Arial" w:ascii="Arial" w:hAnsi="Arial"/>
          <w:i/>
        </w:rPr>
        <w:t>in rem</w:t>
      </w:r>
      <w:r>
        <w:rPr>
          <w:rFonts w:cs="Arial" w:ascii="Arial" w:hAnsi="Arial"/>
        </w:rPr>
        <w:t xml:space="preserve"> o przestępstwo, o którym otrzyma informację, że jest ścigane z oskarżenia publicznego, a następnie okaże się, że jest ono ścigane z oskarżenia prywatnego? </w:t>
      </w:r>
    </w:p>
    <w:p>
      <w:pPr>
        <w:pStyle w:val="Tekstprokuratury"/>
        <w:rPr/>
      </w:pPr>
      <w:r>
        <w:rPr>
          <w:rFonts w:cs="Arial" w:ascii="Arial" w:hAnsi="Arial"/>
        </w:rPr>
        <w:t xml:space="preserve">Wówczas sytuacja ukształtuje się różnie w zależności od tego, kto złożył zawiadomienie o przestępstwie. Jeżeli uczynił to pokrzywdzony, jego doniesienie winno być traktowane jako skarga prywatna. Wydaje się, że w grę wchodzi każda czynność procesowa pokrzywdzonego, o ile wyraża ona wolę ścigania określonego imiennie sprawcy, a zatem doniesienie o popełnieniu przestępstwa, zgłoszenie skargi pisemnie lub ustnie Policji. Jeżeli czynność ta została dokonana w ciągu roku od czasu, w którym pokrzywdzony dowiedział się o osobie sprawcy, należy uznać, że termin roczny jest zachowany, a złożenie doniesienia przerwie bieg terminu przedawnienia karalności. </w:t>
      </w:r>
    </w:p>
    <w:p>
      <w:pPr>
        <w:pStyle w:val="Tekstprokuratury"/>
        <w:rPr>
          <w:rFonts w:ascii="Arial" w:hAnsi="Arial" w:cs="Arial"/>
        </w:rPr>
      </w:pPr>
      <w:r>
        <w:rPr>
          <w:rFonts w:cs="Arial" w:ascii="Arial" w:hAnsi="Arial"/>
        </w:rPr>
        <w:t>Inaczej jednak będzie, jeżeli pokrzywdzony złożył doniesienie, zanim dowiedział się o osobie sprawcy. Skoro termin roczny biegnie od czasu, kiedy pokrzywdzony dowiedział się o osobie sprawcy, wcześniej złożone doniesienie nie przerwie jego biegu. Dla przerwania biegu terminu przedawnienia karalności konieczne jest złożenie prywatnego aktu oskarżenia</w:t>
      </w:r>
      <w:r>
        <w:rPr>
          <w:rStyle w:val="Odwoanieprzypisudolnego"/>
          <w:rStyle w:val="FootnoteAnchor"/>
          <w:rFonts w:cs="Arial" w:ascii="Arial" w:hAnsi="Arial"/>
          <w:szCs w:val="21"/>
        </w:rPr>
        <w:footnoteReference w:id="10"/>
      </w:r>
      <w:r>
        <w:rPr>
          <w:rFonts w:cs="Arial" w:ascii="Arial" w:hAnsi="Arial"/>
        </w:rPr>
        <w:t>.</w:t>
      </w:r>
    </w:p>
    <w:p>
      <w:pPr>
        <w:pStyle w:val="Tekstprokuratury"/>
        <w:rPr/>
      </w:pPr>
      <w:r>
        <w:rPr>
          <w:rFonts w:cs="Arial" w:ascii="Arial" w:hAnsi="Arial"/>
        </w:rPr>
        <w:t>Zresztą kwestia niewłaściwego trybu postępowania nie zostaje wyczerpana w tym jednym przypadku. Możliwości w tym zakresie są trzy. Może się po pierwsze okazać, że przestępstwo, początkowo uważane za ścigane z oskarżenia prywatnego, jest przestępstwem ściganym z oskarżenia publicznego. Ta sytuacja nie rodzi większych wątpliwości. Rodzi je druga sytuacja – przestępstwo początkowo uważane było za ścigane z oskarżenia publicznego, a okazało się być prywatnoskargowym. Tą kwestię omówiono wyżej. Jest jeszcze i trzecia możliwość – mianowicie przestępstwo ma charakter prywatnoskargowy, jednak prokurator objął je ściganiem z urzędu na podstawie art. 60 § 1 k.p.k.</w:t>
      </w:r>
    </w:p>
    <w:p>
      <w:pPr>
        <w:pStyle w:val="Podtytul2prokuratury"/>
        <w:rPr/>
      </w:pPr>
      <w:r>
        <w:rPr/>
        <w:t>c) Kwestia związania prokuratora rocznym terminem przedawnienia karalności</w:t>
      </w:r>
    </w:p>
    <w:p>
      <w:pPr>
        <w:pStyle w:val="Tekstprokuratury"/>
        <w:rPr/>
      </w:pPr>
      <w:r>
        <w:rPr>
          <w:rFonts w:cs="Arial" w:ascii="Arial" w:hAnsi="Arial"/>
        </w:rPr>
        <w:t>Jest to kolejna z wątpliwości zasygnalizowanych na początku – chodzi mianowicie o ustalenie, czy prokurator jest, czy też nie, związany terminem rocznym, liczonym od czasu, kiedy pokrzywdzony dowiedział się o osobie sprawcy</w:t>
      </w:r>
      <w:r>
        <w:rPr>
          <w:rStyle w:val="Odwoanieprzypisudolnego"/>
          <w:rStyle w:val="FootnoteAnchor"/>
          <w:rFonts w:cs="Arial" w:ascii="Arial" w:hAnsi="Arial"/>
          <w:szCs w:val="21"/>
        </w:rPr>
        <w:footnoteReference w:id="11"/>
      </w:r>
      <w:r>
        <w:rPr>
          <w:rFonts w:cs="Arial" w:ascii="Arial" w:hAnsi="Arial"/>
        </w:rPr>
        <w:t xml:space="preserve">. </w:t>
      </w:r>
    </w:p>
    <w:p>
      <w:pPr>
        <w:pStyle w:val="Tekstprokuratury"/>
        <w:rPr>
          <w:rFonts w:ascii="Arial" w:hAnsi="Arial" w:cs="Arial"/>
        </w:rPr>
      </w:pPr>
      <w:r>
        <w:rPr>
          <w:rFonts w:cs="Arial" w:ascii="Arial" w:hAnsi="Arial"/>
        </w:rPr>
        <w:t>W doktrynie i orzecznictwie wypowiadane są w tej kwestii dwa poglądy. Zgodnie z pierwszym w grę wchodzą oba terminy przedawnienia. W wypadku wszczęcia postępowania przeciwko osobie terminy te ulegają przerwaniu, co może zapobiec wyekspirowaniu nawet terminu krótszego</w:t>
      </w:r>
      <w:r>
        <w:rPr>
          <w:rStyle w:val="Odwoanieprzypisudolnego"/>
          <w:rStyle w:val="FootnoteAnchor"/>
          <w:rFonts w:cs="Arial" w:ascii="Arial" w:hAnsi="Arial"/>
          <w:szCs w:val="21"/>
        </w:rPr>
        <w:footnoteReference w:id="12"/>
      </w:r>
      <w:r>
        <w:rPr>
          <w:rFonts w:cs="Arial" w:ascii="Arial" w:hAnsi="Arial"/>
        </w:rPr>
        <w:t>.</w:t>
      </w:r>
    </w:p>
    <w:p>
      <w:pPr>
        <w:pStyle w:val="Tekstprokuratury"/>
        <w:rPr>
          <w:rFonts w:ascii="Arial" w:hAnsi="Arial" w:cs="Arial"/>
        </w:rPr>
      </w:pPr>
      <w:r>
        <w:rPr>
          <w:rFonts w:cs="Arial" w:ascii="Arial" w:hAnsi="Arial"/>
        </w:rPr>
        <w:t>Drugi istniejący pogląd zakłada, że termin roczny nie odnosi się do prokuratora wszczynającego postępowanie na podstawie art. 60 § 1 k.p.k.</w:t>
      </w:r>
      <w:r>
        <w:rPr>
          <w:rStyle w:val="Odwoanieprzypisudolnego"/>
          <w:rStyle w:val="FootnoteAnchor"/>
          <w:rFonts w:cs="Arial" w:ascii="Arial" w:hAnsi="Arial"/>
          <w:szCs w:val="21"/>
        </w:rPr>
        <w:footnoteReference w:id="13"/>
      </w:r>
      <w:r>
        <w:rPr>
          <w:rFonts w:cs="Arial" w:ascii="Arial" w:hAnsi="Arial"/>
        </w:rPr>
        <w:t>. W takim wypadku obowiązuje wyłącznie termin trzyletni, liczony od czasu popełnienia przestępstwa</w:t>
      </w:r>
      <w:r>
        <w:rPr>
          <w:rStyle w:val="Odwoanieprzypisudolnego"/>
          <w:rStyle w:val="FootnoteAnchor"/>
          <w:rFonts w:cs="Arial" w:ascii="Arial" w:hAnsi="Arial"/>
          <w:szCs w:val="21"/>
        </w:rPr>
        <w:footnoteReference w:id="14"/>
      </w:r>
      <w:r>
        <w:rPr>
          <w:rFonts w:cs="Arial" w:ascii="Arial" w:hAnsi="Arial"/>
        </w:rPr>
        <w:t>. Przy jego przyjęciu należałoby uznać, że po roku od czasu powzięcia wiadomości o osobie sprawcy pokrzywdzony nie może zainicjować postępowania, jednak prokurator może wszcząć postępowania działając na podstawie art. 60 § 1 k.p.k. Przyjmując taki pogląd, należy jednocześnie rozstrzygnąć, co stanie się w sytuacji, kiedy prokurator następnie odstąpi od oskarżenia</w:t>
      </w:r>
      <w:r>
        <w:rPr>
          <w:rStyle w:val="Odwoanieprzypisudolnego"/>
          <w:rStyle w:val="FootnoteAnchor"/>
          <w:rFonts w:cs="Arial" w:ascii="Arial" w:hAnsi="Arial"/>
          <w:szCs w:val="21"/>
        </w:rPr>
        <w:footnoteReference w:id="15"/>
      </w:r>
      <w:r>
        <w:rPr>
          <w:rFonts w:cs="Arial" w:ascii="Arial" w:hAnsi="Arial"/>
        </w:rPr>
        <w:t>.</w:t>
      </w:r>
    </w:p>
    <w:p>
      <w:pPr>
        <w:pStyle w:val="Tekstprokuratury"/>
        <w:rPr/>
      </w:pPr>
      <w:r>
        <w:rPr>
          <w:rFonts w:cs="Arial" w:ascii="Arial" w:hAnsi="Arial"/>
        </w:rPr>
        <w:t xml:space="preserve">Za przyjęciem drugiej z prezentowanych możliwości przemawia wykładnia celowościowa, ukierunkowana na </w:t>
      </w:r>
      <w:r>
        <w:rPr>
          <w:rFonts w:cs="Arial" w:ascii="Arial" w:hAnsi="Arial"/>
          <w:i/>
        </w:rPr>
        <w:t>ratio legis</w:t>
      </w:r>
      <w:r>
        <w:rPr>
          <w:rFonts w:cs="Arial" w:ascii="Arial" w:hAnsi="Arial"/>
        </w:rPr>
        <w:t xml:space="preserve"> art. 101 § 2 k.k. Przepis ten pomyślany jest jako sposób zdyscyplinowania pokrzywdzonego</w:t>
      </w:r>
      <w:r>
        <w:rPr>
          <w:rStyle w:val="Odwoanieprzypisudolnego"/>
          <w:rStyle w:val="FootnoteAnchor"/>
          <w:rFonts w:cs="Arial" w:ascii="Arial" w:hAnsi="Arial"/>
          <w:szCs w:val="21"/>
        </w:rPr>
        <w:footnoteReference w:id="16"/>
      </w:r>
      <w:r>
        <w:rPr>
          <w:rFonts w:cs="Arial" w:ascii="Arial" w:hAnsi="Arial"/>
        </w:rPr>
        <w:t>, można więc argumentować, że wiąże tylko jego, a nie wiąże prokuratora</w:t>
      </w:r>
      <w:r>
        <w:rPr>
          <w:rStyle w:val="Odwoanieprzypisudolnego"/>
          <w:rStyle w:val="FootnoteAnchor"/>
          <w:rFonts w:cs="Arial" w:ascii="Arial" w:hAnsi="Arial"/>
          <w:szCs w:val="21"/>
        </w:rPr>
        <w:footnoteReference w:id="17"/>
      </w:r>
      <w:r>
        <w:rPr>
          <w:rFonts w:cs="Arial" w:ascii="Arial" w:hAnsi="Arial"/>
        </w:rPr>
        <w:t>. Pojawia się nadto pytanie, dlaczego prokurator miałby być związany wiedzą, jaką w zakresie dotyczącym sprawcy ma pokrzywdzony.</w:t>
      </w:r>
    </w:p>
    <w:p>
      <w:pPr>
        <w:pStyle w:val="Tekstprokuratury"/>
        <w:rPr/>
      </w:pPr>
      <w:r>
        <w:rPr>
          <w:rFonts w:cs="Arial" w:ascii="Arial" w:hAnsi="Arial"/>
        </w:rPr>
        <w:t>Jednak z drugiej z kolei strony warto zauważyć, że określenie początku biegu terminu rocznego na czas, kiedy pokrzywdzony dowiedział się o osobie sprawcy, zakłada bezzwłoczną aktywność pokrzywdzonego w zakresie ścigania przestępstwa</w:t>
      </w:r>
      <w:r>
        <w:rPr>
          <w:rStyle w:val="Odwoanieprzypisudolnego"/>
          <w:rStyle w:val="FootnoteAnchor"/>
          <w:rFonts w:cs="Arial" w:ascii="Arial" w:hAnsi="Arial"/>
          <w:szCs w:val="21"/>
        </w:rPr>
        <w:footnoteReference w:id="18"/>
      </w:r>
      <w:r>
        <w:rPr>
          <w:rFonts w:cs="Arial" w:ascii="Arial" w:hAnsi="Arial"/>
        </w:rPr>
        <w:t>. W wypadku braku takiej aktywności można mieć wątpliwość co do motywów jego działania</w:t>
      </w:r>
      <w:r>
        <w:rPr>
          <w:rStyle w:val="Odwoanieprzypisudolnego"/>
          <w:rStyle w:val="FootnoteAnchor"/>
          <w:rFonts w:cs="Arial" w:ascii="Arial" w:hAnsi="Arial"/>
          <w:szCs w:val="21"/>
        </w:rPr>
        <w:footnoteReference w:id="19"/>
      </w:r>
      <w:r>
        <w:rPr>
          <w:rFonts w:cs="Arial" w:ascii="Arial" w:hAnsi="Arial"/>
        </w:rPr>
        <w:t>. Można założyć, że pokrzywdzony winien niezwłocznie podjąć działania w celu zainicjowania postępowania prywatnoskargowego, co doprowadzi do przerwania biegu przedawnienia, a jednocześnie stworzy warunki do tego, by prokurator nabył wiedzę o zaistnieniu przestępstwa.</w:t>
      </w:r>
    </w:p>
    <w:p>
      <w:pPr>
        <w:pStyle w:val="Tekstprokuratury"/>
        <w:rPr/>
      </w:pPr>
      <w:r>
        <w:rPr>
          <w:rFonts w:cs="Arial" w:ascii="Arial" w:hAnsi="Arial"/>
        </w:rPr>
        <w:t>Co najistotniejsze, art. 101 § 2 k.k. operuje materialnoprawnym określeniem skutku prawnego przedawnienia, stanowiąc, że karalność przestępstwa ustaje</w:t>
      </w:r>
      <w:r>
        <w:rPr>
          <w:rStyle w:val="Odwoanieprzypisudolnego"/>
          <w:rStyle w:val="FootnoteAnchor"/>
          <w:rFonts w:cs="Arial" w:ascii="Arial" w:hAnsi="Arial"/>
          <w:szCs w:val="21"/>
        </w:rPr>
        <w:footnoteReference w:id="20"/>
      </w:r>
      <w:r>
        <w:rPr>
          <w:rFonts w:cs="Arial" w:ascii="Arial" w:hAnsi="Arial"/>
        </w:rPr>
        <w:t xml:space="preserve">. Instytucja przedawnienia karalności ma charakter materialnoprawny. Upływ terminu skutkuje ustaniem karalności. Jest to okoliczność obiektywna i trudno uznać, by można było uzasadnić pogląd, że karalność przestępstwa jeszcze nie ustała, skoro nie upłynął termin trzyletni. Gdyby przedawnienie miało w danym wypadku charakter ściśle procesowy, można byłoby zdecydowanie mocniej bronić poglądu odmiennego. Gdyby przepis stanowił, że pokrzywdzony nie może złożyć skargi później niż w ciągu roku od czasu, gdy dowiedział się o osobie sprawcy, oraz później niż w ciągu 3 lat od czasu popełnienia przestępstwa, można byłoby bronić poglądu, że tylko pokrzywdzony jest związany terminem rocznym, a prokuratora wiąże wyłącznie termin trzyletni, Jest jednak inaczej. Przepis stanowi, że po upływie roku, od kiedy pokrzywdzony dowiedział się od popełnienia przestępstwa, karalność przestępstwa ustaje. Jest to okoliczność materialnoprawna, podobna do klauzuli niekaralności. </w:t>
      </w:r>
    </w:p>
    <w:p>
      <w:pPr>
        <w:pStyle w:val="Tekstprokuratury"/>
        <w:rPr/>
      </w:pPr>
      <w:r>
        <w:rPr>
          <w:rFonts w:cs="Arial" w:ascii="Arial" w:hAnsi="Arial"/>
        </w:rPr>
        <w:t xml:space="preserve">W omawianym wypadku możliwe są dwie różne drogi wykładni, a za przyjęciem każdej z nich przemawiają istotne względy. Być może zatem można uznać, że mamy do czynienia z wątpliwością prawną i zastosować w takim wypadku zasadę </w:t>
      </w:r>
      <w:r>
        <w:rPr>
          <w:rFonts w:cs="Arial" w:ascii="Arial" w:hAnsi="Arial"/>
          <w:i/>
        </w:rPr>
        <w:t>in dubio pro reo</w:t>
      </w:r>
      <w:r>
        <w:rPr>
          <w:rFonts w:cs="Arial" w:ascii="Arial" w:hAnsi="Arial"/>
        </w:rPr>
        <w:t xml:space="preserve">, co do której słusznie chyba uważa się, że nie dotyczy wyłącznie wątpliwości natury faktycznej, lecz także nieusuwalnych wątpliwości o charakterze prawnym. W danym wypadku zaś wydaje się, że w każdym układzie sytuacyjnym korzystniejsza dla sprawcy jest pierwsza z zaprezentowanych dróg wykładni art. 101 § 2 k.k. </w:t>
      </w:r>
    </w:p>
    <w:p>
      <w:pPr>
        <w:pStyle w:val="Tekstprokuratury"/>
        <w:rPr/>
      </w:pPr>
      <w:r>
        <w:rPr>
          <w:rFonts w:cs="Arial" w:ascii="Arial" w:hAnsi="Arial"/>
        </w:rPr>
        <w:t>Oczywiście interpretacja taka, choć chyba trafniejsza dogmatycznie, jest dysfunkcjonalna. W omawianym wypadku mamy bowiem do czynienia z przypadkiem, kiedy dwa podmioty mogą wystąpić w procesie karnym, a każdy z nich reprezentuje inny interes prawny. Prokurator dokonuje oceny w zakresie interesu społecznego, pokrzywdzony w zakresie indywidualnego. Prokurator nie dokonuje ocen w zakresie potrzeby ochrony interesu pokrzywdzonego, a pokrzywdzony nie decyduje, czy zachodzi potrzeba ochrony interesu społecznego</w:t>
      </w:r>
      <w:r>
        <w:rPr>
          <w:rStyle w:val="Odwoanieprzypisudolnego"/>
          <w:rStyle w:val="FootnoteAnchor"/>
          <w:rFonts w:cs="Arial" w:ascii="Arial" w:hAnsi="Arial"/>
          <w:szCs w:val="21"/>
        </w:rPr>
        <w:footnoteReference w:id="21"/>
      </w:r>
      <w:r>
        <w:rPr>
          <w:rFonts w:cs="Arial" w:ascii="Arial" w:hAnsi="Arial"/>
        </w:rPr>
        <w:t>. Stąd być może rozsądnie byłoby uznać, że termin roczny przedawnienia karalności nie dotyczy prokuratora. Jednak taka interpretacja byłaby możliwa zasadniczo wtedy, gdyby przedawnienie karalności było instytucja procesową. Wówczas można byłoby mówić o wygaśnięciu prawa do skargi, które dla pokrzywdzonego następuje po roku, a dla prokuratora po trzech latach. Przy materialnoprawnym charakterze przedawnienia karalności pogląd taki jawi się jako trudniejszy do utrzymania, dlatego przyjmuję odmienny.</w:t>
      </w:r>
    </w:p>
    <w:p>
      <w:pPr>
        <w:pStyle w:val="Tekstprokuratury"/>
        <w:rPr/>
      </w:pPr>
      <w:r>
        <w:rPr>
          <w:rFonts w:cs="Arial" w:ascii="Arial" w:hAnsi="Arial"/>
        </w:rPr>
        <w:t>Odniesienia się wymaga jeszcze jedno zagadnienie. Artykuł 661 § 1 k.p.k., dotyczący przestępstwa ściganego z oskarżenia prywatnego, w sytuacji, kiedy pokrzywdzony jest żołnierzem, stanowi, że z chwilą złożenia skargi staje się ono przestępstwem ściganym z urzędu. Powstaje pytanie, czy z chwilą złożenia skargi przedawnienie karalności następuje nadal po trzech latach od popełnienia czynu (wydłużonych w wyniku przerwania), czy też może po pięciu latach. Można uznać, że w grę wchodzi termin pięcioletni, skoro przepis stanowi, że czyn taki staje się przestępstwem ściganym z urzędu, a nie, że zostaje objęty ściganiem z urzędu. Skoro staje się nim, można argumentować, że po prostu zostaje przekształcony w przestępstwo ścigane z urzędu, zatem także i przedawnienia karalności nastąpi w terminie przewidzianym dla przestępstw ściganych z urzędu</w:t>
      </w:r>
      <w:r>
        <w:rPr>
          <w:rStyle w:val="Odwoanieprzypisudolnego"/>
          <w:rStyle w:val="FootnoteAnchor"/>
          <w:rFonts w:cs="Arial" w:ascii="Arial" w:hAnsi="Arial"/>
          <w:szCs w:val="21"/>
        </w:rPr>
        <w:footnoteReference w:id="22"/>
      </w:r>
      <w:r>
        <w:rPr>
          <w:rFonts w:cs="Arial" w:ascii="Arial" w:hAnsi="Arial"/>
        </w:rPr>
        <w:t xml:space="preserve">. </w:t>
      </w:r>
    </w:p>
    <w:p>
      <w:pPr>
        <w:pStyle w:val="Tekstprokuratury"/>
        <w:rPr/>
      </w:pPr>
      <w:r>
        <w:rPr>
          <w:rFonts w:cs="Arial" w:ascii="Arial" w:hAnsi="Arial"/>
        </w:rPr>
        <w:t>Z drugiej strony należy zauważyć, że art. 661 § 2 k.p.k. stanowi, że prokurator wojskowy może z urzędu wszcząć postępowanie o przestępstwo ścigane z oskarżenia prywatnego, jeżeli wymaga tego interes społeczny. W wypadku tego przepisu mamy do czynienia z innym uregulowaniem. Tu przestępstwo ścigane z oskarżenia prywatnego nie staje się przestępstwem ściganym z urzędu, ale jest nadal przestępstwem prywatnoskargowym, tyle, że ma miejsce ściganie z urzędu. W takim wypadku nie ma więc racji przemawiających za uznaniem, że termin przedawnienia karalności należy obliczać tak, jak ma to miejsce w wypadku przestępstw publicznoskargowych – skoro przestępstwo nie przestaje być prywatnoskargowym.</w:t>
      </w:r>
    </w:p>
    <w:p>
      <w:pPr>
        <w:pStyle w:val="Tekstprokuratury"/>
        <w:rPr/>
      </w:pPr>
      <w:r>
        <w:rPr>
          <w:rFonts w:cs="Arial" w:ascii="Arial" w:hAnsi="Arial"/>
        </w:rPr>
        <w:t>Doszłoby tu do sytuacji paradoksalnej. W wypadku, kiedy interes społeczny nie wymagałby ścigania, przedawnienie karalności nastąpiłoby po pięciu latach, wydłużonych w wyniku przerwania biegu terminu przedawnienia. Z kolei w wypadku, kiedy interes społeczny zdaniem prokuratora wojskowego, wymagałby ścigania z urzędu – przedawnienie karalności nastąpiłoby po trzech latach, wydłużonych w wyniku przerwy. Interpretacja taka, aczkolwiek, jak się wydaje, zgodna z zasadami wykładni językowej, skutkuje przyjęciem poglądu wątpliwego z celowościowego punktu widzenia. Dlatego opowiadam się za uznaniem, że przekształcenie w czyn ścigany z urzędu, o którym mowa w art. 661 § 1 k.p.k. należy rozumieć nie jako przekształcenie przestępstwa, lecz jako obowiązek prowadzenia postępowania z urzędu po złożeniu skargi przez żołnierza. Pozwoli to uniknąć zróżnicowania terminu przedawnienia karalności. Zróżnicowanie to byłoby z punktu widzenia samej konstrukcji przedawnienia karalności niezrozumiałe. W takim bowiem układzie to już nie przerwanie czy spoczywanie biegu terminu przedawnienia, lecz sama jego długość zależałaby od układu procesowego w sprawie, co wydaje się być zupełnie nieuzasadnione.</w:t>
      </w:r>
    </w:p>
    <w:p>
      <w:pPr>
        <w:pStyle w:val="Tekstprokuratury"/>
        <w:rPr/>
      </w:pPr>
      <w:r>
        <w:rPr>
          <w:rFonts w:cs="Arial" w:ascii="Arial" w:hAnsi="Arial"/>
        </w:rPr>
        <w:t xml:space="preserve">Długość tego terminu w każdym układzie byłaby w takim razie ustalana tak, jak przy wszystkich innych przestępstwach ściganych z oskarżenia prywatnego, zatem spośród terminów liczonych od czasu popełnienia przestępstwa lub wystąpienia skutku w grę wchodziłby wyłącznie termin trzyletni. </w:t>
      </w:r>
    </w:p>
    <w:p>
      <w:pPr>
        <w:pStyle w:val="Podtytul2prokuratury"/>
        <w:rPr/>
      </w:pPr>
      <w:r>
        <w:rPr/>
        <w:t>d) Czy zawsze termin roczny biegnie od czasu, kiedy pokrzywdzony dowiedział się o popełnieniu przestępstwa?</w:t>
      </w:r>
    </w:p>
    <w:p>
      <w:pPr>
        <w:pStyle w:val="Tekstprokuratury"/>
        <w:rPr/>
      </w:pPr>
      <w:r>
        <w:rPr>
          <w:rFonts w:cs="Arial" w:ascii="Arial" w:hAnsi="Arial"/>
        </w:rPr>
        <w:t>Ostatnia wreszcie kwestia praktyczna, która będzie tu omówiona, dotyczy tego, czy termin roczny zawsze biegnie od czasu, kiedy to pokrzywdzony, a nie kto inny, dowiedział się o osobie sprawcy. Co do zasady tak właśnie jest. Jednak niekiedy pokrzywdzony nie może działać i wykonywać swych uprawnień</w:t>
      </w:r>
      <w:r>
        <w:rPr>
          <w:rStyle w:val="Odwoanieprzypisudolnego"/>
          <w:rStyle w:val="FootnoteAnchor"/>
          <w:rFonts w:cs="Arial" w:ascii="Arial" w:hAnsi="Arial"/>
          <w:szCs w:val="21"/>
        </w:rPr>
        <w:footnoteReference w:id="23"/>
      </w:r>
      <w:r>
        <w:rPr>
          <w:rFonts w:cs="Arial" w:ascii="Arial" w:hAnsi="Arial"/>
        </w:rPr>
        <w:t>, a wtedy ścisła wykładnia art. 101 § 2 k.k. prowadziłaby do sy</w:t>
      </w:r>
      <w:r>
        <w:rPr>
          <w:rFonts w:cs="Arial" w:ascii="Arial" w:hAnsi="Arial"/>
          <w:spacing w:val="-2"/>
        </w:rPr>
        <w:t>tuacji, w której przedawnienie karalności nastąpiłoby, a pokrzywdzony nie byłby w stanie wykonać swego prawa przed upływem terminu przedawnienia.</w:t>
      </w:r>
    </w:p>
    <w:p>
      <w:pPr>
        <w:pStyle w:val="Tekstprokuratury"/>
        <w:rPr/>
      </w:pPr>
      <w:r>
        <w:rPr>
          <w:rFonts w:cs="Arial" w:ascii="Arial" w:hAnsi="Arial"/>
        </w:rPr>
        <w:t xml:space="preserve">Chodzi tu przede wszystkim o sytuację, kiedy pokrzywdzony jest małoletni lub ubezwłasnowolniony. W takiej sytuacji prawa jego wykonuje przedstawiciel procesowy lub opiekun, on też może złożyć skargę prywatną. Pytanie brzmi, czy może to zrobić w ciągu roku, od kiedy pokrzywdzony dowiedział się o osobie sprawcy, czy też w ciągu roku, od kiedy on sam (przedstawiciel) dowiedział się o niej. </w:t>
      </w:r>
      <w:r>
        <w:rPr>
          <w:rFonts w:cs="Arial" w:ascii="Arial" w:hAnsi="Arial"/>
          <w:i/>
        </w:rPr>
        <w:t>Prima facie</w:t>
      </w:r>
      <w:r>
        <w:rPr>
          <w:rFonts w:cs="Arial" w:ascii="Arial" w:hAnsi="Arial"/>
        </w:rPr>
        <w:t xml:space="preserve"> mogłoby się wydawać, że chodzi tu o sytuację identyczną, jak w wypadku prokuratora działającego na podstawie art. 60 § 1 k.p.k., a zatem termin roczny biegnie od czasu, kiedy pokrzywdzony, a nie przedstawiciel dowiedział się o osobie sprawcy. Względy, jakie przemawiają za tą interpretacją, zostały omówione wyżej. Powstaje pytanie, czy w grę nie wchodzą jeszcze jakieś inne.</w:t>
      </w:r>
    </w:p>
    <w:p>
      <w:pPr>
        <w:pStyle w:val="Tekstprokuratury"/>
        <w:rPr/>
      </w:pPr>
      <w:r>
        <w:rPr>
          <w:rFonts w:cs="Arial" w:ascii="Arial" w:hAnsi="Arial"/>
        </w:rPr>
        <w:t>W orzecznictwie i literaturze przedmiotu przekonywająco zaprezentowano pogląd odmienny</w:t>
      </w:r>
      <w:r>
        <w:rPr>
          <w:rStyle w:val="Odwoanieprzypisudolnego"/>
          <w:rStyle w:val="FootnoteAnchor"/>
          <w:rFonts w:cs="Arial" w:ascii="Arial" w:hAnsi="Arial"/>
          <w:szCs w:val="21"/>
        </w:rPr>
        <w:footnoteReference w:id="24"/>
      </w:r>
      <w:r>
        <w:rPr>
          <w:rFonts w:cs="Arial" w:ascii="Arial" w:hAnsi="Arial"/>
        </w:rPr>
        <w:t>. Wydaje się, że jest on uzasadniony. Skoro bowiem pokrzywdzony małoletni nie działa w procesie sam, lecz przez przedstawiciela ustawowego, trudno uznać, by dla rozpoczęcia biegu terminów miał znaczenie czas powzięcia wiedzy przez samego małoletniego. Wiążący wydaje się być czas powzięcia wiadomości przez przedstawiciela ustawowego. On to bowiem, a nie sam małoletni, wykonuje jego prawa.</w:t>
      </w:r>
    </w:p>
    <w:p>
      <w:pPr>
        <w:pStyle w:val="Tekstprokuratury"/>
        <w:rPr/>
      </w:pPr>
      <w:r>
        <w:rPr>
          <w:rFonts w:cs="Arial" w:ascii="Arial" w:hAnsi="Arial"/>
        </w:rPr>
        <w:t>Sytuacja jednak może być w omawianym zakresie bardziej złożona. Słusznie zauważa W. Daszkiewicz, że może mieć miejsce sytuacja, w której pokrzywdzony powziął wiadomość o osobie sprawcy przed uzyskaniem pełnoletniości i jednocześnie przed upływem terminu przedawnienia karalności</w:t>
      </w:r>
      <w:r>
        <w:rPr>
          <w:rStyle w:val="Odwoanieprzypisudolnego"/>
          <w:rStyle w:val="FootnoteAnchor"/>
          <w:rFonts w:cs="Arial" w:ascii="Arial" w:hAnsi="Arial"/>
          <w:szCs w:val="21"/>
        </w:rPr>
        <w:footnoteReference w:id="25"/>
      </w:r>
      <w:r>
        <w:rPr>
          <w:rFonts w:cs="Arial" w:ascii="Arial" w:hAnsi="Arial"/>
        </w:rPr>
        <w:t>. Nie ma to znaczenia w sytuacji, kiedy przedstawiciel ustawowy już wniósł skargę. Jeżeli jednak jeszcze tego nie uczynił, a pokrzywdzony osiągnął pełnoletniość, traci do tego prawo, a uzyskuje je sam pokrzywdzony. Czy termin roczny nadal biegnie od czasu, w którym przedstawiciel ustawowy dowiedział się o osobie sprawcy, czy może od dnia uzyskania przez pokrzywdzonego pełnoletniości, czy może wreszcie od czasu uzyskania przez pokrzywdzonego wiedzy o osobie sprawcy przestępstwa. W. Daszkiewicz opowiada się za trzecią możliwością, ze świadomością tego, iż może to spowodować faktyczne skrócenie czasu, w jakim pokrzywdzony będzie mógł złożyć skargę prywatną</w:t>
      </w:r>
      <w:r>
        <w:rPr>
          <w:rStyle w:val="Odwoanieprzypisudolnego"/>
          <w:rStyle w:val="FootnoteAnchor"/>
          <w:rFonts w:cs="Arial" w:ascii="Arial" w:hAnsi="Arial"/>
          <w:szCs w:val="21"/>
        </w:rPr>
        <w:footnoteReference w:id="26"/>
      </w:r>
      <w:r>
        <w:rPr>
          <w:rFonts w:cs="Arial" w:ascii="Arial" w:hAnsi="Arial"/>
        </w:rPr>
        <w:t xml:space="preserve">. Rzeczywiście wydaje się być to najsłuszniejsze rozwiązanie. Należy jednak pamiętać, że w takim wypadku może dojść do sytuacji, w której termin roczny liczony od czasu, kiedy przedstawiciel ustawowy dowiedział się o osobie sprawcy, jeszcze nie upłynął, ale termin liczony od czasu, w którym wiedzę tą powziął pokrzywdzony, już tak. Mimo to dalsze </w:t>
      </w:r>
      <w:r>
        <w:rPr>
          <w:rFonts w:cs="Arial" w:ascii="Arial" w:hAnsi="Arial"/>
          <w:spacing w:val="-2"/>
        </w:rPr>
        <w:t xml:space="preserve">wiązanie początku biegu terminu przedawnienia karalności z czasem, w którym przedstawiciel ustawowy dowiedział się o osobie sprawcy, traci rację bytu. </w:t>
      </w:r>
    </w:p>
    <w:p>
      <w:pPr>
        <w:pStyle w:val="Tekstprokuratury"/>
        <w:rPr/>
      </w:pPr>
      <w:r>
        <w:rPr>
          <w:rFonts w:cs="Arial" w:ascii="Arial" w:hAnsi="Arial"/>
        </w:rPr>
        <w:t>Możliwe są inne jeszcze komplikacje w omawianym zakresie. Może dojść do przypadku, kiedy pokrzywdzony sam wniesie skargę, mimo braku pełnoletniości</w:t>
      </w:r>
      <w:r>
        <w:rPr>
          <w:rStyle w:val="Odwoanieprzypisudolnego"/>
          <w:rStyle w:val="FootnoteAnchor"/>
          <w:rFonts w:cs="Arial" w:ascii="Arial" w:hAnsi="Arial"/>
          <w:szCs w:val="21"/>
        </w:rPr>
        <w:footnoteReference w:id="27"/>
      </w:r>
      <w:r>
        <w:rPr>
          <w:rFonts w:cs="Arial" w:ascii="Arial" w:hAnsi="Arial"/>
        </w:rPr>
        <w:t>. Należy uznać, że złożenie skargi nie przerywa w takim układzie biegu przedawnienia karalności, co jest oczywiste, skoro pokrzywdzony nie jest osobą uprawnioną do złożenia skargi. W danym wypadku traci znaczenie to, czy uczynił to w ciągu roku, od kiedy dowiedział się o osobie sprawcy, czy później, podobnie nie ma znaczenia, czy zmieścił się w terminie liczonym od czasu, kiedy to przedstawiciel ustawowy powziął taką wiadomość. Powstaje jednak pytanie, jak w takim wypadku winien postąpić sąd. W postanowieniu z dnia 29 kwietnia 1981 r., sygn. VI KZP 6/81</w:t>
      </w:r>
      <w:r>
        <w:rPr>
          <w:rStyle w:val="Odwoanieprzypisudolnego"/>
          <w:rStyle w:val="FootnoteAnchor"/>
          <w:rFonts w:cs="Arial" w:ascii="Arial" w:hAnsi="Arial"/>
          <w:szCs w:val="21"/>
        </w:rPr>
        <w:footnoteReference w:id="28"/>
      </w:r>
      <w:r>
        <w:rPr>
          <w:rFonts w:cs="Arial" w:ascii="Arial" w:hAnsi="Arial"/>
        </w:rPr>
        <w:t>, Sąd Najwyższy przyjął, że sprawę należy umorzyć. Wątpliwość pod adresem takiego rozwiązania zgłosił W. Daszkiewicz, stwierdzając, że właściwy jest zwrot pisma z powodu braku formalnego</w:t>
      </w:r>
      <w:r>
        <w:rPr>
          <w:rStyle w:val="Odwoanieprzypisudolnego"/>
          <w:rStyle w:val="FootnoteAnchor"/>
          <w:rFonts w:cs="Arial" w:ascii="Arial" w:hAnsi="Arial"/>
          <w:szCs w:val="21"/>
        </w:rPr>
        <w:footnoteReference w:id="29"/>
      </w:r>
      <w:r>
        <w:rPr>
          <w:rFonts w:cs="Arial" w:ascii="Arial" w:hAnsi="Arial"/>
        </w:rPr>
        <w:t>. Jeżeli jednak przyjąć rozwiązanie proponowane przez W. Daszkiewicza, należy stwierdzić, jaka miałaby być podstawa takiego zwrotu. W. Daszkiewicz uważa, że należy w tym wypadku zastosować przez analogię uregulowanie odnoszące się do niezłożenia upoważnienia do podjęcia czynności procesowej, jako podobne do sytuacji, w której pismo pochodzi od osoby pozbawionej zdolności do czynności procesowej</w:t>
      </w:r>
      <w:r>
        <w:rPr>
          <w:rStyle w:val="Odwoanieprzypisudolnego"/>
          <w:rStyle w:val="FootnoteAnchor"/>
          <w:rFonts w:cs="Arial" w:ascii="Arial" w:hAnsi="Arial"/>
          <w:szCs w:val="21"/>
        </w:rPr>
        <w:footnoteReference w:id="30"/>
      </w:r>
      <w:r>
        <w:rPr>
          <w:rFonts w:cs="Arial" w:ascii="Arial" w:hAnsi="Arial"/>
        </w:rPr>
        <w:t>. Usunięcie braku w danym wypadku polegałoby na swego rodzaju „potwierdzeniu” pisma przez przedstawiciela ustawowego</w:t>
      </w:r>
      <w:r>
        <w:rPr>
          <w:rStyle w:val="Odwoanieprzypisudolnego"/>
          <w:rStyle w:val="FootnoteAnchor"/>
          <w:rFonts w:cs="Arial" w:ascii="Arial" w:hAnsi="Arial"/>
          <w:szCs w:val="21"/>
        </w:rPr>
        <w:footnoteReference w:id="31"/>
      </w:r>
      <w:r>
        <w:rPr>
          <w:rFonts w:cs="Arial" w:ascii="Arial" w:hAnsi="Arial"/>
        </w:rPr>
        <w:t>. Rozwiązanie to rzeczywiście jawi się jako prakseologicznie trafne, jednak mam poważną wątpliwość, czy rzeczywiście jest dopuszczalne poprowadzenie analogii między wskazanymi sytuacjami. Wydaje się, że są one od siebie znacząco różne. Z drugiej strony wiele racji ma W. Daszkiewicz, zauważając, że w danym wypadku nie jest dopuszczalne umorzenie postępowania z powodu braku skargi uprawnionego oskarżyciela, skoro jest nim małoletni pokrzywdzony, a nie jego przedstawiciel ustawowy</w:t>
      </w:r>
      <w:r>
        <w:rPr>
          <w:rStyle w:val="Odwoanieprzypisudolnego"/>
          <w:rStyle w:val="FootnoteAnchor"/>
          <w:rFonts w:cs="Arial" w:ascii="Arial" w:hAnsi="Arial"/>
          <w:szCs w:val="21"/>
        </w:rPr>
        <w:footnoteReference w:id="32"/>
      </w:r>
      <w:r>
        <w:rPr>
          <w:rFonts w:cs="Arial" w:ascii="Arial" w:hAnsi="Arial"/>
        </w:rPr>
        <w:t xml:space="preserve">. </w:t>
      </w:r>
    </w:p>
    <w:p>
      <w:pPr>
        <w:pStyle w:val="Tekstprokuratury"/>
        <w:rPr>
          <w:rFonts w:ascii="Arial" w:hAnsi="Arial" w:cs="Arial"/>
        </w:rPr>
      </w:pPr>
      <w:r>
        <w:rPr>
          <w:rFonts w:cs="Arial" w:ascii="Arial" w:hAnsi="Arial"/>
        </w:rPr>
        <w:t>Powstaje nadto pytanie, co stanie się w wypadku, kiedy przedstawiciel ustawowy „przyłączy się” do skargi pokrzywdzonego. Czy będzie to nowa skarga, czy może swego rodzaju „konwalidacja” skargi małoletniego pokrzywdzonego?</w:t>
      </w:r>
      <w:r>
        <w:rPr>
          <w:rStyle w:val="Odwoanieprzypisudolnego"/>
          <w:rStyle w:val="FootnoteAnchor"/>
          <w:rFonts w:cs="Arial" w:ascii="Arial" w:hAnsi="Arial"/>
          <w:szCs w:val="21"/>
        </w:rPr>
        <w:footnoteReference w:id="33"/>
      </w:r>
      <w:r>
        <w:rPr>
          <w:rFonts w:cs="Arial" w:ascii="Arial" w:hAnsi="Arial"/>
        </w:rPr>
        <w:t xml:space="preserve">. Jest to zagadnienie należące przynajmniej w części do problematyki przerwania biegu terminu przedawnienia karalności, jednak immanentnie związane z omówionymi wyżej. Wydaje się, że mamy tu do czynienia po prostu ze złożeniem skargi, aczkolwiek odpowiedź na tak postawione pytanie nie musi wcale być jednoznaczna.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Podtytulprokuratury"/>
        <w:rPr/>
      </w:pPr>
      <w:r>
        <w:rPr/>
        <w:t xml:space="preserve">III. Kształt przedawnienia karalności przestępstw prywatnoskargowych </w:t>
      </w:r>
      <w:r>
        <w:rPr>
          <w:i/>
        </w:rPr>
        <w:t>de lege ferenda</w:t>
      </w:r>
    </w:p>
    <w:p>
      <w:pPr>
        <w:pStyle w:val="Tekstprokuratury"/>
        <w:rPr/>
      </w:pPr>
      <w:r>
        <w:rPr>
          <w:rFonts w:cs="Arial" w:ascii="Arial" w:hAnsi="Arial"/>
        </w:rPr>
        <w:t xml:space="preserve">Wszystkie powyżej omówione zagadnienia mają charakter praktyczny, natomiast pojawia się jeszcze kwestia o znaczeniu konstrukcyjnym, mianowicie, czy w istocie uregulowanie przedawnienia karalności przestępstw prywatnoskargowych jest poprawne. By na nie odpowiedzieć, należy sięgnąć do jego genezy. </w:t>
      </w:r>
    </w:p>
    <w:p>
      <w:pPr>
        <w:pStyle w:val="Tekstprokuratury"/>
        <w:rPr/>
      </w:pPr>
      <w:r>
        <w:rPr>
          <w:rFonts w:cs="Arial" w:ascii="Arial" w:hAnsi="Arial"/>
        </w:rPr>
        <w:t>Po raz pierwszy wprowadzono skrócony termin przedawnienia przestępstw ściganych z oskarżenia prywatnego ustawą z dnia 2 grudnia 1960 r. o sprawach z oskarżenia prywatnego</w:t>
      </w:r>
      <w:r>
        <w:rPr>
          <w:rStyle w:val="Odwoanieprzypisudolnego"/>
          <w:rStyle w:val="FootnoteAnchor"/>
          <w:rFonts w:cs="Arial" w:ascii="Arial" w:hAnsi="Arial"/>
          <w:szCs w:val="21"/>
        </w:rPr>
        <w:footnoteReference w:id="34"/>
      </w:r>
      <w:r>
        <w:rPr>
          <w:rFonts w:cs="Arial" w:ascii="Arial" w:hAnsi="Arial"/>
        </w:rPr>
        <w:t>. Do czasu jej wejścia w życie przedawnienie wszczęcia postępowania karnego było uregulowane na identycznych zasadach, jak w odniesieniu do występków publicznoskargowych. Ustawa wprowadziła w tym zakresie rozwiązanie odmienne, co wywołało w doktrynie wątpliwości co do statusu tej postaci przedawnienia. Dominował pogląd, że jest to postać przedawnienia ścigania</w:t>
      </w:r>
      <w:r>
        <w:rPr>
          <w:rStyle w:val="Odwoanieprzypisudolnego"/>
          <w:rStyle w:val="FootnoteAnchor"/>
          <w:rFonts w:cs="Arial" w:ascii="Arial" w:hAnsi="Arial"/>
          <w:szCs w:val="21"/>
        </w:rPr>
        <w:footnoteReference w:id="35"/>
      </w:r>
      <w:r>
        <w:rPr>
          <w:rFonts w:cs="Arial" w:ascii="Arial" w:hAnsi="Arial"/>
        </w:rPr>
        <w:t xml:space="preserve"> lub szczególna postać przedawnienia, mająca pewne cechy prekluzji</w:t>
      </w:r>
      <w:r>
        <w:rPr>
          <w:rStyle w:val="Odwoanieprzypisudolnego"/>
          <w:rStyle w:val="FootnoteAnchor"/>
          <w:rFonts w:cs="Arial" w:ascii="Arial" w:hAnsi="Arial"/>
          <w:szCs w:val="21"/>
        </w:rPr>
        <w:footnoteReference w:id="36"/>
      </w:r>
      <w:r>
        <w:rPr>
          <w:rFonts w:cs="Arial" w:ascii="Arial" w:hAnsi="Arial"/>
        </w:rPr>
        <w:t>. Pojawił się też pogląd, że jest to przypadek utraty prawa do skargi</w:t>
      </w:r>
      <w:r>
        <w:rPr>
          <w:rStyle w:val="Odwoanieprzypisudolnego"/>
          <w:rStyle w:val="FootnoteAnchor"/>
          <w:rFonts w:cs="Arial" w:ascii="Arial" w:hAnsi="Arial"/>
          <w:szCs w:val="21"/>
        </w:rPr>
        <w:footnoteReference w:id="37"/>
      </w:r>
      <w:r>
        <w:rPr>
          <w:rFonts w:cs="Arial" w:ascii="Arial" w:hAnsi="Arial"/>
        </w:rPr>
        <w:t>. Artykuł 13 wspomnianej ustawy stanowił, że nie można wszcząć postępowania karnego po upływie 3 miesięcy od dnia, w którym pokrzywdzony dowiedział się o osobie sprawcy przestępstwa. W wypadku, kiedy prokurator zdecydował się na objęcie sprawy, przedawnienie wszczęcia postępowania następowało po upływie 6 miesięcy</w:t>
      </w:r>
      <w:r>
        <w:rPr>
          <w:rStyle w:val="Odwoanieprzypisudolnego"/>
          <w:rStyle w:val="FootnoteAnchor"/>
          <w:rFonts w:cs="Arial" w:ascii="Arial" w:hAnsi="Arial"/>
          <w:szCs w:val="21"/>
        </w:rPr>
        <w:footnoteReference w:id="38"/>
      </w:r>
      <w:r>
        <w:rPr>
          <w:rFonts w:cs="Arial" w:ascii="Arial" w:hAnsi="Arial"/>
        </w:rPr>
        <w:t xml:space="preserve">. Dodajmy, że obowiązywało wówczas procesowe ujęcie przedawnienia – skutkowało ono niemożnością ścigania sprawcy z powodu popełnionego przestępstwa. </w:t>
      </w:r>
    </w:p>
    <w:p>
      <w:pPr>
        <w:pStyle w:val="Tekstprokuratury"/>
        <w:rPr/>
      </w:pPr>
      <w:r>
        <w:rPr>
          <w:rFonts w:cs="Arial" w:ascii="Arial" w:hAnsi="Arial"/>
        </w:rPr>
        <w:t>O motywach wprowadzenia najpełniej pisze chyba T. Taras, który akcentuje dwa elementy. Po pierwsze stwierdza, że w sprawach o przestępstwa prywatnoskargowe upływ czasu ma szczególne znaczenie. Są to bowiem drobne przestępstwa, dotykające szczególnych dóbr prawnych, jak chociażby cześć</w:t>
      </w:r>
      <w:r>
        <w:rPr>
          <w:rStyle w:val="Odwoanieprzypisudolnego"/>
          <w:rStyle w:val="FootnoteAnchor"/>
          <w:rFonts w:cs="Arial" w:ascii="Arial" w:hAnsi="Arial"/>
          <w:szCs w:val="21"/>
        </w:rPr>
        <w:footnoteReference w:id="39"/>
      </w:r>
      <w:r>
        <w:rPr>
          <w:rFonts w:cs="Arial" w:ascii="Arial" w:hAnsi="Arial"/>
        </w:rPr>
        <w:t>. Wspomnienie o nich zaciera się szybciej niż co do innych, tak że ich ściganie staje się po pewnym czasie właściwie bezcelowe</w:t>
      </w:r>
      <w:r>
        <w:rPr>
          <w:rStyle w:val="Odwoanieprzypisudolnego"/>
          <w:rStyle w:val="FootnoteAnchor"/>
          <w:rFonts w:cs="Arial" w:ascii="Arial" w:hAnsi="Arial"/>
          <w:szCs w:val="21"/>
        </w:rPr>
        <w:footnoteReference w:id="40"/>
      </w:r>
      <w:r>
        <w:rPr>
          <w:rFonts w:cs="Arial" w:ascii="Arial" w:hAnsi="Arial"/>
        </w:rPr>
        <w:t xml:space="preserve">. </w:t>
      </w:r>
    </w:p>
    <w:p>
      <w:pPr>
        <w:pStyle w:val="Tekstprokuratury"/>
        <w:rPr/>
      </w:pPr>
      <w:r>
        <w:rPr>
          <w:rFonts w:cs="Arial" w:ascii="Arial" w:hAnsi="Arial"/>
        </w:rPr>
        <w:t xml:space="preserve">To słuszna uwaga (choć nie wydaje się, aby sytuacja taka musiała zawsze występować), jednak względy te tłumaczą krótki termin przedawnienia karalności biegnący od czasu popełnienia czynu lub czasu wystąpienia skutku, a nie drugi, jeszcze krótszy termin, biegnący od czasu, kiedy pokrzywdzony dowiedział się o osobie sprawcy. </w:t>
      </w:r>
    </w:p>
    <w:p>
      <w:pPr>
        <w:pStyle w:val="Tekstprokuratury"/>
        <w:rPr/>
      </w:pPr>
      <w:r>
        <w:rPr>
          <w:rFonts w:cs="Arial" w:ascii="Arial" w:hAnsi="Arial"/>
        </w:rPr>
        <w:t>Do tej kwestii odnosi się drugi z argumentów wskazanych przez T. Tarasa, który stwierdza że reakcja pokrzywdzonego na obrazę słowną czy czynną powinna nastąpić natychmiast. Pokrzywdzony, który czeka dłuższy okres czasu, aby dochodzić sprawiedliwości, nie jest wiarygodny. Jego zachowanie dowodzi, że albo obrazy w ogóle nie było, albo nie chce on na nią reagować, a skargę wnosi po upływie dłuższego czasu z pobudek, które nie mają nic wspólnego z przestępstwem</w:t>
      </w:r>
      <w:r>
        <w:rPr>
          <w:rStyle w:val="Odwoanieprzypisudolnego"/>
          <w:rStyle w:val="FootnoteAnchor"/>
          <w:rFonts w:cs="Arial" w:ascii="Arial" w:hAnsi="Arial"/>
          <w:szCs w:val="21"/>
        </w:rPr>
        <w:footnoteReference w:id="41"/>
      </w:r>
      <w:r>
        <w:rPr>
          <w:rFonts w:cs="Arial" w:ascii="Arial" w:hAnsi="Arial"/>
        </w:rPr>
        <w:t>. Może być to postrzegane jako wątpliwe z punktu widzenia interesu ogólnego</w:t>
      </w:r>
      <w:r>
        <w:rPr>
          <w:rStyle w:val="Odwoanieprzypisudolnego"/>
          <w:rStyle w:val="FootnoteAnchor"/>
          <w:rFonts w:cs="Arial" w:ascii="Arial" w:hAnsi="Arial"/>
          <w:szCs w:val="21"/>
        </w:rPr>
        <w:footnoteReference w:id="42"/>
      </w:r>
      <w:r>
        <w:rPr>
          <w:rFonts w:cs="Arial" w:ascii="Arial" w:hAnsi="Arial"/>
        </w:rPr>
        <w:t xml:space="preserve">. </w:t>
      </w:r>
    </w:p>
    <w:p>
      <w:pPr>
        <w:pStyle w:val="Tekstprokuratury"/>
        <w:rPr/>
      </w:pPr>
      <w:r>
        <w:rPr>
          <w:rFonts w:cs="Arial" w:ascii="Arial" w:hAnsi="Arial"/>
        </w:rPr>
        <w:t>W literaturze wskazuje się także, że chodzi o to, by sprawca nie pozostawał zbyt długo w stanie swego rodzaju zależności od pokrzywdzonego, który dysponuje prawem do zainicjowania postępowania</w:t>
      </w:r>
      <w:r>
        <w:rPr>
          <w:rStyle w:val="Odwoanieprzypisudolnego"/>
          <w:rStyle w:val="FootnoteAnchor"/>
          <w:rFonts w:cs="Arial" w:ascii="Arial" w:hAnsi="Arial"/>
          <w:szCs w:val="21"/>
        </w:rPr>
        <w:footnoteReference w:id="43"/>
      </w:r>
      <w:r>
        <w:rPr>
          <w:rFonts w:cs="Arial" w:ascii="Arial" w:hAnsi="Arial"/>
        </w:rPr>
        <w:t xml:space="preserve">. Zgadzając się, że wzgląd ten nie jest pozbawiony znaczenia, sądzę, że motyw taki jest w istocie przejawem braku zaufania ustawodawcy do pokrzywdzonych. Można odnieść wrażenie, że tego rodzaju motywowanie istnienia omawianego terminu zakłada, że pokrzywdzony nie jest właściwą osobą do zdecydowania, czy stała mu się krzywda, czy też nie, i należy w związku z tym czym prędzej przekazać decyzję w tej sprawie organowi państwowemu, a wahanie ze strony pokrzywdzonego jest nieuzasadnioną krzywdą wyrządzoną sprawcy. </w:t>
      </w:r>
    </w:p>
    <w:p>
      <w:pPr>
        <w:pStyle w:val="Tekstprokuratury"/>
        <w:rPr>
          <w:rFonts w:ascii="Arial" w:hAnsi="Arial" w:cs="Arial"/>
        </w:rPr>
      </w:pPr>
      <w:r>
        <w:rPr>
          <w:rFonts w:cs="Arial" w:ascii="Arial" w:hAnsi="Arial"/>
        </w:rPr>
        <w:t>Takie uzasadnienie legło u podstaw ustalenia krótkiego, bo trzymiesięcznego, terminu przedawnienia karalności przestępstw ściganych z oskarżenia prywatnego w ustawie z dnia 2 grudnia 1960 r. W uzasadnieniu jej projektu stwierdza się, że pokrzywdzony winien możliwie szybko zdecydować się na ściganie, a skarga powinna być wynikiem rzeczywiście naruszonych praw, a nie przedmiotem ewentualnych spekulacji lub narzędziem pieniactwa</w:t>
      </w:r>
      <w:r>
        <w:rPr>
          <w:rStyle w:val="Odwoanieprzypisudolnego"/>
          <w:rStyle w:val="FootnoteAnchor"/>
          <w:rFonts w:cs="Arial" w:ascii="Arial" w:hAnsi="Arial"/>
          <w:szCs w:val="21"/>
        </w:rPr>
        <w:footnoteReference w:id="44"/>
      </w:r>
      <w:r>
        <w:rPr>
          <w:rFonts w:cs="Arial" w:ascii="Arial" w:hAnsi="Arial"/>
        </w:rPr>
        <w:t>. Podobnie zresztą, mianowicie koniecznością zapobieżenia pieniactwu procesowemu, uzasadnia się istnienie omawianego terminu w piśmiennictwie</w:t>
      </w:r>
      <w:r>
        <w:rPr>
          <w:rStyle w:val="Odwoanieprzypisudolnego"/>
          <w:rStyle w:val="FootnoteAnchor"/>
          <w:rFonts w:cs="Arial" w:ascii="Arial" w:hAnsi="Arial"/>
          <w:szCs w:val="21"/>
        </w:rPr>
        <w:footnoteReference w:id="45"/>
      </w:r>
      <w:r>
        <w:rPr>
          <w:rFonts w:cs="Arial" w:ascii="Arial" w:hAnsi="Arial"/>
        </w:rPr>
        <w:t xml:space="preserve">. </w:t>
      </w:r>
    </w:p>
    <w:p>
      <w:pPr>
        <w:pStyle w:val="Tekstprokuratury"/>
        <w:rPr>
          <w:rFonts w:ascii="Arial" w:hAnsi="Arial" w:cs="Arial"/>
        </w:rPr>
      </w:pPr>
      <w:r>
        <w:rPr>
          <w:rFonts w:cs="Arial" w:ascii="Arial" w:hAnsi="Arial"/>
        </w:rPr>
        <w:t>Z tych to względów karalność przestępstw zagrożonych identycznymi karami przedawnia się w różnych terminach z tego tylko powodu, że różny jest tryb ich ścigania. W wypadku przestępstw prywatnoskargowych obowiązuje termin trzyletni i roczny, w przypadku przestępstw publicznoskargowych pięcioletni. Trudno się oprzeć wrażeniu, że mamy do czynienia ze swego rodzaju upośledzeniem przestępstw prywatnoskargowych, skoro długość terminu przedawnienia zależy co do zasady od zagrożenia karą</w:t>
      </w:r>
      <w:r>
        <w:rPr>
          <w:rStyle w:val="Odwoanieprzypisudolnego"/>
          <w:rStyle w:val="FootnoteAnchor"/>
          <w:rFonts w:cs="Arial" w:ascii="Arial" w:hAnsi="Arial"/>
          <w:szCs w:val="21"/>
        </w:rPr>
        <w:footnoteReference w:id="46"/>
      </w:r>
      <w:r>
        <w:rPr>
          <w:rFonts w:cs="Arial" w:ascii="Arial" w:hAnsi="Arial"/>
        </w:rPr>
        <w:t>.</w:t>
      </w:r>
    </w:p>
    <w:p>
      <w:pPr>
        <w:pStyle w:val="Tekstprokuratury"/>
        <w:rPr/>
      </w:pPr>
      <w:r>
        <w:rPr>
          <w:rFonts w:cs="Arial" w:ascii="Arial" w:hAnsi="Arial"/>
        </w:rPr>
        <w:t xml:space="preserve">Nie wydaje się, aby założeniem, które nie podlega dyskusji, było to, iż w wypadku przestępstwa prywatnoskargowego reakcja pokrzywdzonego winna nastąpić natychmiast. Można uważać, że zniewaga, na którą pokrzywdzony nie reaguje natychmiast, może nie być zniewagą. Jednak można też uznać, iż w pewnych sytuacjach pokrzywdzony czuje się znieważony, jednak nad wniesienie skargi przedkłada przyjęcie przeprosin. Czy takie zachowanie jest naganne? Być może w realiach paternalistycznego prawa karnego PRL tak, jednak obecnie nie wydaje się, aby można było uznać, że pokrzywdzony, który oczekuje na to, że zostanie przeproszony, i od tego uzależnia złożenie skargi, zachowywał się w sposób naganny. Tymczasem, w wypadku, kiedy pokrzywdzony np. zniewagą, uważając pociągnięcie sprawcy do odpowiedzialności karnej za ostateczność, oczekuje długo na przeprosiny, może dojść do tego, że nie doczeka się ich, a nadto nie będzie mógł dochodzić sprawiedliwości przed sądem, ponieważ nastąpi przedawnienie karalności. </w:t>
      </w:r>
    </w:p>
    <w:p>
      <w:pPr>
        <w:pStyle w:val="Tekstprokuratury"/>
        <w:rPr/>
      </w:pPr>
      <w:r>
        <w:rPr>
          <w:rFonts w:cs="Arial" w:ascii="Arial" w:hAnsi="Arial"/>
        </w:rPr>
        <w:t>Nie powinno się też zakładać, że pamięć o przestępstwach ściganych z oskarżenia prywatnego zawsze zaciera się szybciej, niż o innych. Wcale nie musi tak być. Wiele zależy od cech pokrzywdzonego i jego środowiska. Możliwe, że odczuje on pokrzywdzenie na honorze boleśniej niż na innym dobru chronionym prawem, a jego otoczenie dłużej będzie pamiętać o tym zdarzeniu niż o innych. Trudno czynić im z tego zarzut.</w:t>
      </w:r>
    </w:p>
    <w:p>
      <w:pPr>
        <w:pStyle w:val="Tekstprokuratury"/>
        <w:rPr/>
      </w:pPr>
      <w:r>
        <w:rPr>
          <w:rFonts w:cs="Arial" w:ascii="Arial" w:hAnsi="Arial"/>
        </w:rPr>
        <w:t xml:space="preserve">Wreszcie – paradoksalnie – wprowadzenie krótkiego terminu przedawnienia karalności może generować zaognienie konfliktu między sprawcą a pokrzywdzonym. Skoro termin przedawnienia jest krótki, pokrzywdzony musi szybko decydować o złożeniu skargi, nawet, gdyby możliwe byłoby polubowne rozstrzygnięcie sprawy. </w:t>
      </w:r>
    </w:p>
    <w:p>
      <w:pPr>
        <w:pStyle w:val="Tekstprokuratury"/>
        <w:rPr/>
      </w:pPr>
      <w:r>
        <w:rPr>
          <w:rFonts w:cs="Arial" w:ascii="Arial" w:hAnsi="Arial"/>
        </w:rPr>
        <w:t>Co do względu na konieczność zapobiegania pieniactwu, nie można go pominąć, jednak należy pamiętać, że jeżeli sprawca dopuścił się przestępstwa, o które skarży go pokrzywdzony, skarga nie jest pieniactwem. Skoro ustawodawca zabronił zachowania pod groźbą kary jako przestępstwa, dążenie do ukarania jego sprawcy nie jest pieniactwem</w:t>
      </w:r>
      <w:r>
        <w:rPr>
          <w:rStyle w:val="Odwoanieprzypisudolnego"/>
          <w:rStyle w:val="FootnoteAnchor"/>
          <w:rFonts w:cs="Arial" w:ascii="Arial" w:hAnsi="Arial"/>
          <w:szCs w:val="21"/>
        </w:rPr>
        <w:footnoteReference w:id="47"/>
      </w:r>
      <w:r>
        <w:rPr>
          <w:rFonts w:cs="Arial" w:ascii="Arial" w:hAnsi="Arial"/>
        </w:rPr>
        <w:t xml:space="preserve">. Nie wolno zakładać, że każdy pokrzywdzony przestępstwem prywatnoskargowym jest pieniaczem, usiłującym utrudnić życie sprawcy, a także zapracowanym organom wymiaru sprawiedliwości, a zatem najwłaściwsza z ich strony jest postawa zmierzająca do możliwie szybkiego i sprawnego pozbycia się sprawy, najlepiej bez wykonywania jakichkolwiek merytorycznych czynności z nią związanych. </w:t>
      </w:r>
    </w:p>
    <w:p>
      <w:pPr>
        <w:pStyle w:val="Tekstprokuratury"/>
        <w:rPr/>
      </w:pPr>
      <w:r>
        <w:rPr>
          <w:rFonts w:cs="Arial" w:ascii="Arial" w:hAnsi="Arial"/>
        </w:rPr>
        <w:t xml:space="preserve">Warto zauważyć jeszcze jedno. Termin trzyletni liczony od czasu popełnienia przestępstwa lub wystąpienia skutku przestępnego jest wyrazem kryminalnopolitycznej oceny zasadności ścigania przestępstw prywatnoskargowych, dokonanej z uwzględnieniem celów prewencji ogólnej i szczególnej. Ustawodawca uznał, że ich społeczna szkodliwość, względy wychowawcze i zapobiegawcze w odniesieniu do sprawcy, wzgląd na świadomość prawną społeczeństwa uzasadnia ich przedawnienie po trzech latach. Jaka jest zatem rola terminu rocznego, który – jak wskazano wyżej – rodzi szereg wątpliwości interpretacyjnych w zakresie określenia początku jego biegu oraz w zakresie wpływu na jego rozpoczęcie układu procesowego, w którym ma miejsce procedowanie w sprawie? Otóż nie da się chyba postawić innej tezy, niż ta, że jest to instrument nacisku na pokrzywdzonego, by szybko zdecydował się na uruchomienie procesu karnego, bo w przeciwnym razie nie będzie mógł tego uczynić. Zatem, jeżeli pokrzywdzony dowie się od razu o osobie sprawcy, będzie musiał złożyć prywatny akt oskarżenia w ciągu roku, choć względy prewencyjne uzasadniają ściganie przestępstwa po trzech latach. Skoro tak – dochodzi do sytuacji, w której względy prewencji jeszcze przemawiają za karalnością, ale karalność już ustała. </w:t>
      </w:r>
    </w:p>
    <w:p>
      <w:pPr>
        <w:pStyle w:val="Tekstprokuratury"/>
        <w:rPr/>
      </w:pPr>
      <w:r>
        <w:rPr>
          <w:rFonts w:cs="Arial" w:ascii="Arial" w:hAnsi="Arial"/>
        </w:rPr>
        <w:t>Jest tak, ponieważ przewidziany w art. 101 § 2 k.k. termin roczny nie jest uzasadniony względami prewencyjnymi. Sądzę, że istnieją dwa powody, dla których jest utrzymywany. Pierwszym, jest to, by pokrzywdzony wniósł oskarżenie prywatne z powodu doznanej krzywdy, a nie z jakiegokolwiek innego</w:t>
      </w:r>
      <w:r>
        <w:rPr>
          <w:rStyle w:val="Odwoanieprzypisudolnego"/>
          <w:rStyle w:val="FootnoteAnchor"/>
          <w:rFonts w:cs="Arial" w:ascii="Arial" w:hAnsi="Arial"/>
          <w:szCs w:val="21"/>
        </w:rPr>
        <w:footnoteReference w:id="48"/>
      </w:r>
      <w:r>
        <w:rPr>
          <w:rFonts w:cs="Arial" w:ascii="Arial" w:hAnsi="Arial"/>
        </w:rPr>
        <w:t xml:space="preserve">. Drugim jest zmniejszenie ilości spraw ściganych z oskarżenia prywatnego rozpoznawanych przez sądy. </w:t>
      </w:r>
    </w:p>
    <w:p>
      <w:pPr>
        <w:pStyle w:val="Tekstprokuratury"/>
        <w:rPr>
          <w:rFonts w:ascii="Arial" w:hAnsi="Arial" w:cs="Arial"/>
        </w:rPr>
      </w:pPr>
      <w:r>
        <w:rPr>
          <w:rFonts w:cs="Arial" w:ascii="Arial" w:hAnsi="Arial"/>
        </w:rPr>
        <w:t xml:space="preserve">Ten ostatni wzgląd nie może być uznany za godny pochwały. Warto jednocześnie zauważyć, że wzgląd ten nie ma nic wspólnego ze względami prewencyjnymi uzasadniającymi przedawnienie karalności. O pierwszym względzie była wyżej mowa – uważam go za mocniejszy, aczkolwiek dyskusyjny. Ponadto żaden z tych względów nie wyjaśnia, dlaczego termin roczny wiąże też prokuratora. </w:t>
      </w:r>
    </w:p>
    <w:p>
      <w:pPr>
        <w:pStyle w:val="Tekstprokuratury"/>
        <w:rPr/>
      </w:pPr>
      <w:r>
        <w:rPr>
          <w:rFonts w:cs="Arial" w:ascii="Arial" w:hAnsi="Arial"/>
        </w:rPr>
        <w:t>Stąd wydaje się uzasadnione zrezygnowanie z niego i określenie przedawnienia karalności przestępstw ściganych z oskarżenia prywatnego na 3 lub 5 lat od czasu popełnienia czynu lub wystąpienia skutku</w:t>
      </w:r>
      <w:r>
        <w:rPr>
          <w:rStyle w:val="Odwoanieprzypisudolnego"/>
          <w:rStyle w:val="FootnoteAnchor"/>
          <w:rFonts w:cs="Arial" w:ascii="Arial" w:hAnsi="Arial"/>
          <w:szCs w:val="21"/>
        </w:rPr>
        <w:footnoteReference w:id="49"/>
      </w:r>
      <w:r>
        <w:rPr>
          <w:rFonts w:cs="Arial" w:ascii="Arial" w:hAnsi="Arial"/>
        </w:rPr>
        <w:t xml:space="preserve">. Warto </w:t>
      </w:r>
      <w:r>
        <w:rPr>
          <w:rFonts w:cs="Arial" w:ascii="Arial" w:hAnsi="Arial"/>
          <w:spacing w:val="-2"/>
        </w:rPr>
        <w:t>zauważyć, że przepisy obowiązujące przed wejściem w życie ustawy z 1960</w:t>
      </w:r>
      <w:r>
        <w:rPr>
          <w:rFonts w:cs="Arial" w:ascii="Arial" w:hAnsi="Arial"/>
        </w:rPr>
        <w:t xml:space="preserve"> r. nie różnicowały terminów przedawnienia ze względu na tryb ścigania, a wyłącznie ze względu na wagę czynu. Być może takie właśnie rozwiązanie byłoby zasadne aksjologicznie. Wszak interes pokrzywdzonego w ściganiu przestępstwa prywatnoskargowego odpowiada interesowi państwa</w:t>
      </w:r>
      <w:r>
        <w:rPr>
          <w:rStyle w:val="Odwoanieprzypisudolnego"/>
          <w:rStyle w:val="FootnoteAnchor"/>
          <w:rFonts w:cs="Arial" w:ascii="Arial" w:hAnsi="Arial"/>
          <w:szCs w:val="21"/>
        </w:rPr>
        <w:footnoteReference w:id="50"/>
      </w:r>
      <w:r>
        <w:rPr>
          <w:rFonts w:cs="Arial" w:ascii="Arial" w:hAnsi="Arial"/>
        </w:rPr>
        <w:t xml:space="preserve">. </w:t>
      </w:r>
    </w:p>
    <w:p>
      <w:pPr>
        <w:pStyle w:val="Tekstprokuratury"/>
        <w:rPr/>
      </w:pPr>
      <w:r>
        <w:rPr>
          <w:rFonts w:cs="Arial" w:ascii="Arial" w:hAnsi="Arial"/>
        </w:rPr>
        <w:t>Poglądowi temu można przeciwstawić stwierdzenie, że przestępstwa naruszające bezpośrednio interes społeczny, czy to obok naruszenia interesu indywidualnego, czy bez jego naruszenia, na ogół mają wyższą szkodliwość społeczną niż prywatnoskargowe</w:t>
      </w:r>
      <w:r>
        <w:rPr>
          <w:rStyle w:val="Odwoanieprzypisudolnego"/>
          <w:rStyle w:val="FootnoteAnchor"/>
          <w:rFonts w:cs="Arial" w:ascii="Arial" w:hAnsi="Arial"/>
          <w:szCs w:val="21"/>
        </w:rPr>
        <w:footnoteReference w:id="51"/>
      </w:r>
      <w:r>
        <w:rPr>
          <w:rFonts w:cs="Arial" w:ascii="Arial" w:hAnsi="Arial"/>
        </w:rPr>
        <w:t xml:space="preserve">. Jednak wydaje się, ze współcześnie pogląd taki ma mniejsze niż kiedyś uzasadnienie. Społeczna szkodliwość czynów należących do konkretnego typu jest wszak uzależniona od tego, jak intensywna jest udzielana przez nie ochrona, a zatem od tego, jaką karą operuje typ. Przyjmowanie, że przestępstwa, które bezpośrednio naruszają interes społeczny, są bardziej szkodliwe społecznie od tych, które naruszają bezpośrednio tylko interes prywatny, ma współcześnie, jak się zdaje, mniejsze uzasadnienie niż w prawie karnym ukierunkowanym na ochronę interesu społecznego przed prywatnym. Stąd wydaje się, że zasadne jest zrównanie długości terminu przedawnienia karalności przestępstw prywatnoskargowych z terminem przedawnienia karalności przestępstw ściganych z oskarżenia publicznego i uzależnienie go od jedynego chyba uzasadnionego kryterium, jakim jest ustawowe zagrożenie karą. </w:t>
      </w:r>
    </w:p>
    <w:p>
      <w:pPr>
        <w:pStyle w:val="Tekstprokuratury"/>
        <w:rPr/>
      </w:pPr>
      <w:r>
        <w:rPr>
          <w:rFonts w:cs="Arial" w:ascii="Arial" w:hAnsi="Arial"/>
        </w:rPr>
        <w:t>Można byłoby to osiągnąć przez proste skreślenie art. 101 § 2 k.k. Skoro znieważenie za pomocą środków masowego komunikowania zagrożone jest karą identyczną, jak naruszenie miru domowego, brak jest danych, by przyjąć, że zasadne jest, iż karalność pierwszego przedawnia się po 3 latach, a drugiego po 5. Nawet jednak jeżeli podjąć taką próbę, zupełnie brak danych, by w stosunku do pierwszego ze wskazanych przestępstw utrzymywać dodatkowy termin roczny liczony od dnia, kiedy pokrzywdzony dowiedział się o osobie sprawcy, a w stosunku do drugiego go nie przyjmować. Rezygnację z terminu rocznego uważam za uzasadnioną merytorycznie, a przy tym wzmocni ona materialnoprawny charakter przedawnienia karalności</w:t>
      </w:r>
      <w:r>
        <w:rPr>
          <w:rStyle w:val="Odwoanieprzypisudolnego"/>
          <w:rStyle w:val="FootnoteAnchor"/>
          <w:rFonts w:cs="Arial" w:ascii="Arial" w:hAnsi="Arial"/>
          <w:szCs w:val="21"/>
        </w:rPr>
        <w:footnoteReference w:id="52"/>
      </w:r>
      <w:r>
        <w:rPr>
          <w:rFonts w:cs="Arial" w:ascii="Arial" w:hAnsi="Arial"/>
        </w:rPr>
        <w:t>, i usunie rozważane wyżej wątpliwości wykładnicze.</w:t>
      </w:r>
    </w:p>
    <w:p>
      <w:pPr>
        <w:pStyle w:val="Tekstprokuratury"/>
        <w:rPr/>
      </w:pPr>
      <w:r>
        <w:rPr>
          <w:rFonts w:cs="Arial" w:ascii="Arial" w:hAnsi="Arial"/>
        </w:rPr>
        <w:t>Można jednak uznać, że za utrzymywaniem rocznego terminu, w którym pokrzywdzony może dochodzić swoich praw, przemawia to, że istnieje potrzeba swego rodzaju dyscyplinowania pokrzywdzonego i skłaniania go do sprawnego podjęcia decyzji w sprawie ścigania sprawcy przestępstwa prywatnoskargowego</w:t>
      </w:r>
      <w:r>
        <w:rPr>
          <w:rStyle w:val="Odwoanieprzypisudolnego"/>
          <w:rStyle w:val="FootnoteAnchor"/>
          <w:rFonts w:cs="Arial" w:ascii="Arial" w:hAnsi="Arial"/>
          <w:szCs w:val="21"/>
        </w:rPr>
        <w:footnoteReference w:id="53"/>
      </w:r>
      <w:r>
        <w:rPr>
          <w:rFonts w:cs="Arial" w:ascii="Arial" w:hAnsi="Arial"/>
        </w:rPr>
        <w:t xml:space="preserve">. Nie mam pewności co do tego, czy potrzeba ta rzeczywiście istnieje, jeżeli jednak, to nie wydaje się, aby przedawnienie karalności było właściwym narzędziem do jej realizacji. </w:t>
      </w:r>
    </w:p>
    <w:p>
      <w:pPr>
        <w:pStyle w:val="Tekstprokuratury"/>
        <w:rPr/>
      </w:pPr>
      <w:r>
        <w:rPr>
          <w:rFonts w:cs="Arial" w:ascii="Arial" w:hAnsi="Arial"/>
        </w:rPr>
        <w:t>Wprowadzenie podwójnego terminu przedawnienia karalności niesie ze sobą szereg trudności interpretacyjnych, o których mowa wyżej. Nadto powoduje, że przedawnienie karalności w wypadku przestępstw ściganych z oskarżenia prywatności traci czystość konstrukcyjna, stając się instytucją w części materialnoprawną, w części procesową</w:t>
      </w:r>
      <w:r>
        <w:rPr>
          <w:rStyle w:val="Odwoanieprzypisudolnego"/>
          <w:rStyle w:val="FootnoteAnchor"/>
          <w:rFonts w:cs="Arial" w:ascii="Arial" w:hAnsi="Arial"/>
          <w:szCs w:val="21"/>
        </w:rPr>
        <w:footnoteReference w:id="54"/>
      </w:r>
      <w:r>
        <w:rPr>
          <w:rFonts w:cs="Arial" w:ascii="Arial" w:hAnsi="Arial"/>
        </w:rPr>
        <w:t xml:space="preserve">. Możliwym rozwiązaniem jest w moim odczuciu uregulowanie tej kwestii poza instytucją przedawnienia, a właściwą metodą zastosowanie instytucji procesowej utraty prawa do skargi. Będzie ona miała charakter ściśle procesowy, ale nie będzie należała do istoty przedawnienia karalności. Odnośny przepis kodeksu karnego mógłby np. brzmieć następująco „Przedawnienie przestępstwa ściganego z oskarżenia prywatnego następuje po pięciu (trzech) latach od czasu jego popełnienia. Jednak pokrzywdzony lub jego przedstawiciel ustawowy może złożyć prywatny akt oskarżenia w zawitym terminie jednego roku, od kiedy dowiedział się o osobie sprawcy”. Przy takim ujęciu stanie się całkowicie jasne, że termin roczny, liczony od czasu, kiedy pokrzywdzony dowiedział się o osobie sprawcy, wiąże jego, lecz nie wiąże prokuratora. Przedawnienie karalności następowałoby w jednym terminie, natomiast wcześniej mogłoby nastąpić utracenie prawa do skargi przez pokrzywdzonego. To ostatnie byłoby instytucją ściśle procesową, co miałoby znaczenie choćby dla sposobu obliczenia biegu jego terminu. Wydaje się, że słuszne byłoby skonstruowanie tego terminu jako zawitego, co oznacza, że możliwe byłoby przywrócenie go. Zasadniczo chodzi o przypadek, kiedy sprawca chroniony jest immunitetem formalnym. W takim wypadku termin przedawnienia spoczywa. W obecnym stanie prawnym dotyczy to zarówno terminu trzyletniego, jak rocznego. Po ewentualnej zmianie w duchu tu proponowanym spoczywać będzie tylko termin trzyletni. Jednak ustanowienie terminu dla wniesienia skargi jako zawitego sprawi, że jego niedotrzymanie przez pokrzywdzonego z uwagi na istnienie immunitetu i odmowę jego uchylenia nastąpi z przyczyn niezależnych od niego, a zatem termin ten będzie mógł być przywrócony. Przy zaakceptowaniu zaproponowanego rozwiązania odpadną wątpliwości, czy termin roczny wiąże prokuratora, nadto można byłoby uniknąć sprzecznych z istotą przedawnienia karalności skutków natury kryminalnopolitycznej. </w:t>
      </w:r>
    </w:p>
    <w:p>
      <w:pPr>
        <w:pStyle w:val="Tekstprokuratury"/>
        <w:rPr>
          <w:rFonts w:ascii="Arial" w:hAnsi="Arial" w:cs="Arial"/>
        </w:rPr>
      </w:pPr>
      <w:r>
        <w:rPr>
          <w:rFonts w:cs="Arial" w:ascii="Arial" w:hAnsi="Arial"/>
        </w:rPr>
        <w:t>Do wniosków tych autor niniejszych słów doszedł po analizie obowiązujących przepisów prawa karnego w omawianym zakresie. Tym większa była jego satysfakcja, kiedy badając zagadnienie na gruncie historycznym, dostrzegł, że propozycja zbieżna z tą, która wypracował, była już zgłoszona w literaturze przedmiotu, a nawet przybrała postać gotowego projektu zmiany odnośnych przepisów. Autorzy projektu zmian k.p.k. z 1981 r. proponowali nadanie obowiązującemu wówczas terminowi trzymiesięcznemu właśnie charakteru czysto procesowego</w:t>
      </w:r>
      <w:r>
        <w:rPr>
          <w:rStyle w:val="Odwoanieprzypisudolnego"/>
          <w:rStyle w:val="FootnoteAnchor"/>
          <w:rFonts w:cs="Arial" w:ascii="Arial" w:hAnsi="Arial"/>
          <w:szCs w:val="21"/>
        </w:rPr>
        <w:footnoteReference w:id="55"/>
      </w:r>
      <w:r>
        <w:rPr>
          <w:rFonts w:cs="Arial" w:ascii="Arial" w:hAnsi="Arial"/>
        </w:rPr>
        <w:t>. Należy podzielić zastrzeżenia W. Daszkiewicza, który zauważył, że termin przedawnienia przestępstw ściganych z oskarżenia prywatnego liczony od czasu, kiedy pokrzywdzony dowiedział się o osobie sprawcy, jest „tworem dziwnym i niekonsekwentnym”</w:t>
      </w:r>
      <w:r>
        <w:rPr>
          <w:rStyle w:val="Odwoanieprzypisudolnego"/>
          <w:rStyle w:val="FootnoteAnchor"/>
          <w:rFonts w:cs="Arial" w:ascii="Arial" w:hAnsi="Arial"/>
          <w:szCs w:val="21"/>
        </w:rPr>
        <w:footnoteReference w:id="56"/>
      </w:r>
      <w:r>
        <w:rPr>
          <w:rFonts w:cs="Arial" w:ascii="Arial" w:hAnsi="Arial"/>
        </w:rPr>
        <w:t>. Także i ten Autor postrzegał konieczność przekształcenia krótszego terminu przedawnienia karalności przestępstw prywatnoskargowych w instytucje procesową, również on uważał, że termin ten winien być zawity</w:t>
      </w:r>
      <w:r>
        <w:rPr>
          <w:rStyle w:val="Odwoanieprzypisudolnego"/>
          <w:rStyle w:val="FootnoteAnchor"/>
          <w:rFonts w:cs="Arial" w:ascii="Arial" w:hAnsi="Arial"/>
          <w:szCs w:val="21"/>
        </w:rPr>
        <w:footnoteReference w:id="57"/>
      </w:r>
      <w:r>
        <w:rPr>
          <w:rFonts w:cs="Arial" w:ascii="Arial" w:hAnsi="Arial"/>
        </w:rPr>
        <w:t>. Stąd powyżej omówioną propozycję składam ze wskazaniem jego pierwszeństwa.</w:t>
      </w:r>
    </w:p>
    <w:p>
      <w:pPr>
        <w:pStyle w:val="Tekstprokuratury"/>
        <w:rPr/>
      </w:pPr>
      <w:r>
        <w:rPr>
          <w:rFonts w:cs="Arial" w:ascii="Arial" w:hAnsi="Arial"/>
        </w:rPr>
        <w:t xml:space="preserve">Jednak rozwiązanie tego zagadnienie w dużej mierze jest kwestią preferencji kryminalnopolitycznych. Być może najwłaściwsze byłoby uznanie, że do momentu upływu terminu przedawnienia karalności pokrzywdzony winien mieć możność złożenia prywatnego aktu oskarżenia. Skoro bowiem ustawodawca przewidział określony termin dotyczący przedawnienia karalności określonego czynu, brak w gruncie rzeczy racji, które przemawiałyby za tym, by wprowadzać jeszcze jakiekolwiek ograniczenia wypływające z innych względów. Stąd złożoną wyżej propozycję postrzegałbym tylko w kategoriach swego rodzaju możliwości kompromisowej, postulatu minimalnego. Jako postulat maksymalny, w moim odczuciu uzasadniony, przedstawiłbym raczej propozycję zmierzającą do całkowitego wyeliminowania terminu rocznego, bez zastępowania go jakimkolwiek terminem ograniczającym czas do złożenia skargi. Podobnie za uzasadnione uważam zrezygnowanie z trzyletniego terminu na rzecz terminu </w:t>
      </w:r>
      <w:r>
        <w:rPr>
          <w:rFonts w:cs="Arial" w:ascii="Arial" w:hAnsi="Arial"/>
          <w:szCs w:val="21"/>
        </w:rPr>
        <w:t>pięcioletniego.</w:t>
      </w:r>
      <w:r>
        <w:rPr>
          <w:rFonts w:cs="Arial" w:ascii="Arial" w:hAnsi="Arial"/>
        </w:rPr>
        <w:t xml:space="preserve"> Nie jest to w moim odczuciu właściwie wydłużenie terminu przedawnienia karalności przestępstw prywatnoskargowych, lecz zlikwidowanie jego nieuzasadnionego skrócenia. Skoro bowiem długość terminu przedawnienia karalności zależy we wszystkich pozostałych przypadkach znanych kodeksowi karnemu od ustawowego zagrożenia karą, brak jest podstaw, by w wypadku przestępstw ściganych z oskarżenia prywatnego było inaczej. U takiego założenia leży ocena, że generalnie społeczna szkodliwość przestępstw ściganych z oskarżenia prywatnego jest niższa niż tych najdrobniejszych, ściganych z oskarżenia publicznego. Jeżeli jednak tak właśnie jest, to niezrozumiałe są powody, dla których czyny te w ogóle są przestępstwami. Nie jestem zwolennikiem likwidowania przestępstw prywatnoskargowych i wprowadzenia wyłącznie odpowiedzialności cywilnej za nie. Przeciwnie – rozumowanie moje zmierza raczej w kierunku stwierdzenia, że w dobie obecnej fałszywe jest założenie o niższej szkodliwości społecznej przestępstw ściganych z oskarżenia prywatnego. U podstaw takiego założenia leży nieuprawnione zróżnicowanie traktowania dóbr publicznych i prywatnych. Stąd jako postulat maksymalny składam całkowite wykreślenie art. 101 § 2 k.k.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lang w:val="en-GB"/>
        </w:rPr>
        <w:t>Statute of limitations for offences prosecuted on indictment filed by a private individual</w:t>
      </w:r>
    </w:p>
    <w:p>
      <w:pPr>
        <w:pStyle w:val="Podtytulprokuratury"/>
        <w:rPr>
          <w:lang w:val="en-GB"/>
        </w:rPr>
      </w:pPr>
      <w:r>
        <w:rPr>
          <w:lang w:val="en-GB"/>
        </w:rPr>
        <w:t>Abstract</w:t>
      </w:r>
    </w:p>
    <w:p>
      <w:pPr>
        <w:pStyle w:val="Tekstprokuratury"/>
        <w:rPr/>
      </w:pPr>
      <w:r>
        <w:rPr>
          <w:rFonts w:cs="Arial" w:ascii="Arial" w:hAnsi="Arial"/>
          <w:i/>
          <w:lang w:val="en-GB"/>
        </w:rPr>
        <w:t xml:space="preserve">This papers addresses the following issues: 1) fundamental practical difficulties connected with regulations governing statute of limitations for offences prosecuted on indictment filed by a private individual, including specifically: a) determination of the time of an offence and number of wronged persons; b) proceedings having been originally conducted on indictment issued by a public prosecutor; c) prosecutor’s obligation to observe a one-year statute of limitations; d) whether a one-year period starts running from the moment the wronged person has become aware of the offence; 2) form of the </w:t>
      </w:r>
      <w:r>
        <w:rPr>
          <w:rFonts w:cs="Arial" w:ascii="Arial" w:hAnsi="Arial"/>
          <w:lang w:val="en-GB"/>
        </w:rPr>
        <w:t>de lege ferenda</w:t>
      </w:r>
      <w:r>
        <w:rPr>
          <w:rFonts w:cs="Arial" w:ascii="Arial" w:hAnsi="Arial"/>
          <w:i/>
          <w:lang w:val="en-GB"/>
        </w:rPr>
        <w:t xml:space="preserve"> statute of limitations for offences on indictment filed by private individual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sza</w:t>
      </w:r>
      <w:r>
        <w:rPr>
          <w:rFonts w:cs="Arial" w:ascii="Arial" w:hAnsi="Arial"/>
        </w:rPr>
        <w:t xml:space="preserve">ł, Przedawnienie w prawie karnym, Warszawa 1972, s. 135, a także postanowienie SN z dnia 29 kwietnia 1981 r., sygn. VI KZP 6/81, OSNPG 1981, nr 7, poz. 79. Por. też W. </w:t>
      </w:r>
      <w:r>
        <w:rPr>
          <w:rFonts w:cs="Arial" w:ascii="Arial" w:hAnsi="Arial"/>
          <w:spacing w:val="32"/>
        </w:rPr>
        <w:t>Daszkiewic</w:t>
      </w:r>
      <w:r>
        <w:rPr>
          <w:rFonts w:cs="Arial" w:ascii="Arial" w:hAnsi="Arial"/>
        </w:rPr>
        <w:t>z, Glosa do postanowienia z dnia 29 kwietnia 1981 r., sygn. VI KZP 6/81, PiP 1982, nr 8, s. 147 i n.</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Pozorsk</w:t>
      </w:r>
      <w:r>
        <w:rPr>
          <w:rFonts w:cs="Arial" w:ascii="Arial" w:hAnsi="Arial"/>
        </w:rPr>
        <w:t xml:space="preserve">i, Charakter prawny 3-miesięcznego terminu określonego w art. 105 § 1 k.k., PiP 1973, nr 6, s. 275–276; K. </w:t>
      </w:r>
      <w:r>
        <w:rPr>
          <w:rFonts w:cs="Arial" w:ascii="Arial" w:hAnsi="Arial"/>
          <w:spacing w:val="32"/>
        </w:rPr>
        <w:t>Marsza</w:t>
      </w:r>
      <w:r>
        <w:rPr>
          <w:rFonts w:cs="Arial" w:ascii="Arial" w:hAnsi="Arial"/>
        </w:rPr>
        <w:t xml:space="preserve">ł, Ingerencja prokuratora w ściganie przestępstw prywatnoskargowych w polskim procesie karnym, Warszawa 1980, s. 95.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wraca na to uwagę A. </w:t>
      </w:r>
      <w:r>
        <w:rPr>
          <w:rFonts w:cs="Arial" w:ascii="Arial" w:hAnsi="Arial"/>
          <w:spacing w:val="32"/>
        </w:rPr>
        <w:t>Murzynowsk</w:t>
      </w:r>
      <w:r>
        <w:rPr>
          <w:rFonts w:cs="Arial" w:ascii="Arial" w:hAnsi="Arial"/>
        </w:rPr>
        <w:t xml:space="preserve">i, Dochodzenie w sprawach o przestępstwa prywatno-skargowe, NP 1961, nr 4, s. 479; por. też J. </w:t>
      </w:r>
      <w:r>
        <w:rPr>
          <w:rFonts w:cs="Arial" w:ascii="Arial" w:hAnsi="Arial"/>
          <w:spacing w:val="32"/>
        </w:rPr>
        <w:t>Bafi</w:t>
      </w:r>
      <w:r>
        <w:rPr>
          <w:rFonts w:cs="Arial" w:ascii="Arial" w:hAnsi="Arial"/>
        </w:rPr>
        <w:t>a, Nowe założenia postępowania w sprawach z oskarżenia prywatnego, NP 1961, nr 3, s. 300.</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urzynowsk</w:t>
      </w:r>
      <w:r>
        <w:rPr>
          <w:rFonts w:cs="Arial" w:ascii="Arial" w:hAnsi="Arial"/>
        </w:rPr>
        <w:t>i, Dochodzenie…, s. 479.</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Nowe założenia…, s. 301.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ł, Przedawnienie…, s. 136–137.</w:t>
      </w:r>
    </w:p>
  </w:footnote>
  <w:footnote w:id="8">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37.</w:t>
      </w:r>
    </w:p>
  </w:footnote>
  <w:footnote w:id="9">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Kwestia może się dodatkowo jeszcze skomplikować, jeżeli sprawcy zostaną przedstawione zarzuty. Wydaje się, że jeżeli uczyni to prokurator, można uznać, że objął przestępstwo ściganiem z urzędu w trybie art. 60 § 1 k.p.k. Jeżeli jednak zarzuty przedstawił funkcjonariusz policji – czynność ta przestaje mieć znaczenie dla ewentualnego przerwania biegu terminu.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ytuacja komplikuje się jeszcze wówczas, kiedy jest kilku pokrzywdzonych tym samym przestępstwem prywatnoskargowym. Jeżeli uznać, że prokurator jest związany terminem rocznym, trzeba ustalić, czy wiąże go termin liczony dla wszystkich pokrzywdzonych, czy tylko dla tego, dla którego upłynie najpóźniej. Z uwagi na ujęcie przedawnienia karalności na sposób materialny uważam, że karalność przestępstwa ostatecznie ustaje wraz z upływem terminu rocznego obliczonego dla tego z pokrzywdzonych, który najpóźniej dowiedział się o osobie sprawcy. Dlatego jestem zdania, że prokurator jest związany terminem liczonym dla tego z pokrzywdzonych, dla którego upłynie najpóźniej.</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W. </w:t>
      </w:r>
      <w:r>
        <w:rPr>
          <w:rFonts w:cs="Arial" w:ascii="Arial" w:hAnsi="Arial"/>
          <w:spacing w:val="32"/>
        </w:rPr>
        <w:t>Daszkiewic</w:t>
      </w:r>
      <w:r>
        <w:rPr>
          <w:rFonts w:cs="Arial" w:ascii="Arial" w:hAnsi="Arial"/>
        </w:rPr>
        <w:t xml:space="preserve">z, Glosa do uchwały składu 7 sędziów z dnia 20 sierpnia 1965 r., sygn. VI KO 53/64, PiP 1966, nr 4–5, s. 845; K. </w:t>
      </w:r>
      <w:r>
        <w:rPr>
          <w:rFonts w:cs="Arial" w:ascii="Arial" w:hAnsi="Arial"/>
          <w:spacing w:val="32"/>
        </w:rPr>
        <w:t>Marsza</w:t>
      </w:r>
      <w:r>
        <w:rPr>
          <w:rFonts w:cs="Arial" w:ascii="Arial" w:hAnsi="Arial"/>
        </w:rPr>
        <w:t xml:space="preserve">ł; Przedawnienie…, s. 139; </w:t>
      </w:r>
      <w:r>
        <w:rPr>
          <w:rFonts w:cs="Arial" w:ascii="Arial" w:hAnsi="Arial"/>
          <w:spacing w:val="32"/>
        </w:rPr>
        <w:t>tenż</w:t>
      </w:r>
      <w:r>
        <w:rPr>
          <w:rFonts w:cs="Arial" w:ascii="Arial" w:hAnsi="Arial"/>
        </w:rPr>
        <w:t xml:space="preserve">e, Ingerencja…, s. 100; </w:t>
      </w:r>
      <w:r>
        <w:rPr>
          <w:rFonts w:cs="Arial" w:ascii="Arial" w:hAnsi="Arial"/>
          <w:spacing w:val="32"/>
        </w:rPr>
        <w:t>tenż</w:t>
      </w:r>
      <w:r>
        <w:rPr>
          <w:rFonts w:cs="Arial" w:ascii="Arial" w:hAnsi="Arial"/>
        </w:rPr>
        <w:t xml:space="preserve">e, Glosa do uchwały SN z dnia 24 maja 1971 r., sygn. III KR 21/71, OSPiKA 1972, nr 6, poz. 112; </w:t>
      </w:r>
      <w:r>
        <w:rPr>
          <w:rFonts w:cs="Arial" w:ascii="Arial" w:hAnsi="Arial"/>
          <w:spacing w:val="32"/>
        </w:rPr>
        <w:t>tenż</w:t>
      </w:r>
      <w:r>
        <w:rPr>
          <w:rFonts w:cs="Arial" w:ascii="Arial" w:hAnsi="Arial"/>
        </w:rPr>
        <w:t xml:space="preserve">e, Glosa do wyroku z dnia 13 grudnia 2000 r., sygn. II KKN 199/98, PS 2001, nr 11–12, s. 266; E. </w:t>
      </w:r>
      <w:r>
        <w:rPr>
          <w:rFonts w:cs="Arial" w:ascii="Arial" w:hAnsi="Arial"/>
          <w:spacing w:val="32"/>
        </w:rPr>
        <w:t>Bieńkowsk</w:t>
      </w:r>
      <w:r>
        <w:rPr>
          <w:rFonts w:cs="Arial" w:ascii="Arial" w:hAnsi="Arial"/>
        </w:rPr>
        <w:t xml:space="preserve">a, (w:) G. </w:t>
      </w:r>
      <w:r>
        <w:rPr>
          <w:rFonts w:cs="Arial" w:ascii="Arial" w:hAnsi="Arial"/>
          <w:spacing w:val="32"/>
        </w:rPr>
        <w:t>Rejma</w:t>
      </w:r>
      <w:r>
        <w:rPr>
          <w:rFonts w:cs="Arial" w:ascii="Arial" w:hAnsi="Arial"/>
        </w:rPr>
        <w:t xml:space="preserve">n (red.), Kodeks karny. Część ogólna. Komentarz, Warszawa 1999, s. 1298; N. </w:t>
      </w:r>
      <w:r>
        <w:rPr>
          <w:rFonts w:cs="Arial" w:ascii="Arial" w:hAnsi="Arial"/>
          <w:spacing w:val="32"/>
        </w:rPr>
        <w:t>Kłączyńsk</w:t>
      </w:r>
      <w:r>
        <w:rPr>
          <w:rFonts w:cs="Arial" w:ascii="Arial" w:hAnsi="Arial"/>
        </w:rPr>
        <w:t>a, (w:) J. </w:t>
      </w:r>
      <w:r>
        <w:rPr>
          <w:rFonts w:cs="Arial" w:ascii="Arial" w:hAnsi="Arial"/>
          <w:spacing w:val="32"/>
        </w:rPr>
        <w:t>Gieze</w:t>
      </w:r>
      <w:r>
        <w:rPr>
          <w:rFonts w:cs="Arial" w:ascii="Arial" w:hAnsi="Arial"/>
        </w:rPr>
        <w:t xml:space="preserve">k (red.), Kodeks karny. Część ogólna. Komentarz, Warszawa 2007, s. 652; A. </w:t>
      </w:r>
      <w:r>
        <w:rPr>
          <w:rFonts w:cs="Arial" w:ascii="Arial" w:hAnsi="Arial"/>
          <w:spacing w:val="32"/>
        </w:rPr>
        <w:t>Sakowic</w:t>
      </w:r>
      <w:r>
        <w:rPr>
          <w:rFonts w:cs="Arial" w:ascii="Arial" w:hAnsi="Arial"/>
        </w:rPr>
        <w:t xml:space="preserve">z,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red.), Kodeks karny. Część ogólna, Warszawa 2010, t. II, s. 818 – 819; R. </w:t>
      </w:r>
      <w:r>
        <w:rPr>
          <w:rFonts w:cs="Arial" w:ascii="Arial" w:hAnsi="Arial"/>
          <w:spacing w:val="32"/>
        </w:rPr>
        <w:t>Kope</w:t>
      </w:r>
      <w:r>
        <w:rPr>
          <w:rFonts w:cs="Arial" w:ascii="Arial" w:hAnsi="Arial"/>
        </w:rPr>
        <w:t xml:space="preserve">r, K. </w:t>
      </w:r>
      <w:r>
        <w:rPr>
          <w:rFonts w:cs="Arial" w:ascii="Arial" w:hAnsi="Arial"/>
          <w:spacing w:val="32"/>
        </w:rPr>
        <w:t>Sycht</w:t>
      </w:r>
      <w:r>
        <w:rPr>
          <w:rFonts w:cs="Arial" w:ascii="Arial" w:hAnsi="Arial"/>
        </w:rPr>
        <w:t xml:space="preserve">a, J. </w:t>
      </w:r>
      <w:r>
        <w:rPr>
          <w:rFonts w:cs="Arial" w:ascii="Arial" w:hAnsi="Arial"/>
          <w:spacing w:val="32"/>
        </w:rPr>
        <w:t>Zagrodni</w:t>
      </w:r>
      <w:r>
        <w:rPr>
          <w:rFonts w:cs="Arial" w:ascii="Arial" w:hAnsi="Arial"/>
        </w:rPr>
        <w:t xml:space="preserve">k, Karnomaterialne aspekty instytucji przedawnienia (zagadnienia wybrane), (w:) Z. </w:t>
      </w:r>
      <w:r>
        <w:rPr>
          <w:rFonts w:cs="Arial" w:ascii="Arial" w:hAnsi="Arial"/>
          <w:spacing w:val="32"/>
        </w:rPr>
        <w:t>Ćwiąkalsk</w:t>
      </w:r>
      <w:r>
        <w:rPr>
          <w:rFonts w:cs="Arial" w:ascii="Arial" w:hAnsi="Arial"/>
        </w:rPr>
        <w:t xml:space="preserve">i, G. </w:t>
      </w:r>
      <w:r>
        <w:rPr>
          <w:rFonts w:cs="Arial" w:ascii="Arial" w:hAnsi="Arial"/>
          <w:spacing w:val="32"/>
        </w:rPr>
        <w:t>Artymia</w:t>
      </w:r>
      <w:r>
        <w:rPr>
          <w:rFonts w:cs="Arial" w:ascii="Arial" w:hAnsi="Arial"/>
        </w:rPr>
        <w:t xml:space="preserve">k (red.), Współzależność prawa karnego materialnego i procesowego, Warszawa 2009, s. 208–209; uchwała SN z dnia 20 sierpnia 1965 r., sygn. VI KO 53/64, OSNKW 1965, nr 12, poz. 144; uchwała SN z dnia 20 sierpnia 1965 r., sygn. VI KO 53/64, OSNKW 1965, nr 12, poz. 144; wyrok SN z dnia 24 maja 1971 r., sygn. III KR 21/71, OSNKW 1971, nr 11, poz. 170; wyrok SN z dnia 12 marca 1979 r., sygn. I KR 24/79, OSNKW 1979, nr 7 – 8, poz. 80; uchwała SN z dnia 15 października 1992 r., sygn. I KZP 28/92, OSNKW 1992, nr 11–12, poz. 76; wyrok SN z dnia 1 czerwca 1994 r., sygn. II KRN 79/94, OSNKW 1994, nr 7–8, poz. 47; wyrok SN z dnia 13 grudnia 2000 r., sygn. I KKN 199/98, OSNKW 2001, nr 3–4, poz. 19.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Należy uznać, że także i wstępującego do toczącego się postępowania.</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karny. Część ogólna. Komentarz, Warszawa 2007 s. 109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wiadomo, w takiej sytuacji pokrzywdzony może w ciągu 14 dni od powiadomienia go o tym złożyć prywatny akt oskarżenia lub oświadczenie, że podtrzymuje oskarżenie jako prywatne (art. 60 § 4 k.p.k.). Wydaje się, że przy przyjęciu powyższej interpretacji należy uznać, iż przedawnienie karalności następuje po trzech latach od popełnienia przestępstwa lub wystąpienia skutku, a termin roczny liczony od dnia, kiedy pokrzywdzony dowiedział się o osobie sprawcy, traci znaczenie. Tak M. </w:t>
      </w:r>
      <w:r>
        <w:rPr>
          <w:rFonts w:cs="Arial" w:ascii="Arial" w:hAnsi="Arial"/>
          <w:spacing w:val="32"/>
        </w:rPr>
        <w:t>Lipczyńsk</w:t>
      </w:r>
      <w:r>
        <w:rPr>
          <w:rFonts w:cs="Arial" w:ascii="Arial" w:hAnsi="Arial"/>
        </w:rPr>
        <w:t xml:space="preserve">a, Oskarżenie prywatne, Warszawa 1977, s. 75–76;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 xml:space="preserve">l (red.), Kodeks karny. Część ogólna…, s. 1097. W zakresie tego ostatniego zagadnienia w orzecznictwie swego czasu zaprezentowany został pogląd, że w wypadku, kiedy postępowanie karne o dany czyn prowadzone jest początkowo jako publicznoskargowe, a następnie okaże się, że czyn ścigany jest z oskarżenia prywatnego, termin roczny biegnie dla pokrzywdzonego od otrzymania przezeń wiadomości, że w świetle ustaleń czyn stanowi przestępstwo prywatnoskargowe. Tak uchwała SN z dnia 25 stycznia 1962 r., sygn. VI Ko 60/61, OSNKW 1962, nr 4, poz. 63; uchwała SN z dnia 1 lipca 1966 r., sygn. VI KZP 2/66, OSNKW 1966, nr 10, poz. 109; wyrok SN z dnia 30 listopada 1967 r., sygn. V KRN 335/67, OSNKW 1968, nr 5, poz. 62. Pogląd ten uważam za nietrafny. W takiej sytuacji, jeżeli pokrzywdzony przed upływem terminu przewidzianego w art. 101 § 2 k.k. złożył do organu powołanego do ścigania przestępstw skargę przeciwko osobie o popełnienie przestępstwa, czy to ściganego z oskarżenia publicznego, czy prywatnego, w tym terminie następuje przerwanie biegu terminu przedawnienia. Tak uchwała SN z dnia 20 kwietnia 1974 r., sygn. VI KZP 55/73, OSNKW 1974, nr 7–8, poz. 128. Pogląd wypowiedziany przez SN akceptuje Z. </w:t>
      </w:r>
      <w:r>
        <w:rPr>
          <w:rFonts w:cs="Arial" w:ascii="Arial" w:hAnsi="Arial"/>
          <w:spacing w:val="32"/>
        </w:rPr>
        <w:t>Gostyńsk</w:t>
      </w:r>
      <w:r>
        <w:rPr>
          <w:rFonts w:cs="Arial" w:ascii="Arial" w:hAnsi="Arial"/>
        </w:rPr>
        <w:t xml:space="preserve">i, (w:) Z. </w:t>
      </w:r>
      <w:r>
        <w:rPr>
          <w:rFonts w:cs="Arial" w:ascii="Arial" w:hAnsi="Arial"/>
          <w:spacing w:val="32"/>
        </w:rPr>
        <w:t>Gostyńsk</w:t>
      </w:r>
      <w:r>
        <w:rPr>
          <w:rFonts w:cs="Arial" w:ascii="Arial" w:hAnsi="Arial"/>
        </w:rPr>
        <w:t xml:space="preserve">i (red.), Kodeks postępowania karnego. </w:t>
      </w:r>
      <w:r>
        <w:rPr>
          <w:rFonts w:cs="Arial" w:ascii="Arial" w:hAnsi="Arial"/>
          <w:spacing w:val="-2"/>
        </w:rPr>
        <w:t>Komentarz, Warszawa 1998, t. I, s. 306. Tak też uchwała SN z dnia 27 stycznia 1972 r., sy</w:t>
      </w:r>
      <w:r>
        <w:rPr>
          <w:rFonts w:cs="Arial" w:ascii="Arial" w:hAnsi="Arial"/>
        </w:rPr>
        <w:t xml:space="preserve">gn. VI KZP 51/71, OSNPG 1972, nr 2, poz. 32; M. </w:t>
      </w:r>
      <w:r>
        <w:rPr>
          <w:rFonts w:cs="Arial" w:ascii="Arial" w:hAnsi="Arial"/>
          <w:spacing w:val="32"/>
        </w:rPr>
        <w:t>Cieśla</w:t>
      </w:r>
      <w:r>
        <w:rPr>
          <w:rFonts w:cs="Arial" w:ascii="Arial" w:hAnsi="Arial"/>
        </w:rPr>
        <w:t xml:space="preserve">k, Z. </w:t>
      </w:r>
      <w:r>
        <w:rPr>
          <w:rFonts w:cs="Arial" w:ascii="Arial" w:hAnsi="Arial"/>
          <w:spacing w:val="32"/>
        </w:rPr>
        <w:t>Dod</w:t>
      </w:r>
      <w:r>
        <w:rPr>
          <w:rFonts w:cs="Arial" w:ascii="Arial" w:hAnsi="Arial"/>
        </w:rPr>
        <w:t>a, Przegląd orzecznictwa Sądu Najwyższego zakresie prawa karnego procesowego, WPP 1973, nr 1, s. 93. Jeżeli tego nie uczynił, będzie mógł ścigać sprawcę tylko pod warunkiem, że nie upłynął podstawowy termin przedawnienia karalności. Por. uchwałę SN z dnia 20 kwietnia 1974 r., sygn. VI KZP 55/73, OSNKW 1974, nr 7–8, poz. 128. Pogląd wypowiedziany przez SN akceptuje Z. </w:t>
      </w:r>
      <w:r>
        <w:rPr>
          <w:rFonts w:cs="Arial" w:ascii="Arial" w:hAnsi="Arial"/>
          <w:spacing w:val="32"/>
        </w:rPr>
        <w:t>Gostyńsk</w:t>
      </w:r>
      <w:r>
        <w:rPr>
          <w:rFonts w:cs="Arial" w:ascii="Arial" w:hAnsi="Arial"/>
        </w:rPr>
        <w:t xml:space="preserve">i, (w:) Z. </w:t>
      </w:r>
      <w:r>
        <w:rPr>
          <w:rFonts w:cs="Arial" w:ascii="Arial" w:hAnsi="Arial"/>
          <w:spacing w:val="32"/>
        </w:rPr>
        <w:t>Gostyńsk</w:t>
      </w:r>
      <w:r>
        <w:rPr>
          <w:rFonts w:cs="Arial" w:ascii="Arial" w:hAnsi="Arial"/>
        </w:rPr>
        <w:t>i (red.), Kodeks…, t. I, s. 30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liżej na ten temat niżej.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L. </w:t>
      </w:r>
      <w:r>
        <w:rPr>
          <w:rFonts w:cs="Arial" w:ascii="Arial" w:hAnsi="Arial"/>
          <w:spacing w:val="32"/>
        </w:rPr>
        <w:t>Wil</w:t>
      </w:r>
      <w:r>
        <w:rPr>
          <w:rFonts w:cs="Arial" w:ascii="Arial" w:hAnsi="Arial"/>
        </w:rPr>
        <w:t xml:space="preserve">k, (w:) M. </w:t>
      </w:r>
      <w:r>
        <w:rPr>
          <w:rFonts w:cs="Arial" w:ascii="Arial" w:hAnsi="Arial"/>
          <w:spacing w:val="32"/>
        </w:rPr>
        <w:t>Fila</w:t>
      </w:r>
      <w:r>
        <w:rPr>
          <w:rFonts w:cs="Arial" w:ascii="Arial" w:hAnsi="Arial"/>
        </w:rPr>
        <w:t>r (red.), Kodeks karny, Komentarz, Warszawa 2010, s. 52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ł, Przedawnienie…, s. 13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uwagi T. </w:t>
      </w:r>
      <w:r>
        <w:rPr>
          <w:rFonts w:cs="Arial" w:ascii="Arial" w:hAnsi="Arial"/>
          <w:spacing w:val="32"/>
        </w:rPr>
        <w:t>Taras</w:t>
      </w:r>
      <w:r>
        <w:rPr>
          <w:rFonts w:cs="Arial" w:ascii="Arial" w:hAnsi="Arial"/>
        </w:rPr>
        <w:t>a, Ustawa…, s. 28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rafnie element ten akcentuje N. </w:t>
      </w:r>
      <w:r>
        <w:rPr>
          <w:rFonts w:cs="Arial" w:ascii="Arial" w:hAnsi="Arial"/>
          <w:spacing w:val="32"/>
        </w:rPr>
        <w:t>Kłączyńsk</w:t>
      </w:r>
      <w:r>
        <w:rPr>
          <w:rFonts w:cs="Arial" w:ascii="Arial" w:hAnsi="Arial"/>
        </w:rPr>
        <w:t xml:space="preserve">a, (w:) J. </w:t>
      </w:r>
      <w:r>
        <w:rPr>
          <w:rFonts w:cs="Arial" w:ascii="Arial" w:hAnsi="Arial"/>
          <w:spacing w:val="32"/>
        </w:rPr>
        <w:t>Gieze</w:t>
      </w:r>
      <w:r>
        <w:rPr>
          <w:rFonts w:cs="Arial" w:ascii="Arial" w:hAnsi="Arial"/>
        </w:rPr>
        <w:t xml:space="preserve">k (red.), Kodeks…, s. 652, a także A. </w:t>
      </w:r>
      <w:r>
        <w:rPr>
          <w:rFonts w:cs="Arial" w:ascii="Arial" w:hAnsi="Arial"/>
          <w:spacing w:val="32"/>
        </w:rPr>
        <w:t>Sakowic</w:t>
      </w:r>
      <w:r>
        <w:rPr>
          <w:rFonts w:cs="Arial" w:ascii="Arial" w:hAnsi="Arial"/>
        </w:rPr>
        <w:t xml:space="preserve">z,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t. II, s. 818.</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Cieśla</w:t>
      </w:r>
      <w:r>
        <w:rPr>
          <w:rFonts w:cs="Arial" w:ascii="Arial" w:hAnsi="Arial"/>
        </w:rPr>
        <w:t xml:space="preserve">k, Interes społeczny jako czynnik warunkujący prokuratorskie objęcie oskarżenia w sprawie prywatnoskargowej, PiP 1956, nr 12, s. 1055–1056; M. </w:t>
      </w:r>
      <w:r>
        <w:rPr>
          <w:rFonts w:cs="Arial" w:ascii="Arial" w:hAnsi="Arial"/>
          <w:spacing w:val="32"/>
        </w:rPr>
        <w:t>Czeka</w:t>
      </w:r>
      <w:r>
        <w:rPr>
          <w:rFonts w:cs="Arial" w:ascii="Arial" w:hAnsi="Arial"/>
        </w:rPr>
        <w:t xml:space="preserve">j, Ingerencja prokuratora w sprawach o przestępstwa prywatnoskargowe, Prok. i Pr. 1999, nr 7–8, s. s. 46; K. </w:t>
      </w:r>
      <w:r>
        <w:rPr>
          <w:rFonts w:cs="Arial" w:ascii="Arial" w:hAnsi="Arial"/>
          <w:spacing w:val="32"/>
        </w:rPr>
        <w:t>Marsza</w:t>
      </w:r>
      <w:r>
        <w:rPr>
          <w:rFonts w:cs="Arial" w:ascii="Arial" w:hAnsi="Arial"/>
        </w:rPr>
        <w:t>ł, Ingerencja…, s. 13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blem ten nie powstałby, gdyby przedawnienia karalności przestępstw ściganych z oskarżenia prywatnego było – tak jak w wypadku wszystkich pozostałych przestępstw – uzależnione od ustawowego zagrożenia karą. Uważam to za kolejny już argument przemawiający za dokonaniem zmiany, o której będzie mowa niżej.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ostanowienie SN z dnia 29 kwietnia 1981 r., sygn. VI KZP 6/81, OSNPG 1981, nr 7, poz. 79. Por. też W. </w:t>
      </w:r>
      <w:r>
        <w:rPr>
          <w:rFonts w:cs="Arial" w:ascii="Arial" w:hAnsi="Arial"/>
          <w:spacing w:val="32"/>
        </w:rPr>
        <w:t>Daszkiewic</w:t>
      </w:r>
      <w:r>
        <w:rPr>
          <w:rFonts w:cs="Arial" w:ascii="Arial" w:hAnsi="Arial"/>
        </w:rPr>
        <w:t xml:space="preserve">z, </w:t>
      </w:r>
      <w:r>
        <w:rPr>
          <w:rFonts w:cs="Arial" w:ascii="Arial" w:hAnsi="Arial"/>
          <w:spacing w:val="-2"/>
        </w:rPr>
        <w:t>Glosa do postanowienia SN z dnia 29 kwietnia 1981</w:t>
      </w:r>
      <w:r>
        <w:rPr>
          <w:rFonts w:cs="Arial" w:ascii="Arial" w:hAnsi="Arial"/>
        </w:rPr>
        <w:t xml:space="preserve"> r., sygn. VI KZP 6/81, PiP 1982, nr 8, s. 148 i n.</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29 kwietnia 1981 r., sygn. VI KZP 6/81, OSNPG 1981, nr 7, poz. 79; W. </w:t>
      </w:r>
      <w:r>
        <w:rPr>
          <w:rFonts w:cs="Arial" w:ascii="Arial" w:hAnsi="Arial"/>
          <w:spacing w:val="32"/>
        </w:rPr>
        <w:t>Daszkiewic</w:t>
      </w:r>
      <w:r>
        <w:rPr>
          <w:rFonts w:cs="Arial" w:ascii="Arial" w:hAnsi="Arial"/>
        </w:rPr>
        <w:t xml:space="preserve">z, </w:t>
      </w:r>
      <w:r>
        <w:rPr>
          <w:rFonts w:cs="Arial" w:ascii="Arial" w:hAnsi="Arial"/>
          <w:spacing w:val="-2"/>
        </w:rPr>
        <w:t>Glosa do postanowienia…</w:t>
      </w:r>
      <w:r>
        <w:rPr>
          <w:rFonts w:cs="Arial" w:ascii="Arial" w:hAnsi="Arial"/>
        </w:rPr>
        <w:t>, s. 148 i n.</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i/>
          <w:spacing w:val="-2"/>
        </w:rPr>
        <w:t>Ibidem</w:t>
      </w:r>
      <w:r>
        <w:rPr>
          <w:rFonts w:cs="Arial" w:ascii="Arial" w:hAnsi="Arial"/>
        </w:rPr>
        <w:t>, s. 148.</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i/>
          <w:spacing w:val="-2"/>
        </w:rPr>
        <w:t>Ibidem</w:t>
      </w:r>
      <w:r>
        <w:rPr>
          <w:rFonts w:cs="Arial" w:ascii="Arial" w:hAnsi="Arial"/>
        </w:rPr>
        <w:t>.</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łaśnie taka sytuacja miała miejsce w sprawie zakończonej postanowieniem SN z dnia 29 kwietnia 1981 r., sygn. VI KZP 6/81, OSNPG 1981, nr 7, poz. 79. Por. W. </w:t>
      </w:r>
      <w:r>
        <w:rPr>
          <w:rFonts w:cs="Arial" w:ascii="Arial" w:hAnsi="Arial"/>
          <w:spacing w:val="32"/>
        </w:rPr>
        <w:t>Daszkiewic</w:t>
      </w:r>
      <w:r>
        <w:rPr>
          <w:rFonts w:cs="Arial" w:ascii="Arial" w:hAnsi="Arial"/>
        </w:rPr>
        <w:t xml:space="preserve">z, </w:t>
      </w:r>
      <w:r>
        <w:rPr>
          <w:rFonts w:cs="Arial" w:ascii="Arial" w:hAnsi="Arial"/>
          <w:i/>
          <w:spacing w:val="-2"/>
        </w:rPr>
        <w:t>ibidem</w:t>
      </w:r>
      <w:r>
        <w:rPr>
          <w:rFonts w:cs="Arial" w:ascii="Arial" w:hAnsi="Arial"/>
        </w:rPr>
        <w:t>, s. 148 i n.</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OSNPG 1981, nr 7, poz. 79.</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aszkiewic</w:t>
      </w:r>
      <w:r>
        <w:rPr>
          <w:rFonts w:cs="Arial" w:ascii="Arial" w:hAnsi="Arial"/>
        </w:rPr>
        <w:t>z, Glosa do postanowienie…, s. 14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ytanie to stawia W. </w:t>
      </w:r>
      <w:r>
        <w:rPr>
          <w:rFonts w:cs="Arial" w:ascii="Arial" w:hAnsi="Arial"/>
          <w:spacing w:val="32"/>
        </w:rPr>
        <w:t>Daszkiewic</w:t>
      </w:r>
      <w:r>
        <w:rPr>
          <w:rFonts w:cs="Arial" w:ascii="Arial" w:hAnsi="Arial"/>
        </w:rPr>
        <w:t xml:space="preserve">z, </w:t>
      </w:r>
      <w:r>
        <w:rPr>
          <w:rFonts w:cs="Arial" w:ascii="Arial" w:hAnsi="Arial"/>
          <w:i/>
          <w:spacing w:val="-2"/>
        </w:rPr>
        <w:t>ibidem</w:t>
      </w:r>
      <w:r>
        <w:rPr>
          <w:rFonts w:cs="Arial" w:ascii="Arial" w:hAnsi="Arial"/>
        </w:rPr>
        <w:t xml:space="preserve">.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54, poz. 308.</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J. </w:t>
      </w:r>
      <w:r>
        <w:rPr>
          <w:rFonts w:cs="Arial" w:ascii="Arial" w:hAnsi="Arial"/>
          <w:spacing w:val="32"/>
        </w:rPr>
        <w:t>Bafi</w:t>
      </w:r>
      <w:r>
        <w:rPr>
          <w:rFonts w:cs="Arial" w:ascii="Arial" w:hAnsi="Arial"/>
        </w:rPr>
        <w:t xml:space="preserve">a, Postępowanie w sprawach z prywatnego oskarżenia, NP 1961, nr 3, s. 299 i n.; A. </w:t>
      </w:r>
      <w:r>
        <w:rPr>
          <w:rFonts w:cs="Arial" w:ascii="Arial" w:hAnsi="Arial"/>
          <w:spacing w:val="32"/>
        </w:rPr>
        <w:t>Kafta</w:t>
      </w:r>
      <w:r>
        <w:rPr>
          <w:rFonts w:cs="Arial" w:ascii="Arial" w:hAnsi="Arial"/>
        </w:rPr>
        <w:t xml:space="preserve">l, O przedawnieniu przestępstw prywatno-skargowych w świetle ustawy z dnia 2 grudnia 1960 r., Palestra 1962, nr 10, s. 58; </w:t>
      </w:r>
      <w:r>
        <w:rPr>
          <w:rFonts w:cs="Arial" w:ascii="Arial" w:hAnsi="Arial"/>
          <w:spacing w:val="32"/>
        </w:rPr>
        <w:t>tenż</w:t>
      </w:r>
      <w:r>
        <w:rPr>
          <w:rFonts w:cs="Arial" w:ascii="Arial" w:hAnsi="Arial"/>
        </w:rPr>
        <w:t xml:space="preserve">e, Glosa do uchwały składu 7 sędziów z dnia 15 lipca 1966 r., sygn. V KZP 13/66, PiP 1967, nr 1, s. 166 i n.; Z. </w:t>
      </w:r>
      <w:r>
        <w:rPr>
          <w:rFonts w:cs="Arial" w:ascii="Arial" w:hAnsi="Arial"/>
          <w:spacing w:val="32"/>
        </w:rPr>
        <w:t>Łukaszkiewic</w:t>
      </w:r>
      <w:r>
        <w:rPr>
          <w:rFonts w:cs="Arial" w:ascii="Arial" w:hAnsi="Arial"/>
        </w:rPr>
        <w:t xml:space="preserve">z, Przyczynek do wykładni art. 13 ustawy z dnia 2 grudnia 1960 r. o sprawach z oskarżenia prywatnego, PiP 1961, nr 6, s. 1003–1005. A. </w:t>
      </w:r>
      <w:r>
        <w:rPr>
          <w:rFonts w:cs="Arial" w:ascii="Arial" w:hAnsi="Arial"/>
          <w:spacing w:val="32"/>
        </w:rPr>
        <w:t>Murzynowsk</w:t>
      </w:r>
      <w:r>
        <w:rPr>
          <w:rFonts w:cs="Arial" w:ascii="Arial" w:hAnsi="Arial"/>
        </w:rPr>
        <w:t xml:space="preserve">i, Dochodzenie w sprawach o przestępstwa prywatno-skargowe, NP 1961, nr 4, s. 478 i n.; </w:t>
      </w:r>
      <w:r>
        <w:rPr>
          <w:rFonts w:cs="Arial" w:ascii="Arial" w:hAnsi="Arial"/>
          <w:spacing w:val="32"/>
        </w:rPr>
        <w:t>tenż</w:t>
      </w:r>
      <w:r>
        <w:rPr>
          <w:rFonts w:cs="Arial" w:ascii="Arial" w:hAnsi="Arial"/>
        </w:rPr>
        <w:t>e, O charakterze prawnym terminów określonych w art. 13 ustawy o sprawach z oskarżenia prywatnego (</w:t>
      </w:r>
      <w:r>
        <w:rPr>
          <w:rFonts w:cs="Arial" w:ascii="Arial" w:hAnsi="Arial"/>
          <w:i/>
        </w:rPr>
        <w:t>de lege lata)</w:t>
      </w:r>
      <w:r>
        <w:rPr>
          <w:rFonts w:cs="Arial" w:ascii="Arial" w:hAnsi="Arial"/>
        </w:rPr>
        <w:t xml:space="preserve">, PiP 1964, nr 10, s. 562; T. </w:t>
      </w:r>
      <w:r>
        <w:rPr>
          <w:rFonts w:cs="Arial" w:ascii="Arial" w:hAnsi="Arial"/>
          <w:spacing w:val="32"/>
        </w:rPr>
        <w:t>Taras</w:t>
      </w:r>
      <w:r>
        <w:rPr>
          <w:rFonts w:cs="Arial" w:ascii="Arial" w:hAnsi="Arial"/>
        </w:rPr>
        <w:t xml:space="preserve">, Ustawa…, s. 295; Z. </w:t>
      </w:r>
      <w:r>
        <w:rPr>
          <w:rFonts w:cs="Arial" w:ascii="Arial" w:hAnsi="Arial"/>
          <w:spacing w:val="32"/>
        </w:rPr>
        <w:t>Waleck</w:t>
      </w:r>
      <w:r>
        <w:rPr>
          <w:rFonts w:cs="Arial" w:ascii="Arial" w:hAnsi="Arial"/>
        </w:rPr>
        <w:t xml:space="preserve">i, Na marginesie nowej ustawy z dnia 2 grudnia 1960 r. w sprawach z oskarżenia prywatnego, Palestra 1961, nr 4, s. 82. Por. też: W. </w:t>
      </w:r>
      <w:r>
        <w:rPr>
          <w:rFonts w:cs="Arial" w:ascii="Arial" w:hAnsi="Arial"/>
          <w:spacing w:val="32"/>
        </w:rPr>
        <w:t>Daszkiewic</w:t>
      </w:r>
      <w:r>
        <w:rPr>
          <w:rFonts w:cs="Arial" w:ascii="Arial" w:hAnsi="Arial"/>
        </w:rPr>
        <w:t xml:space="preserve">z, Glosa do uchwały z dnia 25 sierpnia 1960 r., sygn. VI KO 33/60, OSPiKA 1962, nr 3, s. 181 i n.; </w:t>
      </w:r>
      <w:r>
        <w:rPr>
          <w:rFonts w:cs="Arial" w:ascii="Arial" w:hAnsi="Arial"/>
          <w:spacing w:val="32"/>
        </w:rPr>
        <w:t>tenż</w:t>
      </w:r>
      <w:r>
        <w:rPr>
          <w:rFonts w:cs="Arial" w:ascii="Arial" w:hAnsi="Arial"/>
        </w:rPr>
        <w:t xml:space="preserve">e, Glosa do uchwały składu 7 sędziów z dnia 27 kwietnia 1961 r., sygn. VI KO 2/61; PiP 1962, nr 4, s. 752 i n.; </w:t>
      </w:r>
      <w:r>
        <w:rPr>
          <w:rFonts w:cs="Arial" w:ascii="Arial" w:hAnsi="Arial"/>
          <w:spacing w:val="32"/>
        </w:rPr>
        <w:t>tenż</w:t>
      </w:r>
      <w:r>
        <w:rPr>
          <w:rFonts w:cs="Arial" w:ascii="Arial" w:hAnsi="Arial"/>
        </w:rPr>
        <w:t xml:space="preserve">e, Zmiana kwalifikacji przestępstwa z art. 13 ustawy o sprawach z oskarżenia prywatnego (uwagi na tle orzecznictwa SN), Palestra 1963, nr 6, s. 27 i n.; </w:t>
      </w:r>
      <w:r>
        <w:rPr>
          <w:rFonts w:cs="Arial" w:ascii="Arial" w:hAnsi="Arial"/>
          <w:spacing w:val="32"/>
        </w:rPr>
        <w:t>tenż</w:t>
      </w:r>
      <w:r>
        <w:rPr>
          <w:rFonts w:cs="Arial" w:ascii="Arial" w:hAnsi="Arial"/>
        </w:rPr>
        <w:t xml:space="preserve">e, Glosa do uchwały składu 7 sędziów z dnia 20 sierpnia…, s. 845 i n.; </w:t>
      </w:r>
      <w:r>
        <w:rPr>
          <w:rFonts w:cs="Arial" w:ascii="Arial" w:hAnsi="Arial"/>
          <w:spacing w:val="32"/>
        </w:rPr>
        <w:t>tenż</w:t>
      </w:r>
      <w:r>
        <w:rPr>
          <w:rFonts w:cs="Arial" w:ascii="Arial" w:hAnsi="Arial"/>
        </w:rPr>
        <w:t xml:space="preserve">e, Przegląd orzecznictwa Sądu Najwyższego (prawo karne procesowe – 1966 r.), PiP 1967, nr 8–9, s. 379; </w:t>
      </w:r>
      <w:r>
        <w:rPr>
          <w:rFonts w:cs="Arial" w:ascii="Arial" w:hAnsi="Arial"/>
          <w:spacing w:val="32"/>
        </w:rPr>
        <w:t>tenż</w:t>
      </w:r>
      <w:r>
        <w:rPr>
          <w:rFonts w:cs="Arial" w:ascii="Arial" w:hAnsi="Arial"/>
        </w:rPr>
        <w:t xml:space="preserve">e, Prekluzja czy przedawnienie, ZNUMK 1966, nr 6, s. 15 i n.; A. </w:t>
      </w:r>
      <w:r>
        <w:rPr>
          <w:rFonts w:cs="Arial" w:ascii="Arial" w:hAnsi="Arial"/>
          <w:spacing w:val="32"/>
        </w:rPr>
        <w:t>Wernerow</w:t>
      </w:r>
      <w:r>
        <w:rPr>
          <w:rFonts w:cs="Arial" w:ascii="Arial" w:hAnsi="Arial"/>
        </w:rPr>
        <w:t xml:space="preserve">a, Glosa do uchwały z dnia 25 sierpnia 1960 r., sygn. VI KO 33/60, OSPiKA 1961, nr 6, s. 367; J. </w:t>
      </w:r>
      <w:r>
        <w:rPr>
          <w:rFonts w:cs="Arial" w:ascii="Arial" w:hAnsi="Arial"/>
          <w:spacing w:val="32"/>
        </w:rPr>
        <w:t>Deręgowsk</w:t>
      </w:r>
      <w:r>
        <w:rPr>
          <w:rFonts w:cs="Arial" w:ascii="Arial" w:hAnsi="Arial"/>
        </w:rPr>
        <w:t xml:space="preserve">i, Uwagi o postępowaniu w sprawach z oskarżenia prywatnego w świetle ustawy z dnia 2 grudnia 1960 r., Palestra 1961, nr 3, s. 27; A. </w:t>
      </w:r>
      <w:r>
        <w:rPr>
          <w:rFonts w:cs="Arial" w:ascii="Arial" w:hAnsi="Arial"/>
          <w:spacing w:val="32"/>
        </w:rPr>
        <w:t>Kafta</w:t>
      </w:r>
      <w:r>
        <w:rPr>
          <w:rFonts w:cs="Arial" w:ascii="Arial" w:hAnsi="Arial"/>
        </w:rPr>
        <w:t xml:space="preserve">l, Problematyka postępowania pojednawczego </w:t>
      </w:r>
      <w:r>
        <w:rPr>
          <w:rFonts w:cs="Arial" w:ascii="Arial" w:hAnsi="Arial"/>
          <w:i/>
        </w:rPr>
        <w:t>de lege lata</w:t>
      </w:r>
      <w:r>
        <w:rPr>
          <w:rFonts w:cs="Arial" w:ascii="Arial" w:hAnsi="Arial"/>
        </w:rPr>
        <w:t xml:space="preserve">, Palestra 1961, nr 2, s. 46; Z. </w:t>
      </w:r>
      <w:r>
        <w:rPr>
          <w:rFonts w:cs="Arial" w:ascii="Arial" w:hAnsi="Arial"/>
          <w:spacing w:val="32"/>
        </w:rPr>
        <w:t>Łukaszkiewic</w:t>
      </w:r>
      <w:r>
        <w:rPr>
          <w:rFonts w:cs="Arial" w:ascii="Arial" w:hAnsi="Arial"/>
        </w:rPr>
        <w:t xml:space="preserve">z, Przyczynek do wykładni art. 13 ustawy z dnia 2 grudnia 1960 r. o sprawach z oskarżenia prywatnego, PiP 1961, nr 6, s. 1003 i n.; </w:t>
      </w:r>
      <w:r>
        <w:rPr>
          <w:rFonts w:cs="Arial" w:ascii="Arial" w:hAnsi="Arial"/>
          <w:spacing w:val="32"/>
        </w:rPr>
        <w:t>tenż</w:t>
      </w:r>
      <w:r>
        <w:rPr>
          <w:rFonts w:cs="Arial" w:ascii="Arial" w:hAnsi="Arial"/>
        </w:rPr>
        <w:t xml:space="preserve">e, Glosa do uchwały składu 7 sędziów z dnia 15 lipca 1966 r., sygn. V KZP 13/66, PiP 1967, nr 1, s. 166 i n.; K. </w:t>
      </w:r>
      <w:r>
        <w:rPr>
          <w:rFonts w:cs="Arial" w:ascii="Arial" w:hAnsi="Arial"/>
          <w:spacing w:val="32"/>
        </w:rPr>
        <w:t>Marsza</w:t>
      </w:r>
      <w:r>
        <w:rPr>
          <w:rFonts w:cs="Arial" w:ascii="Arial" w:hAnsi="Arial"/>
        </w:rPr>
        <w:t xml:space="preserve">ł, Charakter prawny instytucji unormowanej w art. 13 ustawy z dnia 2 grudnia 1960 r. o sprawach z oskarżenia prywatnego, Palestra 1963, nr 11, s. 40 i n; </w:t>
      </w:r>
      <w:r>
        <w:rPr>
          <w:rFonts w:cs="Arial" w:ascii="Arial" w:hAnsi="Arial"/>
          <w:spacing w:val="32"/>
        </w:rPr>
        <w:t>tenż</w:t>
      </w:r>
      <w:r>
        <w:rPr>
          <w:rFonts w:cs="Arial" w:ascii="Arial" w:hAnsi="Arial"/>
        </w:rPr>
        <w:t xml:space="preserve">e, Glosa do uchwały SN z dnia 27 kwietnia 1961 r., sygn. VI KO 2/61, NP 1962, nr 9, s. 1251 i n.; </w:t>
      </w:r>
      <w:r>
        <w:rPr>
          <w:rFonts w:cs="Arial" w:ascii="Arial" w:hAnsi="Arial"/>
          <w:spacing w:val="32"/>
        </w:rPr>
        <w:t>tenż</w:t>
      </w:r>
      <w:r>
        <w:rPr>
          <w:rFonts w:cs="Arial" w:ascii="Arial" w:hAnsi="Arial"/>
        </w:rPr>
        <w:t xml:space="preserve">e, Glosa do uchwały z dnia 24 stycznia 1963 r., sygn. VI KO 77/62, OSPiKA 1963, nr 11, s. 643; M. </w:t>
      </w:r>
      <w:r>
        <w:rPr>
          <w:rFonts w:cs="Arial" w:ascii="Arial" w:hAnsi="Arial"/>
          <w:spacing w:val="32"/>
        </w:rPr>
        <w:t>Siewiersk</w:t>
      </w:r>
      <w:r>
        <w:rPr>
          <w:rFonts w:cs="Arial" w:ascii="Arial" w:hAnsi="Arial"/>
        </w:rPr>
        <w:t xml:space="preserve">i, Przegląd orzecznictwa Sądu Najwyższego (prawo karne procesowe – II półrocze 1961 r.), PiP 1962, nr 5–6, s. 899–900. Por. też rozbieżności w tym zakresie w orzecznictwie – uchwała SN z dnia 22 grudnia 1960 r., sygn. VI KO 66/60, NP 1961, nr 3, s. 410; uchwała SN z dnia 27 kwietnia 1961 r., sygn. VI KO 2/61, OSN 1961, nr 4, poz. 63; uchwała SN z dnia 22 lutego 1962 r., sygn. VI KO 70/61, OSNK 1962, nr 5, poz. 62; uchwała SN z dnia 24 stycznia </w:t>
      </w:r>
      <w:r>
        <w:rPr>
          <w:rFonts w:cs="Arial" w:ascii="Arial" w:hAnsi="Arial"/>
          <w:spacing w:val="-2"/>
        </w:rPr>
        <w:t>1963 r., sygn. VI KO 77/62, OSPiKA 1963, nr 11, poz. 292; uchwała SN z dnia 15 lipca 1966</w:t>
      </w:r>
      <w:r>
        <w:rPr>
          <w:rFonts w:cs="Arial" w:ascii="Arial" w:hAnsi="Arial"/>
        </w:rPr>
        <w:t xml:space="preserve"> r., sygn. VI KZP 13/66, OSNKW 1966, nr 9–10, poz. 9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Śliwowsk</w:t>
      </w:r>
      <w:r>
        <w:rPr>
          <w:rFonts w:cs="Arial" w:ascii="Arial" w:hAnsi="Arial"/>
        </w:rPr>
        <w:t>i, Rozważania na temat nowego rodzaju przedawnienia, ZN UMK 1963, nr 3, s. 49 i n.</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K. </w:t>
      </w:r>
      <w:r>
        <w:rPr>
          <w:rFonts w:cs="Arial" w:ascii="Arial" w:hAnsi="Arial"/>
          <w:spacing w:val="32"/>
        </w:rPr>
        <w:t>Czajkowsk</w:t>
      </w:r>
      <w:r>
        <w:rPr>
          <w:rFonts w:cs="Arial" w:ascii="Arial" w:hAnsi="Arial"/>
        </w:rPr>
        <w:t>i, Utrata…, s. 570.</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wiązanie to krytykował T. </w:t>
      </w:r>
      <w:r>
        <w:rPr>
          <w:rFonts w:cs="Arial" w:ascii="Arial" w:hAnsi="Arial"/>
          <w:spacing w:val="32"/>
        </w:rPr>
        <w:t>Taras</w:t>
      </w:r>
      <w:r>
        <w:rPr>
          <w:rFonts w:cs="Arial" w:ascii="Arial" w:hAnsi="Arial"/>
        </w:rPr>
        <w:t xml:space="preserve">, stwierdzając, że wprowadzenie krótkiego, trzymiesięcznego terminu, dla pokrzywdzonego jest zasadne z uwagi a charakter tych przestępstw, po pierwsze drobnych, po drugie – wymagających szybkiej reakcji pokrzywdzonego. Jednak za niesłuszne uznał ten Autor wiązanie niewiele dłuższym, bo sześciomiesięcznym, terminem prokuratora, który zechciałby objąć oskarżenie, w dodatku terminem liczonym od dnia, kiedy pokrzywdzony dowiedział się o osobie sprawcy – </w:t>
      </w:r>
      <w:r>
        <w:rPr>
          <w:rFonts w:cs="Arial" w:ascii="Arial" w:hAnsi="Arial"/>
          <w:spacing w:val="32"/>
        </w:rPr>
        <w:t>tego</w:t>
      </w:r>
      <w:r>
        <w:rPr>
          <w:rFonts w:cs="Arial" w:ascii="Arial" w:hAnsi="Arial"/>
        </w:rPr>
        <w:t xml:space="preserve">ż, Ustawa…, s. 283–284. Por. też: W. </w:t>
      </w:r>
      <w:r>
        <w:rPr>
          <w:rFonts w:cs="Arial" w:ascii="Arial" w:hAnsi="Arial"/>
          <w:spacing w:val="32"/>
        </w:rPr>
        <w:t>Daszkiewic</w:t>
      </w:r>
      <w:r>
        <w:rPr>
          <w:rFonts w:cs="Arial" w:ascii="Arial" w:hAnsi="Arial"/>
        </w:rPr>
        <w:t xml:space="preserve">z, Uwagi w związku z art. 13 ustawy z dnia 2 grudnia 1960 r. o sprawach z oskarżenia prywatnego, Zeszyty Naukowe UMK 1963, Prawo 3, nr 8, s. 87; A. </w:t>
      </w:r>
      <w:r>
        <w:rPr>
          <w:rFonts w:cs="Arial" w:ascii="Arial" w:hAnsi="Arial"/>
          <w:spacing w:val="32"/>
        </w:rPr>
        <w:t>Kafta</w:t>
      </w:r>
      <w:r>
        <w:rPr>
          <w:rFonts w:cs="Arial" w:ascii="Arial" w:hAnsi="Arial"/>
        </w:rPr>
        <w:t>l, Problematyka postępowania pojednawczego…, nr 2, s. 34 i n. Zob. również uchwałę SN z dnia 15 lipca 1966 r., sygn. VI KZP 13/66, OSNKW 1966, nr 9–10, poz. 95, z glosą Z. </w:t>
      </w:r>
      <w:r>
        <w:rPr>
          <w:rFonts w:cs="Arial" w:ascii="Arial" w:hAnsi="Arial"/>
          <w:spacing w:val="32"/>
        </w:rPr>
        <w:t>Łukaszewicz</w:t>
      </w:r>
      <w:r>
        <w:rPr>
          <w:rFonts w:cs="Arial" w:ascii="Arial" w:hAnsi="Arial"/>
        </w:rPr>
        <w:t xml:space="preserve">a (PiP 1967, nr 1, s. 166 i n.).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ara</w:t>
      </w:r>
      <w:r>
        <w:rPr>
          <w:rFonts w:cs="Arial" w:ascii="Arial" w:hAnsi="Arial"/>
        </w:rPr>
        <w:t>s, Ustawa…, s. 28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Pogląd ten można akceptować niezależnie od przyjmowanego uzasadnienia przedawnienia w prawie karnym. Autor niniejszych słów prezentuje stanowisko, że przedawnienie nie jest uzasadnione względami dowodowymi, a tylko materialnoprawnymi, zwłaszcza prewencyjnymi, jednak nawet pozostając na gruncie teorii prewencyjnych, widzi racje – </w:t>
      </w:r>
      <w:r>
        <w:rPr>
          <w:rFonts w:cs="Arial" w:ascii="Arial" w:hAnsi="Arial"/>
          <w:spacing w:val="-2"/>
        </w:rPr>
        <w:t xml:space="preserve">w szczególności generalnoprewencyjne – dla których szybko zacierająca się pamięć o przestępstwie uzasadnia wprowadzenie w odniesieniu do niego krótkich terminów przedawnienia.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aras</w:t>
      </w:r>
      <w:r>
        <w:rPr>
          <w:rFonts w:cs="Arial" w:ascii="Arial" w:hAnsi="Arial"/>
        </w:rPr>
        <w:t xml:space="preserve">, Ustawa…, s. 283; A. </w:t>
      </w:r>
      <w:r>
        <w:rPr>
          <w:rFonts w:cs="Arial" w:ascii="Arial" w:hAnsi="Arial"/>
          <w:spacing w:val="32"/>
        </w:rPr>
        <w:t>Gimbu</w:t>
      </w:r>
      <w:r>
        <w:rPr>
          <w:rFonts w:cs="Arial" w:ascii="Arial" w:hAnsi="Arial"/>
        </w:rPr>
        <w:t xml:space="preserve">t, (w:) T. </w:t>
      </w:r>
      <w:r>
        <w:rPr>
          <w:rFonts w:cs="Arial" w:ascii="Arial" w:hAnsi="Arial"/>
          <w:spacing w:val="32"/>
        </w:rPr>
        <w:t>Bojarsk</w:t>
      </w:r>
      <w:r>
        <w:rPr>
          <w:rFonts w:cs="Arial" w:ascii="Arial" w:hAnsi="Arial"/>
        </w:rPr>
        <w:t xml:space="preserve">i (red.), Prawo karne, Lublin 1994, s. 293;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Polskie prawo karne, Warszawa 1995, s. 479. Podobnie stawia sprawę J. </w:t>
      </w:r>
      <w:r>
        <w:rPr>
          <w:rFonts w:cs="Arial" w:ascii="Arial" w:hAnsi="Arial"/>
          <w:spacing w:val="32"/>
        </w:rPr>
        <w:t>Makarewic</w:t>
      </w:r>
      <w:r>
        <w:rPr>
          <w:rFonts w:cs="Arial" w:ascii="Arial" w:hAnsi="Arial"/>
        </w:rPr>
        <w:t xml:space="preserve">z, Prawo karne ogólne, Lwów–Warszawa 1919, s. 66.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łusznie zatem stwierdzają K. </w:t>
      </w:r>
      <w:r>
        <w:rPr>
          <w:rFonts w:cs="Arial" w:ascii="Arial" w:hAnsi="Arial"/>
          <w:spacing w:val="32"/>
        </w:rPr>
        <w:t>Buchał</w:t>
      </w:r>
      <w:r>
        <w:rPr>
          <w:rFonts w:cs="Arial" w:ascii="Arial" w:hAnsi="Arial"/>
        </w:rPr>
        <w:t xml:space="preserve">a i A. </w:t>
      </w:r>
      <w:r>
        <w:rPr>
          <w:rFonts w:cs="Arial" w:ascii="Arial" w:hAnsi="Arial"/>
          <w:spacing w:val="32"/>
        </w:rPr>
        <w:t>Zol</w:t>
      </w:r>
      <w:r>
        <w:rPr>
          <w:rFonts w:cs="Arial" w:ascii="Arial" w:hAnsi="Arial"/>
        </w:rPr>
        <w:t xml:space="preserve">l, że chodzi o to, by pokrzywdzony skarżył sprawcę z powodu doznanej krzywdy, a nie z jakiegoś innego – </w:t>
      </w:r>
      <w:r>
        <w:rPr>
          <w:rFonts w:cs="Arial" w:ascii="Arial" w:hAnsi="Arial"/>
          <w:spacing w:val="32"/>
        </w:rPr>
        <w:t>tychż</w:t>
      </w:r>
      <w:r>
        <w:rPr>
          <w:rFonts w:cs="Arial" w:ascii="Arial" w:hAnsi="Arial"/>
        </w:rPr>
        <w:t xml:space="preserve">e, Polskie…, s. 479. Pisząc na ten temat, J. </w:t>
      </w:r>
      <w:r>
        <w:rPr>
          <w:rFonts w:cs="Arial" w:ascii="Arial" w:hAnsi="Arial"/>
          <w:spacing w:val="32"/>
        </w:rPr>
        <w:t>Bafi</w:t>
      </w:r>
      <w:r>
        <w:rPr>
          <w:rFonts w:cs="Arial" w:ascii="Arial" w:hAnsi="Arial"/>
        </w:rPr>
        <w:t xml:space="preserve">a stwierdził, że krótki termin przedawnienia w danym wypadku przeciwdziała „nadużywaniu skargi” – </w:t>
      </w:r>
      <w:r>
        <w:rPr>
          <w:rFonts w:cs="Arial" w:ascii="Arial" w:hAnsi="Arial"/>
          <w:spacing w:val="32"/>
        </w:rPr>
        <w:t>tego</w:t>
      </w:r>
      <w:r>
        <w:rPr>
          <w:rFonts w:cs="Arial" w:ascii="Arial" w:hAnsi="Arial"/>
        </w:rPr>
        <w:t>ż, Polityka karania przestępstw ściganych na skutek skargi pokrzywdzonego, Warszawa 1968, s. 9.</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ope</w:t>
      </w:r>
      <w:r>
        <w:rPr>
          <w:rFonts w:cs="Arial" w:ascii="Arial" w:hAnsi="Arial"/>
        </w:rPr>
        <w:t xml:space="preserve">r, K. </w:t>
      </w:r>
      <w:r>
        <w:rPr>
          <w:rFonts w:cs="Arial" w:ascii="Arial" w:hAnsi="Arial"/>
          <w:spacing w:val="32"/>
        </w:rPr>
        <w:t>Sycht</w:t>
      </w:r>
      <w:r>
        <w:rPr>
          <w:rFonts w:cs="Arial" w:ascii="Arial" w:hAnsi="Arial"/>
        </w:rPr>
        <w:t xml:space="preserve">a, J. </w:t>
      </w:r>
      <w:r>
        <w:rPr>
          <w:rFonts w:cs="Arial" w:ascii="Arial" w:hAnsi="Arial"/>
          <w:spacing w:val="32"/>
        </w:rPr>
        <w:t>Zagrodni</w:t>
      </w:r>
      <w:r>
        <w:rPr>
          <w:rFonts w:cs="Arial" w:ascii="Arial" w:hAnsi="Arial"/>
        </w:rPr>
        <w:t>k, Karnomaterialne…, s. 205.</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zasadnienie projektu ustawy z dnia 2 grudnia 1960 r. o sprawach z oskarżenia prywatnego, druk sejmowy nr 355, s. 3. Przenosząc to uregulowanie do kodeksu karnego z 1969 r., nie uzasadniano odrębnie przeniesienia samej regulacji, uzasadniano tylko zniesienie istniejącego wcześniej odrębnego terminu dla prokuratora, stwierdzając, że „praktycznie biorąc dowiaduje się on o przestępstwie w tym czasie, co pokrzywdzony” – Uzasadnienie projektu kodeksu karnego, (w:) Projekt kodeksu karnego oraz przepisów wprowadzających kodeks karny, Warszawa 1968, s. 122. Argument ten silnie i trafnie krytykuje K. </w:t>
      </w:r>
      <w:r>
        <w:rPr>
          <w:rFonts w:cs="Arial" w:ascii="Arial" w:hAnsi="Arial"/>
          <w:spacing w:val="32"/>
        </w:rPr>
        <w:t>Marsza</w:t>
      </w:r>
      <w:r>
        <w:rPr>
          <w:rFonts w:cs="Arial" w:ascii="Arial" w:hAnsi="Arial"/>
        </w:rPr>
        <w:t>ł (Przedawnienie…, s. 123–124).</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ope</w:t>
      </w:r>
      <w:r>
        <w:rPr>
          <w:rFonts w:cs="Arial" w:ascii="Arial" w:hAnsi="Arial"/>
        </w:rPr>
        <w:t xml:space="preserve">r, K. </w:t>
      </w:r>
      <w:r>
        <w:rPr>
          <w:rFonts w:cs="Arial" w:ascii="Arial" w:hAnsi="Arial"/>
          <w:spacing w:val="32"/>
        </w:rPr>
        <w:t>Sycht</w:t>
      </w:r>
      <w:r>
        <w:rPr>
          <w:rFonts w:cs="Arial" w:ascii="Arial" w:hAnsi="Arial"/>
        </w:rPr>
        <w:t xml:space="preserve">a, J. </w:t>
      </w:r>
      <w:r>
        <w:rPr>
          <w:rFonts w:cs="Arial" w:ascii="Arial" w:hAnsi="Arial"/>
          <w:spacing w:val="32"/>
        </w:rPr>
        <w:t>Zagrodni</w:t>
      </w:r>
      <w:r>
        <w:rPr>
          <w:rFonts w:cs="Arial" w:ascii="Arial" w:hAnsi="Arial"/>
        </w:rPr>
        <w:t xml:space="preserve">k, Karnomaterialne…, s. 205. Przypomnieć należy, że ustawa z dnia 2 grudnia 1960 r. po raz pierwszy skróciła termin przedawnienia w odniesieniu do przestępstw ściganych z oskarżenia prywatnego, wcześniej nie różnił się on niczym od terminu przedawnienia ścigania przestępstw ściganych z oskarżenia publicznego. Warto mieć też na uwadze, że obecnie przewidziany termin roczny, liczony od czasu, kiedy pokrzywdzony dowiedział się o osobie sprawcy, jest bez porównania bardziej realny, niż przewidziany czy to we wspomnianej ustawie, czy w art. 105 § 2 k.k. z 1969 r. termin trzymiesięczny; jest on jednak nadal krótki. Por. A. </w:t>
      </w:r>
      <w:r>
        <w:rPr>
          <w:rFonts w:cs="Arial" w:ascii="Arial" w:hAnsi="Arial"/>
          <w:spacing w:val="32"/>
        </w:rPr>
        <w:t>Wąse</w:t>
      </w:r>
      <w:r>
        <w:rPr>
          <w:rFonts w:cs="Arial" w:ascii="Arial" w:hAnsi="Arial"/>
        </w:rPr>
        <w:t xml:space="preserve">k,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Kodeks karny, Gdańsk 2005, t. I, s. 745; Z. </w:t>
      </w:r>
      <w:r>
        <w:rPr>
          <w:rFonts w:cs="Arial" w:ascii="Arial" w:hAnsi="Arial"/>
          <w:spacing w:val="32"/>
        </w:rPr>
        <w:t>Sienkiewic</w:t>
      </w:r>
      <w:r>
        <w:rPr>
          <w:rFonts w:cs="Arial" w:ascii="Arial" w:hAnsi="Arial"/>
        </w:rPr>
        <w:t xml:space="preserve">z, (w:) M. </w:t>
      </w:r>
      <w:r>
        <w:rPr>
          <w:rFonts w:cs="Arial" w:ascii="Arial" w:hAnsi="Arial"/>
          <w:spacing w:val="32"/>
        </w:rPr>
        <w:t>Bojarsk</w:t>
      </w:r>
      <w:r>
        <w:rPr>
          <w:rFonts w:cs="Arial" w:ascii="Arial" w:hAnsi="Arial"/>
        </w:rPr>
        <w:t xml:space="preserve">i, J. </w:t>
      </w:r>
      <w:r>
        <w:rPr>
          <w:rFonts w:cs="Arial" w:ascii="Arial" w:hAnsi="Arial"/>
          <w:spacing w:val="32"/>
        </w:rPr>
        <w:t>Gieze</w:t>
      </w:r>
      <w:r>
        <w:rPr>
          <w:rFonts w:cs="Arial" w:ascii="Arial" w:hAnsi="Arial"/>
        </w:rPr>
        <w:t xml:space="preserve">k, Z. </w:t>
      </w:r>
      <w:r>
        <w:rPr>
          <w:rFonts w:cs="Arial" w:ascii="Arial" w:hAnsi="Arial"/>
          <w:spacing w:val="32"/>
        </w:rPr>
        <w:t>Sienkiewic</w:t>
      </w:r>
      <w:r>
        <w:rPr>
          <w:rFonts w:cs="Arial" w:ascii="Arial" w:hAnsi="Arial"/>
        </w:rPr>
        <w:t xml:space="preserve">z, Prawo karne materialne. Część ogólna i szczególna, Warszawa 2004, s. 361. Natomiast K. </w:t>
      </w:r>
      <w:r>
        <w:rPr>
          <w:rFonts w:cs="Arial" w:ascii="Arial" w:hAnsi="Arial"/>
          <w:spacing w:val="32"/>
        </w:rPr>
        <w:t>Marsza</w:t>
      </w:r>
      <w:r>
        <w:rPr>
          <w:rFonts w:cs="Arial" w:ascii="Arial" w:hAnsi="Arial"/>
        </w:rPr>
        <w:t xml:space="preserve">ł  był skłonny uznać termin trzymiesięczny za wystarczający, także w odniesieniu do wypadków, kiedy prokurator obejmował czyn ściganiem z urzędu, aczkolwiek stwierdzenie to wypowiedział, akcentując swe wątpliwości – </w:t>
      </w:r>
      <w:r>
        <w:rPr>
          <w:rFonts w:cs="Arial" w:ascii="Arial" w:hAnsi="Arial"/>
          <w:spacing w:val="32"/>
        </w:rPr>
        <w:t>tego</w:t>
      </w:r>
      <w:r>
        <w:rPr>
          <w:rFonts w:cs="Arial" w:ascii="Arial" w:hAnsi="Arial"/>
        </w:rPr>
        <w:t>ż, Przedawnienie…, s. 124.</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 marginesie należy zauważyć, że regulacja polska w tym zakresie nie posiada odpowiednika za granicą.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ożna jednak odnieść wrażenie, że organy wymiaru sprawiedliwości oceniają każdą niemal skargę pokrzywdzonego jako przejaw pieniactwa. Nie jest to jednak postawa właściwa.</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Polskie…, s. 479.</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Być może zatem powinno być to po prostu 5 lat, bez żadnego już zróżnicowania ze względu na tryb ścigania.</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Polska procedura karna, Warszawa 1984, s. 38. Por. też: </w:t>
      </w:r>
      <w:r>
        <w:rPr>
          <w:rFonts w:cs="Arial" w:ascii="Arial" w:hAnsi="Arial"/>
          <w:spacing w:val="32"/>
        </w:rPr>
        <w:t>tego</w:t>
      </w:r>
      <w:r>
        <w:rPr>
          <w:rFonts w:cs="Arial" w:ascii="Arial" w:hAnsi="Arial"/>
        </w:rPr>
        <w:t xml:space="preserve">ż, Interes społeczny…, s. 1053; W. </w:t>
      </w:r>
      <w:r>
        <w:rPr>
          <w:rFonts w:cs="Arial" w:ascii="Arial" w:hAnsi="Arial"/>
          <w:spacing w:val="32"/>
        </w:rPr>
        <w:t>Wolte</w:t>
      </w:r>
      <w:r>
        <w:rPr>
          <w:rFonts w:cs="Arial" w:ascii="Arial" w:hAnsi="Arial"/>
        </w:rPr>
        <w:t>r, Prawo karne. Zarys wykładu systematycznego. Część ogólna, Warszawa 1947, s. 213–215.</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aczkolwiek z ostrożnością (stwierdzając, że jest tak, ale tylko na ogół), M. </w:t>
      </w:r>
      <w:r>
        <w:rPr>
          <w:rFonts w:cs="Arial" w:ascii="Arial" w:hAnsi="Arial"/>
          <w:spacing w:val="32"/>
        </w:rPr>
        <w:t>Cieśla</w:t>
      </w:r>
      <w:r>
        <w:rPr>
          <w:rFonts w:cs="Arial" w:ascii="Arial" w:hAnsi="Arial"/>
        </w:rPr>
        <w:t>k, Interes społeczny…, s. 1054.</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Co sprawi, iż uregulowania w tym zakresie będą bardziej konsekwentne.</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lement ten mocno akcentuje uzasadnienie projektu ustawy z dnia 2 grudnia 1960 r…, s. 3. Por. też K. </w:t>
      </w:r>
      <w:r>
        <w:rPr>
          <w:rFonts w:cs="Arial" w:ascii="Arial" w:hAnsi="Arial"/>
          <w:spacing w:val="32"/>
        </w:rPr>
        <w:t>Marsza</w:t>
      </w:r>
      <w:r>
        <w:rPr>
          <w:rFonts w:cs="Arial" w:ascii="Arial" w:hAnsi="Arial"/>
        </w:rPr>
        <w:t>ł, Przedawnienie…, s. 123.</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leży przypomnieć, że w czasie wprowadzania podwójnego terminu przedawnienia ścigania w odniesieniu do przestępstw ściganych z oskarżenia prywatnego było ono instytucją procesową, co sprawiało, że w istocie przedawnienie skutkowało wygaśnięciem prawa do skargi. Por. uchwałę SN z dnia 29 listopada 1962 r., sygn. VI KO 64/62, OSPiKA 1964, nr 9, poz. 167 i glosę A. </w:t>
      </w:r>
      <w:r>
        <w:rPr>
          <w:rFonts w:cs="Arial" w:ascii="Arial" w:hAnsi="Arial"/>
          <w:spacing w:val="32"/>
        </w:rPr>
        <w:t>Kaftal</w:t>
      </w:r>
      <w:r>
        <w:rPr>
          <w:rFonts w:cs="Arial" w:ascii="Arial" w:hAnsi="Arial"/>
        </w:rPr>
        <w:t xml:space="preserve">a zamieszczoną tamże. Generalnie zauważyć jednak należy, że charakter prawny terminu przewidzianego w art. 13 ustawy z dnia 2 grudnia 1960 r. był przedmiotem ożywionej dyskusji. Por. literaturę i orzecznictwo wskazane w przypisie 34. W k.k. z 1969 r. przekształcono przedawnienie karalności w instytucję zasadniczo prawnomaterialną, jednak między innymi z uwagi na to, że zdecydowano się pozostawić drugi, skrócony termin przedawnienia karalności, skonstruowany w sposób podobny, jak poprzednio, przedawnienie karalności zachowało jednak pewne cechy przedawnienia ścigania.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rojekt zmian przepisów kodeksu postępowania karnego, Warszawa 1981, s. 10.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Daszkiewic</w:t>
      </w:r>
      <w:r>
        <w:rPr>
          <w:rFonts w:cs="Arial" w:ascii="Arial" w:hAnsi="Arial"/>
        </w:rPr>
        <w:t xml:space="preserve">z, Glosa do postanowienia z dnia 19 kwietnia 1981 r., sygn. VI KZP 6/81, PiP 1982, nr 8, s. 149. </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 xml:space="preserve">z, Oskarżyciel w polskim procesie karnym, Warszawa 1960, s. 424; </w:t>
      </w:r>
      <w:r>
        <w:rPr>
          <w:rFonts w:cs="Arial" w:ascii="Arial" w:hAnsi="Arial"/>
          <w:spacing w:val="32"/>
        </w:rPr>
        <w:t>tenż</w:t>
      </w:r>
      <w:r>
        <w:rPr>
          <w:rFonts w:cs="Arial" w:ascii="Arial" w:hAnsi="Arial"/>
        </w:rPr>
        <w:t xml:space="preserve">e, Glosa do postanowienia…, s. 149. Por. też D. </w:t>
      </w:r>
      <w:r>
        <w:rPr>
          <w:rFonts w:cs="Arial" w:ascii="Arial" w:hAnsi="Arial"/>
          <w:spacing w:val="32"/>
        </w:rPr>
        <w:t>Osowsk</w:t>
      </w:r>
      <w:r>
        <w:rPr>
          <w:rFonts w:cs="Arial" w:ascii="Arial" w:hAnsi="Arial"/>
        </w:rPr>
        <w:t xml:space="preserve">a, Istota i funkcje terminu przewidzianego w art. 105 kodeksu postępowania karnego, NP 1976, nr 2, s. 2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u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dawnienie karalności przestępstw ściga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47:00Z</dcterms:created>
  <dc:creator>Dorota Kaleta</dc:creator>
  <dc:description/>
  <cp:keywords/>
  <dc:language>en-US</dc:language>
  <cp:lastModifiedBy>Administrator</cp:lastModifiedBy>
  <cp:lastPrinted>2013-06-20T15:16:00Z</cp:lastPrinted>
  <dcterms:modified xsi:type="dcterms:W3CDTF">2013-08-06T10:09:00Z</dcterms:modified>
  <cp:revision>11</cp:revision>
  <dc:subject/>
  <dc:title>Marek Mozgawa</dc:title>
</cp:coreProperties>
</file>