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Warszawa, dnia ………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adre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jewódzki Inspektorat Ochrony Środowiska w Warszawie 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</w:rPr>
        <w:t>ul. Bartycka 110 A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00-716 Warsz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Proszę o wydanie zaświadczenia o niezaleganiu w uiszczaniu kar za naruszenie wymagań ochrony środowiska w celu przedłożenia w ………………………………… …………………..………………….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 załączeniu opłata skarbowa w wysokości 17 zł/Zwolniony z opłaty skarbowej na</w:t>
        <w:br/>
        <w:t>podstawie</w:t>
      </w:r>
      <w:r>
        <w:rPr>
          <w:b/>
        </w:rPr>
        <w:t>**</w:t>
      </w:r>
      <w:r>
        <w:rPr/>
        <w:t>: …..……………….………………………………………..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DO KONTAKTU (NR TELEFONU)</w:t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b/>
          <w:sz w:val="18"/>
          <w:szCs w:val="18"/>
        </w:rPr>
        <w:t>** niepotrzebne skreślić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7:00Z</dcterms:created>
  <dc:creator>aniolek_s</dc:creator>
  <dc:description/>
  <cp:keywords/>
  <dc:language>en-US</dc:language>
  <cp:lastModifiedBy>Dorota Konopińska</cp:lastModifiedBy>
  <cp:lastPrinted>2012-02-08T10:28:00Z</cp:lastPrinted>
  <dcterms:modified xsi:type="dcterms:W3CDTF">2020-05-12T10:37:00Z</dcterms:modified>
  <cp:revision>2</cp:revision>
  <dc:subject/>
  <dc:title>…………………………………</dc:title>
</cp:coreProperties>
</file>