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2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ołożną środowiskową w zakresie POZ w K-ach,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b/>
          <w:bCs/>
          <w:smallCaps/>
          <w:spacing w:val="-1"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  <w:lang w:val="pt-PT"/>
        </w:rPr>
        <w:t xml:space="preserve">dot. Postępowania Konkursowego Nr 42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położną środowiskową w zakresie POZ w K-ach, przez okres 36 miesięcy</w:t>
      </w:r>
      <w:r>
        <w:rPr>
          <w:b/>
          <w:bCs/>
          <w:smallCaps/>
          <w:spacing w:val="-1"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</w:t>
            </w:r>
            <w:r>
              <w:rPr>
                <w:b/>
                <w:color w:val="000000"/>
                <w:sz w:val="16"/>
                <w:szCs w:val="16"/>
              </w:rPr>
              <w:t xml:space="preserve">przez położną środowiskową w zakresie POZ w K-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Zgodnie z aktualnymi normami i wymogami NFZ niezbędna ilość etatów lekarskich to 1 etat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ołożna posiadająca tytuł specjalisty w dziedzinie pielęgniarstwa rodzinnego albo ukończyła kurs kwalifikacyjny w dziedzinie pielęgniarstwa rodzinnego, albo odbywa szkolenie specjalizacyjne w dziedzinie pielęgniarstwa rodzinnego, albo odbywa kurs kwalifikacyjny w dziedzinie pielęgniarstwa rodzinnego, albo posiada tytuł zawodowy magistra położnictwa, albo posiada tytuł specjalisty w dziedzinie pielęgniarstwa: środowiskowego, środowiskowo-rodzinnego oraz promocji zdrowia i edukacji zdrowotnej albo ukończyła kurs kwalifikacyjny w dziedzinie pielęgniarstwa: środowiskowego, środowiskowo-rodzinnego oraz promocji zdrowia i edukacji zdrowotnej udzielająca świadczeń zdrowotnych z zakresu podstawowej opieki zdrowotnej przed dniem 31 grudnia 2024 r.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ind w:left="283" w:hanging="0"/>
        <w:jc w:val="right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1-14T11:44:00Z</cp:lastPrinted>
  <dcterms:modified xsi:type="dcterms:W3CDTF">2023-11-14T10:44:00Z</dcterms:modified>
  <cp:revision>25</cp:revision>
  <dc:subject/>
  <dc:title>Załącznik nr 1 do Materiałów Informacyjnych i Szczegółowych Warunków Konkursu</dc:title>
</cp:coreProperties>
</file>