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Cudzoziemcy będący uczniami pochodzącymi z państw trzecich, uczestniczący w wycieczce szkolnej do innego państwa członkowskiego Unii Europejskiej na zasadach określonych w decyzji Rady 94/795/WSiSW z dnia 30 listopada 1994 r. w sprawie wspólnych działań przyjętych przez Radę na podstawie art. K.3 ust. 2 lit. b) Traktatu o Unii Europejskiej w sprawie ułatwień podróży dla uczniów pochodzących z państw trzecich przebywających w Państwach Członkowskich (Dz.Urz. WE L 327 z 19.12.1994), mogą być objęci listą podróżujących dla wycieczek w Unii Europejskiej sporządzaną przez dyrektora szkoły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1. PODSTAWA PRAWN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rt. 286 ustawy z dnia 12 grudnia 2013 r. o cudzoziemcach (Dz.U. z 2024 r. poz. 769 z późn. zm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Rozporządzenie Ministra Spraw Wewnętrznych z dnia 10 października 2014 r. w sprawie wzoru formularza listy podróżujących dla wycieczek w Unii Europejskiej (Dz.U. z 2014 r. poz. 1476)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Style w:val="StrongEmphasis"/>
          <w:rFonts w:cs="Tahoma" w:ascii="Tahoma" w:hAnsi="Tahoma"/>
          <w:color w:val="202020"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Spraw Obywatelskich i Cudzoziemców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dział Obsługi Cudzoziemców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Kontakt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karpacki Urząd Wojewódzki w Rzeszowie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pokój 46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Fonts w:eastAsia="Arial Unicode MS"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Dyrektor szkoły składa wniosek o potwierdzenie prawdziwości danych dotyczących cudzoziemców niebędących obywatelami państwa członkowskiego Unii Europejskiej objętych listą podróżujących dla wycieczek w Unii Europejskiej oraz ich prawa do ponownego wjazdu na terytorium Rzeczypospolitej Polskiej na formularzu („F-01/KIU-261”) - Lista podróżujących dla wycieczek w Unii Europejskiej i dołącza do niego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 potwierdzający legalny pobyt na terytorium RP każdego cudzoziemca (ucznia) objętego listą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Ważny dokument podróży każdego cudzoziemca (ucznia) objętego listą uprawniający do przekraczania granicy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4. OPŁATY:</w:t>
      </w:r>
    </w:p>
    <w:p>
      <w:pPr>
        <w:pStyle w:val="TextBody"/>
        <w:tabs>
          <w:tab w:val="clear" w:pos="680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  <w:lang w:val="pl-PL"/>
        </w:rPr>
      </w:pPr>
      <w:r>
        <w:rPr>
          <w:rFonts w:cs="Tahoma" w:ascii="Tahoma" w:hAnsi="Tahoma"/>
          <w:b w:val="false"/>
          <w:color w:val="000000"/>
          <w:szCs w:val="24"/>
          <w:lang w:val="pl-PL"/>
        </w:rPr>
        <w:t>Nie dotyczy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Fonts w:cs="Tahoma" w:ascii="Tahoma" w:hAnsi="Tahoma"/>
          <w:color w:val="000000"/>
          <w:szCs w:val="24"/>
          <w:lang w:val="pl-PL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5. TERMIN ZAŁATWIENIA SPRAW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Niezwłocznie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>6. SKŁADANIE ODWOŁAŃ: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 xml:space="preserve">Nie dotyczy.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iCs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iCs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iCs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ne dotyczące cudzoziemców objętych listą podróżujących dla wycieczek w Unii Europejskiej oraz ich prawo do ponownego wjazdu na terytorium Rzeczypospolitej Polskiej potwierdza, na wniosek dyrektora szkoły, wojewoda właściwy dla siedziby szkoły.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Style w:val="Emphasis"/>
          <w:rFonts w:cs="Tahoma" w:ascii="Tahoma" w:hAnsi="Tahoma"/>
          <w:b/>
          <w:i w:val="false"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 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Administratorem Pani/Pana danych osobowych jest Wojewoda Podkarpacki z siedzibą </w:t>
        <w:br/>
        <w:t>w Rzeszowie, ul. Grunwaldzka 15, 35-959 Rzeszów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</w:t>
      </w:r>
      <w:r>
        <w:rPr>
          <w:rFonts w:cs="Tahoma" w:ascii="Tahoma" w:hAnsi="Tahoma"/>
          <w:bCs/>
        </w:rPr>
        <w:t>potwierdzenia danych cudzoziemców, będących uczniami pochodzącymi z państw trzecich, objętych listą podróżujących dla wycieczek w Unii Europejskiej</w:t>
      </w:r>
      <w:r>
        <w:rPr>
          <w:rFonts w:cs="Tahoma" w:ascii="Tahoma" w:hAnsi="Tahoma"/>
        </w:rPr>
        <w:t xml:space="preserve"> na 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clear" w:pos="680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3"/>
        </w:numPr>
        <w:tabs>
          <w:tab w:val="clear" w:pos="680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clear" w:pos="680"/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507"/>
      <w:gridCol w:w="216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  <w:lang w:val="pl-PL" w:eastAsia="pl-PL"/>
            </w:rPr>
          </w:pPr>
          <w:r>
            <w:rPr>
              <w:rFonts w:cs="Tahoma" w:ascii="Tahoma" w:hAnsi="Tahoma"/>
              <w:color w:val="000000"/>
              <w:szCs w:val="24"/>
              <w:lang w:val="pl-PL" w:eastAsia="pl-PL"/>
            </w:rPr>
            <w:t>Wydanie nr 10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  <w:lang w:val="pl-PL" w:eastAsia="pl-PL"/>
            </w:rPr>
          </w:pPr>
          <w:r>
            <w:rPr>
              <w:rFonts w:cs="Tahoma" w:ascii="Tahoma" w:hAnsi="Tahoma"/>
              <w:color w:val="000000"/>
              <w:szCs w:val="24"/>
              <w:lang w:val="pl-PL" w:eastAsia="pl-PL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  <w:lang w:val="pl-PL" w:eastAsia="pl-PL"/>
            </w:rPr>
          </w:pPr>
          <w:r>
            <w:rPr>
              <w:rFonts w:cs="Tahoma" w:ascii="Tahoma" w:hAnsi="Tahoma"/>
              <w:color w:val="000000"/>
              <w:szCs w:val="24"/>
              <w:lang w:val="pl-PL"/>
            </w:rPr>
            <w:t>21 października 2024</w:t>
          </w:r>
          <w:r>
            <w:rPr>
              <w:rFonts w:cs="Tahoma" w:ascii="Tahoma" w:hAnsi="Tahoma"/>
              <w:color w:val="000000"/>
              <w:szCs w:val="24"/>
            </w:rPr>
            <w:t xml:space="preserve"> 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  <w:lang w:val="pl-PL" w:eastAsia="pl-PL"/>
            </w:rPr>
          </w:pPr>
          <w:r>
            <w:rPr>
              <w:rFonts w:cs="Times New Roman" w:ascii="Times New Roman" w:hAnsi="Times New Roman"/>
              <w:color w:val="202020"/>
              <w:szCs w:val="16"/>
              <w:lang w:val="pl-PL" w:eastAsia="pl-PL"/>
            </w:rPr>
          </w:r>
        </w:p>
      </w:tc>
      <w:tc>
        <w:tcPr>
          <w:tcW w:w="5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61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7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7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</w:rPr>
            <w:t xml:space="preserve">POTWIERDZANIE DANYCH CUDZOZIEMCÓW, BĘDĄCYCH UCZNIAMI POCHODZĄCYMI Z PAŃSTW TRZECICH, OBJĘTYCH LISTĄ PODRÓŻUJĄCYCH DLA WYCIECZEK W UNII EUROPEJSKIEJ 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zmiana">
    <w:name w:val="txt-new zmiana"/>
    <w:basedOn w:val="Domylnaczcionkaakapitu"/>
    <w:qFormat/>
    <w:rPr/>
  </w:style>
  <w:style w:type="character" w:styleId="TekstpodstawowyZnak">
    <w:name w:val="Tekst podstawowy Znak"/>
    <w:qFormat/>
    <w:rPr>
      <w:rFonts w:eastAsia="Arial Unicode MS"/>
      <w:b/>
      <w:bCs/>
      <w:color w:val="202020"/>
      <w:sz w:val="24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2:00Z</dcterms:created>
  <dc:creator>Zaręba</dc:creator>
  <dc:description/>
  <cp:keywords/>
  <dc:language>en-US</dc:language>
  <cp:lastModifiedBy>Katarzyna Nalepa</cp:lastModifiedBy>
  <cp:lastPrinted>2016-09-02T09:04:00Z</cp:lastPrinted>
  <dcterms:modified xsi:type="dcterms:W3CDTF">2024-10-28T08:33:00Z</dcterms:modified>
  <cp:revision>3</cp:revision>
  <dc:subject/>
  <dc:title>UZYSKANIE WPISU ZAPROSZENIA DLA CUDZOZIEMCA DO EWIDENCJI ZAPROSZEŃ</dc:title>
</cp:coreProperties>
</file>