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Warszawa, dnia …………………………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iuro Rzecznika Praw Pacj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Młynarska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01-171 War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SZCZĘCIE POSTĘPOWANIA WYJAŚNIAJĄCEGO </w:t>
        <w:br/>
        <w:t>PRZEZ RZECZNIKA PRAW PACJ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ACZENIE WNIOSKOD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datk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(kom. lub stacjonarny)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ACZENIE PACJENTA, KTÓREGO PRAW SPRAWA DOTYC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datk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(kom. lub stacjonarny)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WIĘZŁY OPIS STANU FAKTYCZNEGO </w:t>
        <w:br/>
        <w:t>UPRAWDOPODOBNIAJĄCY NARUSZENIE PRAW PACJ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wnioskodawcy</w:t>
      </w:r>
      <w:r>
        <w:br w:type="page"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zecznik Praw Pacjenta z siedzibą w Warszawie ul. Młynarska 46, jako administrator danych osobowych, informuje, ż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danych osobowych przekazanych w związku z rozpatrzeniem sprawy w ramach kompetencji Rzecznika Praw Pacjenta jest Rzecznik Praw Pacjenta, ul. Młynarska 46, 01-171 Warszawa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twarzane w celu rozpatrzenia sprawy w ramach kompetencji Rzecznika Praw Pacjenta, a także w celu archiwizacji zgromadzonej dokumentacji, na podstawie art. 6 ust. 1 lit. c i e, art. 9 ust. 2 lit. g, i oraz j rozporządzenia Parlamentu Europejskiego i Rady (UE) 2016/679 z dnia 27 kwietnia 2016 r. w sprawie ochrony osób fizycznych w związku z przetwarzaniem danych osobowych i w sprawie swobodnego przepływu takich danych oraz uchylenia dyrektywy 95/46/WE (Dz. Urz. UE L 119 z 04.05.2016, str. 1)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Biurze Rzecznika Praw Pacjenta wyznaczono inspektora ochrony danych. Z inspektorem można kontaktować się we wszystkich sprawach związanych z przetwarzaniem Państwa danych osobowych za pośrednictwem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czty elektronicznej (iodo@rpp.gov.pl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tformy ePUAP (/RPP/skrytka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ie na adres: ul. Młynarska 46, 01-171 Warszaw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ństwa dane mogą być udostępniane przez Rzecznika Praw Pacjenta podmiotom uprawnionym do uzyskiwania informacji na podstawie odpowiednich przepisów prawa, takim jak: organy władzy publicznej, organy jednostek samorządu terytorialnego, podmioty udzielające świadczeń zdrowotnych, konsultanci w ochronie zdrowia, samorządy zawodów medycznych, sądy, prokuratura oraz inne organu ściga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5C6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 do danych mogą mieć również podmioty świadczące usługi na naszą rzecz na podstawie odrębnych umów, którym powierzyliśmy przetwarzanie danych osobowych zgodnie z przepisami prawa i zawarta umową powierze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soba, której dane dotyczą, ma prawo dostępu do treści swoich danych, prawo ich sprostowania, żądania ograniczenia przetwarzani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 sprzeciwu, jeżeli dane przetwarzane są na podstawie art. 6 ust. 1 lit. e ww. rozporządzeni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zawarte w rozpatrywanych sprawach będą przechowywane wieczyście. Dokumentacja, w której się znajdują, stanowi bowiem materiał archiwalny wchodzący do narodowego zasobu archiwalnego, przechowywany wieczyście przez właściwe archiwum państwowe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ają Państwo prawo wniesienia skargi do Prezesa Urzędu Ochrony Danych w Warszawie, jeżeli uznają Państwo, że przetwarzanie dotyczących Państw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danych osobowych w zakresie niezbędnym do realizacji wskazanych celów wynika z ustawy z dnia 6 listopada 2008 r. o prawach pacjenta i Rzeczniku Praw Pacjenta, ustawy z dnia 14 czerwca 1960 r. – Kodeks postępowania administracyjnego oraz ustawy z dnia 14 lipca 1983 r. o narodowym zasobie archiwalnym i archiwach. Nieprzekazanie danych może skutkować brakiem możliwości rozpatrzenia spraw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240" w:before="40" w:after="0"/>
      <w:ind w:left="-1134" w:right="3827" w:hanging="0"/>
      <w:jc w:val="center"/>
    </w:pPr>
    <w:rPr>
      <w:rFonts w:ascii="Tahoma" w:hAnsi="Tahoma" w:eastAsia="Times New Roman" w:cs="Times New Roman"/>
      <w:b/>
      <w:spacing w:val="-2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0:00Z</dcterms:created>
  <dc:creator>a.panufnik</dc:creator>
  <dc:description/>
  <cp:keywords/>
  <dc:language>en-US</dc:language>
  <cp:lastModifiedBy>Karolina Barańczak</cp:lastModifiedBy>
  <cp:lastPrinted>2013-07-24T12:08:00Z</cp:lastPrinted>
  <dcterms:modified xsi:type="dcterms:W3CDTF">2018-05-28T09:50:00Z</dcterms:modified>
  <cp:revision>2</cp:revision>
  <dc:subject/>
  <dc:title/>
</cp:coreProperties>
</file>