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347345</wp:posOffset>
                </wp:positionV>
                <wp:extent cx="169735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pieczęć gminy/powiat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3.65pt;height:45.4pt;mso-wrap-distance-left:9.05pt;mso-wrap-distance-right:9.05pt;mso-wrap-distance-top:0pt;mso-wrap-distance-bottom:0pt;margin-top:-27.35pt;mso-position-vertical-relative:text;margin-left: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pieczęć gminy/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WNIOSEK O URUCHOMIENIE NOWYCH MIEJSC </w:t>
        <w:br/>
        <w:t>w środowiskowym domu samopomocy dla osób z zaburzeniami psychicznym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e środków pochodzących z rezerwy celowej budżetu państ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W związku ze zbieraniem informacji o potrzebach województwa łódzkiego w zakresie dotacji celowych na realizację zadania zleconego z zakresu administracji rządowej polegającego na prowadzeniu i rozwoju infrastruktury ośrodków wsparcia dla osób z zaburzeniami psychicznymi    w 2022 roku, w imieniu Gminy/Powiatu ………………................. wnioskuję o zwiększenie dotacji na bieżące funkcjonowanie Środowiskowego Domu Samopomocy w ……………………...,               ze środków pochodzących </w:t>
      </w:r>
      <w:r>
        <w:rPr>
          <w:rFonts w:cs="Times New Roman" w:ascii="Times New Roman" w:hAnsi="Times New Roman"/>
          <w:i/>
        </w:rPr>
        <w:t xml:space="preserve">z rezerwy celowej budżetu państwa, </w:t>
      </w:r>
      <w:r>
        <w:rPr>
          <w:rFonts w:cs="Times New Roman" w:ascii="Times New Roman" w:hAnsi="Times New Roman"/>
        </w:rPr>
        <w:t>z tytułu uruchomienia nowych miejsc w liczbie ……. w tej jednostce organizacyjnej, począwszy od dnia 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.  Dane podstawowe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hanging="0"/>
        <w:rPr>
          <w:rFonts w:ascii="Times New Roman" w:hAnsi="Times New Roman" w:eastAsia="Liberation Serif" w:cs="Liberation Serif"/>
          <w:sz w:val="16"/>
          <w:szCs w:val="16"/>
        </w:rPr>
      </w:pPr>
      <w:r>
        <w:rPr>
          <w:rFonts w:cs="Times New Roman" w:ascii="Times New Roman" w:hAnsi="Times New Roman"/>
        </w:rPr>
        <w:t>1. Nazwa podmiotu prowadzącego Środowiskowy Dom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Liberation Serif" w:cs="Liberation Serif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Typ domu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: ___   ___   ___  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3. Zasięg terytorialny wsparcia udzielanego przez środowiskowy dom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Liberation Serif" w:cs="Liberation Serif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atutowa liczba miejsc wg stanu na dzień złożenia wniosku  ………………..…………</w:t>
      </w:r>
    </w:p>
    <w:p>
      <w:pPr>
        <w:pStyle w:val="Normal"/>
        <w:spacing w:lineRule="auto" w:line="312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Liczba uczestników wg stanu na dzień złożenia wniosku, w podziale na kategorie uczestników: A - ……..   B - ……..    C - …….  D - ………</w:t>
      </w:r>
    </w:p>
    <w:p>
      <w:pPr>
        <w:pStyle w:val="Normal"/>
        <w:spacing w:lineRule="auto" w:line="312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 Wykorzystanie miejsc - średnia frekwencja za ostatnie 6 miesięcy ……….. %:</w:t>
      </w:r>
    </w:p>
    <w:p>
      <w:pPr>
        <w:pStyle w:val="Normal"/>
        <w:spacing w:lineRule="auto" w:line="312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Uzasadnienie dla zwiększenia liczby miejsc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rPr/>
      </w:pPr>
      <w:r>
        <w:rPr>
          <w:rFonts w:cs="Times New Roman" w:ascii="Times New Roman" w:hAnsi="Times New Roman"/>
        </w:rPr>
        <w:t>1.Liczba osób z zaburzeniami psychicznymi, które wymagają wsparcia w postaci uczestnictwa w ośrodku wsparcia …………………</w:t>
      </w:r>
    </w:p>
    <w:p>
      <w:pPr>
        <w:pStyle w:val="Normal"/>
        <w:ind w:left="1080" w:hanging="0"/>
        <w:rPr>
          <w:rFonts w:ascii="Times New Roman" w:hAnsi="Times New Roman" w:eastAsia="Liberation Serif" w:cs="Liberation Serif"/>
        </w:rPr>
      </w:pPr>
      <w:r>
        <w:rPr>
          <w:rFonts w:cs="Times New Roman" w:ascii="Times New Roman" w:hAnsi="Times New Roman"/>
        </w:rPr>
        <w:t>określona na podstawie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……………………………………………………………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eastAsia="Liberation Serif" w:cs="Liberation Serif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60" w:leader="none"/>
        </w:tabs>
        <w:ind w:left="1080" w:hanging="360"/>
        <w:rPr/>
      </w:pPr>
      <w:r>
        <w:rPr>
          <w:rFonts w:cs="Times New Roman" w:ascii="Times New Roman" w:hAnsi="Times New Roman"/>
        </w:rPr>
        <w:t>2.Opis sytuacji społecznej uzasadniającej potrzebę zwiększenia liczby miejsc i/lub załączniki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 xml:space="preserve">  Oświadczam,  że  z  chwilą  uruchomienia  nowych  miejsc  nie  zostaną   naruszone przepisy określone w </w:t>
      </w:r>
      <w:r>
        <w:rPr>
          <w:rFonts w:eastAsia="Times New Roman" w:cs="Times New Roman" w:ascii="Times New Roman" w:hAnsi="Times New Roman"/>
        </w:rPr>
        <w:t>§ 5, § 12, § 18 rozporządzenia Ministra Pracy i Polityki Społecznej z dnia 9 grudnia 2010 roku w sprawie środowiskowych domów samopomocy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hanging="0"/>
        <w:rPr>
          <w:rFonts w:ascii="Times New Roman" w:hAnsi="Times New Roman" w:cs="Times New Roman"/>
        </w:rPr>
      </w:pPr>
      <w:r>
        <w:rPr>
          <w:rFonts w:eastAsia="Liberation Serif" w:cs="Liberation Serif" w:ascii="Times New Roman" w:hAnsi="Times New Roman"/>
        </w:rPr>
        <w:t>…………………………………………………………</w:t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osoby upoważnionej do występowania</w:t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gminy/powiatu o dotacje z budżetu państw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środowiskowy dom samopomocy jest prowadzony na zlecenie jednostki samorządu terytorialnego przez podmiot niepubliczny, należy podać również datę podpisania umowy zlecającej realizację zadania oraz okres jej obowiązywani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pisać nad kreskami symbole ABCD, zgodnie z treścią § 3 rozporządzenia Ministra Pracy i Polityki Społecznej z dnia 9 grudnia 2010 r. w sprawie środowiskowych domów samopomocy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podać nazwy wszystkich gmin, których mieszkańcami są uczestnicy środowiskowego domu samopomocy oraz informację o zawartych z tymi gminami porozumienia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nioski o skierowanie do ŚDS, spełniające warunki z rozporządzenia do wydania pozytywnej decyzji; dane </w:t>
        <w:br/>
        <w:t>z właściwego Powiatowego Zespołu ds. Orzekania o Niepełnosprawności; dane z Poradni Zdrowia Psychicznego; dane z wywiadów środowiskowych; itp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 podstawie analizy informacji ze źródeł wym. w przypisie 4 i/lub „wypis” ze strategii rozwiązywania problemów społecznych i/lub z opracowań wykonanych na okoliczność ustanowienia strategii lub tworzenia Narodowego Planu Ochrony Zdrowia Psychicznego lub inne dokumenty, które wnioskodawca zechce załączyć w związku ze złożonym wnioskiem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2:00Z</dcterms:created>
  <dc:creator>Mariusz Chałubek</dc:creator>
  <dc:description/>
  <cp:keywords/>
  <dc:language>en-US</dc:language>
  <cp:lastModifiedBy>Anna Flawian</cp:lastModifiedBy>
  <dcterms:modified xsi:type="dcterms:W3CDTF">2021-12-29T10:02:00Z</dcterms:modified>
  <cp:revision>2</cp:revision>
  <dc:subject/>
  <dc:title/>
</cp:coreProperties>
</file>