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.…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NIP: 813 35 69 045 reprezentowaną przez………………………………………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zobowiązuje się dostarczyć na rzecz Zamawiającego ………. zestawy komputerowe (zwane dalej sprzętem), wymienione w ofercie Wykonawcy z dnia ……………..*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 należytą jakość, funkcjonalność i parametry techniczne dostarczanego sprzętu oraz oświadcza, że sprzęt jest fabrycznie nowy, spełnia założone w zapytaniu ofertowym parametry techniczne, normy bezpieczeństwa obsługi oraz znajduje się w stanie wolnym od szkód i usterek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dostawy przedmiotu umowy na własny koszt do siedziby Zamawiającego – Regionalna Dyrekcja Ochrony Środowiska w Rzeszowie, al. J. Piłsudskiego 38, 35-001 Rzeszów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zobowiązany jest powiadomić Zamawiającego o terminie dostawy z min.</w:t>
        <w:br/>
        <w:t>1-dniowym wyprzedzenie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sprzęt w dni robocze w godzinach od 7.30 do 15.30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w szczególności załącznik nr 1 - Szczegółowy opis przedmiotu zamówienia oraz oferta złożona przez Wykonawcę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8"/>
          <w:szCs w:val="28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Zamawiający zastrzega sobie możliwość zwiększenia lub zmniejszenia ilości stanowiącego przedmiot umowy asortymentu określonego w załączniku nr 1 do zapytania ofertowego. Zmiana ilościowa w zakresie przedmiotu zamówienia nie może obejmować więcej niż 3 zestawów komputerowych. Ilość zwiększenia/zmniejszenia ilości przedmiotu umowy zostanie ustalona z Wykonawcą przed podpisaniem umowy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w całości przedmiot umowy w terminie 14 dni od dnia podpisania umow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starczony przedmiot umowy, o którym mowa w § 1 ust. 1, Zamawiający zapłaci Wykonawcy wynagrodzenie w wysokości: 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,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,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mianie w trakcie realizacji przedmiotu umowy, nawet, jeśli Wykonawca nie przewidział w ofercie zmian cenotwórczych składników, w tym dotyczących np. zmiany podatku VAT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ystkie dodatkowe koszty związane z dostarczeniem i rozładunkiem przedmiotu umowy (np. ubezpieczenie dostawy, opakowanie, opłaty importowe itp.) wliczone są w kwotę określoną w ust. 1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ę/rachunek wystawioną/wystawiony przez Wykonawcę, po wykonaniu przedmiotu umowy, o którym mowa w § 1 ust. 1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odstawą do zapłaty faktury/rachunku wystawionej/wystawionego przez Wykonawcę będzie stosowny protokół odbioru przedmiotu umowy spisany pomiędzy przedstawicielami Zamawiającego i Wykonawcy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3" w:hanging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a w ust. 2 faktura/rachunek, po jej zaakceptowaniu przez Zamawiającego, będzie podstawą do uregulowania należności w terminie 21 dni od daty jej wysta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3" w:hanging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284" w:leader="none"/>
        </w:tabs>
        <w:suppressAutoHyphens w:val="false"/>
        <w:autoSpaceDE w:val="true"/>
        <w:spacing w:lineRule="auto" w:line="360" w:before="0" w:after="0"/>
        <w:ind w:left="283" w:hanging="283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podpisaniu protokołu odbioru dostawy sprzętu bez zastrzeżeń Wykonawca w terminie 5 dni zobowiązany jest dostarczyć do siedziby Zamawiającego fakturę/rachunek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podpisuje wraz z Wykonawcą protokół odbioru bez zastrzeżeń w przypadku prawidłowej realizacji przedmiotu umowy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zastrzega sobie prawo do sprawdzenia przedmiotu umowy zgodnie z zapytaniem ofertowym w szczególności załącznikiem nr 1 – Szczegółowym opisem przedmiotu zamówienia, ofertą Wykonawcy i zawartą umową, w tym prawidłowości jego funkcjonowania, w terminie 7 dni od dnia dostarczenia przedmiotu umowy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w szczególności uszkodzeń, usterek itp. lub rozbieżności między wymaganiami, a dostarczonym przedmiotem umowy, zostanie sporządzony protokół rozbieżności. Zamawiający wyznaczy Wykonawcy dodatkowy termin do dostarczenia przedmiotu umowy zgodnie z wymaganiami określonymi w zapytaniu ofertowym, ofercie Wykonawcy i zawartej Umowie, bez wad. W przypadku nie usunięcia stwierdzonych wad w wyznaczonym terminie, naliczana jest kara umowna zgodnie z § 8 ust. 1 pkt 2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anie przez Zamawiającego protokołu odbioru przedmiotu umowy nie wyklucza dochodzenia roszczeń z tytułu rękojmi i gwarancji w przypadku wykrycia wad przedmiotu umowy w terminie późniejszym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Osobami upoważnionymi do podpisania protokołu odbioru i kontaktów:</w:t>
      </w:r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……. miesięcy gwarancji na dostarczony sprzęt zgodnie z ofertą Wykonawcy z dnia ………………..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każe Zamawiającemu wraz z dostawą dokumenty gwarancyjne oraz instrukcję obsługi sprzętu sporządzoną w języku polskim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rozpoczyna się dnia podpisania protokołu odbioru przedmiotu umowy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yjnym Wykonawca jest zobowiązany do nieodpłatnego usunięcia wad zaistniałych w przedmiocie umowy zgłoszonych przez Zamawiającego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Serwis sprzętu będzie realizowany przez serwis producenta lub jego autoryzowanego podwykonawcę na miejscu w siedzibie Zamawiającego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ciągu 3 dni roboczych od dnia zgłoszenia awarii dokona oględzin oraz wyznaczy termin bezpłatnego usunięcia usterki nie dłuższy niż 14 dni od dnia wykonania oględzin – chyba, że usterka jest na tyle poważna, iż niezbędny jest dodatkowy termin na jej usunięcie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fizyczne i prawne na warunkach określonych w Kodeksie cywilnym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przedmiotu umowy Wykonawca zobowiązany jest do zapłacenia kar umownych Zamawiającemu z tytułu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dostarczeniu przedmiotu umowy – w wysokości 0,5% wynagrodzenia umownego brutto, o którym mowa w § 3 ust. 1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usunięciu wad stwierdzonych przy odbiorze przedmiotu umowy</w:t>
        <w:br/>
        <w:t>– w wysokości 0,5% wynagrodzenia umownego brutto, o którym mowa w § 3 ust. 1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a od umowy przez Wykonawcę z przyczyn leżących po stronie Wykonawcy albo odstąpienia od umowy przez Zamawiającego z przyczyn leżących po stronie Wykonawcy w wysokości 10% wynagrodzenia umownego brutto, o którym mowa w § 3 ust. 1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Jeżeli kara umowna nie pokrywa poniesionej szkody, Zamawiający może dochodzić odszkodowania uzupełniającego, na zasadach ogólny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Zamawiający otrzyma informację od jednostki nadrzędnej o konieczności rozwiązania umowy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lub przekształcania jednostki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 okolicznościach, o których mowa w ust. 1.</w:t>
      </w:r>
    </w:p>
    <w:p>
      <w:pPr>
        <w:pStyle w:val="BodyText2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BodyText2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right="0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9"/>
        </w:numPr>
        <w:tabs>
          <w:tab w:val="left" w:pos="720" w:leader="none"/>
        </w:tabs>
        <w:suppressAutoHyphens w:val="false"/>
        <w:autoSpaceDE w:val="true"/>
        <w:spacing w:lineRule="auto" w:line="360"/>
        <w:ind w:left="709" w:hanging="283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całości lub części przedmiotu umow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niejszenia lub zwiększenia przedmiotu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BodyText2"/>
        <w:spacing w:lineRule="auto" w:line="36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ind w:left="720" w:hanging="36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8">
      <w:start w:val="1"/>
      <w:numFmt w:val="decimal"/>
      <w:lvlText w:val="%9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sz w:val="22"/>
      <w:szCs w:val="22"/>
      <w:lang w:val="pl-PL"/>
    </w:rPr>
  </w:style>
  <w:style w:type="character" w:styleId="WW8Num2z3">
    <w:name w:val="WW8Num2z3"/>
    <w:qFormat/>
    <w:rPr>
      <w:sz w:val="24"/>
      <w:szCs w:val="24"/>
      <w:lang w:val="pl-P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sz w:val="24"/>
      <w:szCs w:val="24"/>
      <w:lang w:val="pl-PL"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ubtitle">
    <w:name w:val="Subtitle"/>
    <w:basedOn w:val="Heading1"/>
    <w:next w:val="Normal"/>
    <w:qFormat/>
    <w:pPr>
      <w:keepNext w:val="false"/>
      <w:numPr>
        <w:ilvl w:val="0"/>
        <w:numId w:val="10"/>
      </w:numPr>
      <w:tabs>
        <w:tab w:val="clear" w:pos="720"/>
        <w:tab w:val="left" w:pos="0" w:leader="none"/>
        <w:tab w:val="left" w:pos="284" w:leader="none"/>
      </w:tabs>
      <w:suppressAutoHyphens w:val="false"/>
      <w:autoSpaceDE w:val="true"/>
      <w:spacing w:before="0" w:after="0"/>
      <w:ind w:left="284" w:hanging="284"/>
      <w:jc w:val="both"/>
      <w:outlineLvl w:val="1"/>
    </w:pPr>
    <w:rPr>
      <w:rFonts w:ascii="Arial" w:hAnsi="Arial" w:eastAsia="Times New Roman" w:cs="Times New Roman"/>
      <w:b w:val="false"/>
      <w:bCs w:val="false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9:00Z</dcterms:created>
  <dc:creator>FDP</dc:creator>
  <dc:description/>
  <cp:keywords/>
  <dc:language>en-US</dc:language>
  <cp:lastModifiedBy>Krochmal.Lukasz@RZESZOW.RDOS</cp:lastModifiedBy>
  <cp:lastPrinted>2022-11-29T09:04:00Z</cp:lastPrinted>
  <dcterms:modified xsi:type="dcterms:W3CDTF">2022-12-07T07:19:00Z</dcterms:modified>
  <cp:revision>2</cp:revision>
  <dc:subject/>
  <dc:title/>
</cp:coreProperties>
</file>