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partnera do wspólnej realizacji projektu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T. „WŁĄCZENIE WYŁĄCZONYCH – AKTYWNE INSTRUMENTY WSPARCIA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ÓB NIEPEŁNOSPRAWNYCH NA RYNKU PRACY”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w ramach Programu Operacyjnego Wiedza Edukacja Rozwój 2014-2020,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a 2.6 Wysoka jakość polityki na rzecz włączenia społeczneg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 zawodowego osób niepełnosprawnych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/>
              </w:rPr>
              <w:t>7. Osoba uprawniona do podejmowania decyzji wiążących w imieniu partnera</w:t>
            </w:r>
          </w:p>
          <w:p>
            <w:pPr>
              <w:pStyle w:val="Normal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godnie z wpisem do właściwego rejestru lub ewidencji albo upoważnieniem lub pełnomocnictwe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Cs/>
                <w:i/>
              </w:rPr>
              <w:t xml:space="preserve">Jeżeli, zgodnie z dokumentami prawnymi określającymi funkcjonowanie podmiotu (np. statut, wpis do KRS, inne) </w:t>
              <w:br/>
              <w:t>do reprezentowania podmiotu konieczny jest podpis więcej niż jednej osoby, to wszystkie uprawnione osoby powinny być wskazane w punkcie 7 poprzez dodanie kolejnych ppkt.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  <w:i/>
              </w:rPr>
              <w:t>Jeżeli osoba opatrująca ofertę podpisem działa na podstawie pełnomocnictwa lub upoważnienia, to upoważnienie do reprezentowania podmiotu należy dołączyć do niniejszego formularza.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7.3. Numer telefonu/faks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8.3. Numer telefonu/faks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8.4. Adres poczty elektronicznej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30"/>
        <w:gridCol w:w="6355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. ZAKRES MERYTORYCZNY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szczególnienie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godność działania podmiotu z celami partnerstw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>Doświadczenie (co najmniej 5 lat) w zakresie</w:t>
            </w:r>
            <w:r>
              <w:rPr>
                <w:rFonts w:cs="Calibri"/>
                <w:i/>
                <w:shd w:fill="FFFFFF" w:val="clear"/>
              </w:rPr>
              <w:t xml:space="preserve"> </w:t>
            </w:r>
            <w:r>
              <w:rPr>
                <w:rFonts w:cs="Calibri"/>
                <w:shd w:fill="FFFFFF" w:val="clear"/>
              </w:rPr>
              <w:t>działalności na rzecz rehabilitacji zawodowej osób niepełnosprawn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Doświadczenie w zakresie projektów dotyczących opracowania zmian systemowych lub rozwiązań modelowych (min. 1 projekt na kwotę min. 1 mln PLN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Doświadczenie w opiniowaniu projektów ustaw lub aktów wykonawcz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Doświadczenie we współpracy z publicznymi i niepublicznymi służbami zatrudnienia i innymi instytucjami rynku prac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1.5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Doświadczenie w promocji rozwiązań z zakresu równości szans i niedyskryminacji osób niepełnosprawnych na rynku pracy, w tym wspierania zatrudniania osób niepełnosprawn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Deklarowany wkład podmiotu w realizację celu partnerstw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>Potencjał kadrowy, w tym m.in.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304" w:hanging="360"/>
              <w:contextualSpacing/>
              <w:rPr/>
            </w:pPr>
            <w:r>
              <w:rPr>
                <w:rFonts w:cs="Calibri"/>
                <w:i/>
              </w:rPr>
              <w:t>pracownicy posiadający doświadczenie w zakresie realizacji i rozliczania projektów finansowanych z funduszy strukturalnych (min. 2 pracowników, z czego min. 1 z nich posiada doświadczenie w realizacji min. 1 projektu jako kierownik/koordynator projektu i min. 1 posiada doświadczenie w przygotowywaniu wniosków o płatność w min. 1 projekcie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64" w:before="0" w:after="0"/>
              <w:ind w:left="304" w:hanging="36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acownicy posiadający praktyczne doświadczenie w stosowaniu instrumentów rehabilitacji zawodowej (min. 2 pracowników z min. 2 letnim doświadczeniem w tym obszarze)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- należy uwzględnić wyłącznie osoby, które na dzień składania zgłoszenia będą mogły być zaangażowane w realizację projektu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otencjał organizacyjny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libri"/>
              </w:rPr>
              <w:t>rozumiany jako prowadzenie działalności na terenie co najmniej 5 województw, tj. posiadanie siedziby, biura lub filii na terenie danego województw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otencjał finansowy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  <w:tr>
        <w:trPr>
          <w:trHeight w:val="12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libri"/>
                <w:b/>
                <w:u w:val="single"/>
              </w:rPr>
              <w:t>Potencjał techniczny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  <w:t>w tym sprzęt i warunki lokalowe, sposób jego wykorzystania w ramach projektu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- należy uwzględnić wyłącznie zasoby, które na dzień składania oferty będą zaangażowane w realizację projektu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libri"/>
                <w:b/>
              </w:rPr>
              <w:t>Doświadczenie w realizacji projektów w zakresie zbieżnym z celami partnerstwa</w:t>
            </w:r>
          </w:p>
          <w:p>
            <w:pPr>
              <w:pStyle w:val="Normal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- należy podać tytuł projektów, okres realizacji, źródła finansowania, uzyskane efekty oraz rolę podmiotu w realizacji (Beneficjent lub partner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. OŚWIADCZENI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dane zawarte w niniejszym formularzu są zgodne z prawdą oraz jestem świadomy odpowiedzialności karnej za podanie fałszywych danych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podmiot, który reprezentuję nie podlega wykluczeniu z możliwości otrzymania dofinansowania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Wyrażam zgodę na udostępnienie </w:t>
            </w:r>
            <w:r>
              <w:rPr>
                <w:rFonts w:cs="Calibri"/>
                <w:shd w:fill="FFFFFF" w:val="clear"/>
              </w:rPr>
              <w:t xml:space="preserve">informacji o wyborze podmiotu, </w:t>
            </w:r>
            <w:r>
              <w:rPr>
                <w:rFonts w:cs="Calibri"/>
              </w:rPr>
              <w:t xml:space="preserve">który reprezentuję </w:t>
            </w:r>
            <w:r>
              <w:rPr>
                <w:rFonts w:cs="Calibri"/>
                <w:shd w:fill="FFFFFF" w:val="clear"/>
              </w:rPr>
              <w:t xml:space="preserve">– w przypadku </w:t>
            </w:r>
            <w:r>
              <w:rPr>
                <w:rFonts w:cs="Calibri"/>
              </w:rPr>
              <w:t>wyboru do pełnienia funkcji partnera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. ZAŁĄCZNIK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2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/>
            </w:pPr>
            <w:r>
              <w:rPr>
                <w:iCs/>
              </w:rPr>
              <w:t xml:space="preserve">Dokumenty potwierdzające status prawny podmiotu i umocowanie osób go reprezentujących </w:t>
            </w:r>
            <w:r>
              <w:rPr>
                <w:i/>
                <w:iCs/>
              </w:rPr>
              <w:t>(wymienić)</w:t>
            </w:r>
            <w:r>
              <w:rPr>
                <w:iCs/>
              </w:rPr>
              <w:t>: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(..)</w:t>
            </w:r>
          </w:p>
        </w:tc>
      </w:tr>
      <w:tr>
        <w:trPr>
          <w:trHeight w:val="2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Inne </w:t>
            </w:r>
            <w:r>
              <w:rPr>
                <w:i/>
                <w:iCs/>
              </w:rPr>
              <w:t>(wymienić)</w:t>
            </w:r>
            <w:r>
              <w:rPr>
                <w:iCs/>
              </w:rPr>
              <w:t>: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- 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- </w:t>
            </w:r>
          </w:p>
          <w:p>
            <w:pPr>
              <w:pStyle w:val="Akapitzlist"/>
              <w:autoSpaceDE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>- (…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34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wypełnienia formularza: </w:t>
            </w:r>
          </w:p>
        </w:tc>
      </w:tr>
      <w:tr>
        <w:trPr>
          <w:trHeight w:val="189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>Podpis i pieczęć osoby/osób upoważnionej/ych do podejmowania decyzji wiążących: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- Wzór formularza zgłoszenia Partnera do wspólnej realizacji projektu</w:t>
    </w:r>
  </w:p>
  <w:p>
    <w:pPr>
      <w:pStyle w:val="Header"/>
      <w:tabs>
        <w:tab w:val="clear" w:pos="708"/>
        <w:tab w:val="center" w:pos="921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3565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lineRule="auto" w:line="360" w:before="0" w:after="0"/>
      <w:ind w:left="5664" w:hanging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Tekst">
    <w:name w:val="tekst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nakidata">
    <w:name w:val="znak i data"/>
    <w:next w:val="Adresat"/>
    <w:qFormat/>
    <w:pPr>
      <w:widowControl/>
      <w:tabs>
        <w:tab w:val="clear" w:pos="708"/>
        <w:tab w:val="left" w:pos="0" w:leader="none"/>
        <w:tab w:val="right" w:pos="2268" w:leader="none"/>
        <w:tab w:val="right" w:pos="6237" w:leader="none"/>
        <w:tab w:val="right" w:pos="9072" w:leader="none"/>
      </w:tabs>
      <w:bidi w:val="0"/>
      <w:spacing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5:00Z</dcterms:created>
  <dc:creator>Agnieszka Salwa</dc:creator>
  <dc:description/>
  <cp:keywords/>
  <dc:language>en-US</dc:language>
  <cp:lastModifiedBy>Dominika Świderska</cp:lastModifiedBy>
  <cp:lastPrinted>2019-01-15T11:48:00Z</cp:lastPrinted>
  <dcterms:modified xsi:type="dcterms:W3CDTF">2020-03-16T13:35:00Z</dcterms:modified>
  <cp:revision>2</cp:revision>
  <dc:subject/>
  <dc:title>Załącznik nr 1-Wączenie wyłączonych-formularz zgłoszenia</dc:title>
</cp:coreProperties>
</file>