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1 poz. 1129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ojazdu pożarowego „STUDNIOWA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 leśnictwie Baranowice, oddziały leśne: 281, 286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6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2794388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4T12:44:00Z</dcterms:modified>
  <cp:revision>11</cp:revision>
  <dc:subject/>
  <dc:title/>
</cp:coreProperties>
</file>