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Celina Nowak</w:t>
      </w:r>
    </w:p>
    <w:p>
      <w:pPr>
        <w:pStyle w:val="Tytulprokuratury"/>
        <w:rPr/>
      </w:pPr>
      <w:r>
        <w:rPr>
          <w:spacing w:val="-4"/>
        </w:rPr>
        <w:t>Prokuratura Europejska – idea się urzeczywistnia</w:t>
      </w:r>
    </w:p>
    <w:p>
      <w:pPr>
        <w:pStyle w:val="Podtytulprokuratury"/>
        <w:rPr/>
      </w:pPr>
      <w:r>
        <w:rPr/>
        <w:t>Streszczenie</w:t>
      </w:r>
    </w:p>
    <w:p>
      <w:pPr>
        <w:pStyle w:val="Tekstprokuratury"/>
        <w:rPr/>
      </w:pPr>
      <w:r>
        <w:rPr>
          <w:i/>
        </w:rPr>
        <w:t>Przedmiotem opracowania jest utworzenie urzędu Prokuratury Europejskiej. Artykuł jest rezultatem doświadczeń autorki związanych z pełnieniem roli eksperta w projekcie nt. oceny wpływu różnych rozwiązań mających na celu ochronę interesów finansowych UE za pomocą prawa karnego, w tym możliwości utworzenia Prokuratury Europejskiej (</w:t>
      </w:r>
      <w:r>
        <w:rPr/>
        <w:t>impact assessment study</w:t>
      </w:r>
      <w:r>
        <w:rPr>
          <w:i/>
        </w:rPr>
        <w:t xml:space="preserve">). Przedstawiono w nim ewolucję idei Prokuratury Europejskiej, skupiając się na proponowanym kształcie instytucjonalnym tej instytucji i zakresie jej kompetencji rzeczowej. </w:t>
      </w:r>
    </w:p>
    <w:p>
      <w:pPr>
        <w:pStyle w:val="Podtytulprokuratury"/>
        <w:rPr/>
      </w:pPr>
      <w:r>
        <w:rPr/>
        <w:t>1. Wprowadzenie</w:t>
      </w:r>
    </w:p>
    <w:p>
      <w:pPr>
        <w:pStyle w:val="Tekstprokuratury"/>
        <w:rPr/>
      </w:pPr>
      <w:r>
        <w:rPr/>
        <w:t xml:space="preserve">Ochrona interesów finansowych Unii Europejskiej stanowi, na podstawie art. 325 ust. 1 Traktatu o funkcjonowaniu Unii Europejskiej, wspólne zadanie Unii i państw członkowskich, przy czym państwa członkowskie są na mocy art. 325 ust. 2 TFUE zobowiązane do podejmowania takich samych środków do zwalczania nadużyć finansowych naruszających interesy finansowe Unii, jakie podejmują do zwalczania nadużyć finansowych naruszających ich własne interesy finansowe. Skuteczna realizacja tego zadania, które przebiegać może dwutorowo – w ramach postępowania administracyjnego oraz karnego – stanowi jednak duże wyzwanie tak dla państw członkowskich, jak i dla instytucji unijnych. </w:t>
      </w:r>
    </w:p>
    <w:p>
      <w:pPr>
        <w:pStyle w:val="Tekstprokuratury"/>
        <w:rPr/>
      </w:pPr>
      <w:r>
        <w:rPr/>
        <w:t>Unia nie jest w pełni zadowolona działań podejmowanych w tej materii przez państwa członkowskie</w:t>
      </w:r>
      <w:r>
        <w:rPr>
          <w:rStyle w:val="Odwoanieprzypisudolnego"/>
          <w:rStyle w:val="FootnoteAnchor"/>
          <w:rFonts w:cs="Arial" w:ascii="Arial" w:hAnsi="Arial"/>
          <w:szCs w:val="21"/>
        </w:rPr>
        <w:footnoteReference w:id="2"/>
      </w:r>
      <w:r>
        <w:rPr/>
        <w:t>, uważając, że ścigają one oszustwa na szkodę UE mniej chętnie niż oszustwa na szkodę ich własnych budżetów. Od pewnego czasu trwają więc w łonie Unii prace nad reformą prawnych i instytucjonalnych ram ochrony interesów finansowych UE, które mają na celu poprawę skuteczności ścigania przestępstw na szkodę budżetu unijnego w państwach członkowskich. Ich częścią jest reforma OLAF</w:t>
      </w:r>
      <w:r>
        <w:rPr>
          <w:rStyle w:val="Odwoanieprzypisudolnego"/>
          <w:rStyle w:val="FootnoteAnchor"/>
          <w:rFonts w:cs="Arial" w:ascii="Arial" w:hAnsi="Arial"/>
          <w:szCs w:val="21"/>
        </w:rPr>
        <w:footnoteReference w:id="3"/>
      </w:r>
      <w:r>
        <w:rPr/>
        <w:t>. Ukoronowaniem tych prac ma być „nowy rozdział dla instytucjonalnych, proceduralnych i materialnoprawnych środków ochrony budżetu UE”</w:t>
      </w:r>
      <w:r>
        <w:rPr>
          <w:rStyle w:val="Odwoanieprzypisudolnego"/>
          <w:rStyle w:val="FootnoteAnchor"/>
          <w:rFonts w:cs="Arial" w:ascii="Arial" w:hAnsi="Arial"/>
          <w:szCs w:val="21"/>
        </w:rPr>
        <w:footnoteReference w:id="4"/>
      </w:r>
      <w:r>
        <w:rPr/>
        <w:t xml:space="preserve">. </w:t>
      </w:r>
    </w:p>
    <w:p>
      <w:pPr>
        <w:pStyle w:val="Tekstprokuratury"/>
        <w:rPr/>
      </w:pPr>
      <w:r>
        <w:rPr/>
        <w:t>Już pobieżna analiza rozważanych nowych środków pozwala stwierdzić, że Unia doszła do wniosku, iż poprawa skuteczności zwalczania czynów godzących w jej budżet możliwa jest jedynie za pomocą instrumentów prawnokarnych. Pomijając bowiem reformę OLAF, nowe rozwiązania, jak wskazuje G. Kessler</w:t>
      </w:r>
      <w:r>
        <w:rPr>
          <w:rStyle w:val="Odwoanieprzypisudolnego"/>
          <w:rStyle w:val="FootnoteAnchor"/>
          <w:rFonts w:cs="Arial" w:ascii="Arial" w:hAnsi="Arial"/>
          <w:szCs w:val="21"/>
        </w:rPr>
        <w:footnoteReference w:id="5"/>
      </w:r>
      <w:r>
        <w:rPr/>
        <w:t>, obejmują, po pierwsze, propozycję dyrektywy o ochronie interesów finansowych UE za pomocą prawa karnego</w:t>
      </w:r>
      <w:r>
        <w:rPr>
          <w:rStyle w:val="Odwoanieprzypisudolnego"/>
          <w:rStyle w:val="FootnoteAnchor"/>
          <w:rFonts w:cs="Arial" w:ascii="Arial" w:hAnsi="Arial"/>
          <w:szCs w:val="21"/>
        </w:rPr>
        <w:footnoteReference w:id="6"/>
      </w:r>
      <w:r>
        <w:rPr/>
        <w:t>, po drugie, propozycję dyrektywy o harmonizacji procesowego prawa karnego w państwach członkowskich, oraz, po trzecie, propozycję utworzenia Prokuratury Europejskiej. W tym artykule chciałabym skupić się na tym ostatnim elemencie reformy, czyli na Prokuraturze Europejskiej. Warto się tą kwestią zająć choćby z tego powodu, że idea utworzenia Prokuratury Europejskiej jest bliższa realizacji niż kiedykolwiek. W dniu 17 lipca 2013 r. Komisja Europejska przyjęła bowiem projekt rozporządzenia w sprawie utworzenia Prokuratury Europejskiej</w:t>
      </w:r>
      <w:r>
        <w:rPr>
          <w:rStyle w:val="Odwoanieprzypisudolnego"/>
          <w:rStyle w:val="FootnoteAnchor"/>
          <w:rFonts w:cs="Arial" w:ascii="Arial" w:hAnsi="Arial"/>
          <w:szCs w:val="21"/>
        </w:rPr>
        <w:footnoteReference w:id="7"/>
      </w:r>
      <w:r>
        <w:rPr/>
        <w:t>, co oznacza, że instytucja ta najpewniej powstanie w ciągu najbliższych lat</w:t>
      </w:r>
      <w:r>
        <w:rPr>
          <w:rStyle w:val="Odwoanieprzypisudolnego"/>
          <w:rStyle w:val="FootnoteAnchor"/>
          <w:rFonts w:cs="Arial" w:ascii="Arial" w:hAnsi="Arial"/>
          <w:szCs w:val="21"/>
        </w:rPr>
        <w:footnoteReference w:id="8"/>
      </w:r>
      <w:r>
        <w:rPr/>
        <w:t xml:space="preserve">. </w:t>
      </w:r>
    </w:p>
    <w:p>
      <w:pPr>
        <w:pStyle w:val="Podtytulprokuratury"/>
        <w:rPr/>
      </w:pPr>
      <w:r>
        <w:rPr/>
        <w:t xml:space="preserve">2. Prokuratura Europejska – ewolucja idei </w:t>
      </w:r>
    </w:p>
    <w:p>
      <w:pPr>
        <w:pStyle w:val="Tekstprokuratury"/>
        <w:rPr/>
      </w:pPr>
      <w:r>
        <w:rPr/>
        <w:t xml:space="preserve">Idea utworzenia urzędu Prokuratury Europejskiej została po raz pierwszy sformułowana w projekcie </w:t>
      </w:r>
      <w:r>
        <w:rPr>
          <w:i/>
        </w:rPr>
        <w:t>Corpus Iuris</w:t>
      </w:r>
      <w:r>
        <w:rPr/>
        <w:t xml:space="preserve">, którego pierwsza wersja pochodzi z 1997 r., zaś wersja poprawiona, tzw. florencka, z 2000 r. </w:t>
      </w:r>
      <w:r>
        <w:rPr>
          <w:i/>
        </w:rPr>
        <w:t xml:space="preserve">Corpus Iuris </w:t>
      </w:r>
      <w:r>
        <w:rPr/>
        <w:t>to zbiór zasad karnych, które miały na celu stworzenie zunifikowanego systemu represji za czyny godzące w interesy finansowe UE na całym terytorium Unii</w:t>
      </w:r>
      <w:r>
        <w:rPr>
          <w:rStyle w:val="Odwoanieprzypisudolnego"/>
          <w:rStyle w:val="FootnoteAnchor"/>
          <w:rFonts w:cs="Arial" w:ascii="Arial" w:hAnsi="Arial"/>
          <w:szCs w:val="21"/>
        </w:rPr>
        <w:footnoteReference w:id="9"/>
      </w:r>
      <w:r>
        <w:rPr/>
        <w:t xml:space="preserve">. Jedną z fundamentalnych innowacji zaproponowanych w projekcie, ukierunkowanych na poprawę skuteczności ścigania takich czynów, było utworzenie Prokuratury Europejskiej. Stosownie do art. 18 projektu miała ona stanowić organ (wtedy jeszcze) Wspólnoty Europejskiej odpowiedzialny za „prowadzenie postępowania przygotowawczego, ścigania karnego, postawienie w stan oskarżenia, występowanie w charakterze oskarżyciela publicznego w toku przewodu sądowego oraz w toku postępowania wykonawczego odnoszących się do przestępstw” zdefiniowanych w art. 1–8 </w:t>
      </w:r>
      <w:r>
        <w:rPr>
          <w:i/>
        </w:rPr>
        <w:t>Corpus Iuris</w:t>
      </w:r>
      <w:r>
        <w:rPr/>
        <w:t xml:space="preserve">. </w:t>
      </w:r>
    </w:p>
    <w:p>
      <w:pPr>
        <w:pStyle w:val="Tekstprokuratury"/>
        <w:rPr/>
      </w:pPr>
      <w:r>
        <w:rPr/>
        <w:t>Część państw członkowskich opowiedziała się przeciwko rozwiązaniom zaproponowanym w projekcie, nie przyjął on zatem postaci wiążącego aktu prawnego. Komisja Europejska podjęła jednak pomysł utworzenia Prokuratury Europejskiej, poświęcając mu w 2001 r. zieloną księgę</w:t>
      </w:r>
      <w:r>
        <w:rPr>
          <w:rStyle w:val="Odwoanieprzypisudolnego"/>
          <w:rStyle w:val="FootnoteAnchor"/>
          <w:rFonts w:cs="Arial" w:ascii="Arial" w:hAnsi="Arial"/>
          <w:szCs w:val="21"/>
        </w:rPr>
        <w:footnoteReference w:id="10"/>
      </w:r>
      <w:r>
        <w:rPr/>
        <w:t>. Mimo to państwa członkowskie uznały, że stworzenie Prokuratury Europejskiej to „zbyt radykalny krok”</w:t>
      </w:r>
      <w:r>
        <w:rPr>
          <w:rStyle w:val="Odwoanieprzypisudolnego"/>
          <w:rStyle w:val="FootnoteAnchor"/>
          <w:rFonts w:cs="Arial" w:ascii="Arial" w:hAnsi="Arial"/>
          <w:szCs w:val="21"/>
        </w:rPr>
        <w:footnoteReference w:id="11"/>
      </w:r>
      <w:r>
        <w:rPr/>
        <w:t>. Idea powołania do życia Prokuratury Europejskiej pozostała jednak żywa w Unii i niektórych państwach członkowskich, prowadzono nad nią w łonie instytucji europejskich prace analityczne</w:t>
      </w:r>
      <w:r>
        <w:rPr>
          <w:rStyle w:val="Odwoanieprzypisudolnego"/>
          <w:rStyle w:val="FootnoteAnchor"/>
          <w:rFonts w:cs="Arial" w:ascii="Arial" w:hAnsi="Arial"/>
          <w:szCs w:val="21"/>
        </w:rPr>
        <w:footnoteReference w:id="12"/>
      </w:r>
      <w:r>
        <w:rPr/>
        <w:t xml:space="preserve">. Poświęcone jej przepisy, sformułowane w kompromisowej wersji, do przyjęcia dla wszystkich państw członkowskich, znalazły się w Traktacie ustanawiającym konstytucję dla Europy z 2004 r. (art. III–274). Zasadnicze znaczenie dla utworzenia Prokuratury Europejskiej miała jednak decyzja polityczna, w wyniku której idea ta znalazła po raz pierwszy wyraz legislacyjny w wiążącym akcie prawnym, jakim jest Traktat z Lizbony z 2009 r. Nowy art. 86 ust. 1 Traktatu o funkcjonowaniu UE (dalej: TFUE) stanowi, że „w celu zwalczania przestępstw przeciwko interesom finansowym Unii Rada, stanowiąc w drodze rozporządzeń zgodnie ze specjalną procedurą ustawodawczą, może ustanowić Prokuraturę Europejską w oparciu o Eurojust. Rada stanowi jednomyślnie po uzyskaniu zgody Parlamentu Europejskiego”. Prokuratura Europejska byłaby właściwa do spraw dochodzenia, ścigania i stawiania przed sądem, w stosownych przypadkach w powiązaniu z Europolem, sprawców i współsprawców przestępstw przeciwko interesom finansowym Unii określonych w rozporządzeniu, a także do wnoszenia przed właściwe sądy państw członkowskich publicznego oskarżenia w odniesieniu do tych przestępstw. </w:t>
      </w:r>
    </w:p>
    <w:p>
      <w:pPr>
        <w:pStyle w:val="Tekstprokuratury"/>
        <w:rPr/>
      </w:pPr>
      <w:r>
        <w:rPr/>
        <w:t>Pierwszą oznaką, że w łonie Unii poważnie rozważa się możliwość przystąpienia do realizacji możliwości przewidzianej w art. 86 ust. 1 TFUE, była wzmianka o Prokuraturze Europejskiej w Programie sztokholmskim</w:t>
      </w:r>
      <w:r>
        <w:rPr>
          <w:rStyle w:val="Odwoanieprzypisudolnego"/>
          <w:rStyle w:val="FootnoteAnchor"/>
          <w:rFonts w:cs="Arial" w:ascii="Arial" w:hAnsi="Arial"/>
          <w:szCs w:val="21"/>
        </w:rPr>
        <w:footnoteReference w:id="13"/>
      </w:r>
      <w:r>
        <w:rPr/>
        <w:t xml:space="preserve"> za czasów prezydencji hiszpańskiej, która bardzo popierała pomysł utworzenia Prokuratury Europejskiej. W Planie działań służącym realizacji programu sztokholmskiego z 2010 r.</w:t>
      </w:r>
      <w:r>
        <w:rPr>
          <w:rStyle w:val="Odwoanieprzypisudolnego"/>
          <w:rStyle w:val="FootnoteAnchor"/>
          <w:rFonts w:cs="Arial" w:ascii="Arial" w:hAnsi="Arial"/>
          <w:szCs w:val="21"/>
        </w:rPr>
        <w:footnoteReference w:id="14"/>
      </w:r>
      <w:r>
        <w:rPr/>
        <w:t xml:space="preserve"> przewidziano </w:t>
      </w:r>
      <w:r>
        <w:rPr>
          <w:rStyle w:val="Highlightselected"/>
          <w:rFonts w:cs="Arial" w:ascii="Arial" w:hAnsi="Arial"/>
          <w:szCs w:val="21"/>
        </w:rPr>
        <w:t>przedstawienie do 2013 r. przez Komisję Europejską komunikatu</w:t>
      </w:r>
      <w:r>
        <w:rPr/>
        <w:t xml:space="preserve"> w sprawie przekształcenia Eurojust w Prokuraturę Europejską. </w:t>
      </w:r>
    </w:p>
    <w:p>
      <w:pPr>
        <w:pStyle w:val="Tekstprokuratury"/>
        <w:rPr/>
      </w:pPr>
      <w:r>
        <w:rPr/>
        <w:t>Dowodem na rozpoczęcie prac analitycznych nad tą kwestią była decyzja o sfinansowaniu projektu badawczego poświęconego zasadom postępowania karnego prowadzonego przez Prokuratora Europejskiego. Był to projekt realizowany od 2010 r. przez Uniwersytet w Luksemburgu, zakończony w 2012 r. przedstawieniem modelowych zasad postępowania przygotowawczego na potrzeby przyszłej Prokuratury Europejskiej</w:t>
      </w:r>
      <w:r>
        <w:rPr>
          <w:rStyle w:val="Odwoanieprzypisudolnego"/>
          <w:rStyle w:val="FootnoteAnchor"/>
          <w:rFonts w:cs="Arial" w:ascii="Arial" w:hAnsi="Arial"/>
          <w:szCs w:val="21"/>
        </w:rPr>
        <w:footnoteReference w:id="15"/>
      </w:r>
      <w:r>
        <w:rPr/>
        <w:t xml:space="preserve">. </w:t>
      </w:r>
    </w:p>
    <w:p>
      <w:pPr>
        <w:pStyle w:val="Tekstprokuratury"/>
        <w:rPr/>
      </w:pPr>
      <w:r>
        <w:rPr/>
        <w:t>Realizacja projektu poświęconego opracowaniu modelowych zasad postępowania przygotowawczego prowadzonego przez Prokuraturę Europejską była dość zaskakująca, bo odwracała logiczny porządek rzeczy. Wydaje się bowiem, że w pierwszej kolejności powinno się rozmawiać o kształcie samej instytucji, a dopiero potem o zasadach postępowań z jej udziałem, a w każdym razie, że kwestie te są wzajemnie powiązane</w:t>
      </w:r>
      <w:r>
        <w:rPr>
          <w:rStyle w:val="Odwoanieprzypisudolnego"/>
          <w:rStyle w:val="FootnoteAnchor"/>
          <w:rFonts w:cs="Arial" w:ascii="Arial" w:hAnsi="Arial"/>
          <w:szCs w:val="21"/>
        </w:rPr>
        <w:footnoteReference w:id="16"/>
      </w:r>
      <w:r>
        <w:rPr/>
        <w:t xml:space="preserve"> i nie można jednej analizować w oderwaniu od drugiej. Była to jednak, jak sądzę, decyzja uzasadniona politycznie, pozwoliła bowiem na oswojenie się przedstawicieli państw członkowskich UE oraz urzędników europejskich z ideą utworzenia Prokuratury Europejskiej, a merytoryczny charakter zadania postawionego w projekcie odsuwał na dalszy plan potencjalne spory co do kształtu instytucjonalnego Prokuratury Europejskiej i jej kompetencji. </w:t>
      </w:r>
    </w:p>
    <w:p>
      <w:pPr>
        <w:pStyle w:val="Tekstprokuratury"/>
        <w:rPr/>
      </w:pPr>
      <w:r>
        <w:rPr/>
        <w:t>Wydaje się, że już pod koniec realizacji projektu jasne było, że politycznie utworzenie Prokuratury Europejskiej jest do przyjęcia, przynajmniej dla niektórych państw członkowskich UE. Dopiero więc na tym etapie Komisja Europejska, która jest w tej sprawie motorem zmian, zdecydowała się na zajęcie się kwestiami instytucjonalnymi</w:t>
      </w:r>
      <w:r>
        <w:rPr>
          <w:rStyle w:val="Odwoanieprzypisudolnego"/>
          <w:rStyle w:val="FootnoteAnchor"/>
          <w:rFonts w:cs="Arial" w:ascii="Arial" w:hAnsi="Arial"/>
          <w:szCs w:val="21"/>
        </w:rPr>
        <w:footnoteReference w:id="17"/>
      </w:r>
      <w:r>
        <w:rPr/>
        <w:t>. W tym celu m.in. zlecono przeprowadzenie badań nt. oceny wpływu (</w:t>
      </w:r>
      <w:r>
        <w:rPr>
          <w:i/>
        </w:rPr>
        <w:t>impact assessment</w:t>
      </w:r>
      <w:r>
        <w:rPr/>
        <w:t>) różnych rozwiązań mających na celu ochronę interesów finansowych UE za pomocą prawa karnego, w tym możliwości utworzenia Prokuratury Europejskiej</w:t>
      </w:r>
      <w:r>
        <w:rPr>
          <w:rStyle w:val="Odwoanieprzypisudolnego"/>
          <w:rStyle w:val="FootnoteAnchor"/>
          <w:rFonts w:cs="Arial" w:ascii="Arial" w:hAnsi="Arial"/>
          <w:szCs w:val="21"/>
        </w:rPr>
        <w:footnoteReference w:id="18"/>
      </w:r>
      <w:r>
        <w:rPr/>
        <w:t xml:space="preserve">. Raport z badań został przygotowany i przedstawiony Komisji Europejskiej w 2013 r. Prace ustawodawcze nad projektem rozporządzenia w sprawie ustanowienia PE, o którym mowa w art. 86 ust. 3 TFUE, zostały zakończone przedstawieniem w dniu 17 lipca 2013 r. projektu rozporządzenia. </w:t>
      </w:r>
    </w:p>
    <w:p>
      <w:pPr>
        <w:pStyle w:val="Podtytulprokuratury"/>
        <w:rPr/>
      </w:pPr>
      <w:r>
        <w:rPr/>
        <w:t xml:space="preserve">3. Propozycje kształtu instytucjonalnego Prokuratury Europejskiej </w:t>
      </w:r>
    </w:p>
    <w:p>
      <w:pPr>
        <w:pStyle w:val="Tekstprokuratury"/>
        <w:rPr/>
      </w:pPr>
      <w:r>
        <w:rPr/>
        <w:t>Z Traktatu lizbońskiego wynika, że Prokuratura Europejska ma być ciałem ponadnarodowym w ramach obszaru wolności, bezpieczeństwa i sprawiedliwości</w:t>
      </w:r>
      <w:r>
        <w:rPr>
          <w:rStyle w:val="Odwoanieprzypisudolnego"/>
          <w:rStyle w:val="FootnoteAnchor"/>
          <w:rFonts w:cs="Arial" w:ascii="Arial" w:hAnsi="Arial"/>
          <w:szCs w:val="21"/>
        </w:rPr>
        <w:footnoteReference w:id="19"/>
      </w:r>
      <w:r>
        <w:rPr/>
        <w:t>. Jedyną wskazówką co do kształtu instytucjonalnego Prokuratury Europejskiej płynącą z art. 86 ust. 1 TFUE jest nakaz, aby PE została utworzona „w oparciu o Eurojust”. Wybór Eurojustu jako instytucji, z której ma powstać Prokuratura Europejska, może być zaskakujący, ponieważ wcześniej planowano powstanie Prokuratury Europejskiej na bazie OLAF, zaś Eurojust powstał jako alternatywa dla Prokuratury Europejskiej w Traktacie z Nicei</w:t>
      </w:r>
      <w:r>
        <w:rPr>
          <w:rStyle w:val="Odwoanieprzypisudolnego"/>
          <w:rStyle w:val="FootnoteAnchor"/>
          <w:rFonts w:cs="Arial" w:ascii="Arial" w:hAnsi="Arial"/>
          <w:szCs w:val="21"/>
        </w:rPr>
        <w:footnoteReference w:id="20"/>
      </w:r>
      <w:r>
        <w:rPr/>
        <w:t>. Także samo sformułowanie użyte w art. 86 ust. 1 TFUE budzi wiele wątpliwości. Sugerowano, że możliwych jest kilka rozwiązań instytucjonalnych: Prokuratura Europejska mogłaby nadzorować Eurojust, Eurojust mógłby przejąć rolę Prokuratury Europejskiej lub Prokurator Europejski mógłby stać się członkiem Kolegium Eurojustu</w:t>
      </w:r>
      <w:r>
        <w:rPr>
          <w:rStyle w:val="Odwoanieprzypisudolnego"/>
          <w:rStyle w:val="FootnoteAnchor"/>
          <w:rFonts w:cs="Arial" w:ascii="Arial" w:hAnsi="Arial"/>
          <w:szCs w:val="21"/>
        </w:rPr>
        <w:footnoteReference w:id="21"/>
      </w:r>
      <w:r>
        <w:rPr/>
        <w:t>, albo Prokuratura Europejska i Eurojust mogłyby bardzo ściśle współpracować</w:t>
      </w:r>
      <w:r>
        <w:rPr>
          <w:rStyle w:val="Odwoanieprzypisudolnego"/>
          <w:rStyle w:val="FootnoteAnchor"/>
          <w:rFonts w:cs="Arial" w:ascii="Arial" w:hAnsi="Arial"/>
          <w:szCs w:val="21"/>
        </w:rPr>
        <w:footnoteReference w:id="22"/>
      </w:r>
      <w:r>
        <w:rPr/>
        <w:t>. Analizując tekst przepisu art. 86 ust. 1 TFUE, można się było spodziewać, że Prokuratura Europejska powstanie jako rezultat stopniowej transformacji instytucjonalnej Eurojustu, jego przekształcenia się w ciało o kompetencjach operacyjnych</w:t>
      </w:r>
      <w:r>
        <w:rPr>
          <w:rStyle w:val="Odwoanieprzypisudolnego"/>
          <w:rStyle w:val="FootnoteAnchor"/>
          <w:rFonts w:cs="Arial" w:ascii="Arial" w:hAnsi="Arial"/>
          <w:szCs w:val="21"/>
        </w:rPr>
        <w:footnoteReference w:id="23"/>
      </w:r>
      <w:r>
        <w:rPr/>
        <w:t>. Z drugiej jednak strony Traktat przewiduje autonomiczne uprawnienia dla Eurojustu, m.in. w dziedzinie zwalczania czynów na szkodę interesów finansowych UE</w:t>
      </w:r>
      <w:r>
        <w:rPr>
          <w:rStyle w:val="Odwoanieprzypisudolnego"/>
          <w:rStyle w:val="FootnoteAnchor"/>
          <w:rFonts w:cs="Arial" w:ascii="Arial" w:hAnsi="Arial"/>
          <w:szCs w:val="21"/>
        </w:rPr>
        <w:footnoteReference w:id="24"/>
      </w:r>
      <w:r>
        <w:rPr/>
        <w:t xml:space="preserve">, co może sugerować, że obie te instytucje mają koegzystować. </w:t>
      </w:r>
    </w:p>
    <w:p>
      <w:pPr>
        <w:pStyle w:val="Tekstprokuratury"/>
        <w:rPr/>
      </w:pPr>
      <w:r>
        <w:rPr/>
        <w:t xml:space="preserve">W tym kierunku zdaje się także podążać stanowisko Komisji Europejskiej. Jednym z założeń poczynionych na wstępie analizy oceny wpływu różnych opcji, w tym utworzenia Prokuratury Europejskiej na sytuację w zakresie ochrony interesów finansowych UE, a także założeń leżących u podstaw projektu rozporządzenia w sprawie utworzenia Prokuratury Europejskiej z dnia 17 lipca 2013 r. jest bowiem odstąpienie od ewolucyjnego rozwiązania, które można było wywodzić z art. 86 ust. 1 TFUE i zaplanowanie utworzenia Prokuratury Europejskiej jako osobnej instytucji, niezależnie od Eurojustu. Wydaje się, że zasadniczym powodem takiej decyzji jest długotrwały charakter ewentualnej transformacji Eurojustu w Prokuraturę Europejską, podczas gdy priorytetem politycznym jest szybkie utworzenie tej ostatniej. </w:t>
      </w:r>
    </w:p>
    <w:p>
      <w:pPr>
        <w:pStyle w:val="Tekstprokuratury"/>
        <w:rPr/>
      </w:pPr>
      <w:r>
        <w:rPr/>
        <w:t>Poza wspomnianą wskazówką w Traktacie lizbońskim nie przesądzono kwestii kształtu instytucjonalnego Prokuratury Europejskiej. Mapa drogowa z 2011 r.</w:t>
      </w:r>
      <w:r>
        <w:rPr>
          <w:rStyle w:val="Odwoanieprzypisudolnego"/>
          <w:rStyle w:val="FootnoteAnchor"/>
          <w:rFonts w:cs="Arial" w:ascii="Arial" w:hAnsi="Arial"/>
          <w:szCs w:val="21"/>
        </w:rPr>
        <w:footnoteReference w:id="25"/>
      </w:r>
      <w:r>
        <w:rPr/>
        <w:t xml:space="preserve"> zarysowała trzy możliwe opcje rozwiązania kwestii utworzenia tej instytucji. Opcja pierwsza oznaczała brak zmiany sytuacji i prowadzenie postępowań w sprawach o czyny godzące w interesy finansowe UE wyłącznie przez organy krajowe. Opcja druga polegała na utworzeniu Prokuratury Europejskiej z ograniczonym mandatem, obejmującym tylko czyny przeciwko budżetowi UE, zaś opcja trzecia – utworzenie Prokuratury Europejskiej przy skorzystaniu z art. 84 ust. 4 TFUE, to jest przy najszerszym możliwym mandacie, obejmującym także inne przestępstwa o wymiarze transgranicznym. </w:t>
      </w:r>
    </w:p>
    <w:p>
      <w:pPr>
        <w:pStyle w:val="Tekstprokuratury"/>
        <w:rPr/>
      </w:pPr>
      <w:r>
        <w:rPr/>
        <w:t>W toku badania oceny wpływu utworzenia Prokuratury Europejskiej na sytuację w zakresie ochrony interesów finansowych UE te zarysowane w mapie drogowej możliwości zostały uszczegółowione. Rozważano kilka różnych koncepcji poprawy aktualnie istniejącego stanu rzeczy w zakresie ochrony interesów finansowych UE. Pierwsza z opcji zakładała pozostawienie aktualnego stanu rzeczy bez zmian, druga – wzmocnienie istniejących ram współpracy. Wreszcie, analizowano kilka możliwych rozwiązań kształtu instytucjonalnego Prokuratury Europejskiej, tej kwestii będą poświęcone poniższe rozważania</w:t>
      </w:r>
      <w:r>
        <w:rPr>
          <w:rStyle w:val="Odwoanieprzypisudolnego"/>
          <w:rStyle w:val="FootnoteAnchor"/>
          <w:rFonts w:cs="Arial" w:ascii="Arial" w:hAnsi="Arial"/>
          <w:szCs w:val="21"/>
        </w:rPr>
        <w:footnoteReference w:id="26"/>
      </w:r>
      <w:r>
        <w:rPr/>
        <w:t xml:space="preserve">. </w:t>
      </w:r>
    </w:p>
    <w:p>
      <w:pPr>
        <w:pStyle w:val="Podtytul2prokuratury"/>
        <w:rPr/>
      </w:pPr>
      <w:r>
        <w:rPr/>
        <w:t>3.1. Prokuratura Europejska „oparta o Eurojust”</w:t>
      </w:r>
    </w:p>
    <w:p>
      <w:pPr>
        <w:pStyle w:val="Tekstprokuratury"/>
        <w:rPr/>
      </w:pPr>
      <w:r>
        <w:rPr/>
        <w:t>Pierwszy zestaw rozważanych pomysłów polegał na utworzeniu Prokuratury Europejskiej w relacji z Eurojustem: albo w ramach samego Eurojustu, albo jako ciała niezależnego, lecz kolegialnego, na wzór Kolegium Eurojustu. W pierwszej opcji Prokuratura Europejska w strukturze Eurojustu korzystałaby w jego zasobów, w najpełniejszy sposób wykorzystując konstrukcję przewidzianą w art. 86 ust. 1 TFUE. W tej drugiej sytuacji utworzono by instytucję wyspecjalizowaną w ściganiu czynów na szkodę interesów finansowych UE, jedynie inspirując się istniejącą strukturą Eurojustu. Był to pomysł, który wykluł się po raz pierwszy w czasie seminarium strategicznego zorganizowanego w 2010 r. przez Eurojust</w:t>
      </w:r>
      <w:r>
        <w:rPr>
          <w:rStyle w:val="Odwoanieprzypisudolnego"/>
          <w:rStyle w:val="FootnoteAnchor"/>
          <w:rFonts w:cs="Arial" w:ascii="Arial" w:hAnsi="Arial"/>
          <w:szCs w:val="21"/>
        </w:rPr>
        <w:footnoteReference w:id="27"/>
      </w:r>
      <w:r>
        <w:rPr/>
        <w:t xml:space="preserve">. </w:t>
      </w:r>
    </w:p>
    <w:p>
      <w:pPr>
        <w:pStyle w:val="Tekstprokuratury"/>
        <w:rPr/>
      </w:pPr>
      <w:r>
        <w:rPr/>
        <w:t xml:space="preserve">W pierwszej opcji Prokuratura Europejska funkcjonowałaby jako część Eurojustu, w zakresie prowadzenia postępowań polegając głównie na prokuratorach krajowych. Jedynie wszczynanie postępowań byłoby zależne od decyzji członków Eurojustu. W drugiej opcji Prokuratura Europejska byłaby bardziej uniezależniona od Eurojustu jako ciało kolegialne, złożone z prokuratorów wyznaczonych przez państwa członkowskie biorące udział w tworzeniu PE, w ramach którego podejmowano by większością głosów decyzje co do ścigania i oskarżania w sprawach o czyny godzące w interesy finansowe UE. Narodowi członkowie tak skonstruowanej Prokuratury Europejskiej mieliby zatem uprawnienia do wydawania wiążących poleceń prokuratorom w państwach członkowskich, które by reprezentowali. Prokuratura Europejska w tym ujęciu byłaby bezpośrednio odpowiedzialna za prowadzenie postępowań i oskarżanie, a nie ograniczałaby się do inicjowania postępowań i ich koordynacji jak Eurojust. Decyzje dotyczące poszczególnych postępowań podejmowane byłby kolegialnie, w ramach hierarchicznej struktury, na szczycie której stałoby kolegium Prokuratury Europejskiej, złożone z narodowych członków. Jednakże w tym rozwiązaniu nie byłoby delegowanych prokuratorów europejskich. Prokuratura mogłaby jedynie wydawać polecenia prokuratorom krajowym, którzy prowadziliby postępowania. </w:t>
      </w:r>
    </w:p>
    <w:p>
      <w:pPr>
        <w:pStyle w:val="Tekstprokuratury"/>
        <w:rPr/>
      </w:pPr>
      <w:r>
        <w:rPr/>
        <w:t xml:space="preserve">Rolą Prokuratury Europejskiej w tym ujęciu byłoby także pośredniczenie w przekazywaniu dowodów między organami państw członkowskich UE lub narodowymi przedstawicielami. Ponadto dowody z różnych państw mogłyby być gromadzone przez Prokuraturę Europejską i przekazywane na potrzeby postępowania sądowego jednemu sądowi krajowemu. Same postępowania toczyłyby się według przepisów krajowych, podobnie sądowa kontrola działalności Prokuratury Europejskiej sprawowana byłaby przez sądy krajowe na podstawie regulacji wewnętrznych. </w:t>
      </w:r>
    </w:p>
    <w:p>
      <w:pPr>
        <w:pStyle w:val="Tekstprokuratury"/>
        <w:rPr/>
      </w:pPr>
      <w:r>
        <w:rPr/>
        <w:t>Oba analizowane rozwiązania miały pewne zalety, ale też sporo wad. Za pozytywne cechy należy uznać przede wszystkim ich mało inwazyjny charakter, to znaczy fakt, że nie wiązałyby się one ze znaczącą ingerencją w uprawnienia organów państw członkowskich, a przez to mogłyby być do przyjęcia dla licznej grupy państw członkowskich. Stanowiłyby one także, jak się wydaje, najpełniejszą z rozważanych realizację mechanizmu przewidzianego w art. 86 ust. 1 TFUE, zgodnie w którym Prokuratura Europejska miałaby być utworzona „w oparciu o Eurojust”. Z drugiej jednak strony, pewne zmiany w prawie krajowym byłyby konieczne. W szczególności zmianie uległaby hierarchia decyzyjna w ramach postępowań w sprawach o czyny godzące w interesy finansowe UE, zwłaszcza w opcji drugiej, bowiem narodowi członkowie Prokuratury Europejskiej mieliby prawo do wydawania poleceń wiążących prokuratorom krajowym. Nie jest jasne, jak to uprawnienie mogłoby się wiązać z ich podległością służbową w ramach hierarchii prokuratury w danym państwie – pojawia się tu pytanie, czy polecenie członka Prokuratury Europejskiej miałoby większą wagę niż polecenie zwierzchnika służbowego, a nawet szefa prokuratury w danym kraju. Możliwym sposobem rozwiązania tego problemu byłoby przyjęcie rozwiązania zaproponowanego przez S. White, zgodnie z którym narodowymi członkami Prokuratury Europejskiej mieliby być szefowie prokuratur w państwach członkowskich</w:t>
      </w:r>
      <w:r>
        <w:rPr>
          <w:rStyle w:val="Odwoanieprzypisudolnego"/>
          <w:rStyle w:val="FootnoteAnchor"/>
          <w:rFonts w:cs="Arial" w:ascii="Arial" w:hAnsi="Arial"/>
          <w:szCs w:val="21"/>
        </w:rPr>
        <w:footnoteReference w:id="28"/>
      </w:r>
      <w:r>
        <w:rPr/>
        <w:t xml:space="preserve">. </w:t>
      </w:r>
    </w:p>
    <w:p>
      <w:pPr>
        <w:pStyle w:val="Tekstprokuratury"/>
        <w:rPr/>
      </w:pPr>
      <w:r>
        <w:rPr/>
        <w:t xml:space="preserve">Z punktu widzenia polskiego postępowania karnego, w tym zwłaszcza zasady legalizmu, wątpliwości musi budzić także podejmowanie decyzji o ściganiu czynu w trybie głosowania. Nie do końca sensowny wydaje się także tryb zbierania dowodów przy udziale czy pośrednictwie Prokuratury Europejskiej. Taka procedura dublowałaby bezpośrednie mechanizmy pomocy prawnej już funkcjonujące między organami państw członkowskich. Powstałoby niebezpieczeństwo wielokrotnego przekazywania dowodów między zainteresowanymi podmiotami, co mogłoby utrudniać przebieg postępowania. </w:t>
      </w:r>
    </w:p>
    <w:p>
      <w:pPr>
        <w:pStyle w:val="Podtytul2prokuratury"/>
        <w:rPr/>
      </w:pPr>
      <w:r>
        <w:rPr/>
        <w:t xml:space="preserve">3.2. Zintegrowana i zdecentralizowana Prokuratura Europejska </w:t>
      </w:r>
    </w:p>
    <w:p>
      <w:pPr>
        <w:pStyle w:val="Tekstprokuratury"/>
        <w:rPr/>
      </w:pPr>
      <w:r>
        <w:rPr/>
        <w:t xml:space="preserve">Kolejne rozwiązanie rozważane w ramach analizy oceny wpływu różnych rozwiązań mających na celu ochronę interesów finansowych UE za pomocą prawa karnego, w tym możliwości utworzenia Prokuratury Europejskiej, odnosiło się do utworzenia tzw. zintegrowanej i zdecentralizowanej Prokuratury Europejskiej, w dwóch wariantach: przy założeniu, że działałaby ona na podstawie przepisów krajowych albo na podstawie zharmonizowanych europejskich przepisów procesowych. </w:t>
      </w:r>
    </w:p>
    <w:p>
      <w:pPr>
        <w:pStyle w:val="Tekstprokuratury"/>
        <w:rPr/>
      </w:pPr>
      <w:r>
        <w:rPr/>
        <w:t>Rozważana opcja w obu wariantach nawiązuje do rozwiązania zaproponowanego przez Komisję w Zielonej Księdze z 2001 r.</w:t>
      </w:r>
      <w:r>
        <w:rPr>
          <w:rStyle w:val="Odwoanieprzypisudolnego"/>
          <w:rStyle w:val="FootnoteAnchor"/>
          <w:rFonts w:cs="Arial" w:ascii="Arial" w:hAnsi="Arial"/>
          <w:szCs w:val="21"/>
        </w:rPr>
        <w:footnoteReference w:id="29"/>
      </w:r>
      <w:r>
        <w:rPr/>
        <w:t xml:space="preserve">, zgodnie z którym Prokuratura Europejska powinna stanowić strukturę nie całkowicie ponadnarodową, lecz przynajmniej w pewnej części zakotwiczoną w państwach członkowskich. Zgodnie z tym zamysłem Prokuratura Europejska miałaby się składać z centralnego ciała, którym byłby Prokurator Europejski, oraz delegowanych prokuratorów europejskich, działających w ramach systemów krajowych. Centrala – Prokurator Europejski – miałby uprawnienie do wydawania wiążących instrukcji prokuratorom delegowanym, którzy działaliby jednocześnie w dwóch rolach – jako prokuratorzy europejscy delegowani oraz jako prokuratorzy krajowi. </w:t>
      </w:r>
    </w:p>
    <w:p>
      <w:pPr>
        <w:pStyle w:val="Tekstprokuratury"/>
        <w:rPr/>
      </w:pPr>
      <w:r>
        <w:rPr/>
        <w:t xml:space="preserve">W wariancie pierwszym zakładano, że Prokuratura Europejska działać będzie na tych dwóch poziomach na podstawie przepisów krajowych. Powstałaby zatem europejska struktura hierarchiczna, ale zachowująca ścisłe więzi z systemami prawnymi państw członkowskich. </w:t>
      </w:r>
    </w:p>
    <w:p>
      <w:pPr>
        <w:pStyle w:val="Tekstprokuratury"/>
        <w:rPr/>
      </w:pPr>
      <w:r>
        <w:rPr/>
        <w:t xml:space="preserve">Relacje między dwoma poziomami wewnątrz organizacji nie były do końca zdefiniowane, podobnie jak sposób funkcjonowania delegowanych prokuratorów europejskich i ich podwójna rola. Niemniej zakładano, że decyzje co do wszczęcia postępowań i wnoszenia aktów oskarżenia byłyby podejmowane przez centralę Prokuratury Europejskiej, która miałby być odpowiedzialna za ściganie czynów na szkodę interesów finansowych UE na całym terytorium europejskim, w tym także – na dalszym etapie postępowania – za wybór sądu, do którego zostanie wniesione oskarżenie. Poszczególne czynności w toku postępowania byłyby natomiast podejmowane na poziomie krajowym przez delegowanych prokuratorów europejskich, instruowanych przez centralę, która zachowałaby hierarchiczną zwierzchność nad prokuratorami delegowanymi. Prokuratorzy delegowani działaliby na podstawie przepisów krajowych, co oznacza, że przekazywanie dowodów miałoby miejsce za pomocą tradycyjnych metod pomocy prawnej, ale dowody byłyby wzajemnie uznawane przez państwa członkowskie UE. Kontrolę sądową nad działalnością delegowanych prokuratorów europejskich sprawowałyby na podstawie przepisów wewnętrznych sądy krajowe, być może wyspecjalizowane w problematyce ochrony interesów finansowych UE. </w:t>
      </w:r>
    </w:p>
    <w:p>
      <w:pPr>
        <w:pStyle w:val="Tekstprokuratury"/>
        <w:rPr/>
      </w:pPr>
      <w:r>
        <w:rPr/>
        <w:t xml:space="preserve">W tym wariancie Prokuratura Europejska byłaby zintegrowana z systemem krajowym w tym sensie, że działałaby jednocześnie jako instytucja ponadnarodowa i wewnętrzna. Przyjęcie takiego wariantu kształtu instytucjonalnego Prokuratury Europejskiej oznaczało jednak, że państwa członkowskie UE uznają kompetencje Prokuratury Europejskiej w ramach ich wewnętrznych systemów prawa karnego procesowego. </w:t>
      </w:r>
    </w:p>
    <w:p>
      <w:pPr>
        <w:pStyle w:val="Tekstprokuratury"/>
        <w:rPr/>
      </w:pPr>
      <w:r>
        <w:rPr/>
        <w:t xml:space="preserve">Drugi wariant kształtu instytucjonalnego zintegrowanej Prokuratury Europejskiej polega na tym, że przy zachowaniu opisanej wyżej struktury prokuratorzy delegowani działaliby na podstawie zharmonizowanych przepisów europejskich, a nie przepisów krajowych. Prokuratorzy delegowani, jakkolwiek zintegrowani z systemem krajowym, mogliby działać na całym terytorium UE w oparciu o przepisy przyjęte na poziomie UE. </w:t>
      </w:r>
    </w:p>
    <w:p>
      <w:pPr>
        <w:pStyle w:val="Tekstprokuratury"/>
        <w:rPr/>
      </w:pPr>
      <w:r>
        <w:rPr/>
        <w:t>W tym wariancie zakładano konieczność nie tylko ustanowienia Prokuratury Europejskiej, ale i przyjęcia jednolitych zasad postępowania, w tym postępowania dowodowego, odnoszących się do czynów godzących w interesy finansowe UE, co jest możliwe na gruncie art. 86 ust. 3 TFUE. Wdrożenie tego wariantu pozwoliłoby na ostateczne pokonanie praktycznych trudności z wzajemnym uznawaniem dowodów między państwami członkowskimi UE w sprawach dotyczących ochrony interesów finansowych UE</w:t>
      </w:r>
      <w:r>
        <w:rPr>
          <w:rStyle w:val="Odwoanieprzypisudolnego"/>
          <w:rStyle w:val="FootnoteAnchor"/>
          <w:rFonts w:cs="Arial" w:ascii="Arial" w:hAnsi="Arial"/>
          <w:szCs w:val="21"/>
        </w:rPr>
        <w:footnoteReference w:id="30"/>
      </w:r>
      <w:r>
        <w:rPr/>
        <w:t xml:space="preserve">. Z drugiej jednak strony byłby to krok bardzo daleko idący, nie jest zatem jasne, na ile realny. </w:t>
      </w:r>
    </w:p>
    <w:p>
      <w:pPr>
        <w:pStyle w:val="Podtytul2prokuratury"/>
        <w:rPr/>
      </w:pPr>
      <w:r>
        <w:rPr/>
        <w:t>3.3. Ponadnarodowa, scentralizowana Prokuratura Europejska</w:t>
      </w:r>
    </w:p>
    <w:p>
      <w:pPr>
        <w:pStyle w:val="Tekstprokuratury"/>
        <w:rPr/>
      </w:pPr>
      <w:r>
        <w:rPr/>
        <w:t xml:space="preserve">Ostatnie z zaproponowanych rozwiązań kształtu instytucjonalnego przyszłej Prokuratury Europejskiej dotyczyło utworzenia całkowicie ponadnarodowej struktury, która nie byłaby zależna od krajowych urzędów prokuratorskich. W tym wariancie nie byłoby delegowanych prokuratorów europejskich, czyli prokuratorów krajowych działających jednocześnie w dwóch rolach. Tutaj funkcjonowałaby jedna instytucja zatrudniająca prokuratorów, którzy mieliby uprawnienia do prowadzenia postępowań przygotowawczych w sprawach o czyny godzące w interesy finansowe UE na całym terytorium UE na podstawie jednolitych przepisów europejskich – być może zarówno procesowych, jak i materialnych. Jedynym narodowym elementem byłyby sądy krajowe, do których ponadnarodowi prokuratorzy europejscy wnosiliby oskarżenia. </w:t>
      </w:r>
    </w:p>
    <w:p>
      <w:pPr>
        <w:pStyle w:val="Tekstprokuratury"/>
        <w:rPr/>
      </w:pPr>
      <w:r>
        <w:rPr/>
        <w:t xml:space="preserve">Podobnie jak w drugim wariancie zintegrowanej Prokuratury Europejskiej, przyjęcie takiego rozwiązania, zgodnie z którym Prokuratura Europejska miałaby być całkowicie ponadnarodowa, wymagałoby nie tylko utworzenia nowej instytucji europejskiej, ale i przeorganizowania ram prawnych dotyczących ochrony interesów finansowych UE, przez co możliwość wdrożenia tej opcji w praktyce budziła duże wątpliwości. </w:t>
      </w:r>
    </w:p>
    <w:p>
      <w:pPr>
        <w:pStyle w:val="Podtytulprokuratury"/>
        <w:rPr/>
      </w:pPr>
      <w:r>
        <w:rPr/>
        <w:t xml:space="preserve">4. Kształt instytucjonalny Prokuratury Europejskiej w świetle projektu rozporządzenia z dnia 17 lipca 2013 r. </w:t>
      </w:r>
    </w:p>
    <w:p>
      <w:pPr>
        <w:pStyle w:val="Tekstprokuratury"/>
        <w:rPr/>
      </w:pPr>
      <w:r>
        <w:rPr/>
        <w:t xml:space="preserve">Przyjęty w projekcie rozporządzenia kształt instytucjonalny Prokuratury Europejskiej odpowiada wskazanej wyżej opcji prokuratury zintegrowanej i zdecentralizowanej, opartej w głównej mierze na przepisach krajowych. W myśl projektu, Prokuratura Europejska ma posiadać wyłączne kompetencje w zakresie prowadzenia dochodzeń w sprawie przestępstw godzących w unijny budżet oraz ścigania odpowiedzialnych za nie podmiotów i wnoszenia do sądu spraw związanych z tego rodzaju przestępstwami. Będzie ona miała jednolite uprawnienia dochodzeniowe obowiązujące w całej Unii. Ma być ciałem niezależnym w sensie instytucjonalnym oraz merytorycznym, to </w:t>
      </w:r>
      <w:r>
        <w:rPr>
          <w:spacing w:val="-2"/>
        </w:rPr>
        <w:t xml:space="preserve">jest nie może zwracać się ani otrzymywać od nikogo instrukcji (art. 5 projektu). </w:t>
      </w:r>
    </w:p>
    <w:p>
      <w:pPr>
        <w:pStyle w:val="Tekstprokuratury"/>
        <w:rPr/>
      </w:pPr>
      <w:r>
        <w:rPr/>
        <w:t xml:space="preserve">Prokuratura Europejska ma posiadać strukturę zdecentralizowaną. Przewidziano utworzenie centralnego urzędu na poziomie unijnym, składającego się z Prokuratora Europejskiego, jego czterech zastępców oraz personelu pomocniczego. Natomiast na poziomie krajowym funkcjonować będą delegowani prokuratorzy europejscy. </w:t>
      </w:r>
    </w:p>
    <w:p>
      <w:pPr>
        <w:pStyle w:val="Tekstprokuratury"/>
        <w:rPr/>
      </w:pPr>
      <w:r>
        <w:rPr/>
        <w:t xml:space="preserve">Prokurator Europejski ma być wybierany większością głosów przez Radę za zgodą Parlamentu na nieodnawialną 8-letnią kadencję spośród osób o niekwestionowanej niezależności, </w:t>
      </w:r>
      <w:r>
        <w:rPr>
          <w:lang w:eastAsia="nl-NL"/>
        </w:rPr>
        <w:t xml:space="preserve">posiadających odpowiednio wysokie kwalifikacje (art. 8 projektu). Odwołać go z pełnionej funkcji może Trybunał Sprawiedliwości na wniosek Parlamentu, Rady lub Komisji w razie niemożności dalszego pełnienia funkcji lub dopuszczenia się poważnego uchybienia (art. 8 ust. 4). W podobny sposób powoływani i odwoływani będą zastępcy Prokuratora Europejskiego, ich wybór musi jednak odzwierciedlać równowagę demograficzną i różnorodność geograficzną między państwami członkowskimi UE (art. 9). </w:t>
      </w:r>
    </w:p>
    <w:p>
      <w:pPr>
        <w:pStyle w:val="Tekstprokuratury"/>
        <w:rPr/>
      </w:pPr>
      <w:r>
        <w:rPr>
          <w:lang w:eastAsia="nl-NL"/>
        </w:rPr>
        <w:t xml:space="preserve">Prokurator Europejski ma kierować działalnością Prokuratury Europejskiej i organizować jej pracę (art. 6 ust. 2). Ponosi on odpowiedzialność za działalność Prokuratury przed Parlamentem Europejskim, Radą i Komisją (art. 5 ust. 3), w szczególności w postaci dorocznego sprawozdania z działalności Prokuratury, które ma przedstawiać Parlamentowi Europejskiemu, Radzie, Komisji oraz parlamentom krajowym (art. 70). </w:t>
      </w:r>
    </w:p>
    <w:p>
      <w:pPr>
        <w:pStyle w:val="Tekstprokuratury"/>
        <w:rPr/>
      </w:pPr>
      <w:r>
        <w:rPr>
          <w:spacing w:val="-2"/>
          <w:lang w:eastAsia="nl-NL"/>
        </w:rPr>
        <w:t>Postępowania w zakresie właściwości Prokuratury Europejskiej będą prowadzone przez delegowanych prokuratorów europejskich</w:t>
      </w:r>
      <w:r>
        <w:rPr>
          <w:rStyle w:val="Odwoanieprzypisudolnego"/>
          <w:rFonts w:cs="Arial" w:ascii="Arial" w:hAnsi="Arial"/>
          <w:spacing w:val="-2"/>
          <w:position w:val="0"/>
          <w:sz w:val="21"/>
          <w:szCs w:val="21"/>
          <w:vertAlign w:val="baseline"/>
          <w:lang w:eastAsia="nl-NL"/>
        </w:rPr>
        <w:t xml:space="preserve"> (dalej: DPE)</w:t>
      </w:r>
      <w:r>
        <w:rPr>
          <w:spacing w:val="-2"/>
          <w:lang w:eastAsia="nl-NL"/>
        </w:rPr>
        <w:t xml:space="preserve"> pod kierunkiem i nadzorem Prokuratora Europejskiego. Wyboru prokuratorów delegowanych dokona Prokurator Europejski z listy co najmniej 3 kandydatów przygotowanej przez odpowiednie państwo członkowskie, na 5-letnią</w:t>
      </w:r>
      <w:r>
        <w:rPr>
          <w:lang w:eastAsia="nl-NL"/>
        </w:rPr>
        <w:t xml:space="preserve"> kadencję, która może być odnawiana. Jeśli DPE nie jest prokuratorem w państwie członkowskim, w chwili wyboru musi taki status otrzymać od władz krajowych. </w:t>
      </w:r>
    </w:p>
    <w:p>
      <w:pPr>
        <w:pStyle w:val="Tekstprokuratury"/>
        <w:rPr/>
      </w:pPr>
      <w:r>
        <w:rPr>
          <w:lang w:eastAsia="nl-NL"/>
        </w:rPr>
        <w:t xml:space="preserve">Stosownie do art. 6 ust. 5, w każdym państwie członkowskim ma być co najmniej jeden delegowany prokurator europejski. Prokuratorzy delegowani mają stanowić „integralną część Prokuratury Europejskiej” (art. 6 ust. 5). Mogą oni jednak jednocześnie być prokuratorami krajowymi (art. 6 ust. 6). W razie wykonywania zadań przydzielonych im przez Prokuratora Europejskiego, DPE mają działać wyłącznie pod jego kierunkiem i wykonywać jedynie jego instrukcje (art. 6 ust. 5). W razie konfliktu między zadaniami do wykonania jako prokuratorzy delegowani i krajowi, DPE mają obowiązek powiadomić Prokuratora Europejskiego, który po konsultacji z organami krajowymi może nakazać prokuratorom delegowanym wykonywanie w pierwszym rzędzie zadań z zakresu ochrony interesów finansowych UE, o czym jednak muszą być powiadomione właściwe organy państwa członkowskiego (art. 6 ust. 6). </w:t>
      </w:r>
    </w:p>
    <w:p>
      <w:pPr>
        <w:pStyle w:val="Tekstprokuratury"/>
        <w:rPr/>
      </w:pPr>
      <w:r>
        <w:rPr/>
        <w:t xml:space="preserve">Zarysowane w projekcie rozporządzenia rozwiązanie nie rozwiewa całkowicie nasuwających się wątpliwości odnoszących się do sposobu funkcjonowania delegowanych prokuratorów europejskich w ramach hierarchicznych struktur prokuratur narodowych. W szczególności nie jest jasne, w jaki sposób prokuratorzy delegowani będą sobie radzić z podległością jednocześnie dwóm szefom w ramach struktury hierarchicznej, jaką jest prokuratura. W sprawach dotyczących ochrony interesów finansowych UE priorytet dano poleceniom Prokuratora Europejskiego, co jest zrozumiałe. Wydaje się jednak, że dopiero w praktyce okaże się, czy zaproponowane rozwiązania nie stwarzają pola do konfliktów między prokuraturami narodowymi a Prokuratorem Europejskim. </w:t>
      </w:r>
    </w:p>
    <w:p>
      <w:pPr>
        <w:pStyle w:val="Tekstprokuratury"/>
        <w:rPr/>
      </w:pPr>
      <w:r>
        <w:rPr/>
        <w:t>Projekt rozporządzenia milczy na temat szczegółów funkcjonowania DPE w państwach członkowskich. Nie mówi się nic na temat tworzenia pomocniczych struktur na poziomie krajowym. Wspomina się jedynie o możliwości czasowego przyznania DPE środków i personelu, jeśli będzie to konieczne ze względu na dobro prowadzonego postępowania (art. 6 ust. 8). Wydaje się, że z powodów politycznych decyzję o umiejscowieniu delegowanych prokuratorów europejskich w ramach struktur krajowych pozostawiono do uznania samych państw. Warto jednak wskazać, że w ramach projektu oceny wpływu (</w:t>
      </w:r>
      <w:r>
        <w:rPr>
          <w:i/>
        </w:rPr>
        <w:t>impact assessment</w:t>
      </w:r>
      <w:r>
        <w:rPr/>
        <w:t xml:space="preserve">) rozważane były trzy koncepcje relacji między centralą Prokuratury Europejskiej a delegowanymi prokuratorami europejskimi. W pierwszej koncepcji każde z państw członkowskich byłoby zobowiązane wskazać lub utworzyć jednostkę centralną odpowiedzialną za czyny godzące w interesy finansowe UE, która działałaby jako delegatura PE na cały kraj. Zakłada się jednocześnie, że ta jednostka miałaby wyłączną jurysdykcję nad wszystkimi sprawami o czyny godzące w interesy finansowe UE w danym kraju, co miałoby sprzyjać sprawnemu przepływowi informacji między centralą Prokuratury Europejskiej a prokuratorem delegowanym. W koncepcji drugiej na poziomie krajowym działałoby kilku delegowanych prokuratorów europejskich, każdy z przydzielonym terytorialnie okręgiem działalności. Wreszcie, w trzeciej koncepcji zakłada się połączenie dwóch poprzednich i utworzenie podstruktury Prokuratury Europejskiej w każdym z państw członkowskich. W każdym z państw działałby jeden delegowany prokurator europejski, który byłby w bezpośrednim kontakcie z centralą Prokuratury Europejskiej, nadzorując i koordynując pracę kilku prokuratorów delegowanych odpowiedzialnych za różne części terytorium. Zasadniczą zaletą tej ostatniej koncepcji byłoby najpełniejsze wykorzystanie zasobów lokalnych w danym państwie (prokuratorów krajowych), przy zachowaniu jasnych kanałów przepływu informacji przez jedno centralne biuro w każdym z państw. Oznacza to, że koszt ustanowienia Prokuratury Europejskiej byłby zminimalizowany, a w istocie przerzucony w znacznej części na państwa członkowskie. </w:t>
      </w:r>
    </w:p>
    <w:p>
      <w:pPr>
        <w:pStyle w:val="Tekstprokuratury"/>
        <w:rPr/>
      </w:pPr>
      <w:r>
        <w:rPr>
          <w:rStyle w:val="At1"/>
          <w:rFonts w:cs="Arial" w:ascii="Arial" w:hAnsi="Arial"/>
          <w:szCs w:val="21"/>
        </w:rPr>
        <w:t xml:space="preserve">Warto wreszcie wskazać, że koordynacją działań Prokuratury Europejskiej i organów krajowych ma się zająć tzw. kolegium dziesięciu, w którego skład wchodzić będzie Prokurator Europejski, jego zastępcy oraz rotacyjnie pięciu DPE. Zdaniem Komisji Europejskiej, „zapewni ono koordynację ścigania przestępstw niezbędną do tego, by uniknąć ryzyka sytuacji, w której dwa razy orzeka się w tej samej sprawie (zasada </w:t>
      </w:r>
      <w:r>
        <w:rPr>
          <w:rStyle w:val="At3"/>
          <w:rFonts w:cs="Arial" w:ascii="Arial" w:hAnsi="Arial"/>
          <w:i/>
          <w:szCs w:val="21"/>
        </w:rPr>
        <w:t>ne bis in idem</w:t>
      </w:r>
      <w:r>
        <w:rPr>
          <w:rStyle w:val="At1"/>
          <w:rFonts w:cs="Arial" w:ascii="Arial" w:hAnsi="Arial"/>
          <w:szCs w:val="21"/>
        </w:rPr>
        <w:t>), do jakiej mogłoby dojść, gdyby zamiast patrzeć na sprawę całościowo, pominięto inne powiązane z nią przestępstwa”</w:t>
      </w:r>
      <w:r>
        <w:rPr>
          <w:rStyle w:val="Odwoanieprzypisudolnego"/>
          <w:rStyle w:val="FootnoteAnchor"/>
          <w:rFonts w:cs="Arial" w:ascii="Arial" w:hAnsi="Arial"/>
          <w:szCs w:val="21"/>
        </w:rPr>
        <w:footnoteReference w:id="31"/>
      </w:r>
      <w:r>
        <w:rPr>
          <w:rStyle w:val="At1"/>
          <w:rFonts w:cs="Arial" w:ascii="Arial" w:hAnsi="Arial"/>
          <w:szCs w:val="21"/>
        </w:rPr>
        <w:t>.</w:t>
      </w:r>
    </w:p>
    <w:p>
      <w:pPr>
        <w:pStyle w:val="Podtytulprokuratury"/>
        <w:rPr/>
      </w:pPr>
      <w:r>
        <w:rPr/>
        <w:t xml:space="preserve">5. Zakres kompetencji rzeczowej Prokuratury Europejskiej </w:t>
      </w:r>
    </w:p>
    <w:p>
      <w:pPr>
        <w:pStyle w:val="Tekstprokuratury"/>
        <w:rPr/>
      </w:pPr>
      <w:r>
        <w:rPr/>
        <w:t xml:space="preserve">Zasadniczym celem utworzenia Prokuratury Europejskiej ma być skuteczniejsza walka z przestępstwami przeciwko interesom finansowym UE (art. 86 TFUE). W tym kontekście pojawia się pytanie o zakres kompetencji rzeczowej Prokuratury Europejskiej. Traktat lizboński w tej materii przesądził jedynie, że Prokuratura Europejska ma się zajmować „przestępstwami przeciwko interesom finansowym UE” (art. 86 ust. 2 TFUE). </w:t>
      </w:r>
    </w:p>
    <w:p>
      <w:pPr>
        <w:pStyle w:val="Tekstprokuratury"/>
        <w:rPr>
          <w:u w:val="single"/>
        </w:rPr>
      </w:pPr>
      <w:r>
        <w:rPr/>
        <w:t xml:space="preserve">Próbę określenia zakresu kompetencji PE podjęto w </w:t>
      </w:r>
      <w:r>
        <w:rPr>
          <w:i/>
        </w:rPr>
        <w:t>Corpus Iuris</w:t>
      </w:r>
      <w:r>
        <w:rPr/>
        <w:t>. W części pierwszej projekt ten w wersji z 2000 r. zawierał przepisy harmonizacyjne typizujące osiem czynów na szkodę interesów finansowych UE, cztery zdefiniowane jako przestępstwa powszechne: oszustwo, oszustwo przetargowe, pranie pieniędzy, związek przestępczy, oraz cztery przestępstwa indywidualne, popełniane przez funkcjonariuszy publicznych krajowych oraz europejskich: korupcja, malwersacja, nadużycie stanowiska, ujawnienie tajemnicy służbowej</w:t>
      </w:r>
      <w:r>
        <w:rPr>
          <w:rStyle w:val="Odwoanieprzypisudolnego"/>
          <w:rStyle w:val="FootnoteAnchor"/>
          <w:rFonts w:cs="Arial" w:ascii="Arial" w:hAnsi="Arial"/>
          <w:szCs w:val="21"/>
        </w:rPr>
        <w:footnoteReference w:id="32"/>
      </w:r>
      <w:r>
        <w:rPr/>
        <w:t xml:space="preserve">. </w:t>
      </w:r>
    </w:p>
    <w:p>
      <w:pPr>
        <w:pStyle w:val="Tekstprokuratury"/>
        <w:rPr/>
      </w:pPr>
      <w:r>
        <w:rPr/>
        <w:t>Węższy zakres czynów został stypizowany w instrumentach III filaru dotyczących ochrony interesów finansowych UE. W Konwencji o ochronie interesów finansowych WE (Konwencja PIF)</w:t>
      </w:r>
      <w:r>
        <w:rPr>
          <w:rStyle w:val="Odwoanieprzypisudolnego"/>
          <w:rStyle w:val="FootnoteAnchor"/>
          <w:rFonts w:cs="Arial" w:ascii="Arial" w:hAnsi="Arial"/>
          <w:szCs w:val="21"/>
        </w:rPr>
        <w:footnoteReference w:id="33"/>
      </w:r>
      <w:r>
        <w:rPr/>
        <w:t xml:space="preserve"> stypizowano jedynie przestępstwo oszustwa na szkodę interesów finansowych UE. W Protokole do Konwencji PIF</w:t>
      </w:r>
      <w:r>
        <w:rPr>
          <w:rStyle w:val="Odwoanieprzypisudolnego"/>
          <w:rStyle w:val="FootnoteAnchor"/>
          <w:rFonts w:cs="Arial" w:ascii="Arial" w:hAnsi="Arial"/>
          <w:szCs w:val="21"/>
        </w:rPr>
        <w:footnoteReference w:id="34"/>
      </w:r>
      <w:r>
        <w:rPr/>
        <w:t xml:space="preserve"> stypizowano przestępstwo korupcji w formie czynnej i biernej, zaś w Drugim Protokole</w:t>
      </w:r>
      <w:r>
        <w:rPr>
          <w:rStyle w:val="Odwoanieprzypisudolnego"/>
          <w:rStyle w:val="FootnoteAnchor"/>
          <w:rFonts w:cs="Arial" w:ascii="Arial" w:hAnsi="Arial"/>
          <w:szCs w:val="21"/>
        </w:rPr>
        <w:footnoteReference w:id="35"/>
      </w:r>
      <w:r>
        <w:rPr/>
        <w:t xml:space="preserve"> – przestępstwo prania pieniędzy. Zakres kryminalizacji czynów korupcyjnych został pierwotnie zawężony do czynów na szkodę budżetu WE. To zawężenie zostało jednak zniesione w Konwencji z dnia 26 maja 1997 r. w sprawie zwalczania korupcji funkcjonariuszy Wspólnot Europejskich lub funkcjonariuszy państw członkowskich Unii Europejskiej</w:t>
      </w:r>
      <w:r>
        <w:rPr>
          <w:rStyle w:val="Odwoanieprzypisudolnego"/>
          <w:rStyle w:val="FootnoteAnchor"/>
          <w:rFonts w:cs="Arial" w:ascii="Arial" w:hAnsi="Arial"/>
          <w:szCs w:val="21"/>
        </w:rPr>
        <w:footnoteReference w:id="36"/>
      </w:r>
      <w:r>
        <w:rPr/>
        <w:t>.</w:t>
      </w:r>
    </w:p>
    <w:p>
      <w:pPr>
        <w:pStyle w:val="Tekstprokuratury"/>
        <w:rPr/>
      </w:pPr>
      <w:r>
        <w:rPr>
          <w:spacing w:val="-2"/>
        </w:rPr>
        <w:t>Projekt rozporządzenia w sprawie utworzenia Prokuratury Europejskiej przewiduje, że PE będzie miała wyłączną kompetencję do ścigania „przestępstw przeciwko interesom finansowym UE” (art. 11 ust. 4 projektu rozporządzenia). Zgodnie z definicją w art. 2 pkt b projektu rozporządzenia, pojęcie to, użyte także w art. 12, obejmuje typy przestępstw zdefiniowane jako godzące w interesy finansowe UE w projekcie dyrektywy o ochronie interesów finansowych UE za pomocą prawa karnego z 2012 r.</w:t>
      </w:r>
      <w:r>
        <w:rPr>
          <w:rStyle w:val="Odwoanieprzypisudolnego"/>
          <w:rStyle w:val="FootnoteAnchor"/>
          <w:rFonts w:cs="Arial" w:ascii="Arial" w:hAnsi="Arial"/>
          <w:spacing w:val="-2"/>
          <w:szCs w:val="21"/>
        </w:rPr>
        <w:footnoteReference w:id="37"/>
      </w:r>
      <w:r>
        <w:rPr>
          <w:spacing w:val="-2"/>
        </w:rPr>
        <w:t>. Obejmują one oszustwo na szkodę interesów finansowych UE</w:t>
      </w:r>
      <w:r>
        <w:rPr>
          <w:rStyle w:val="Odwoanieprzypisudolnego"/>
          <w:rStyle w:val="FootnoteAnchor"/>
          <w:rFonts w:cs="Arial" w:ascii="Arial" w:hAnsi="Arial"/>
          <w:spacing w:val="-2"/>
          <w:szCs w:val="21"/>
        </w:rPr>
        <w:footnoteReference w:id="38"/>
      </w:r>
      <w:r>
        <w:rPr>
          <w:spacing w:val="-2"/>
        </w:rPr>
        <w:t xml:space="preserve">, a także inne typy przestępstw związane z oszustwem, to jest oszustwo przy zamówieniach publicznych, korupcję (ograniczoną do czynów godzących w interesy finansowe UE), sprzeniewierzenie i pranie pieniędzy. Po drugie, Prokuratura Europejska będzie miała dodatkową kompetencję do ścigania innych czynów, które są „nierozerwalnie związane” ze wskazanymi przestępstwami na szkodę interesów finansowych UE, jeśli leży to w interesie wymiaru sprawiedliwości, pod warunkiem jednak, że czyny godzące w interesy finansowe Unii są dominujące i że dotyczą tego samego stanu faktycznego. W innym razie właściwe do prowadzenia postępowania w tych sprawach, nawet w odniesieniu do przestępstw z art. 12, będą organy państw członkowskich (art. 13 ust. 1 projektu). </w:t>
      </w:r>
    </w:p>
    <w:p>
      <w:pPr>
        <w:pStyle w:val="Tekstprokuratury"/>
        <w:rPr/>
      </w:pPr>
      <w:r>
        <w:rPr>
          <w:spacing w:val="-2"/>
        </w:rPr>
        <w:t xml:space="preserve">Zakres jurysdykcji Prokuratury Europejskiej został szeroko ujęty, wystarczy bowiem, że czyn należący do jednej z dwóch wskazanych kategorii został popełniony w całości lub części na terytorium jednego lub kilku państw członkowskich, albo przez ich obywatela lub członka personelu unijnego (art. 14). </w:t>
      </w:r>
    </w:p>
    <w:p>
      <w:pPr>
        <w:pStyle w:val="Tekstprokuratury"/>
        <w:rPr/>
      </w:pPr>
      <w:r>
        <w:rPr/>
        <w:t>W literaturze stwierdzano, że przy określaniu zakresu kompetencji Prokuratury Europejskiej można przyjąć pespektywę węższą lub szerszą</w:t>
      </w:r>
      <w:r>
        <w:rPr>
          <w:rStyle w:val="Odwoanieprzypisudolnego"/>
          <w:rStyle w:val="FootnoteAnchor"/>
          <w:rFonts w:cs="Arial" w:ascii="Arial" w:hAnsi="Arial"/>
          <w:szCs w:val="21"/>
        </w:rPr>
        <w:footnoteReference w:id="39"/>
      </w:r>
      <w:r>
        <w:rPr/>
        <w:t>. W węższym ujęciu Prokuratura Europejska miałaby się zajmować czynami, które wyrządzałyby rzeczywistą lub potencjalną szkodę budżetowi UE, natomiast w ujęciu szerszym Prokuratura Europejska byłaby kompetentna do prowadzenia postępowań w sprawach dotyczących czynów także potencjalnie lub pośrednio godzących w interesy finansowe UE, w których ryzyko uszczerbku dla budżetu UE nie byłoby ukonkretnione. Sformułowanie użyte w art. 86 TFUE jest na tyle szerokie, że daje duże pole do interpretacji. Podejmowane w piśmiennictwie próby wykładni tego wyrażenia skłaniają autorów do odpowiedzenia się za szerszym zakresem kompetencji</w:t>
      </w:r>
      <w:r>
        <w:rPr>
          <w:rStyle w:val="Odwoanieprzypisudolnego"/>
          <w:rStyle w:val="FootnoteAnchor"/>
          <w:rFonts w:cs="Arial" w:ascii="Arial" w:hAnsi="Arial"/>
          <w:szCs w:val="21"/>
        </w:rPr>
        <w:footnoteReference w:id="40"/>
      </w:r>
      <w:r>
        <w:rPr/>
        <w:t xml:space="preserve">. Wydaje się jednak, że przyjęcie szerszego zakresu kompetencji może budzić wątpliwości. Dobrym przykładem dla zilustrowania tej kwestii są czyny korupcyjne popełniane przez urzędników europejskich. Nie każdy taki czyn korupcyjny rzeczywiście godzi w interesy finansowe UE, może on przecież uderzać w szeroko pojęty europejski interes publiczny, który nie ma wymiaru finansowego, a nawet nie ma nic wspólnego z interesami finansowymi UE. Z jednej strony wydaje się, że nieobjęcie czynów korupcyjnych urzędników europejskich zakresem jurysdykcji Prokuratury Europejskiej byłoby decyzją kontrowersyjną, bowiem Prokuratura Europejska ma zostać powołana do ścigania czynów godzących w interesy nie specyficznie narodowe, a ponadnarodowe, zaś łapownictwo urzędników europejskich do tej kategorii niewątpliwie należy. Z drugiej jednak strony rodzi się pytanie, czy poszerzenie kompetencji Prokuratury Europejskiej na czyny, które nie wiążą się z nawet odległym ryzykiem uszczerbku finansowego dla budżetu UE, nie pozostawałoby w sprzeczności z treścią art. 86 TFUE. </w:t>
      </w:r>
    </w:p>
    <w:p>
      <w:pPr>
        <w:pStyle w:val="Tekstprokuratury"/>
        <w:rPr/>
      </w:pPr>
      <w:r>
        <w:rPr/>
        <w:t>W analizowanym projekcie rozporządzenia w tym zakresie przyjęto kryterium mieszane, co wynika bezpośrednio w konstrukcji typów czynów zabronionych zdefiniowanych w projekcie dyrektywy z 2012 r. I tak, przykładowo, w odniesieniu do przestępstwa oszustwa projekt dyrektywy wymaga ukonkretnionego uszczerbku dla budżetu</w:t>
      </w:r>
      <w:r>
        <w:rPr>
          <w:rStyle w:val="Odwoanieprzypisudolnego"/>
          <w:rStyle w:val="FootnoteAnchor"/>
          <w:rFonts w:cs="Arial" w:ascii="Arial" w:hAnsi="Arial"/>
          <w:szCs w:val="21"/>
        </w:rPr>
        <w:footnoteReference w:id="41"/>
      </w:r>
      <w:r>
        <w:rPr/>
        <w:t xml:space="preserve">. Przy przestępstwach korupcyjnych mowa jest o „spowodowaniu lub możliwości spowodowania uszczerbku dla budżetu”. Natomiast przy oszustwie związanym z przetargami publicznymi taka ukonkretniona szkoda nie jest wymagana. </w:t>
      </w:r>
    </w:p>
    <w:p>
      <w:pPr>
        <w:pStyle w:val="Tekstprokuratury"/>
        <w:rPr/>
      </w:pPr>
      <w:r>
        <w:rPr/>
        <w:t>Projektowany zakres kompetencji Prokuratury Europejskiej należy uznać za bardzo szeroki. Prokuratura Europejska miałaby się zajmować wszystkim sprawami o czyny godzące w interesy finansowe UE, ma bowiem w tym zakresie wyłączną kompetencję i spoczywa na niej obowiązek</w:t>
      </w:r>
      <w:r>
        <w:rPr>
          <w:rStyle w:val="Odwoanieprzypisudolnego"/>
          <w:rStyle w:val="FootnoteAnchor"/>
          <w:rFonts w:cs="Arial" w:ascii="Arial" w:hAnsi="Arial"/>
          <w:szCs w:val="21"/>
        </w:rPr>
        <w:footnoteReference w:id="42"/>
      </w:r>
      <w:r>
        <w:rPr/>
        <w:t xml:space="preserve"> wszczęcia postępowania, jeśli istnieją podstawy do przypuszczenia, że przestępstwo leżące w zakresie jej właściwości ma miejsce lub już zostało popełnione (art. 16 ust. 1)</w:t>
      </w:r>
      <w:r>
        <w:rPr>
          <w:rStyle w:val="Odwoanieprzypisudolnego"/>
          <w:rStyle w:val="FootnoteAnchor"/>
          <w:rFonts w:cs="Arial" w:ascii="Arial" w:hAnsi="Arial"/>
          <w:szCs w:val="21"/>
        </w:rPr>
        <w:footnoteReference w:id="43"/>
      </w:r>
      <w:r>
        <w:rPr/>
        <w:t xml:space="preserve">. </w:t>
      </w:r>
    </w:p>
    <w:p>
      <w:pPr>
        <w:pStyle w:val="Tekstprokuratury"/>
        <w:rPr/>
      </w:pPr>
      <w:r>
        <w:rPr/>
        <w:t>Sporo zwolenników miał w toku konsultacji przed opracowaniem projektu rozporządzenia pomysł przekazania do właściwości Prokuratury Europejskiej tylko najpoważniejszych spraw o czyny na szkodę interesów finansowych UE. Kryterium kwalifikującym miałaby być wartość uszczuplenia budżetu UE, np. sto lub trzysta tysięcy euro. Ustalenie takiego progu kwotowego stwarzałoby jednak dalsze problemy. Sprawy mniejszej wagi musiałyby być przekazywane do kompetencji innych organów, np. państw członkowskich. Co jednak działoby się w sytuacji, gdyby nie można było określić kwoty uszczuplenia od razu na początku postępowania lub gdyby kwota ulegałaby zwiększeniu wraz z postępem czynności dowodowych? Wobec takich kontrowersji decyzja o przekazaniu Prokuraturze Europejskiej do właściwości wszystkich spraw jest słuszna, podobnie jak rozwiązanie dotyczące czynów naruszających jednocześnie interesy finansowe UE i inne</w:t>
      </w:r>
      <w:r>
        <w:rPr>
          <w:rStyle w:val="Odwoanieprzypisudolnego"/>
          <w:rStyle w:val="FootnoteAnchor"/>
          <w:rFonts w:cs="Arial" w:ascii="Arial" w:hAnsi="Arial"/>
          <w:szCs w:val="21"/>
        </w:rPr>
        <w:footnoteReference w:id="44"/>
      </w:r>
      <w:r>
        <w:rPr/>
        <w:t xml:space="preserve">. </w:t>
      </w:r>
    </w:p>
    <w:p>
      <w:pPr>
        <w:pStyle w:val="Tekstprokuratury"/>
        <w:rPr/>
      </w:pPr>
      <w:r>
        <w:rPr/>
        <w:t>Takie ujęcie kompetencji Prokuratury Europejskiej może jednak, z drugiej strony, sprawić, że Prokuratura Europejska będzie prowadzić postępowania w znacznie większej ilości spraw niż planowana na tym etapie. W raporcie z badania oceny wpływu utworzenia Prokuratury Europejskiej szacuje się roczny wpływ spraw do Prokuratury Europejskiej na 2500, z których w 2/3 prowadzono by postępowania, a w 1200 wnoszono by akty oskarżenia</w:t>
      </w:r>
      <w:r>
        <w:rPr>
          <w:rStyle w:val="Odwoanieprzypisudolnego"/>
          <w:rStyle w:val="FootnoteAnchor"/>
          <w:rFonts w:cs="Arial" w:ascii="Arial" w:hAnsi="Arial"/>
          <w:szCs w:val="21"/>
        </w:rPr>
        <w:footnoteReference w:id="45"/>
      </w:r>
      <w:r>
        <w:rPr/>
        <w:t>. Są to jednak szacunki nierealistyczne, biorąc pod uwagę, że choćby tylko w Polsce rocznie ilość postępowań dotyczących czynów na szkodę interesów finansowych UE wynosi ok. 3000</w:t>
      </w:r>
      <w:r>
        <w:rPr>
          <w:rStyle w:val="Odwoanieprzypisudolnego"/>
          <w:rStyle w:val="FootnoteAnchor"/>
          <w:rFonts w:cs="Arial" w:ascii="Arial" w:hAnsi="Arial"/>
          <w:szCs w:val="21"/>
        </w:rPr>
        <w:footnoteReference w:id="46"/>
      </w:r>
      <w:r>
        <w:rPr/>
        <w:t xml:space="preserve">. </w:t>
      </w:r>
    </w:p>
    <w:p>
      <w:pPr>
        <w:pStyle w:val="Tekstprokuratury"/>
        <w:rPr/>
      </w:pPr>
      <w:r>
        <w:rPr/>
        <w:t>W tej sytuacji rodzą się obawy co do możliwości efektywnego funkcjonowania tej instytucji. Planowana ilość personelu</w:t>
      </w:r>
      <w:r>
        <w:rPr>
          <w:rStyle w:val="Odwoanieprzypisudolnego"/>
          <w:rStyle w:val="FootnoteAnchor"/>
          <w:rFonts w:cs="Arial" w:ascii="Arial" w:hAnsi="Arial"/>
          <w:szCs w:val="21"/>
        </w:rPr>
        <w:footnoteReference w:id="47"/>
      </w:r>
      <w:r>
        <w:rPr/>
        <w:t xml:space="preserve"> może sobie nie poradzić z napływającymi sprawami</w:t>
      </w:r>
      <w:r>
        <w:rPr>
          <w:rStyle w:val="Odwoanieprzypisudolnego"/>
          <w:rStyle w:val="FootnoteAnchor"/>
          <w:rFonts w:cs="Arial" w:ascii="Arial" w:hAnsi="Arial"/>
          <w:szCs w:val="21"/>
        </w:rPr>
        <w:footnoteReference w:id="48"/>
      </w:r>
      <w:r>
        <w:rPr/>
        <w:t xml:space="preserve">. Natłokowi spraw w pewnym stopniu może zapobiec przewidziana w art. 28 ust. 2a projektu rozporządzenia możliwość umarzania spraw uznanych za drobne w świetle przepisów krajowych implementujących odpowiednią dyrektywę unijną. Powstaje jednak pytanie, czy stosowanie tego rozwiązania nie będzie prowadziło do wzrostu drobnej przestępczości na szkodę interesów finansowych UE, której np. w Polsce jest najwięcej (chodzi w szczególności o przemyt papierosów). Rzetelne prowadzenie postępowań we wszystkich sprawach o czyny godzące w interesy finansowe UE może z kolei powodować nadmierne obłożenie prokuratorów pracą i w efekcie doprowadzić do przeciągania się postępowań. </w:t>
      </w:r>
    </w:p>
    <w:p>
      <w:pPr>
        <w:pStyle w:val="Tekstprokuratury"/>
        <w:rPr/>
      </w:pPr>
      <w:r>
        <w:rPr/>
        <w:t>Warto na koniec tej części rozważań przypomnieć, że dodatkowo, przyjmując Traktat lizboński, państwa członkowskie UE przewidziały w art. 86 ust. 4 TFUE</w:t>
      </w:r>
      <w:r>
        <w:rPr>
          <w:rStyle w:val="Odwoanieprzypisudolnego"/>
          <w:rStyle w:val="FootnoteAnchor"/>
          <w:rFonts w:cs="Arial" w:ascii="Arial" w:hAnsi="Arial"/>
          <w:szCs w:val="21"/>
        </w:rPr>
        <w:footnoteReference w:id="49"/>
      </w:r>
      <w:r>
        <w:rPr/>
        <w:t xml:space="preserve"> możliwość poszerzenia kompetencji rzeczowej Prokuratury Europejskiej o „poważne przestępstwa dotykające więcej niż jedno państwo członkowskie”. Takie rozwiązanie, w moim przekonaniu, wytycza długofalową perspektywę rozwoju tej instytucji. W oparciu o przedmiotowy przepis Prokuratura Europejska będzie mogła stać się europejskim organem zajmującym się ściganiem wszelkiego rodzaju form poważnej przestępczości transgranicznej, co będzie się wiązało z daleko idącymi przeobrażeniami krajowych systemów ścigania i wymiaru sprawiedliwości. W tej chwili jednak, na obecnym etapie rozwoju współpracy w zakresie wymiaru sprawiedliwości w UE, powierzenie Prokuraturze Europejskiej dodatkowych zadań, wykraczających poza czyny godzące w interesy finansowe UE, nie jest politycznie możliwe i takiej możliwości nie przewiduje także przygotowany przez Komisję Europejską projekt rozporządzenia. </w:t>
      </w:r>
    </w:p>
    <w:p>
      <w:pPr>
        <w:pStyle w:val="Podtytulprokuratury"/>
        <w:rPr/>
      </w:pPr>
      <w:r>
        <w:rPr/>
        <w:t xml:space="preserve">6. Postępowanie karne z udziałem Prokuratury Europejskiej w świetle projektu rozporządzenia z dnia 17 lipca 2013 r. </w:t>
      </w:r>
    </w:p>
    <w:p>
      <w:pPr>
        <w:pStyle w:val="Tekstprokuratury"/>
        <w:rPr/>
      </w:pPr>
      <w:r>
        <w:rPr/>
        <w:t xml:space="preserve">Postępowanie karne z udziałem Prokuratury Europejskiej ma się toczyć na podstawie przepisów rozporządzenia, w sprawach w rozporządzeniu nieuregulowanych stosować należy prawo krajowe tego państwa, w którym prowadzone jest postępowanie (art. 11 ust. 3 projektu). W istocie jednak sporo kwestii nie zostało w projekcie rozporządzenia uregulowanych. </w:t>
      </w:r>
    </w:p>
    <w:p>
      <w:pPr>
        <w:pStyle w:val="Tekstprokuratury"/>
        <w:rPr/>
      </w:pPr>
      <w:r>
        <w:rPr/>
        <w:t>Na potrzeby postępowań terytorium państw członkowskich</w:t>
      </w:r>
      <w:r>
        <w:rPr>
          <w:rStyle w:val="Odwoanieprzypisudolnego"/>
          <w:rStyle w:val="FootnoteAnchor"/>
          <w:rFonts w:cs="Arial" w:ascii="Arial" w:hAnsi="Arial"/>
          <w:szCs w:val="21"/>
        </w:rPr>
        <w:footnoteReference w:id="50"/>
      </w:r>
      <w:r>
        <w:rPr/>
        <w:t xml:space="preserve"> stanowi jednolity obszar prawny, na którym Prokuratura Europejska może wykonywać swoją jurysdykcję (art. 25 ust. 1). Czynności w toku postępowania mogą być podejmowane przez samego delegowanego prokuratora europejskiego lub może on je zlecać organom krajowym, które mają obowiązek je realizować. Prokuratura Europejska będzie mogła zwrócić się lub nakazać przeprowadzenie szeregu czynności procesowych, wymienionych w art. 26 projektu. Część czynności wymaga obowiązkowo uprzedniej zgody sądu (art. 26 ust. 4 projektu), natomiast inne tylko wtedy, gdy jest to konieczne w świetle przepisów obowiązujących w danym państwie członkowskim (art. 26 ust. 5). W tym zakresie można się spodziewać zmiany polskich przepisów, zakres czynności wymagających zgody sądu jest bowiem dość szeroki i obejmuje czynności, które może w Polsce przeprowadzać samodzielnie prokurator (np. zajęcie rzeczy, danych, korespondencji – art. 26 ust. 1 pkt b projektu, przeszukanie pomieszczeń – art. 26 ust. 1 pkt c). Tymczasowe aresztowanie dokonywane ma być na podstawie przepisów krajowych (art. 26 ust. 7). </w:t>
      </w:r>
    </w:p>
    <w:p>
      <w:pPr>
        <w:pStyle w:val="Tekstprokuratury"/>
        <w:rPr/>
      </w:pPr>
      <w:r>
        <w:rPr/>
        <w:t xml:space="preserve">Prowadzone przez Prokuraturę Europejską postępowanie może zakończyć się umorzeniem (art. 28 projektu), w tym umorzeniem z powodu drobnego charakteru sprawy, o czym była wyżej mowa, lub wniesieniem aktu oskarżenia. Dodatkowo, w projekcie rozporządzenia przewidziano możliwość konsensualnego zakończenia postępowania (tzw. transakcja, art. 29). Takie bezwarunkowe umorzenie postępowania możliwe będzie w razie naprawienia szkody przez podejrzanego i po zapłaceniu przez niego ryczałtowej grzywny na rzecz UE. Nie podlega ono kontroli sądowej. </w:t>
      </w:r>
    </w:p>
    <w:p>
      <w:pPr>
        <w:pStyle w:val="Tekstprokuratury"/>
        <w:rPr/>
      </w:pPr>
      <w:r>
        <w:rPr/>
        <w:t xml:space="preserve">W swej działalności Prokuratura Europejska ma przestrzegać praw przysługujących podejrzanym, wynikających z Karty Praw Podstawowych UE, na czele z prawem do rzetelnego procesu i prawem do obrony (art. 32 ust. 1 projektu). Podejrzanemu gwarantuje się szereg uprawnień w toku postępowania, obejmujących typowe gwarancje procesowe, w tym co najmniej prawo do tłumacza i tłumaczeń, prawo do informacji i dostępu do materiałów w sprawie, prawo dostępu do prawnika, prawo do kontaktów i powiadomienia osób trzecich o zatrzymaniu, prawo do milczenia i poszanowania zasady domniemania niewinności, prawo do pomocy prawnej, prawo do wnoszenia wniosków dowodowych, wyznaczania biegłych i przesłuchiwania świadków (art. 32 ust. 2). To ostatnie uprawnienie, dość niefortunnie sformułowane, oznacza, w myśl art. 35, że podejrzany ma prawo wnosić wnioski dowodowe do Prokuratury Europejskiej, zwracać się o przeprowadzenie wszelkich dowodów, w tym powoływanie biegłych i przesłuchiwanie świadków, na podstawie przepisów krajowych. </w:t>
      </w:r>
    </w:p>
    <w:p>
      <w:pPr>
        <w:pStyle w:val="Tekstprokuratury"/>
        <w:rPr/>
      </w:pPr>
      <w:r>
        <w:rPr/>
        <w:t xml:space="preserve">W fazie jurysdykcyjnej postępowanie karne z udziałem Prokuratury Europejskiej ma toczyć się przed sądami krajowymi, w całości na podstawie przepisów krajowych. Za przełomowy należy jednak uznać wynikający z art. 30 projektu obowiązek uznawania w toku procesu dowodów przedstawionych w sprawie przez Prokuraturę Europejską bez przeprowadzania ich walidacji lub podobnej procedury, „nawet jeśli w prawie krajowym państwa członkowskiego, w którym zlokalizowany jest sąd, przewidziano inne przepisy dotyczące gromadzenia lub przedstawiania takich dowodów”. </w:t>
      </w:r>
    </w:p>
    <w:p>
      <w:pPr>
        <w:pStyle w:val="Tekstprokuratury"/>
        <w:rPr/>
      </w:pPr>
      <w:r>
        <w:rPr/>
        <w:t xml:space="preserve">Wybór sądu dokonywany będzie przez Prokuratora Europejskiego po konsultacji z DPE i zależeć ma od szeregu kryteriów, obejmujących w szczególności miejsce popełnienia czynu, miejsce zamieszkania podejrzanego, miejsce, w którym znajdują się dowody, oraz miejsce zamieszkania pokrzywdzonych (art. 27 projektu). </w:t>
      </w:r>
    </w:p>
    <w:p>
      <w:pPr>
        <w:pStyle w:val="Podtytulprokuratury"/>
        <w:rPr/>
      </w:pPr>
      <w:r>
        <w:rPr/>
        <w:t>7. Wnioski</w:t>
      </w:r>
    </w:p>
    <w:p>
      <w:pPr>
        <w:pStyle w:val="Tekstprokuratury"/>
        <w:rPr/>
      </w:pPr>
      <w:r>
        <w:rPr/>
        <w:t>Przystępując do zbiorczej analizy wskazanych wyżej projektowanych rozwiązań co do kształtu instytucjonalnego Prokuratury Europejskiej, jej kompetencji rzeczowych i procesowych, należy powtórzyć, że utworzenie Prokuratury Europejskiej jest tak bliskie jak nigdy wcześniej, może bowiem nastąpić już w ciągu kilku lat</w:t>
      </w:r>
      <w:r>
        <w:rPr>
          <w:rStyle w:val="Odwoanieprzypisudolnego"/>
          <w:rStyle w:val="FootnoteAnchor"/>
          <w:rFonts w:cs="Arial" w:ascii="Arial" w:hAnsi="Arial"/>
          <w:szCs w:val="21"/>
        </w:rPr>
        <w:footnoteReference w:id="51"/>
      </w:r>
      <w:r>
        <w:rPr/>
        <w:t xml:space="preserve">. W związku z tym konieczne staje się rozważenie, jak te rozmaite założenia będą się przekładały na praktykę funkcjonowania instytucji Prokuratury Europejskiej. </w:t>
      </w:r>
    </w:p>
    <w:p>
      <w:pPr>
        <w:pStyle w:val="Tekstprokuratury"/>
        <w:rPr/>
      </w:pPr>
      <w:r>
        <w:rPr/>
        <w:t>Projekt rozporządzenia stanowi wynik prac Komisji Europejskiej i jest propozycją, która może ulec zmianie w toku dalszych prac legislacyjnych w łonie Unii. Ostateczny kształt instytucjonalny Prokuratury Europejskiej będzie wynikiem decyzji politycznych. Prace prowadzone w ramach oceny wpływu różnych rozwiązań mających na celu ochronę interesów finansowych UE za pomocą prawa karnego, w tym możliwości utworzenia Prokuratury Europejskiej (</w:t>
      </w:r>
      <w:r>
        <w:rPr>
          <w:i/>
        </w:rPr>
        <w:t>impact assessment</w:t>
      </w:r>
      <w:r>
        <w:rPr/>
        <w:t>), doprowadziły do stwierdzenia, że rozwiązaniem zapewniającym największą skuteczność byłoby przyjęcie wariantu, w którym zintegrowana Prokuratura Europejska działałaby na podstawie przepisów europejskich</w:t>
      </w:r>
      <w:r>
        <w:rPr>
          <w:rStyle w:val="Odwoanieprzypisudolnego"/>
          <w:rStyle w:val="FootnoteAnchor"/>
          <w:rFonts w:cs="Arial" w:ascii="Arial" w:hAnsi="Arial"/>
          <w:szCs w:val="21"/>
        </w:rPr>
        <w:footnoteReference w:id="52"/>
      </w:r>
      <w:r>
        <w:rPr/>
        <w:t xml:space="preserve">. Jest to jednak opcja bardzo daleko idąca, w chwili obecnej trudna do zaakceptowania dla państw członkowskich. W związku z czym zaproponowane w projekcie rozporządzenia w sprawie utworzenia Prokuratury Europejskiej rozwiązanie polega na utworzeniu zintegrowanej i zdecentralizowanej Prokuratury Europejskiej działającej w oparciu o przepisy krajowe. </w:t>
      </w:r>
    </w:p>
    <w:p>
      <w:pPr>
        <w:pStyle w:val="Tekstprokuratury"/>
        <w:rPr/>
      </w:pPr>
      <w:r>
        <w:rPr/>
        <w:t xml:space="preserve">Ze względu na ograniczone ramy opracowania nie można poruszyć wszystkich problemów związanych z utworzeniem Prokuratury Europejskiej. Można jednak zasygnalizować kilka kwestii, które już na tym wstępnym etapie budzą wątpliwości, a które zasługują na pogłębioną analizę w innym miejscu. </w:t>
      </w:r>
    </w:p>
    <w:p>
      <w:pPr>
        <w:pStyle w:val="Tekstprokuratury"/>
        <w:rPr/>
      </w:pPr>
      <w:r>
        <w:rPr/>
        <w:t>Po pierwsze, wydaje się, że kształt instytucjonalny Prokuratury Europejskiej powinien być związany z przewidywanym zakresem kompetencji Prokuratury Europejskiej, a tak nie do końca jest. W projekcie proponuje się przyznać Prokuraturze Europejskiej szeroki zakres właściwości rzeczowej, dodatkowo zakłada się, że będzie funkcjonowała w oparciu o zasadę legalizmu (pkt 31 preambuły), z małym elementem oportunizmu. Jednocześnie wydaje się, że szacunki Komisji Europejskiej co do liczby spraw, w których Prokuratura Europejska miałaby prowadzić postępowanie, są dalece zaniżone. Oznacza to, że spodziewany wpływ spraw może być o wiele większy niż zakładany. W moim przekonaniu niedoszacowana liczba spraw to zasadniczy punkt krytyki szczegółowych założeń leżących u podwalin analizowanego projektu rozporządzenia. Nie jest bowiem jasne, na ile będzie w stanie poradzić sobie z nim zakładana, ograniczona ilość personelu</w:t>
      </w:r>
      <w:r>
        <w:rPr>
          <w:rStyle w:val="Odwoanieprzypisudolnego"/>
          <w:rStyle w:val="FootnoteAnchor"/>
          <w:rFonts w:cs="Arial" w:ascii="Arial" w:hAnsi="Arial"/>
          <w:szCs w:val="21"/>
        </w:rPr>
        <w:footnoteReference w:id="53"/>
      </w:r>
      <w:r>
        <w:rPr/>
        <w:t>, który dodat</w:t>
      </w:r>
      <w:r>
        <w:rPr>
          <w:spacing w:val="-2"/>
        </w:rPr>
        <w:t>kowo będzie przecież nierzadko pracował na dokumentach w językach obcych, na podstawie obcych przepisów czy przed sądem nie swojego państwa.</w:t>
      </w:r>
    </w:p>
    <w:p>
      <w:pPr>
        <w:pStyle w:val="Tekstprokuratury"/>
        <w:rPr/>
      </w:pPr>
      <w:r>
        <w:rPr/>
        <w:t xml:space="preserve">Warto jednak wskazać, że zdecentralizowanie struktury Prokuratury Europejskiej pozwala na zmniejszenie kosztów jej utrzymania i działalności. Większość personelu zaangażowanego w postępowania przygotowawcze prowadzone przez Prokuraturę Europejską ma bowiem pochodzić z państw członkowskich. W dużej mierze ciężar finansowy postępowań będzie zatem przerzucony z samej Unii na państwa. I tak jednak konieczne będzie utrzymanie centrali Prokuratury Europejskiej jako kolejnej instytucji unijnej z dużym budżetem. </w:t>
      </w:r>
    </w:p>
    <w:p>
      <w:pPr>
        <w:pStyle w:val="Tekstprokuratury"/>
        <w:rPr/>
      </w:pPr>
      <w:r>
        <w:rPr/>
        <w:t xml:space="preserve">Co się tyczy kwestii proceduralnych, w projektowanym rozporządzeniu znaleziono kompromisową odpowiedź na zasadnicze pytanie, czy Prokuratura Europejska będzie działała na podstawie przepisów krajowych, które nie są całkowicie wzajemnie zharmonizowane, czy też powstanie jednolity korpus przepisów europejskich, przynajmniej początkowo odnoszących się tylko do postępowania przygotowawczego w sprawach o czyny godzące w interesy finansowe UE. Choć dla zwiększenia skuteczności ścigania takich czynów wskazane byłoby oparcie działalności PE na jednolitych przepisach, na tym etapie rozwoju regulacji prawnokarnych w ramach UE wydaje się, że taka opcja nie jest politycznie do przyjęcia dla niektórych państw członkowskich. Zaproponowano zatem oparcie działalności na przepisach krajowych, jedynie z wybranymi elementami zharmonizowanymi. </w:t>
      </w:r>
    </w:p>
    <w:p>
      <w:pPr>
        <w:pStyle w:val="Tekstprokuratury"/>
        <w:rPr/>
      </w:pPr>
      <w:r>
        <w:rPr/>
        <w:t xml:space="preserve">Oparcie działalności Prokuratury Europejskiej na przepisach krajowych rodzić może jednak trudności praktyczne. Z dwóch najważniejszych próbowano wybrnąć już w samych projekcie. Po pierwsze, konieczne było rozstrzygnięcie kwestii pozyskiwania i uznawania dowodów. Dowody w sprawach prowadzonych przez Prokuraturę Europejską będą nierzadko pozyskiwane w różnych państwach członkowskich, w których mogą obowiązywać zróżnicowane standardy dowodowe. Ponadto, nawet w sprawach pozbawionych charakteru transnarodowego akty oskarżenia sporządzane przez Prokuraturę Europejską mogą być wnoszone przed sąd krajowy innego państwa niż to, w którym prowadzono postępowanie przygotowawcze. Mogłoby to rodzić liczne problemy z uznawaniem dowodów w toku postępowania jurysdykcyjnego. Decyzja o obowiązkowym uznawaniu dowodów pozyskanych w innym państwie wydaje się z tego punktu widzenia przełomowa dla współpracy w sprawach karnych między państwami członkowskimi UE. </w:t>
      </w:r>
    </w:p>
    <w:p>
      <w:pPr>
        <w:pStyle w:val="Tekstprokuratury"/>
        <w:rPr/>
      </w:pPr>
      <w:r>
        <w:rPr/>
        <w:t>Po drugie, w postępowaniach prowadzonych przez Prokuraturę Europejską może pojawić się problem z przestrzeganiem prawa do obrony podejrzanego i oskarżonego</w:t>
      </w:r>
      <w:r>
        <w:rPr>
          <w:rStyle w:val="Odwoanieprzypisudolnego"/>
          <w:rStyle w:val="FootnoteAnchor"/>
          <w:rFonts w:cs="Arial" w:ascii="Arial" w:hAnsi="Arial"/>
          <w:szCs w:val="21"/>
        </w:rPr>
        <w:footnoteReference w:id="54"/>
      </w:r>
      <w:r>
        <w:rPr/>
        <w:t>. Może być bowiem trudno zagwarantować poszanowanie praw podejrzanego w toku postępowania przygotowawczego toczącego się transnarodowo, z dowodami pozyskiwanymi w różnych państwach. Także na etapie postępowania jurysdykcyjnego może wystąpić problem z równością broni między Prokuraturą Europejską a oskarżonym, zwłaszcza że to Prokuratura Europejska będzie dokonywać wyboru sądu krajowego, przed którym będzie popierać akt oskarżenia. Szczególnie trudne może okazać się respektowanie prawa do rozpoznania sprawy w rozsądnym terminie</w:t>
      </w:r>
      <w:r>
        <w:rPr>
          <w:rStyle w:val="Odwoanieprzypisudolnego"/>
          <w:rStyle w:val="FootnoteAnchor"/>
          <w:rFonts w:cs="Arial" w:ascii="Arial" w:hAnsi="Arial"/>
          <w:szCs w:val="21"/>
        </w:rPr>
        <w:footnoteReference w:id="55"/>
      </w:r>
      <w:r>
        <w:rPr/>
        <w:t xml:space="preserve">. Wydaje się, że nie są to przeszkody nie do pokonania, wymagać to będzie jednak sporego wysiłku organizacyjnego oraz finansowego. W tym zakresie projekt rozporządzenia nie proponuje zbyt dużo, poza katalogiem gwarancji procesowych. W praktyce okaże się, na ile są one przestrzegane i na ile sprawnie prowadzone będą postępowania. </w:t>
      </w:r>
    </w:p>
    <w:p>
      <w:pPr>
        <w:pStyle w:val="Tekstprokuratury"/>
        <w:rPr/>
      </w:pPr>
      <w:r>
        <w:rPr/>
        <w:t xml:space="preserve">Wiele kwestii dotyczących sposobu funkcjonowania Prokuratury Europejskiej będzie rozstrzygane dopiero w praktyce. W praktyce okaże się, jak rozwiązywany jest problem podległości hierarchicznej dwóm szefom przez delegowanych prokuratorów europejskich, a także ewentualne spory co do właściwości między Prokuraturą Europejską a prokuraturami narodowymi. Podobnie w praktyce docierać się będą kwestie prowadzenia postępowań o charakterze transgranicznym. Wreszcie, dopiero w praktyce okaże się, jak delegowany prokurator europejski będzie wpisywał się w polskie postępowanie karne. </w:t>
      </w:r>
    </w:p>
    <w:p>
      <w:pPr>
        <w:pStyle w:val="Tekstprokuratury"/>
        <w:rPr/>
      </w:pPr>
      <w:r>
        <w:rPr/>
        <w:t xml:space="preserve">Warto jednak zwrócić uwagę na potencjał harmonizacyjny przepisów proceduralnych zawartych w projekcie rozporządzenia w sprawie utworzenia Prokuratury Europejskiej. Choć Prokuratura Europejska ma prowadzić postępowania na podstawie przepisów krajowych, pewne regulacje krajowe będą musiały zostać zmienione i zharmonizowane. Poza kwestiami wymienionymi wyżej, jak np. uznawanie dowodów, chodzi tu także o problem kontroli sądowej niektórych czynności w toku postępowania przygotowawczego. W dłuższej perspektywie zatem utworzenie Prokuratury Europejskiej może przyczynić się do zbliżenia się systemów prawa karnego procesowego w państwach członkowskich UE nie tylko w zakresie czynów godzących w interesy finansowe UE. </w:t>
      </w:r>
    </w:p>
    <w:p>
      <w:pPr>
        <w:pStyle w:val="Tekstprokuratury"/>
        <w:rPr/>
      </w:pPr>
      <w:r>
        <w:rPr>
          <w:spacing w:val="-2"/>
        </w:rPr>
        <w:t>Ułożenie relacji między przyszłą Prokuraturą Europejską a istniejącymi instytucjami europejskimi, w szczególności Eurojustem, Europolem i OLAF-em</w:t>
      </w:r>
      <w:r>
        <w:rPr/>
        <w:t>, także stanowi wyzwanie, ale wydaje się koniecznością wobec ich wzajemnie pokrywających się zakresów kompetencji. Projektowi rozporządzenia w sprawie utworzenia Prokuratury Europejskiej towarzyszy pakiet ustawodawczy obejmujący m.in. reformę Eurojustu, który ma się nazywać Agencją UE ds. Współpracy Wymiarów Sprawiedliwości w Sprawach Karnych (</w:t>
      </w:r>
      <w:r>
        <w:rPr>
          <w:i/>
        </w:rPr>
        <w:t>European Union Agency for Criminal Justice Cooperation</w:t>
      </w:r>
      <w:r>
        <w:rPr/>
        <w:t>)</w:t>
      </w:r>
      <w:r>
        <w:rPr>
          <w:rStyle w:val="Odwoanieprzypisudolnego"/>
          <w:rStyle w:val="FootnoteAnchor"/>
          <w:rFonts w:cs="Arial" w:ascii="Arial" w:hAnsi="Arial"/>
          <w:szCs w:val="21"/>
        </w:rPr>
        <w:footnoteReference w:id="56"/>
      </w:r>
      <w:r>
        <w:rPr/>
        <w:t>. Zreformowany Eurojust ma wspierać Prokuraturę Europejską w walce z nadużyciami godzącymi w interesy finansowe UE, w szczególności zapewniać jej wsparcie administracyjne w dziedzinie spraw personalnych, finansowych i informatycznych</w:t>
      </w:r>
      <w:r>
        <w:rPr>
          <w:rStyle w:val="Odwoanieprzypisudolnego"/>
          <w:rStyle w:val="FootnoteAnchor"/>
          <w:rFonts w:cs="Arial" w:ascii="Arial" w:hAnsi="Arial"/>
          <w:szCs w:val="21"/>
        </w:rPr>
        <w:footnoteReference w:id="57"/>
      </w:r>
      <w:r>
        <w:rPr/>
        <w:t xml:space="preserve">. </w:t>
      </w:r>
    </w:p>
    <w:p>
      <w:pPr>
        <w:pStyle w:val="Tekstprokuratury"/>
        <w:rPr/>
      </w:pPr>
      <w:r>
        <w:rPr/>
        <w:t>Przeobrażeniom podlegać musi także OLAF</w:t>
      </w:r>
      <w:r>
        <w:rPr>
          <w:rStyle w:val="Odwoanieprzypisudolnego"/>
          <w:rStyle w:val="FootnoteAnchor"/>
          <w:rFonts w:cs="Arial" w:ascii="Arial" w:hAnsi="Arial"/>
          <w:szCs w:val="21"/>
        </w:rPr>
        <w:footnoteReference w:id="58"/>
      </w:r>
      <w:r>
        <w:rPr/>
        <w:t>. Urząd ten, w odróżnieniu od Prokuratury Europejskiej, nie został wspomniany w Traktacie lizbońskim. Przyszła rola OLAF-u w kontekście utworzenia Prokuratury nie jest do końca jasna</w:t>
      </w:r>
      <w:r>
        <w:rPr>
          <w:rStyle w:val="Odwoanieprzypisudolnego"/>
          <w:rStyle w:val="FootnoteAnchor"/>
          <w:rFonts w:cs="Arial" w:ascii="Arial" w:hAnsi="Arial"/>
          <w:szCs w:val="21"/>
        </w:rPr>
        <w:footnoteReference w:id="59"/>
      </w:r>
      <w:r>
        <w:rPr/>
        <w:t xml:space="preserve">. Na razie z pakietu ustawodawczego wynika, że OLAF będzie w dalszym ciągu odpowiedzialny za dochodzenia administracyjne w dziedzinach, które nie wchodzą w zakres kompetencji Prokuratora Europejskiego, jak np. </w:t>
      </w:r>
      <w:r>
        <w:rPr>
          <w:spacing w:val="-2"/>
        </w:rPr>
        <w:t>nieprawidłowości nie powodujące uszczerbku finansowego. Mają być prowadzone dalsze prace nad zmianami przepisów dotyczących OLAF, uwzględniającymi nowe ramy instytucjonalnej ochrony interesów finansowych UE. W szczególności utworzony zostanie urząd niezależnego kontrolera gwarancji proceduralnych, co ma udoskonalić kontrolę prawną środków dochodzeniowych stosowanych przez OLAF. Ponadto, zapowiedziano wzmocnienie wymogów proceduralnych w odniesieniu do bardziej inwazyjnych czynności dochodzeniowych prowadzonych przez OLAF w instytucjach UE</w:t>
      </w:r>
      <w:r>
        <w:rPr>
          <w:rStyle w:val="Odwoanieprzypisudolnego"/>
          <w:rStyle w:val="FootnoteAnchor"/>
          <w:rFonts w:cs="Arial" w:ascii="Arial" w:hAnsi="Arial"/>
          <w:spacing w:val="-2"/>
          <w:szCs w:val="21"/>
        </w:rPr>
        <w:footnoteReference w:id="60"/>
      </w:r>
      <w:r>
        <w:rPr>
          <w:spacing w:val="-2"/>
        </w:rPr>
        <w:t xml:space="preserve">. </w:t>
      </w:r>
    </w:p>
    <w:p>
      <w:pPr>
        <w:pStyle w:val="Tekstprokuratury"/>
        <w:rPr/>
      </w:pPr>
      <w:r>
        <w:rPr/>
        <w:t>Podsumowując powyższe rozważania, należy wskazać, że choć utworzenie Prokuratury Europejskiej wydaje się przesądzone, pomysł ten nie cieszy się uznaniem wszystkich państw członkowskich. W związku z czym utworzenie Prokuratury Europejskiej nastąpi w ramach wzmocnionej współpracy, a zatem w stosunkach pomiędzy tylko wybranymi państwami członkowskimi (których musi być co najmniej 9)</w:t>
      </w:r>
      <w:r>
        <w:rPr>
          <w:rStyle w:val="Odwoanieprzypisudolnego"/>
          <w:rStyle w:val="FootnoteAnchor"/>
          <w:rFonts w:cs="Arial" w:ascii="Arial" w:hAnsi="Arial"/>
          <w:szCs w:val="21"/>
        </w:rPr>
        <w:footnoteReference w:id="61"/>
      </w:r>
      <w:r>
        <w:rPr/>
        <w:t xml:space="preserve">. Jest to wybór polityczny, który jednak nie może przesłaniać licznych wątpliwości i pytań co do kształtu przyszłej Prokuratury Europejskiej, jej zakresu kompetencji, zasad funkcjonowania, z których tylko część została w tym opracowaniu zasygnalizowana. </w:t>
      </w:r>
    </w:p>
    <w:p>
      <w:pPr>
        <w:pStyle w:val="Tekstprokuratury"/>
        <w:rPr/>
      </w:pPr>
      <w:r>
        <w:rPr/>
        <w:t>Utworzenie Prokuratury Europejskiej na tym etapie rozwoju prawa europejskiego w sferze penalnej w moim przekonaniu odwraca porządek rzeczy w sferze współpracy w sprawach karnych w UE w płaszczyźnie proceduralnej, materialnej i instytucjonalnej i jest przedwczesne. Jeśli chodzi o kwestie materialnoprawne, instytucje unijne wskazują, że państwa członkowskie nie ratyfikowały lub nie implementowały w pełni do porządku wewnętrznego przepisów instrumentów dotyczących ochrony interesów finansowych UE powstałych w ramach III filara. Nie dano im jednak szansy na poprawę stanu rzeczy w tym zakresie. W szczególności nie zaczekano na przyjęcie i wejście w życie propozycji dyrektywy o ochronie interesów finansowych UE za pomocą prawa karnego</w:t>
      </w:r>
      <w:r>
        <w:rPr>
          <w:rStyle w:val="Odwoanieprzypisudolnego"/>
          <w:rStyle w:val="FootnoteAnchor"/>
          <w:rFonts w:cs="Arial" w:ascii="Arial" w:hAnsi="Arial"/>
          <w:szCs w:val="21"/>
        </w:rPr>
        <w:footnoteReference w:id="62"/>
      </w:r>
      <w:r>
        <w:rPr/>
        <w:t xml:space="preserve">, która może przyczynić się do znaczącej poprawy harmonizacji przepisów materialnych w państwach członkowskich w sferze ochrony interesów finansowych UE. </w:t>
      </w:r>
    </w:p>
    <w:p>
      <w:pPr>
        <w:pStyle w:val="Tekstprokuratury"/>
        <w:rPr/>
      </w:pPr>
      <w:r>
        <w:rPr/>
        <w:t xml:space="preserve">Podobnie krytycznie należy odnieść się do faktu, że dyskusja o powstaniu Prokuratury Europejskiej została podjęta, a jej wynik przesądzony, zanim dokonano oceny dotychczas używanych metod wzajemnej pomocy prawnej, mniej inwazyjnych i mniej kontrowersyjnych z punktu widzenia zasady suwerenności. Ponadto, Parlament Europejski i Rada nie skorzystały w pełni z przewidzianych w art. 82 TFUE możliwości harmonizacji reguł współpracy w sprawach karnych, co mogłoby polepszyć sytuację w zakresie wzajemnej pomocy prawnej między państwami członkowskimi. W szczególności nie powstał jeszcze zapowiadany projekt dyrektywy o harmonizacji procesowego prawa karnego w państwach członkowskich w zakresie ochrony interesów finansowych UE. </w:t>
      </w:r>
    </w:p>
    <w:p>
      <w:pPr>
        <w:pStyle w:val="Tekstprokuratury"/>
        <w:rPr/>
      </w:pPr>
      <w:r>
        <w:rPr/>
        <w:t>Jeśli chodzi o kwestie instytucjonalne, pomysł utworzenia Prokuratury Europejskiej forsowano, mimo że nie zakończono jeszcze ewaluacji funkcjonowania Eurojustu po reformie, co była zapowiadane w Programie sztokholmskim</w:t>
      </w:r>
      <w:r>
        <w:rPr>
          <w:rStyle w:val="Odwoanieprzypisudolnego"/>
          <w:rStyle w:val="FootnoteAnchor"/>
          <w:rFonts w:cs="Arial" w:ascii="Arial" w:hAnsi="Arial"/>
          <w:szCs w:val="21"/>
        </w:rPr>
        <w:footnoteReference w:id="63"/>
      </w:r>
      <w:r>
        <w:rPr/>
        <w:t xml:space="preserve"> i w samej decyzji Rady 2009/426/WSiSW z dnia 16 grudnia 2008 r. w sprawie wzmocnienia Eurojustu</w:t>
      </w:r>
      <w:r>
        <w:rPr>
          <w:rStyle w:val="Odwoanieprzypisudolnego"/>
          <w:rStyle w:val="FootnoteAnchor"/>
          <w:rFonts w:cs="Arial" w:ascii="Arial" w:hAnsi="Arial"/>
          <w:szCs w:val="21"/>
        </w:rPr>
        <w:footnoteReference w:id="64"/>
      </w:r>
      <w:r>
        <w:rPr/>
        <w:t>. Utworzenie Prokuratury Europejskiej można więc odebrać nie tylko jako wotum nieufności wobec krajowych organów ścigania i wymiaru sprawiedliwości</w:t>
      </w:r>
      <w:r>
        <w:rPr>
          <w:rStyle w:val="Odwoanieprzypisudolnego"/>
          <w:rStyle w:val="FootnoteAnchor"/>
          <w:rFonts w:cs="Arial" w:ascii="Arial" w:hAnsi="Arial"/>
          <w:szCs w:val="21"/>
        </w:rPr>
        <w:footnoteReference w:id="65"/>
      </w:r>
      <w:r>
        <w:rPr/>
        <w:t xml:space="preserve">, którym nie dano możliwości się wykazać, ale i istniejących europejskich instytucji. </w:t>
      </w:r>
    </w:p>
    <w:p>
      <w:pPr>
        <w:pStyle w:val="Tekstprokuratury"/>
        <w:rPr/>
      </w:pPr>
      <w:r>
        <w:rPr/>
        <w:t>Można zgodzić się z P. Hofmańskim, że Unia w omawianej sferze podąża w dobrym kierunku</w:t>
      </w:r>
      <w:r>
        <w:rPr>
          <w:rStyle w:val="Odwoanieprzypisudolnego"/>
          <w:rStyle w:val="FootnoteAnchor"/>
          <w:rFonts w:cs="Arial" w:ascii="Arial" w:hAnsi="Arial"/>
          <w:szCs w:val="21"/>
        </w:rPr>
        <w:footnoteReference w:id="66"/>
      </w:r>
      <w:r>
        <w:rPr/>
        <w:t xml:space="preserve">. Decyzja o utworzeniu europejskiego organu ścigania, nawet o wąskich kompetencjach rzeczowych, stanowi przecież bardzo ważny krok naprzód w procesie integracji. Wydaje się jednak, że w rozwoju europejskiego obszaru karnego niepotrzebnie przeskoczyliśmy kilka poziomów. Decyzja o utworzeniu Prokuratury Europejskiej w obecnych warunkach wydaje się być – choć dyskutowaną od lat – ale jednak decyzją rewolucyjną, na którą nie są gotowe wszystkie państwa członkowskie. Konieczność zawarcia między nimi kompromisu, nawet tylko w ramach mechanizmu wzmocnionej współpracy, wymuszająca zaprojektowanie rozwiązań prawnych do przyjęcia z punktu widzenia politycznego, rodzi obawy, że utworzenie Prokuratury Europejskiej nie przyniesie znaczącej poprawy w zakresie skuteczności ścigania czynów godzących w interesy finansowe UE, co ma być jej zasadniczym celem. </w:t>
      </w:r>
    </w:p>
    <w:p>
      <w:pPr>
        <w:pStyle w:val="Tekstprokuratury"/>
        <w:rPr/>
      </w:pPr>
      <w:r>
        <w:rPr/>
      </w:r>
    </w:p>
    <w:p>
      <w:pPr>
        <w:pStyle w:val="Tekstprokuratury"/>
        <w:rPr/>
      </w:pPr>
      <w:r>
        <w:rPr/>
      </w:r>
    </w:p>
    <w:p>
      <w:pPr>
        <w:pStyle w:val="Tytulangielski"/>
        <w:rPr/>
      </w:pPr>
      <w:r>
        <w:rPr/>
        <w:t>European Public Prosecutor’s Office: idea becoming reality</w:t>
      </w:r>
    </w:p>
    <w:p>
      <w:pPr>
        <w:pStyle w:val="Podtytulprokuratury"/>
        <w:rPr/>
      </w:pPr>
      <w:r>
        <w:rPr/>
        <w:t>Abstract</w:t>
      </w:r>
    </w:p>
    <w:p>
      <w:pPr>
        <w:pStyle w:val="Tekstprokuratury"/>
        <w:rPr/>
      </w:pPr>
      <w:r>
        <w:rPr>
          <w:i/>
        </w:rPr>
        <w:t>Reflecting the author’s experience of an expert participating in the study designed to assess the impact of various solutions that are to provide the criminal law protection of the EU financial interest, including the setting up the European Public Prosecutor (impact assessment study), this paper addresses the setting up of the</w:t>
      </w:r>
      <w:r>
        <w:rPr/>
        <w:t xml:space="preserve"> </w:t>
      </w:r>
      <w:r>
        <w:rPr>
          <w:i/>
        </w:rPr>
        <w:t>European Public Prosecutor’s Office. Moreover, it presents the evolution of the European Public Prosecutor’s Office idea, focusing on the institutional shape and jurisdiction ratione materiae of the said institu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bCs/>
          <w:lang w:val="en-US"/>
        </w:rPr>
        <w:t xml:space="preserve">Communication from the Commission to the European Parliament, the Council, the European Economic and Social </w:t>
      </w:r>
      <w:r>
        <w:rPr>
          <w:rFonts w:cs="Arial" w:ascii="Arial" w:hAnsi="Arial"/>
          <w:lang w:val="en-US"/>
        </w:rPr>
        <w:t xml:space="preserve">Committee and the Committee of the Regions “On the protection of the financial interests of the European Union by criminal law and by administrative investigations”, COM(2011) 293 final, 26 maja 2011 r. </w:t>
      </w:r>
    </w:p>
  </w:footnote>
  <w:footnote w:id="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mieniony wniosek: Rozporządzenie Parlamentu Europejskiego i Rady zmieniające rozporządzenie (WE) nr 1073/1999 dotyczące dochodzeń prowadzonych przez Europejski Urząd ds. Zwalczania Nadużyć Finansowych (OLAF) i uchylające rozporządzenie (EURATOM) nr 1074/1999, SEK(2011) 343 wersja ostateczna, 17 marca 2011 r. </w:t>
      </w:r>
    </w:p>
  </w:footnote>
  <w:footnote w:id="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 </w:t>
      </w:r>
      <w:r>
        <w:rPr>
          <w:rFonts w:cs="Arial" w:ascii="Arial" w:hAnsi="Arial"/>
          <w:spacing w:val="32"/>
          <w:lang w:val="en-US"/>
        </w:rPr>
        <w:t>Kessle</w:t>
      </w:r>
      <w:r>
        <w:rPr>
          <w:rFonts w:cs="Arial" w:ascii="Arial" w:hAnsi="Arial"/>
          <w:lang w:val="en-US"/>
        </w:rPr>
        <w:t>r, State of affairs in the field of protection of EU financial interests, (w:) C. </w:t>
      </w:r>
      <w:r>
        <w:rPr>
          <w:rFonts w:cs="Arial" w:ascii="Arial" w:hAnsi="Arial"/>
          <w:spacing w:val="32"/>
          <w:lang w:val="en-US"/>
        </w:rPr>
        <w:t>Nowa</w:t>
      </w:r>
      <w:r>
        <w:rPr>
          <w:rFonts w:cs="Arial" w:ascii="Arial" w:hAnsi="Arial"/>
          <w:lang w:val="en-US"/>
        </w:rPr>
        <w:t xml:space="preserve">k (red.), Evidence in EU Fraud Cases, Warszawa 2013, s. 15 i n. </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OM (2012) 363 final, 11 lipca 2012 r.</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niosek: Rozporządzenie Rady w sprawie ustanowienia Prokuratury Europejskiej, 17 lipca 2013 r., COM(2013) 534 final. </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projektu rozporządzenia wynika, że pierwsze wydatki planuje się na rok 2017, zaś lata 2017–2023 mają być okresem rozruchu Prokuratury Europejskiej. </w:t>
      </w:r>
      <w:r>
        <w:rPr>
          <w:rFonts w:cs="Arial" w:ascii="Arial" w:hAnsi="Arial"/>
          <w:i/>
        </w:rPr>
        <w:t>Ibidem</w:t>
      </w:r>
      <w:r>
        <w:rPr>
          <w:rFonts w:cs="Arial" w:ascii="Arial" w:hAnsi="Arial"/>
        </w:rPr>
        <w:t xml:space="preserve">, s. 54 i n.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t>
      </w:r>
      <w:r>
        <w:rPr>
          <w:rFonts w:cs="Arial" w:ascii="Arial" w:hAnsi="Arial"/>
          <w:i/>
        </w:rPr>
        <w:t xml:space="preserve">Corpus Iuris </w:t>
      </w:r>
      <w:r>
        <w:rPr>
          <w:rFonts w:cs="Arial" w:ascii="Arial" w:hAnsi="Arial"/>
        </w:rPr>
        <w:t xml:space="preserve">zawierający przepisy karne mające na celu ochronę interesów finansowych Unii Europejskiej, wyd. dwujęzyczne angielsko-polskie, </w:t>
      </w:r>
      <w:r>
        <w:rPr>
          <w:rFonts w:cs="Arial" w:ascii="Arial" w:hAnsi="Arial"/>
          <w:lang w:val="fr-FR"/>
        </w:rPr>
        <w:t xml:space="preserve">Warszawa 1999, s. 49. Zob. także: M. </w:t>
      </w:r>
      <w:r>
        <w:rPr>
          <w:rFonts w:cs="Arial" w:ascii="Arial" w:hAnsi="Arial"/>
          <w:spacing w:val="32"/>
          <w:lang w:val="fr-FR"/>
        </w:rPr>
        <w:t>Delmas-Mart</w:t>
      </w:r>
      <w:r>
        <w:rPr>
          <w:rFonts w:cs="Arial" w:ascii="Arial" w:hAnsi="Arial"/>
          <w:lang w:val="fr-FR"/>
        </w:rPr>
        <w:t xml:space="preserve">y, J. A. E. </w:t>
      </w:r>
      <w:r>
        <w:rPr>
          <w:rFonts w:cs="Arial" w:ascii="Arial" w:hAnsi="Arial"/>
          <w:spacing w:val="32"/>
          <w:lang w:val="fr-FR"/>
        </w:rPr>
        <w:t>Vervael</w:t>
      </w:r>
      <w:r>
        <w:rPr>
          <w:rFonts w:cs="Arial" w:ascii="Arial" w:hAnsi="Arial"/>
          <w:lang w:val="fr-FR"/>
        </w:rPr>
        <w:t xml:space="preserve">e (red.), The Implementation of the </w:t>
      </w:r>
      <w:r>
        <w:rPr>
          <w:rFonts w:cs="Arial" w:ascii="Arial" w:hAnsi="Arial"/>
          <w:i/>
          <w:lang w:val="fr-FR"/>
        </w:rPr>
        <w:t xml:space="preserve">Corpus Iuris </w:t>
      </w:r>
      <w:r>
        <w:rPr>
          <w:rFonts w:cs="Arial" w:ascii="Arial" w:hAnsi="Arial"/>
          <w:lang w:val="fr-FR"/>
        </w:rPr>
        <w:t xml:space="preserve">in the Member States, Intersentia 2000; M. </w:t>
      </w:r>
      <w:r>
        <w:rPr>
          <w:rFonts w:cs="Arial" w:ascii="Arial" w:hAnsi="Arial"/>
          <w:spacing w:val="32"/>
          <w:lang w:val="fr-FR"/>
        </w:rPr>
        <w:t>Delmas-Mart</w:t>
      </w:r>
      <w:r>
        <w:rPr>
          <w:rFonts w:cs="Arial" w:ascii="Arial" w:hAnsi="Arial"/>
          <w:lang w:val="fr-FR"/>
        </w:rPr>
        <w:t xml:space="preserve">y, La genèse du projet du procureur européen, (w:) P. G. </w:t>
      </w:r>
      <w:r>
        <w:rPr>
          <w:rFonts w:cs="Arial" w:ascii="Arial" w:hAnsi="Arial"/>
          <w:spacing w:val="32"/>
          <w:lang w:val="fr-FR"/>
        </w:rPr>
        <w:t>Marzba</w:t>
      </w:r>
      <w:r>
        <w:rPr>
          <w:rFonts w:cs="Arial" w:ascii="Arial" w:hAnsi="Arial"/>
          <w:lang w:val="fr-FR"/>
        </w:rPr>
        <w:t xml:space="preserve">n (red.), Quelles perspectives pour un ministère public européen? Protéger les intérêts financiers et fondamentaux de l’Union européenne, Paris 2010. </w:t>
      </w:r>
      <w:r>
        <w:rPr>
          <w:rFonts w:cs="Arial" w:ascii="Arial" w:hAnsi="Arial"/>
        </w:rPr>
        <w:t xml:space="preserve">W polskim piśmiennictwie zob. m.in.: L. K. </w:t>
      </w:r>
      <w:r>
        <w:rPr>
          <w:rFonts w:cs="Arial" w:ascii="Arial" w:hAnsi="Arial"/>
          <w:spacing w:val="32"/>
        </w:rPr>
        <w:t>Paprzyck</w:t>
      </w:r>
      <w:r>
        <w:rPr>
          <w:rFonts w:cs="Arial" w:ascii="Arial" w:hAnsi="Arial"/>
        </w:rPr>
        <w:t xml:space="preserve">i, </w:t>
      </w:r>
      <w:r>
        <w:rPr>
          <w:rFonts w:cs="Arial" w:ascii="Arial" w:hAnsi="Arial"/>
          <w:i/>
        </w:rPr>
        <w:t>Corpus Iuris</w:t>
      </w:r>
      <w:r>
        <w:rPr>
          <w:rFonts w:cs="Arial" w:ascii="Arial" w:hAnsi="Arial"/>
        </w:rPr>
        <w:t xml:space="preserve"> – projekt europejskiego prawa karnego. Zarys problematyki, Palestra 2000, nr 4; E. </w:t>
      </w:r>
      <w:r>
        <w:rPr>
          <w:rFonts w:cs="Arial" w:ascii="Arial" w:hAnsi="Arial"/>
          <w:spacing w:val="32"/>
        </w:rPr>
        <w:t>Zielińsk</w:t>
      </w:r>
      <w:r>
        <w:rPr>
          <w:rFonts w:cs="Arial" w:ascii="Arial" w:hAnsi="Arial"/>
        </w:rPr>
        <w:t xml:space="preserve">a, Polskie prawo karne a ochrona interesów ekonomicznych Wspólnot Europejskich, PiP 2001, nr 1; A. </w:t>
      </w:r>
      <w:r>
        <w:rPr>
          <w:rFonts w:cs="Arial" w:ascii="Arial" w:hAnsi="Arial"/>
          <w:spacing w:val="32"/>
        </w:rPr>
        <w:t>Mare</w:t>
      </w:r>
      <w:r>
        <w:rPr>
          <w:rFonts w:cs="Arial" w:ascii="Arial" w:hAnsi="Arial"/>
        </w:rPr>
        <w:t xml:space="preserve">k, Problematyka </w:t>
      </w:r>
      <w:r>
        <w:rPr>
          <w:rFonts w:cs="Arial" w:ascii="Arial" w:hAnsi="Arial"/>
          <w:i/>
        </w:rPr>
        <w:t>Corpus Iuris</w:t>
      </w:r>
      <w:r>
        <w:rPr>
          <w:rFonts w:cs="Arial" w:ascii="Arial" w:hAnsi="Arial"/>
        </w:rPr>
        <w:t xml:space="preserve">, MoP 202, nr 2; B. </w:t>
      </w:r>
      <w:r>
        <w:rPr>
          <w:rFonts w:cs="Arial" w:ascii="Arial" w:hAnsi="Arial"/>
          <w:spacing w:val="32"/>
        </w:rPr>
        <w:t>Srebr</w:t>
      </w:r>
      <w:r>
        <w:rPr>
          <w:rFonts w:cs="Arial" w:ascii="Arial" w:hAnsi="Arial"/>
        </w:rPr>
        <w:t xml:space="preserve">o, Ochrona interesów finansowych Unii Europejskiej, Kraków 2004, s. 189 i n.; C. </w:t>
      </w:r>
      <w:r>
        <w:rPr>
          <w:rFonts w:cs="Arial" w:ascii="Arial" w:hAnsi="Arial"/>
          <w:spacing w:val="32"/>
        </w:rPr>
        <w:t>Nowa</w:t>
      </w:r>
      <w:r>
        <w:rPr>
          <w:rFonts w:cs="Arial" w:ascii="Arial" w:hAnsi="Arial"/>
        </w:rPr>
        <w:t>k, Oszustwo i korupcja w </w:t>
      </w:r>
      <w:r>
        <w:rPr>
          <w:rFonts w:cs="Arial" w:ascii="Arial" w:hAnsi="Arial"/>
          <w:i/>
        </w:rPr>
        <w:t xml:space="preserve">Corpus Iuris </w:t>
      </w:r>
      <w:r>
        <w:rPr>
          <w:rFonts w:cs="Arial" w:ascii="Arial" w:hAnsi="Arial"/>
        </w:rPr>
        <w:t xml:space="preserve">a prawo polskie, (w:) J. C. </w:t>
      </w:r>
      <w:r>
        <w:rPr>
          <w:rFonts w:cs="Arial" w:ascii="Arial" w:hAnsi="Arial"/>
          <w:spacing w:val="32"/>
        </w:rPr>
        <w:t>Ferré Oliv</w:t>
      </w:r>
      <w:r>
        <w:rPr>
          <w:rFonts w:cs="Arial" w:ascii="Arial" w:hAnsi="Arial"/>
        </w:rPr>
        <w:t xml:space="preserve">é, E. </w:t>
      </w:r>
      <w:r>
        <w:rPr>
          <w:rFonts w:cs="Arial" w:ascii="Arial" w:hAnsi="Arial"/>
          <w:spacing w:val="32"/>
        </w:rPr>
        <w:t>Musc</w:t>
      </w:r>
      <w:r>
        <w:rPr>
          <w:rFonts w:cs="Arial" w:ascii="Arial" w:hAnsi="Arial"/>
        </w:rPr>
        <w:t>o, B. </w:t>
      </w:r>
      <w:r>
        <w:rPr>
          <w:rFonts w:cs="Arial" w:ascii="Arial" w:hAnsi="Arial"/>
          <w:spacing w:val="32"/>
        </w:rPr>
        <w:t>Kunicka-Michalsk</w:t>
      </w:r>
      <w:r>
        <w:rPr>
          <w:rFonts w:cs="Arial" w:ascii="Arial" w:hAnsi="Arial"/>
        </w:rPr>
        <w:t>a, J. A. </w:t>
      </w:r>
      <w:r>
        <w:rPr>
          <w:rFonts w:cs="Arial" w:ascii="Arial" w:hAnsi="Arial"/>
          <w:spacing w:val="32"/>
        </w:rPr>
        <w:t>Cabra</w:t>
      </w:r>
      <w:r>
        <w:rPr>
          <w:rFonts w:cs="Arial" w:ascii="Arial" w:hAnsi="Arial"/>
        </w:rPr>
        <w:t xml:space="preserve">l and others, Fraude de subvenciones comunitarias y corrupción, vol. I: Delictos financieros, fraude y corrupcion en Europa, Universitas de Salamanca, 2002; C. </w:t>
      </w:r>
      <w:r>
        <w:rPr>
          <w:rFonts w:cs="Arial" w:ascii="Arial" w:hAnsi="Arial"/>
          <w:spacing w:val="32"/>
        </w:rPr>
        <w:t>Nowa</w:t>
      </w:r>
      <w:r>
        <w:rPr>
          <w:rFonts w:cs="Arial" w:ascii="Arial" w:hAnsi="Arial"/>
        </w:rPr>
        <w:t xml:space="preserve">k, </w:t>
      </w:r>
      <w:r>
        <w:rPr>
          <w:rFonts w:cs="Arial" w:ascii="Arial" w:hAnsi="Arial"/>
          <w:i/>
        </w:rPr>
        <w:t xml:space="preserve">Corpus Iuris </w:t>
      </w:r>
      <w:r>
        <w:rPr>
          <w:rFonts w:cs="Arial" w:ascii="Arial" w:hAnsi="Arial"/>
        </w:rPr>
        <w:t>– wersja florencka a polskie prawo karne materialne, Przegląd Prawa Karnego 2005, nr 24;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red.), Zwalczanie przestępczości w Unii Europejskiej, Warszawa 2006, s. 72 i n.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ielona księga w sprawie prawnokarnej ochrony interesów finansowych Wspólnoty i utworzenia Prokuratora Europejskiego, 11 grudnia 2001 r., Bruksela, COM(2001) 715 final.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Sprawozdanie ze spotkania Rady Wymiaru Sprawiedliwości i Spraw Wewnętrznych, Bruksela, 28 lutego 2002 r., 6533/02 (Presse 4</w:t>
      </w:r>
      <w:bookmarkStart w:id="0" w:name="PressNumber"/>
      <w:bookmarkEnd w:id="0"/>
      <w:r>
        <w:rPr>
          <w:rFonts w:cs="Arial" w:ascii="Arial" w:hAnsi="Arial"/>
          <w:spacing w:val="-2"/>
        </w:rPr>
        <w:t xml:space="preserve">3), s. 9, dostępny pod adresem: </w:t>
      </w:r>
      <w:r>
        <w:rPr>
          <w:rFonts w:cs="Arial" w:ascii="Arial" w:hAnsi="Arial"/>
          <w:spacing w:val="-2"/>
          <w:szCs w:val="18"/>
        </w:rPr>
        <w:t>http://europa.eu/rapid/</w:t>
      </w:r>
      <w:r>
        <w:rPr>
          <w:rFonts w:cs="Arial" w:ascii="Arial" w:hAnsi="Arial"/>
          <w:szCs w:val="18"/>
        </w:rPr>
        <w:t xml:space="preserve"> press-release_PRES-02-43_en.htm</w:t>
      </w:r>
      <w:r>
        <w:rPr>
          <w:rFonts w:cs="Arial" w:ascii="Arial" w:hAnsi="Arial"/>
        </w:rPr>
        <w:t xml:space="preserve"> (dostęp w dniu 10 czerwca 2013 r.).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de Beaufor</w:t>
      </w:r>
      <w:r>
        <w:rPr>
          <w:rFonts w:cs="Arial" w:ascii="Arial" w:hAnsi="Arial"/>
        </w:rPr>
        <w:t xml:space="preserve">t, Nowe perspektywy w zakresie karnoprawnej ochrony interesów WE – w stronę Prokuratora Europejskiego?, (w:) M. </w:t>
      </w:r>
      <w:r>
        <w:rPr>
          <w:rFonts w:cs="Arial" w:ascii="Arial" w:hAnsi="Arial"/>
          <w:spacing w:val="32"/>
        </w:rPr>
        <w:t>Hudzi</w:t>
      </w:r>
      <w:r>
        <w:rPr>
          <w:rFonts w:cs="Arial" w:ascii="Arial" w:hAnsi="Arial"/>
        </w:rPr>
        <w:t xml:space="preserve">k, C. </w:t>
      </w:r>
      <w:r>
        <w:rPr>
          <w:rFonts w:cs="Arial" w:ascii="Arial" w:hAnsi="Arial"/>
          <w:spacing w:val="32"/>
        </w:rPr>
        <w:t>Nowa</w:t>
      </w:r>
      <w:r>
        <w:rPr>
          <w:rFonts w:cs="Arial" w:ascii="Arial" w:hAnsi="Arial"/>
        </w:rPr>
        <w:t xml:space="preserve">k (red.), Instytucje </w:t>
      </w:r>
      <w:r>
        <w:rPr>
          <w:rFonts w:cs="Arial" w:ascii="Arial" w:hAnsi="Arial"/>
          <w:spacing w:val="-2"/>
        </w:rPr>
        <w:t>i instrumenty prawne w walce z przestępczością przeciwko interesom finansowym Unii Europejskiej – prawo krajowe i perspektywa europejska. Materiały z konferencji, Warszawa, 4–</w:t>
      </w:r>
      <w:r>
        <w:rPr>
          <w:rFonts w:cs="Arial" w:ascii="Arial" w:hAnsi="Arial"/>
        </w:rPr>
        <w:t xml:space="preserve">7 grudnia 2003, Warszawa 2005, s. 125 i n.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rogram sztokholmski – Otwarta i bezpieczna Europa dla dobra i ochrony obywateli, Dz. U. UE C 115 z dnia 4 maja 2010 r., pkt 3.1.1.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munikat Komisji do Parlamentu Europejskiego, Rady, Europejskiego Komitetu Ekonomiczno-Społecznego i Komitetu Regionów. Przestrzeń wolności, bezpieczeństwa i sprawiedliwości dla europejskich obywateli. Plan działań służący realizacji programu sztokholmskiego, Bruksela, 20 kwietnia 2010 r., KOM (2010) 171 wersja ostateczna.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ojekt pt. European Model Rules for the Procedure of the Future European Public Prosecutor ́s Office, realizowany w latach 2010–2012, finansowany przez Komisję Europejską w ramach programu Hercule II. Więcej informacji, w tym same zasady modelowe dostępne na stronie projektu: http://www.eppo–project.eu/index.php/Home. Wyniki badań porównawczych prowadzonych w toku projektu zostały już częściowo opublikowane; z</w:t>
      </w:r>
      <w:r>
        <w:rPr>
          <w:rFonts w:cs="Arial" w:ascii="Arial" w:hAnsi="Arial"/>
          <w:lang w:val="en-US"/>
        </w:rPr>
        <w:t xml:space="preserve">ob. K. </w:t>
      </w:r>
      <w:r>
        <w:rPr>
          <w:rFonts w:cs="Arial" w:ascii="Arial" w:hAnsi="Arial"/>
          <w:spacing w:val="32"/>
          <w:lang w:val="en-US"/>
        </w:rPr>
        <w:t>Liget</w:t>
      </w:r>
      <w:r>
        <w:rPr>
          <w:rFonts w:cs="Arial" w:ascii="Arial" w:hAnsi="Arial"/>
          <w:lang w:val="en-US"/>
        </w:rPr>
        <w:t xml:space="preserve">i (red.), Toward a Prosecutor for the European Union, vol. 1: A Comparative Analysis, Oxford and Portland 2013; K. </w:t>
      </w:r>
      <w:r>
        <w:rPr>
          <w:rFonts w:cs="Arial" w:ascii="Arial" w:hAnsi="Arial"/>
          <w:spacing w:val="32"/>
          <w:lang w:val="en-US"/>
        </w:rPr>
        <w:t>Liget</w:t>
      </w:r>
      <w:r>
        <w:rPr>
          <w:rFonts w:cs="Arial" w:ascii="Arial" w:hAnsi="Arial"/>
          <w:lang w:val="en-US"/>
        </w:rPr>
        <w:t>i (red.), Toward a Prosecutor for the European Union, vol. 2: Draft Rules of Procedure, Oxford and Portland 2014 (w druku).</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K. </w:t>
      </w:r>
      <w:r>
        <w:rPr>
          <w:rFonts w:cs="Arial" w:ascii="Arial" w:hAnsi="Arial"/>
          <w:spacing w:val="32"/>
          <w:lang w:val="en-US"/>
        </w:rPr>
        <w:t>Liget</w:t>
      </w:r>
      <w:r>
        <w:rPr>
          <w:rFonts w:cs="Arial" w:ascii="Arial" w:hAnsi="Arial"/>
          <w:lang w:val="en-US"/>
        </w:rPr>
        <w:t xml:space="preserve">i, Introduction, (w:) K. </w:t>
      </w:r>
      <w:r>
        <w:rPr>
          <w:rFonts w:cs="Arial" w:ascii="Arial" w:hAnsi="Arial"/>
          <w:spacing w:val="32"/>
          <w:lang w:val="en-US"/>
        </w:rPr>
        <w:t>Liget</w:t>
      </w:r>
      <w:r>
        <w:rPr>
          <w:rFonts w:cs="Arial" w:ascii="Arial" w:hAnsi="Arial"/>
          <w:lang w:val="en-US"/>
        </w:rPr>
        <w:t xml:space="preserve">i (red.), Toward a Prosecutor for the European Union, vol. 1: A Comparative Analysis, </w:t>
      </w:r>
      <w:r>
        <w:rPr>
          <w:rFonts w:cs="Arial" w:ascii="Arial" w:hAnsi="Arial"/>
          <w:i/>
          <w:lang w:val="en-US"/>
        </w:rPr>
        <w:t>ibidem</w:t>
      </w:r>
      <w:r>
        <w:rPr>
          <w:rFonts w:cs="Arial" w:ascii="Arial" w:hAnsi="Arial"/>
          <w:lang w:val="en-US"/>
        </w:rPr>
        <w:t>, s. 4.</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tzw. mapę drogową poświęconą EP z 2011 r., Proposal on the establishment of a European Public Prosecutor's office (EPPO) for the protection of the EU financial interests from Eurojust; dostępna pod adresem </w:t>
      </w:r>
      <w:hyperlink r:id="rId1">
        <w:r>
          <w:rPr>
            <w:rStyle w:val="InternetLink"/>
            <w:color w:val="000000"/>
            <w:sz w:val="17"/>
            <w:szCs w:val="18"/>
            <w:lang w:val="en-US"/>
          </w:rPr>
          <w:t>http://ec.europa.eu/governance/impact/planned_ia/ docs/2013_iust_007_eppo_for_protection_of_eu_financial_interests_en.pdf</w:t>
        </w:r>
      </w:hyperlink>
      <w:r>
        <w:rPr>
          <w:rFonts w:cs="Arial" w:ascii="Arial" w:hAnsi="Arial"/>
          <w:lang w:val="en-US"/>
        </w:rPr>
        <w:t xml:space="preserve"> (dostęp w dniu 12 czerwca 2013 r.).</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W ramach projektu “Study on the impact of the different policy options to protect the financial interests of the Union by means of criminal law, including the possibility of establishing a European Public Prosecutor’s Office (EPPO)”, realizowanego przez Ecorys Netherlands I Ecorys UK. </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K. </w:t>
      </w:r>
      <w:r>
        <w:rPr>
          <w:rFonts w:cs="Arial" w:ascii="Arial" w:hAnsi="Arial"/>
          <w:spacing w:val="32"/>
          <w:lang w:val="en-US"/>
        </w:rPr>
        <w:t>Liget</w:t>
      </w:r>
      <w:r>
        <w:rPr>
          <w:rFonts w:cs="Arial" w:ascii="Arial" w:hAnsi="Arial"/>
          <w:lang w:val="en-US"/>
        </w:rPr>
        <w:t xml:space="preserve">i, Introduction, (w:) K. </w:t>
      </w:r>
      <w:r>
        <w:rPr>
          <w:rFonts w:cs="Arial" w:ascii="Arial" w:hAnsi="Arial"/>
          <w:spacing w:val="32"/>
          <w:lang w:val="en-US"/>
        </w:rPr>
        <w:t>Liget</w:t>
      </w:r>
      <w:r>
        <w:rPr>
          <w:rFonts w:cs="Arial" w:ascii="Arial" w:hAnsi="Arial"/>
          <w:lang w:val="en-US"/>
        </w:rPr>
        <w:t xml:space="preserve">i (red.), Toward a Prosecutor for the European Union, vol. 1: A Comparative Analysis, </w:t>
      </w:r>
      <w:r>
        <w:rPr>
          <w:rFonts w:cs="Arial" w:ascii="Arial" w:hAnsi="Arial"/>
          <w:i/>
          <w:lang w:val="en-US"/>
        </w:rPr>
        <w:t>ibidem</w:t>
      </w:r>
      <w:r>
        <w:rPr>
          <w:rFonts w:cs="Arial" w:ascii="Arial" w:hAnsi="Arial"/>
          <w:lang w:val="en-US"/>
        </w:rPr>
        <w:t xml:space="preserve">, s. 3. </w:t>
      </w:r>
    </w:p>
  </w:footnote>
  <w:footnote w:id="20">
    <w:p>
      <w:pPr>
        <w:pStyle w:val="Przypisy"/>
        <w:ind w:left="170" w:right="0" w:hanging="170"/>
        <w:rPr/>
      </w:pPr>
      <w:r>
        <w:rPr>
          <w:rStyle w:val="FootnoteCharacters"/>
        </w:rPr>
        <w:footnoteRef/>
      </w:r>
      <w:r>
        <w:rPr>
          <w:rFonts w:cs="Arial" w:ascii="Arial" w:hAnsi="Arial"/>
          <w:lang w:val="fr-FR"/>
        </w:rPr>
        <w:tab/>
        <w:t xml:space="preserve"> </w:t>
      </w:r>
      <w:r>
        <w:rPr>
          <w:rFonts w:cs="Arial" w:ascii="Arial" w:hAnsi="Arial"/>
          <w:lang w:val="fr-FR"/>
        </w:rPr>
        <w:tab/>
        <w:t xml:space="preserve">Por. D. </w:t>
      </w:r>
      <w:r>
        <w:rPr>
          <w:rFonts w:cs="Arial" w:ascii="Arial" w:hAnsi="Arial"/>
          <w:spacing w:val="32"/>
          <w:lang w:val="fr-FR"/>
        </w:rPr>
        <w:t>Flor</w:t>
      </w:r>
      <w:r>
        <w:rPr>
          <w:rFonts w:cs="Arial" w:ascii="Arial" w:hAnsi="Arial"/>
          <w:lang w:val="fr-FR"/>
        </w:rPr>
        <w:t xml:space="preserve">e, Droit pénal européen. Les enjeux d’une justice pénale européenne, Bruxelles 2009, s. 604. </w:t>
      </w:r>
    </w:p>
  </w:footnote>
  <w:footnote w:id="2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bCs/>
          <w:spacing w:val="-6"/>
          <w:lang w:val="en-US"/>
        </w:rPr>
        <w:t xml:space="preserve">Judicial Cooperation in the EU: the role of Eurojust, </w:t>
      </w:r>
      <w:r>
        <w:rPr>
          <w:rFonts w:cs="Arial" w:ascii="Arial" w:hAnsi="Arial"/>
          <w:spacing w:val="-6"/>
          <w:lang w:val="en-US"/>
        </w:rPr>
        <w:t>HL 138, 21</w:t>
      </w:r>
      <w:r>
        <w:rPr>
          <w:rFonts w:cs="Arial" w:ascii="Arial" w:hAnsi="Arial"/>
          <w:spacing w:val="-6"/>
        </w:rPr>
        <w:t xml:space="preserve"> lipca </w:t>
      </w:r>
      <w:r>
        <w:rPr>
          <w:rFonts w:cs="Arial" w:ascii="Arial" w:hAnsi="Arial"/>
          <w:spacing w:val="-6"/>
          <w:lang w:val="en-US"/>
        </w:rPr>
        <w:t xml:space="preserve">2004 r., House of Lords European Union Committee, p. 95. </w:t>
      </w:r>
      <w:r>
        <w:rPr>
          <w:rFonts w:cs="Arial" w:ascii="Arial" w:hAnsi="Arial"/>
          <w:spacing w:val="-8"/>
          <w:szCs w:val="18"/>
          <w:lang w:val="en-US"/>
        </w:rPr>
        <w:t>http://www.publications.parliament.uk/pa/ld200304/ldselect/ldeucom</w:t>
      </w:r>
      <w:r>
        <w:rPr>
          <w:rFonts w:cs="Arial" w:ascii="Arial" w:hAnsi="Arial"/>
          <w:spacing w:val="-6"/>
          <w:szCs w:val="18"/>
          <w:lang w:val="en-US"/>
        </w:rPr>
        <w:t>/</w:t>
      </w:r>
      <w:r>
        <w:rPr>
          <w:rFonts w:cs="Arial" w:ascii="Arial" w:hAnsi="Arial"/>
          <w:szCs w:val="18"/>
          <w:lang w:val="en-US"/>
        </w:rPr>
        <w:t xml:space="preserve"> 138/13802.htm</w:t>
      </w:r>
      <w:r>
        <w:rPr>
          <w:rFonts w:cs="Arial" w:ascii="Arial" w:hAnsi="Arial"/>
          <w:lang w:val="en-US"/>
        </w:rPr>
        <w:t xml:space="preserve"> (dostęp w dniu 14 czerwca 2013 r.). </w:t>
      </w:r>
    </w:p>
  </w:footnote>
  <w:footnote w:id="2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bCs/>
          <w:spacing w:val="-4"/>
          <w:lang w:val="en-US"/>
        </w:rPr>
        <w:t>Strengthening OLAF, the European Anti-Fraud Office, HL 139, 21</w:t>
      </w:r>
      <w:r>
        <w:rPr>
          <w:rFonts w:cs="Arial" w:ascii="Arial" w:hAnsi="Arial"/>
          <w:spacing w:val="-4"/>
        </w:rPr>
        <w:t xml:space="preserve"> lipca </w:t>
      </w:r>
      <w:r>
        <w:rPr>
          <w:rFonts w:cs="Arial" w:ascii="Arial" w:hAnsi="Arial"/>
          <w:bCs/>
          <w:spacing w:val="-4"/>
          <w:lang w:val="en-US"/>
        </w:rPr>
        <w:t>2004 r.,</w:t>
      </w:r>
      <w:r>
        <w:rPr>
          <w:rFonts w:cs="Arial" w:ascii="Arial" w:hAnsi="Arial"/>
          <w:spacing w:val="-4"/>
          <w:lang w:val="en-US"/>
        </w:rPr>
        <w:t xml:space="preserve"> House of Lords European Union Committee, p. 94, </w:t>
      </w:r>
      <w:r>
        <w:rPr>
          <w:rFonts w:cs="Arial" w:ascii="Arial" w:hAnsi="Arial"/>
          <w:spacing w:val="-4"/>
          <w:szCs w:val="18"/>
          <w:lang w:val="en-US"/>
        </w:rPr>
        <w:t>http://www.publications.parliament.uk/pa/ld200304/ldselect/</w:t>
      </w:r>
      <w:r>
        <w:rPr>
          <w:rFonts w:cs="Arial" w:ascii="Arial" w:hAnsi="Arial"/>
          <w:spacing w:val="-2"/>
          <w:szCs w:val="18"/>
          <w:lang w:val="en-US"/>
        </w:rPr>
        <w:t xml:space="preserve"> ldeucom/139/13902.htm</w:t>
      </w:r>
      <w:r>
        <w:rPr>
          <w:rFonts w:cs="Arial" w:ascii="Arial" w:hAnsi="Arial"/>
          <w:spacing w:val="-2"/>
          <w:lang w:val="en-US"/>
        </w:rPr>
        <w:t xml:space="preserve"> (dostęp w dniu 14 czerwca 2013 r.). </w:t>
      </w:r>
    </w:p>
  </w:footnote>
  <w:footnote w:id="2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R. </w:t>
      </w:r>
      <w:r>
        <w:rPr>
          <w:rFonts w:cs="Arial" w:ascii="Arial" w:hAnsi="Arial"/>
          <w:spacing w:val="32"/>
          <w:lang w:val="en-US"/>
        </w:rPr>
        <w:t>Sicurell</w:t>
      </w:r>
      <w:r>
        <w:rPr>
          <w:rFonts w:cs="Arial" w:ascii="Arial" w:hAnsi="Arial"/>
          <w:lang w:val="en-US"/>
        </w:rPr>
        <w:t xml:space="preserve">a, Setting Up a European Criminal Policy for the Protection of EU Financial Interests: Guidlines for a Coherent Definition of the Material Scope of the European Public Prosecutor’s Office, (w:) K. </w:t>
      </w:r>
      <w:r>
        <w:rPr>
          <w:rFonts w:cs="Arial" w:ascii="Arial" w:hAnsi="Arial"/>
          <w:spacing w:val="32"/>
          <w:lang w:val="en-US"/>
        </w:rPr>
        <w:t>Liget</w:t>
      </w:r>
      <w:r>
        <w:rPr>
          <w:rFonts w:cs="Arial" w:ascii="Arial" w:hAnsi="Arial"/>
          <w:lang w:val="en-US"/>
        </w:rPr>
        <w:t xml:space="preserve">i (red.), Toward a Prosecutor for the European Union, vol. 1: A Comparative…, </w:t>
      </w:r>
      <w:r>
        <w:rPr>
          <w:rFonts w:cs="Arial" w:ascii="Arial" w:hAnsi="Arial"/>
          <w:i/>
          <w:lang w:val="en-US"/>
        </w:rPr>
        <w:t>op. cit</w:t>
      </w:r>
      <w:r>
        <w:rPr>
          <w:rFonts w:cs="Arial" w:ascii="Arial" w:hAnsi="Arial"/>
          <w:lang w:val="en-US"/>
        </w:rPr>
        <w:t xml:space="preserve">., s. 872.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85 ust. 1 TFUE stanowi, że „Parlament Europejski i Rada, stanowiąc w drodze rozporządzeń zgodnie ze zwykłą procedurą ustawodawczą, określają strukturę, funkcjonowanie oraz zakres działań i zadań Eurojust. Zadania te mogą obejmować: a) wszczynanie śledztwa oraz występowanie z wnioskiem o wszczęcie ścigania prowadzonego przez właściwe organy krajowe, w szczególności dotyczącego przestępstw przeciwko interesom finansowym Unii”. Zob. D. </w:t>
      </w:r>
      <w:r>
        <w:rPr>
          <w:rFonts w:cs="Arial" w:ascii="Arial" w:hAnsi="Arial"/>
          <w:spacing w:val="32"/>
        </w:rPr>
        <w:t>Flor</w:t>
      </w:r>
      <w:r>
        <w:rPr>
          <w:rFonts w:cs="Arial" w:ascii="Arial" w:hAnsi="Arial"/>
        </w:rPr>
        <w:t xml:space="preserve">e, </w:t>
      </w:r>
      <w:r>
        <w:rPr>
          <w:rFonts w:cs="Arial" w:ascii="Arial" w:hAnsi="Arial"/>
          <w:lang w:val="fr-FR"/>
        </w:rPr>
        <w:t xml:space="preserve">Droit pénal..., </w:t>
      </w:r>
      <w:r>
        <w:rPr>
          <w:rFonts w:cs="Arial" w:ascii="Arial" w:hAnsi="Arial"/>
          <w:i/>
        </w:rPr>
        <w:t>op. cit</w:t>
      </w:r>
      <w:r>
        <w:rPr>
          <w:rFonts w:cs="Arial" w:ascii="Arial" w:hAnsi="Arial"/>
        </w:rPr>
        <w:t xml:space="preserve">., s. 605.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przypis nr 16.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czegółowo zob. </w:t>
      </w:r>
      <w:r>
        <w:rPr>
          <w:rFonts w:cs="Arial" w:ascii="Arial" w:hAnsi="Arial"/>
          <w:lang w:val="en-US"/>
        </w:rPr>
        <w:t xml:space="preserve">Commission Staff Working Document, Impact Assessment accompanying the proposal for a Council Regulation on the establishment of the European Public Prosecutor's Office, SWD(2013) 275 final, s. 30 i n. </w:t>
      </w:r>
    </w:p>
  </w:footnote>
  <w:footnote w:id="2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spacing w:val="-4"/>
          <w:lang w:val="en-US"/>
        </w:rPr>
        <w:t>Sprawozdanie z seminarium: Eurojust and the Lisbon Treaty: Towards more effective action Conclusions of the strategic seminar organised by Eurojust and the Belgian Presidency (Bruges, 20</w:t>
      </w:r>
      <w:r>
        <w:rPr>
          <w:rFonts w:cs="Arial" w:ascii="Arial" w:hAnsi="Arial"/>
          <w:lang w:val="en-US"/>
        </w:rPr>
        <w:t xml:space="preserve">–22 September) – Information by the Presidency, 9 grudnia 2010 r., </w:t>
      </w:r>
      <w:r>
        <w:rPr>
          <w:rFonts w:cs="Arial" w:ascii="Arial" w:hAnsi="Arial"/>
          <w:szCs w:val="18"/>
          <w:lang w:val="en-US"/>
        </w:rPr>
        <w:t>http://www.eurojust</w:t>
      </w:r>
      <w:r>
        <w:rPr>
          <w:rFonts w:cs="Arial" w:ascii="Arial" w:hAnsi="Arial"/>
          <w:spacing w:val="-4"/>
          <w:szCs w:val="18"/>
          <w:lang w:val="en-US"/>
        </w:rPr>
        <w:t>. europa.eu/doclibrary/Eurojust-framework/ejstrategicmeetings/Eurojust%20and%20the%20Lisbon %20Treaty%20-%20Towards%20more%20effective%20action,%20September%202010/17625-2010-12-09-EN.pdf</w:t>
      </w:r>
      <w:r>
        <w:rPr>
          <w:rFonts w:cs="Arial" w:ascii="Arial" w:hAnsi="Arial"/>
          <w:spacing w:val="-4"/>
          <w:lang w:val="en-US"/>
        </w:rPr>
        <w:t xml:space="preserve"> (dostęp w dniu 15 czerwca 2013 r.), s. 22</w:t>
      </w:r>
      <w:r>
        <w:rPr>
          <w:rFonts w:cs="Arial" w:ascii="Arial" w:hAnsi="Arial"/>
          <w:lang w:val="en-US"/>
        </w:rPr>
        <w:t xml:space="preserve">. </w:t>
      </w:r>
    </w:p>
  </w:footnote>
  <w:footnote w:id="2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Por. S. W</w:t>
      </w:r>
      <w:r>
        <w:rPr>
          <w:rFonts w:cs="Arial" w:ascii="Arial" w:hAnsi="Arial"/>
          <w:spacing w:val="32"/>
          <w:lang w:val="en-US"/>
        </w:rPr>
        <w:t>hit</w:t>
      </w:r>
      <w:r>
        <w:rPr>
          <w:rFonts w:cs="Arial" w:ascii="Arial" w:hAnsi="Arial"/>
          <w:lang w:val="en-US"/>
        </w:rPr>
        <w:t xml:space="preserve">e, A Decentralised European Public Prosecutor’s Office. Contradiction in Terms or Highly Workable Solution?, Eucrim 2012, nr 2, s. 72 i n.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ielona księga w sprawie prawnokarnej ochrony…, </w:t>
      </w:r>
      <w:r>
        <w:rPr>
          <w:rFonts w:cs="Arial" w:ascii="Arial" w:hAnsi="Arial"/>
          <w:i/>
        </w:rPr>
        <w:t>op. cit</w:t>
      </w:r>
      <w:r>
        <w:rPr>
          <w:rFonts w:cs="Arial" w:ascii="Arial" w:hAnsi="Arial"/>
        </w:rPr>
        <w:t xml:space="preserve">., s. 28–32.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a temat postępowania dowodowego w sprawach o czyny godzące w interesy finansowe UE: C. </w:t>
      </w:r>
      <w:r>
        <w:rPr>
          <w:rFonts w:cs="Arial" w:ascii="Arial" w:hAnsi="Arial"/>
          <w:spacing w:val="32"/>
        </w:rPr>
        <w:t>Nowa</w:t>
      </w:r>
      <w:r>
        <w:rPr>
          <w:rFonts w:cs="Arial" w:ascii="Arial" w:hAnsi="Arial"/>
        </w:rPr>
        <w:t xml:space="preserve">k (red.), Evidence…, </w:t>
      </w:r>
      <w:r>
        <w:rPr>
          <w:rFonts w:cs="Arial" w:ascii="Arial" w:hAnsi="Arial"/>
          <w:i/>
        </w:rPr>
        <w:t>op. cit</w:t>
      </w:r>
      <w:r>
        <w:rPr>
          <w:rFonts w:cs="Arial" w:ascii="Arial" w:hAnsi="Arial"/>
        </w:rPr>
        <w:t xml:space="preserve">.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informację „Liczy się każde euro – zadania Prokuratury Europejskiej. Najczęściej zadawane pytania”, Bruksela, 17 lipca 2013 r.,. </w:t>
      </w:r>
      <w:hyperlink r:id="rId2">
        <w:r>
          <w:rPr>
            <w:rStyle w:val="InternetLink"/>
            <w:color w:val="000000"/>
            <w:sz w:val="17"/>
            <w:szCs w:val="18"/>
          </w:rPr>
          <w:t>http://europa.eu/rapid/press-release_MEMO-13–693_pl.htm</w:t>
        </w:r>
      </w:hyperlink>
      <w:r>
        <w:rPr>
          <w:rFonts w:cs="Arial" w:ascii="Arial" w:hAnsi="Arial"/>
        </w:rPr>
        <w:t xml:space="preserve"> (dostęp w dniu 10 sierpnia 2013 r.).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rPr>
        <w:t xml:space="preserve">Zob. </w:t>
      </w:r>
      <w:r>
        <w:rPr>
          <w:rFonts w:cs="Arial" w:ascii="Arial" w:hAnsi="Arial"/>
          <w:i/>
          <w:spacing w:val="-2"/>
        </w:rPr>
        <w:t>Corpus Iuris…</w:t>
      </w:r>
      <w:r>
        <w:rPr>
          <w:rFonts w:cs="Arial" w:ascii="Arial" w:hAnsi="Arial"/>
          <w:spacing w:val="-2"/>
        </w:rPr>
        <w:t xml:space="preserve">, </w:t>
      </w:r>
      <w:r>
        <w:rPr>
          <w:rFonts w:cs="Arial" w:ascii="Arial" w:hAnsi="Arial"/>
          <w:i/>
          <w:spacing w:val="-2"/>
        </w:rPr>
        <w:t>op. cit</w:t>
      </w:r>
      <w:r>
        <w:rPr>
          <w:rFonts w:cs="Arial" w:ascii="Arial" w:hAnsi="Arial"/>
          <w:spacing w:val="-2"/>
        </w:rPr>
        <w:t>., s. 53 i n.; w którym jednak zastosowano nieco inną systematykę.</w:t>
      </w:r>
      <w:r>
        <w:rPr>
          <w:rFonts w:cs="Arial" w:ascii="Arial" w:hAnsi="Arial"/>
        </w:rPr>
        <w:t xml:space="preserve">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onwencja z dnia 26 lipca 1995 r., sporządzona na podstawie artykułu K.3 Traktatu o Unii Europejskiej, o ochronie interesów finansowych Wspólnot Europejskich (</w:t>
      </w:r>
      <w:r>
        <w:rPr>
          <w:rStyle w:val="Emphasis"/>
          <w:rFonts w:cs="Arial" w:ascii="Arial" w:hAnsi="Arial"/>
          <w:i w:val="false"/>
          <w:szCs w:val="18"/>
        </w:rPr>
        <w:t xml:space="preserve">Dz. U. WE C 316, 27 listopada 1995 r., s. 49–57).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tokół z dnia 27 września 1996 r., sporządzony na podstawie artykułu K.3 Traktatu o Unii Europejskiej do Konwencji w sprawie ochrony interesów finansowych Wspólnot Europejskich (Dz. U. WE </w:t>
      </w:r>
      <w:r>
        <w:rPr>
          <w:rStyle w:val="Emphasis"/>
          <w:rFonts w:cs="Arial" w:ascii="Arial" w:hAnsi="Arial"/>
          <w:i w:val="false"/>
          <w:szCs w:val="18"/>
        </w:rPr>
        <w:t xml:space="preserve">C 313, 23 października 1996 r., s. 2–10).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rugi Protokół do Konwencji o ochronie interesów finansowych Wspólnot Europejskich z dnia 19 czerwca 1997 r., sporządzony na podstawie art. K. 3 Traktatu o Unii Europejskiej (Dz. U. WE</w:t>
      </w:r>
      <w:r>
        <w:rPr>
          <w:rStyle w:val="Emphasis"/>
          <w:rFonts w:cs="Arial" w:ascii="Arial" w:hAnsi="Arial"/>
          <w:i w:val="false"/>
          <w:szCs w:val="18"/>
        </w:rPr>
        <w:t xml:space="preserve"> C 221, 19 lipca 1997 r., s. 12–22).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WE C 195, 25 czerwca 1997 r.</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OM (2012) 363 final, 11 lipca 2012 r. Dyrektywa ta ma w założeniu Komisji Europejskiej wejść w życie przed wejściem w życie rozporządzenia w sprawie utworzenia PE.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W polskiej wersji propozycji dyrektywy posłużono się wyrażeniem „nadużycia wpływające na interesy finansowe Unii” tłumacząc angielskie sformułowanie „</w:t>
      </w:r>
      <w:r>
        <w:rPr>
          <w:rFonts w:cs="Arial" w:ascii="Arial" w:hAnsi="Arial"/>
          <w:i/>
        </w:rPr>
        <w:t>fraud</w:t>
      </w:r>
      <w:r>
        <w:rPr>
          <w:rFonts w:cs="Arial" w:ascii="Arial" w:hAnsi="Arial"/>
        </w:rPr>
        <w:t xml:space="preserve"> </w:t>
      </w:r>
      <w:r>
        <w:rPr>
          <w:rFonts w:cs="Arial" w:ascii="Arial" w:hAnsi="Arial"/>
          <w:i/>
        </w:rPr>
        <w:t>affecting the Union’s financial interests</w:t>
      </w:r>
      <w:r>
        <w:rPr>
          <w:rFonts w:cs="Arial" w:ascii="Arial" w:hAnsi="Arial"/>
        </w:rPr>
        <w:t>”. W moim przekonaniu jest to przekład błędny. W polskim języku prawniczym od dawna używa się pojęcia „oszustwo” na określenie typu czynu zabronionego definiowanego w dokumentach prawnych UE jako „</w:t>
      </w:r>
      <w:r>
        <w:rPr>
          <w:rFonts w:cs="Arial" w:ascii="Arial" w:hAnsi="Arial"/>
          <w:i/>
        </w:rPr>
        <w:t>fraud</w:t>
      </w:r>
      <w:r>
        <w:rPr>
          <w:rFonts w:cs="Arial" w:ascii="Arial" w:hAnsi="Arial"/>
          <w:i/>
          <w:sz w:val="2"/>
          <w:szCs w:val="2"/>
        </w:rPr>
        <w:t xml:space="preserve"> </w:t>
      </w:r>
      <w:r>
        <w:rPr>
          <w:rFonts w:cs="Arial" w:ascii="Arial" w:hAnsi="Arial"/>
        </w:rPr>
        <w:t>”. Ponadto, użycie w przekładzie słowa „nadużycie” jest mylące, bowiem tego pojęcia używa się w piśmiennictwie od dawna jako tłumaczenia pojęcia „</w:t>
      </w:r>
      <w:r>
        <w:rPr>
          <w:rFonts w:cs="Arial" w:ascii="Arial" w:hAnsi="Arial"/>
          <w:i/>
        </w:rPr>
        <w:t>irregularity</w:t>
      </w:r>
      <w:r>
        <w:rPr>
          <w:rFonts w:cs="Arial" w:ascii="Arial" w:hAnsi="Arial"/>
          <w:i/>
          <w:sz w:val="2"/>
          <w:szCs w:val="2"/>
        </w:rPr>
        <w:t xml:space="preserve"> </w:t>
      </w:r>
      <w:r>
        <w:rPr>
          <w:rFonts w:cs="Arial" w:ascii="Arial" w:hAnsi="Arial"/>
        </w:rPr>
        <w:t xml:space="preserve">”, oznaczającego wszelkiego rodzaju naruszenia interesów finansowych UE, niekoniecznie stanowiące przestępstwo, co wynika z definicji tego pojęcia zawartej w art. 1 ust. 2 rozporządzenia Rady (WE, Euratom) nr 2988/95 z dnia 18 grudnia 1995 r. w sprawie ochrony interesów finansowych Wspólnot Europejskich (Dz. U. WE L 312, 23 grudnia 1995 r.).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R. </w:t>
      </w:r>
      <w:r>
        <w:rPr>
          <w:rFonts w:cs="Arial" w:ascii="Arial" w:hAnsi="Arial"/>
          <w:spacing w:val="32"/>
        </w:rPr>
        <w:t>Sicurell</w:t>
      </w:r>
      <w:r>
        <w:rPr>
          <w:rFonts w:cs="Arial" w:ascii="Arial" w:hAnsi="Arial"/>
        </w:rPr>
        <w:t xml:space="preserve">a, Setting up…, </w:t>
      </w:r>
      <w:r>
        <w:rPr>
          <w:rFonts w:cs="Arial" w:ascii="Arial" w:hAnsi="Arial"/>
          <w:i/>
        </w:rPr>
        <w:t>op. cit</w:t>
      </w:r>
      <w:r>
        <w:rPr>
          <w:rFonts w:cs="Arial" w:ascii="Arial" w:hAnsi="Arial"/>
        </w:rPr>
        <w:t xml:space="preserve">., s. 882 i n. </w:t>
      </w:r>
    </w:p>
  </w:footnote>
  <w:footnote w:id="40">
    <w:p>
      <w:pPr>
        <w:pStyle w:val="Przypisy"/>
        <w:ind w:left="170" w:right="0" w:hanging="170"/>
        <w:rPr/>
      </w:pPr>
      <w:r>
        <w:rPr>
          <w:rStyle w:val="FootnoteCharacters"/>
        </w:rPr>
        <w:footnoteRef/>
      </w:r>
      <w:r>
        <w:rPr>
          <w:rFonts w:cs="Arial" w:ascii="Arial" w:hAnsi="Arial"/>
          <w:lang w:val="fr-FR"/>
        </w:rPr>
        <w:tab/>
        <w:t xml:space="preserve"> </w:t>
      </w:r>
      <w:r>
        <w:rPr>
          <w:rFonts w:cs="Arial" w:ascii="Arial" w:hAnsi="Arial"/>
          <w:lang w:val="fr-FR"/>
        </w:rPr>
        <w:tab/>
      </w:r>
      <w:r>
        <w:rPr>
          <w:rFonts w:cs="Arial" w:ascii="Arial" w:hAnsi="Arial"/>
          <w:i/>
          <w:lang w:val="fr-FR"/>
        </w:rPr>
        <w:t>Ibidem</w:t>
      </w:r>
      <w:r>
        <w:rPr>
          <w:rFonts w:cs="Arial" w:ascii="Arial" w:hAnsi="Arial"/>
          <w:lang w:val="fr-FR"/>
        </w:rPr>
        <w:t xml:space="preserve">. Tak samo F. </w:t>
      </w:r>
      <w:r>
        <w:rPr>
          <w:rFonts w:cs="Arial" w:ascii="Arial" w:hAnsi="Arial"/>
          <w:spacing w:val="32"/>
          <w:lang w:val="fr-FR"/>
        </w:rPr>
        <w:t>de Angeli</w:t>
      </w:r>
      <w:r>
        <w:rPr>
          <w:rFonts w:cs="Arial" w:ascii="Arial" w:hAnsi="Arial"/>
          <w:lang w:val="fr-FR"/>
        </w:rPr>
        <w:t xml:space="preserve">s, L’espace judiciaire pénal européenne: une vision se concrétise, Eucrim 2012, nr 2, s. 77.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Co stanowi zawężenie definicji tego typu przestępstwa w stosunku do </w:t>
      </w:r>
      <w:r>
        <w:rPr>
          <w:rFonts w:cs="Arial" w:ascii="Arial" w:hAnsi="Arial"/>
          <w:i/>
        </w:rPr>
        <w:t>Corpus Iuris</w:t>
      </w:r>
      <w:r>
        <w:rPr>
          <w:rFonts w:cs="Arial" w:ascii="Arial" w:hAnsi="Arial"/>
        </w:rPr>
        <w:t xml:space="preserve">.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parcie funkcjonowania PE na zasadzie legalizmu postulowano już w </w:t>
      </w:r>
      <w:r>
        <w:rPr>
          <w:rFonts w:cs="Arial" w:ascii="Arial" w:hAnsi="Arial"/>
          <w:i/>
        </w:rPr>
        <w:t xml:space="preserve">Corpus Iuris </w:t>
      </w:r>
      <w:r>
        <w:rPr>
          <w:rFonts w:cs="Arial" w:ascii="Arial" w:hAnsi="Arial"/>
        </w:rPr>
        <w:t xml:space="preserve">i w Zielonej Księdze. </w:t>
      </w:r>
      <w:r>
        <w:rPr>
          <w:rFonts w:cs="Arial" w:ascii="Arial" w:hAnsi="Arial"/>
          <w:lang w:val="en-US"/>
        </w:rPr>
        <w:t xml:space="preserve">Na ten temat zob. M. W. </w:t>
      </w:r>
      <w:r>
        <w:rPr>
          <w:rFonts w:cs="Arial" w:ascii="Arial" w:hAnsi="Arial"/>
          <w:spacing w:val="32"/>
          <w:lang w:val="en-US"/>
        </w:rPr>
        <w:t>Zwier</w:t>
      </w:r>
      <w:r>
        <w:rPr>
          <w:rFonts w:cs="Arial" w:ascii="Arial" w:hAnsi="Arial"/>
          <w:lang w:val="en-US"/>
        </w:rPr>
        <w:t xml:space="preserve">s, The European Public Prosecutor’s Office. The Analysis of a Multilevel Criminal Justice System, Cambridge 2011, s. 378 i n. </w:t>
      </w:r>
    </w:p>
  </w:footnote>
  <w:footnote w:id="4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rPr>
        <w:t>Artykuł ten brzmi: „</w:t>
      </w:r>
      <w:r>
        <w:rPr/>
        <w:t>Prokurator Europejski lub delegowani prokuratorzy europejscy w jego imieniu wszczynają dochodzenie w drodze pisemnej decyzji, jeżeli istnieją uzasadnione podstawy, by sądzić, że jest popełniane lub zostało popełnione przestępstwo wchodzące w zakres kompetencji Prokuratury Europejskiej”</w:t>
      </w:r>
      <w:r>
        <w:rPr>
          <w:rFonts w:cs="Arial" w:ascii="Arial" w:hAnsi="Arial"/>
        </w:rPr>
        <w:t xml:space="preserve">.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Ochrona interesów finansowych WE w kontekście idei utworzenia urzędu Prokuratury Europejskiej, (w:) C. </w:t>
      </w:r>
      <w:r>
        <w:rPr>
          <w:rFonts w:cs="Arial" w:ascii="Arial" w:hAnsi="Arial"/>
          <w:spacing w:val="32"/>
        </w:rPr>
        <w:t>Nowa</w:t>
      </w:r>
      <w:r>
        <w:rPr>
          <w:rFonts w:cs="Arial" w:ascii="Arial" w:hAnsi="Arial"/>
        </w:rPr>
        <w:t xml:space="preserve">k (red.), Ochrona interesów finansowych a przemiany instytucjonalne Unii Europejskiej, Warszawa 2009, s. 21.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 liczba oparta jest na następujących danych: co roku organy prowadzące dochodzenia administracyjne z państw członkowskich prowadzą średnio 1500 spraw dotyczących nadużyć finansowych, które zgłaszają UE, co roku OLAF prowadzi średnio 300 spraw dotyczących podejrzenia nadużycia finansowego, co roku państwa członkowskie (które obecnie zajmują się tego rodzaju przypadkami) mają do czynienia ze średnio 500 sprawami dotyczącymi nadużyć finansowych związanych z podatkiem od wartości dodanej (VAT) i wreszcie organy krajowe prowadzące dochodzenia w sprawach karnych co roku prowadzą średnio 200 spraw. Szacunki dotyczą wszystkich państw członkowskich UE; por. informację „Liczy się każde euro – zadania Prokuratury Europejskiej. Najczęściej zadawane pytania”, Bruksela, 17 lipca 2013 r., </w:t>
      </w:r>
      <w:hyperlink r:id="rId3">
        <w:r>
          <w:rPr>
            <w:rStyle w:val="InternetLink"/>
            <w:color w:val="000000"/>
            <w:sz w:val="17"/>
            <w:szCs w:val="18"/>
          </w:rPr>
          <w:t>http://europa.eu/rapid/press–release_MEMO–13–693_pl.htm</w:t>
        </w:r>
      </w:hyperlink>
      <w:r>
        <w:rPr>
          <w:rFonts w:cs="Arial" w:ascii="Arial" w:hAnsi="Arial"/>
        </w:rPr>
        <w:t xml:space="preserve">. </w:t>
      </w:r>
      <w:r>
        <w:rPr>
          <w:rFonts w:cs="Arial" w:ascii="Arial" w:hAnsi="Arial"/>
          <w:lang w:val="en-US"/>
        </w:rPr>
        <w:t xml:space="preserve">Zob. także Commission Staff Working Document, Impact Assessment accompanying the proposal for a Council Regulation on the establishment of the European Public Prosecutor's Office, SWD(2013) 275 final, s. 101. </w:t>
      </w:r>
    </w:p>
  </w:footnote>
  <w:footnote w:id="4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spacing w:val="-4"/>
          <w:lang w:val="en-US"/>
        </w:rPr>
        <w:t>Zob. C.</w:t>
      </w:r>
      <w:r>
        <w:rPr>
          <w:rFonts w:cs="Arial" w:ascii="Arial" w:hAnsi="Arial"/>
          <w:lang w:val="en-US"/>
        </w:rPr>
        <w:t xml:space="preserve"> </w:t>
      </w:r>
      <w:r>
        <w:rPr>
          <w:rFonts w:cs="Arial" w:ascii="Arial" w:hAnsi="Arial"/>
          <w:spacing w:val="32"/>
          <w:lang w:val="en-US"/>
        </w:rPr>
        <w:t>Nowa</w:t>
      </w:r>
      <w:r>
        <w:rPr>
          <w:rFonts w:cs="Arial" w:ascii="Arial" w:hAnsi="Arial"/>
          <w:lang w:val="en-US"/>
        </w:rPr>
        <w:t xml:space="preserve">k, </w:t>
      </w:r>
      <w:r>
        <w:rPr>
          <w:rFonts w:cs="Arial" w:ascii="Arial" w:hAnsi="Arial"/>
          <w:spacing w:val="-4"/>
          <w:lang w:val="en-US"/>
        </w:rPr>
        <w:t>PIF offences in Poland – legislative and statistical aspects, (w:) C.</w:t>
      </w:r>
      <w:r>
        <w:rPr>
          <w:rFonts w:cs="Arial" w:ascii="Arial" w:hAnsi="Arial"/>
          <w:lang w:val="en-US"/>
        </w:rPr>
        <w:t xml:space="preserve"> </w:t>
      </w:r>
      <w:r>
        <w:rPr>
          <w:rFonts w:cs="Arial" w:ascii="Arial" w:hAnsi="Arial"/>
          <w:spacing w:val="32"/>
          <w:lang w:val="en-US"/>
        </w:rPr>
        <w:t>Nowa</w:t>
      </w:r>
      <w:r>
        <w:rPr>
          <w:rFonts w:cs="Arial" w:ascii="Arial" w:hAnsi="Arial"/>
          <w:lang w:val="en-US"/>
        </w:rPr>
        <w:t xml:space="preserve">k (red.), Evidence…, </w:t>
      </w:r>
      <w:r>
        <w:rPr>
          <w:rFonts w:cs="Arial" w:ascii="Arial" w:hAnsi="Arial"/>
          <w:i/>
          <w:lang w:val="en-US"/>
        </w:rPr>
        <w:t>op. cit</w:t>
      </w:r>
      <w:r>
        <w:rPr>
          <w:rFonts w:cs="Arial" w:ascii="Arial" w:hAnsi="Arial"/>
          <w:lang w:val="en-US"/>
        </w:rPr>
        <w:t xml:space="preserve">., s. 137 i n.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o jest 400 osób prowadzących postępowania – 220 w państwach członkowskich, 180 w Prokuraturze Europejskiej, oraz 60 osób występujących przed sądami – 36 DPE i 24 w Prokuraturze Europejskiej. Dane co do ilości personelu zawarte w Commission Staff Working Document, Impact Assessment accompanying the proposal for a Council Regulation on the establishment of the European Public Prosecutor's Office, SWD(2013) 275 final, s. 102. Szacunki są prowadzone dla 27 państw członkowskich UE. </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lanuje się, że jeden prokurator zaangażowany w sprawy o czyny godzące w interesy finansowe UE prowadzić będzie 40 postępowań rocznie – Commission Staff Working Dokument, </w:t>
      </w:r>
      <w:r>
        <w:rPr>
          <w:rFonts w:cs="Arial" w:ascii="Arial" w:hAnsi="Arial"/>
          <w:i/>
        </w:rPr>
        <w:t>ibidem</w:t>
      </w:r>
      <w:r>
        <w:rPr>
          <w:rFonts w:cs="Arial" w:ascii="Arial" w:hAnsi="Arial"/>
        </w:rPr>
        <w:t xml:space="preserve">, s. 101. </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pis ten stanowi, jak następuje: „Rada Europejska może, jednocześnie lub później, przyjąć decyzję zmieniającą ustęp 1 w celu rozszerzenia uprawnień Prokuratury Europejskiej na zwalczanie poważnej przestępczości o wymiarze transgranicznym oraz odpowiednio zmieniającą w związku z tym ustęp 2 w odniesieniu do sprawców i współsprawców poważnych przestępstw dotykających więcej niż jedno Państwo Członkowskie. Rada Europejska stanowi jednomyślnie po uzyskaniu zgody Parlamentu Europejskiego i po konsultacji z Komisją”. </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eśli PE powstanie w ramach wzmocnionej współpracy między tylko wybranymi państwami, wówczas to ich obszar będzie stanowił jeden obszar prawny na potrzeby PE. </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amo przygotowanie projektu rozporządzenia nie przesądza jednak o utworzeniu PE. Cztery kolejne prezydencje unijne: w 2013 r. – Litwa, 2014 r. – Grecja i Włochy, 2015 r. – Łotwa, wydają się być zbyt słabe politycznie, aby przeforsować jego wejście w życie. Może się zatem okazać, że uda się to dopiero przy okazji prezydencji luksemburskiej, planowanej na drugą połowę 2015 r., której determinację w tej sprawie może wspierać fakt, że największą aktualnie orędowniczką utworzenia PE w łonie Komisji Europejskiej jest pochodząca z Luksemburga komisarz ds. </w:t>
      </w:r>
      <w:r>
        <w:rPr>
          <w:rStyle w:val="Portfolio"/>
          <w:rFonts w:cs="Arial" w:ascii="Arial" w:hAnsi="Arial"/>
          <w:szCs w:val="18"/>
        </w:rPr>
        <w:t xml:space="preserve">sprawiedliwości, praw podstawowych i obywatelstwa </w:t>
      </w:r>
      <w:r>
        <w:rPr>
          <w:rFonts w:cs="Arial" w:ascii="Arial" w:hAnsi="Arial"/>
        </w:rPr>
        <w:t xml:space="preserve">Viviane Reding. </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y model postuluje w swej pracy M. W. </w:t>
      </w:r>
      <w:r>
        <w:rPr>
          <w:rFonts w:cs="Arial" w:ascii="Arial" w:hAnsi="Arial"/>
          <w:spacing w:val="32"/>
        </w:rPr>
        <w:t>Zwier</w:t>
      </w:r>
      <w:r>
        <w:rPr>
          <w:rFonts w:cs="Arial" w:ascii="Arial" w:hAnsi="Arial"/>
        </w:rPr>
        <w:t xml:space="preserve">s, The European Public…, </w:t>
      </w:r>
      <w:r>
        <w:rPr>
          <w:rFonts w:cs="Arial" w:ascii="Arial" w:hAnsi="Arial"/>
          <w:i/>
        </w:rPr>
        <w:t>op. cit</w:t>
      </w:r>
      <w:r>
        <w:rPr>
          <w:rFonts w:cs="Arial" w:ascii="Arial" w:hAnsi="Arial"/>
        </w:rPr>
        <w:t xml:space="preserve">. </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inalną ilość personelu PE ma osiągnąć w 2023 r. i będzie ona wynosić 235 osób, w tym 55 zewnętrznych specjalistów. Część z nich przejdzie do Prokuratury Europejskiej z OLAF. Zob. </w:t>
      </w:r>
      <w:r>
        <w:rPr>
          <w:rFonts w:cs="Arial" w:ascii="Arial" w:hAnsi="Arial"/>
          <w:lang w:val="en-US"/>
        </w:rPr>
        <w:t xml:space="preserve">Proposal for a Council Regulation on the establishment of the European Public Prosecutor's Office, 17 lipca 2013 r., COM(2013) 534 final, s. 8. </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L. K. </w:t>
      </w:r>
      <w:r>
        <w:rPr>
          <w:rFonts w:cs="Arial" w:ascii="Arial" w:hAnsi="Arial"/>
          <w:spacing w:val="32"/>
        </w:rPr>
        <w:t>Paprzyck</w:t>
      </w:r>
      <w:r>
        <w:rPr>
          <w:rFonts w:cs="Arial" w:ascii="Arial" w:hAnsi="Arial"/>
        </w:rPr>
        <w:t xml:space="preserve">i, Prokurator Europejski – organ europejskiego postępowania karnego, Palestra 2009, nr 3–4, s. 66. </w:t>
      </w:r>
    </w:p>
  </w:footnote>
  <w:footnote w:id="55">
    <w:p>
      <w:pPr>
        <w:pStyle w:val="Przypisy"/>
        <w:ind w:left="170" w:right="0" w:hanging="170"/>
        <w:rPr/>
      </w:pPr>
      <w:r>
        <w:rPr>
          <w:rStyle w:val="FootnoteCharacters"/>
        </w:rPr>
        <w:footnoteRef/>
      </w:r>
      <w:r>
        <w:rPr>
          <w:rFonts w:cs="Arial" w:ascii="Arial" w:hAnsi="Arial"/>
          <w:lang w:val="fr-FR"/>
        </w:rPr>
        <w:tab/>
        <w:t xml:space="preserve"> </w:t>
      </w:r>
      <w:r>
        <w:rPr>
          <w:rFonts w:cs="Arial" w:ascii="Arial" w:hAnsi="Arial"/>
          <w:lang w:val="fr-FR"/>
        </w:rPr>
        <w:t xml:space="preserve">Zob. Refléxions sur l’institution d’un parquet européen, Conseil d’Etat, Paris 2011, s. 72. </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Wniosek: Zarządzenie Parlamentu Europejskiego i Rady w sprawie Agencji Unii Europejskiej ds. Współpracy Wymiarów Sprawiedliwości w Sprawach Karnych (Eurojust), 17 lipca 2013 r.,</w:t>
      </w:r>
      <w:r>
        <w:rPr>
          <w:rFonts w:cs="Arial" w:ascii="Arial" w:hAnsi="Arial"/>
        </w:rPr>
        <w:t xml:space="preserve"> COM(2013) 535 final. </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informację „Liczy się każde euro – zadania Prokuratury Europejskiej. Najczęściej zadawane pytania”, Bruksela, 17 lipca 2013 r., </w:t>
      </w:r>
      <w:hyperlink r:id="rId4">
        <w:r>
          <w:rPr>
            <w:rStyle w:val="InternetLink"/>
            <w:color w:val="000000"/>
            <w:sz w:val="17"/>
            <w:szCs w:val="18"/>
          </w:rPr>
          <w:t>http://europa.eu/rapid/press–release_MEMO-13-693_pl.htm</w:t>
        </w:r>
      </w:hyperlink>
      <w:r>
        <w:rPr>
          <w:rFonts w:cs="Arial" w:ascii="Arial" w:hAnsi="Arial"/>
        </w:rPr>
        <w:t xml:space="preserve">. </w:t>
      </w:r>
    </w:p>
  </w:footnote>
  <w:footnote w:id="5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V. </w:t>
      </w:r>
      <w:r>
        <w:rPr>
          <w:rFonts w:cs="Arial" w:ascii="Arial" w:hAnsi="Arial"/>
          <w:spacing w:val="32"/>
          <w:lang w:val="en-US"/>
        </w:rPr>
        <w:t>Covol</w:t>
      </w:r>
      <w:r>
        <w:rPr>
          <w:rFonts w:cs="Arial" w:ascii="Arial" w:hAnsi="Arial"/>
          <w:lang w:val="en-US"/>
        </w:rPr>
        <w:t xml:space="preserve">o, From Europol to Eurojust – towards a European Public Prosecutor. Where Does OLAF Fit In?, Eucrim 2012, nr 2, s. 83 i n. </w:t>
      </w:r>
    </w:p>
  </w:footnote>
  <w:footnote w:id="5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na ten temat J. F. H. </w:t>
      </w:r>
      <w:r>
        <w:rPr>
          <w:rFonts w:cs="Arial" w:ascii="Arial" w:hAnsi="Arial"/>
          <w:spacing w:val="32"/>
        </w:rPr>
        <w:t>Inghelra</w:t>
      </w:r>
      <w:r>
        <w:rPr>
          <w:rFonts w:cs="Arial" w:ascii="Arial" w:hAnsi="Arial"/>
          <w:lang w:val="en-US"/>
        </w:rPr>
        <w:t xml:space="preserve">m, Legal and Institutional Aspects of the European Anti-Fraud Office (OLAF). An Analysis with a Look Forward to a European Public Prosecutor’s Office, Groningen–Amsterdam 2011, s. 270 i n. </w:t>
      </w:r>
    </w:p>
  </w:footnote>
  <w:footnote w:id="6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Communication from the Commission to the European Parliament, the Council, the European Economic and Social Committee and the Committee of the Regions: Improving OLAF's governance and reinforcing procedural safeguards in investigations: A step-by-step approach to accompany the establishment of the European Public Prosecutor's Office, 17.7.2013, COM(2013) 533 final, s. 3 i n. </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Sakowic</w:t>
      </w:r>
      <w:r>
        <w:rPr>
          <w:rFonts w:cs="Arial" w:ascii="Arial" w:hAnsi="Arial"/>
        </w:rPr>
        <w:t xml:space="preserve">z, Wzmocniona współpraca a powołanie Prokuratury Europejskiej. Niebezpieczeństwo wielobiegunowej współpracy w ochronie interesów finansowych Unii Europejskiej, (w:) </w:t>
      </w:r>
      <w:r>
        <w:rPr>
          <w:rFonts w:cs="Arial" w:ascii="Arial" w:hAnsi="Arial"/>
          <w:bCs/>
          <w:iCs/>
        </w:rPr>
        <w:t xml:space="preserve">C. </w:t>
      </w:r>
      <w:r>
        <w:rPr>
          <w:rFonts w:cs="Arial" w:ascii="Arial" w:hAnsi="Arial"/>
          <w:bCs/>
          <w:iCs/>
          <w:spacing w:val="32"/>
        </w:rPr>
        <w:t>Nowa</w:t>
      </w:r>
      <w:r>
        <w:rPr>
          <w:rFonts w:cs="Arial" w:ascii="Arial" w:hAnsi="Arial"/>
          <w:bCs/>
          <w:iCs/>
        </w:rPr>
        <w:t xml:space="preserve">k (red.), Ochrona interesów finansowych Wspólnoty Europejskiej a przemiany instytucjonalne Unii Europejskiej, Warszawa 2009, s. 71 i n. </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COM (2012) 363 final, 11 lipca 2012 r.</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gram sztokholmski, pkt 3.1.1: „W dziedzinie współpracy sądowej Rada Europejska podkreśla, jak ważne jest, by państwa członkowskie i Eurojust skrupulatnie wdrożyły decyzję Rady 2009/426/WSiSW z dnia 16 grudnia 2008 r. w sprawie wzmocnienia Eurojustu, która wraz z Traktatem z Lizbony stwarza możliwość dalszego rozwoju Eurojustu w nadchodzących latach, w tym w odniesieniu do wszczynania dochodzeń i rozstrzygania konfliktów jurysdykcji. Na podstawie oceny realizacji tego instrumentu będzie można przeanalizować nowe możliwości zgodnie ze stosownymi postanowieniami Traktatu, w tym przyznanie krajowym członkom Eurojustu dalszych uprawnień, wzmocnienie uprawnień kolegium Eurojustu lub ustanowienie urzędu prokuratora europejskiego”. </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rt. 41a zmienionej decyzji Rady 2002/187/WSiSW o utworzeniu Eurojustu. </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samo P. </w:t>
      </w:r>
      <w:r>
        <w:rPr>
          <w:rFonts w:cs="Arial" w:ascii="Arial" w:hAnsi="Arial"/>
          <w:spacing w:val="32"/>
        </w:rPr>
        <w:t>Hofmańsk</w:t>
      </w:r>
      <w:r>
        <w:rPr>
          <w:rFonts w:cs="Arial" w:ascii="Arial" w:hAnsi="Arial"/>
        </w:rPr>
        <w:t xml:space="preserve">i, Ochrona interesów…, </w:t>
      </w:r>
      <w:r>
        <w:rPr>
          <w:rFonts w:cs="Arial" w:ascii="Arial" w:hAnsi="Arial"/>
          <w:i/>
        </w:rPr>
        <w:t>op. cit</w:t>
      </w:r>
      <w:r>
        <w:rPr>
          <w:rFonts w:cs="Arial" w:ascii="Arial" w:hAnsi="Arial"/>
        </w:rPr>
        <w:t xml:space="preserve">., s. 24. </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Now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okuratura Europejska – idea się urzeczywist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18"/>
        <w:i w:val="false"/>
        <w:b w:val="false"/>
        <w:rFonts w:ascii="Arial" w:hAnsi="Arial" w:cs="Arial"/>
        <w:color w:val="000000"/>
      </w:rPr>
    </w:lvl>
    <w:lvl w:ilvl="1">
      <w:start w:val="1"/>
      <w:numFmt w:val="lowerLetter"/>
      <w:lvlText w:val="%2."/>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szCs w:val="18"/>
        <w:color w:val="000000"/>
      </w:rPr>
    </w:lvl>
    <w:lvl w:ilvl="3">
      <w:start w:val="1"/>
      <w:numFmt w:val="bullet"/>
      <w:lvlText w:val="-"/>
      <w:lvlJc w:val="left"/>
      <w:pPr>
        <w:tabs>
          <w:tab w:val="num" w:pos="1134"/>
        </w:tabs>
        <w:ind w:left="1134" w:hanging="284"/>
      </w:pPr>
      <w:rPr>
        <w:rFonts w:ascii="Arial" w:hAnsi="Arial" w:cs="Arial" w:hint="default"/>
        <w:sz w:val="18"/>
        <w:szCs w:val="18"/>
        <w:color w:val="000000"/>
      </w:rPr>
    </w:lvl>
    <w:lvl w:ilvl="4">
      <w:start w:val="1"/>
      <w:numFmt w:val="bullet"/>
      <w:lvlText w:val=""/>
      <w:lvlJc w:val="left"/>
      <w:pPr>
        <w:tabs>
          <w:tab w:val="num" w:pos="1417"/>
        </w:tabs>
        <w:ind w:left="1417" w:hanging="283"/>
      </w:pPr>
      <w:rPr>
        <w:rFonts w:ascii="Symbol" w:hAnsi="Symbol" w:cs="Symbol" w:hint="default"/>
        <w:sz w:val="18"/>
        <w:szCs w:val="18"/>
        <w:color w:val="000000"/>
      </w:rPr>
    </w:lvl>
    <w:lvl w:ilvl="5">
      <w:start w:val="1"/>
      <w:numFmt w:val="bullet"/>
      <w:lvlText w:val="-"/>
      <w:lvlJc w:val="left"/>
      <w:pPr>
        <w:tabs>
          <w:tab w:val="num" w:pos="1701"/>
        </w:tabs>
        <w:ind w:left="1701" w:hanging="284"/>
      </w:pPr>
      <w:rPr>
        <w:rFonts w:ascii="Arial" w:hAnsi="Arial" w:cs="Arial" w:hint="default"/>
        <w:sz w:val="18"/>
        <w:szCs w:val="18"/>
        <w:color w:val="000000"/>
      </w:rPr>
    </w:lvl>
    <w:lvl w:ilvl="6">
      <w:start w:val="1"/>
      <w:numFmt w:val="bullet"/>
      <w:lvlText w:val=""/>
      <w:lvlJc w:val="left"/>
      <w:pPr>
        <w:tabs>
          <w:tab w:val="num" w:pos="1984"/>
        </w:tabs>
        <w:ind w:left="1984" w:hanging="283"/>
      </w:pPr>
      <w:rPr>
        <w:rFonts w:ascii="Symbol" w:hAnsi="Symbol" w:cs="Symbol" w:hint="default"/>
        <w:sz w:val="18"/>
        <w:szCs w:val="18"/>
        <w:color w:val="000000"/>
      </w:rPr>
    </w:lvl>
    <w:lvl w:ilvl="7">
      <w:start w:val="1"/>
      <w:numFmt w:val="bullet"/>
      <w:lvlText w:val="-"/>
      <w:lvlJc w:val="left"/>
      <w:pPr>
        <w:tabs>
          <w:tab w:val="num" w:pos="2268"/>
        </w:tabs>
        <w:ind w:left="2268" w:hanging="284"/>
      </w:pPr>
      <w:rPr>
        <w:rFonts w:ascii="Arial" w:hAnsi="Arial" w:cs="Arial" w:hint="default"/>
        <w:sz w:val="18"/>
        <w:szCs w:val="18"/>
        <w:color w:val="000000"/>
      </w:rPr>
    </w:lvl>
    <w:lvl w:ilvl="8">
      <w:start w:val="1"/>
      <w:numFmt w:val="bullet"/>
      <w:lvlText w:val=""/>
      <w:lvlJc w:val="left"/>
      <w:pPr>
        <w:tabs>
          <w:tab w:val="num" w:pos="2551"/>
        </w:tabs>
        <w:ind w:left="2551" w:hanging="283"/>
      </w:pPr>
      <w:rPr>
        <w:rFonts w:ascii="Symbol" w:hAnsi="Symbol" w:cs="Symbol" w:hint="default"/>
        <w:sz w:val="18"/>
        <w:szCs w:val="18"/>
        <w:color w:val="000000"/>
      </w:rPr>
    </w:lvl>
  </w:abstractNum>
  <w:abstractNum w:abstractNumId="3">
    <w:lvl w:ilvl="0">
      <w:start w:val="1"/>
      <w:numFmt w:val="decimal"/>
      <w:lvlText w:val=""/>
      <w:lvlJc w:val="left"/>
      <w:pPr>
        <w:tabs>
          <w:tab w:val="num" w:pos="283"/>
        </w:tabs>
        <w:ind w:left="283" w:hanging="283"/>
      </w:pPr>
      <w:rPr>
        <w:sz w:val="18"/>
        <w:i w:val="false"/>
        <w:b w:val="false"/>
        <w:rFonts w:ascii="Symbol" w:hAnsi="Symbol" w:cs="Symbol"/>
        <w:color w:val="006DB6"/>
      </w:rPr>
    </w:lvl>
    <w:lvl w:ilvl="1">
      <w:start w:val="1"/>
      <w:numFmt w:val="lowerLetter"/>
      <w:lvlText w:val="-"/>
      <w:lvlJc w:val="left"/>
      <w:pPr>
        <w:tabs>
          <w:tab w:val="num" w:pos="567"/>
        </w:tabs>
        <w:ind w:left="567" w:hanging="284"/>
      </w:pPr>
      <w:rPr>
        <w:sz w:val="18"/>
        <w:i w:val="false"/>
        <w:b w:val="false"/>
        <w:rFonts w:ascii="Arial" w:hAnsi="Arial" w:cs="Arial"/>
        <w:color w:val="006DB6"/>
      </w:rPr>
    </w:lvl>
    <w:lvl w:ilvl="2">
      <w:start w:val="1"/>
      <w:numFmt w:val="bullet"/>
      <w:lvlText w:val=""/>
      <w:lvlJc w:val="left"/>
      <w:pPr>
        <w:tabs>
          <w:tab w:val="num" w:pos="850"/>
        </w:tabs>
        <w:ind w:left="850" w:hanging="283"/>
      </w:pPr>
      <w:rPr>
        <w:rFonts w:ascii="Symbol" w:hAnsi="Symbol" w:cs="Symbol" w:hint="default"/>
        <w:sz w:val="18"/>
        <w:szCs w:val="18"/>
        <w:color w:val="006DB6"/>
      </w:rPr>
    </w:lvl>
    <w:lvl w:ilvl="3">
      <w:start w:val="1"/>
      <w:numFmt w:val="bullet"/>
      <w:lvlText w:val="-"/>
      <w:lvlJc w:val="left"/>
      <w:pPr>
        <w:tabs>
          <w:tab w:val="num" w:pos="1134"/>
        </w:tabs>
        <w:ind w:left="1134" w:hanging="284"/>
      </w:pPr>
      <w:rPr>
        <w:rFonts w:ascii="Arial" w:hAnsi="Arial" w:cs="Arial" w:hint="default"/>
        <w:sz w:val="18"/>
        <w:szCs w:val="18"/>
        <w:color w:val="006DB6"/>
      </w:rPr>
    </w:lvl>
    <w:lvl w:ilvl="4">
      <w:start w:val="1"/>
      <w:numFmt w:val="bullet"/>
      <w:lvlText w:val=""/>
      <w:lvlJc w:val="left"/>
      <w:pPr>
        <w:tabs>
          <w:tab w:val="num" w:pos="1417"/>
        </w:tabs>
        <w:ind w:left="1417" w:hanging="283"/>
      </w:pPr>
      <w:rPr>
        <w:rFonts w:ascii="Symbol" w:hAnsi="Symbol" w:cs="Symbol" w:hint="default"/>
        <w:sz w:val="18"/>
        <w:szCs w:val="18"/>
        <w:color w:val="006DB6"/>
      </w:rPr>
    </w:lvl>
    <w:lvl w:ilvl="5">
      <w:start w:val="1"/>
      <w:numFmt w:val="bullet"/>
      <w:lvlText w:val="-"/>
      <w:lvlJc w:val="left"/>
      <w:pPr>
        <w:tabs>
          <w:tab w:val="num" w:pos="1701"/>
        </w:tabs>
        <w:ind w:left="1701" w:hanging="284"/>
      </w:pPr>
      <w:rPr>
        <w:rFonts w:ascii="Arial" w:hAnsi="Arial" w:cs="Arial" w:hint="default"/>
        <w:sz w:val="18"/>
        <w:szCs w:val="18"/>
        <w:color w:val="006DB6"/>
      </w:rPr>
    </w:lvl>
    <w:lvl w:ilvl="6">
      <w:start w:val="1"/>
      <w:numFmt w:val="bullet"/>
      <w:lvlText w:val=""/>
      <w:lvlJc w:val="left"/>
      <w:pPr>
        <w:tabs>
          <w:tab w:val="num" w:pos="1984"/>
        </w:tabs>
        <w:ind w:left="1984" w:hanging="283"/>
      </w:pPr>
      <w:rPr>
        <w:rFonts w:ascii="Symbol" w:hAnsi="Symbol" w:cs="Symbol" w:hint="default"/>
        <w:sz w:val="18"/>
        <w:szCs w:val="18"/>
        <w:color w:val="006DB6"/>
      </w:rPr>
    </w:lvl>
    <w:lvl w:ilvl="7">
      <w:start w:val="1"/>
      <w:numFmt w:val="bullet"/>
      <w:lvlText w:val="-"/>
      <w:lvlJc w:val="left"/>
      <w:pPr>
        <w:tabs>
          <w:tab w:val="num" w:pos="2268"/>
        </w:tabs>
        <w:ind w:left="2268" w:hanging="284"/>
      </w:pPr>
      <w:rPr>
        <w:rFonts w:ascii="Arial" w:hAnsi="Arial" w:cs="Arial" w:hint="default"/>
        <w:sz w:val="18"/>
        <w:szCs w:val="18"/>
        <w:color w:val="006DB6"/>
      </w:rPr>
    </w:lvl>
    <w:lvl w:ilvl="8">
      <w:start w:val="1"/>
      <w:numFmt w:val="bullet"/>
      <w:lvlText w:val=""/>
      <w:lvlJc w:val="left"/>
      <w:pPr>
        <w:tabs>
          <w:tab w:val="num" w:pos="2551"/>
        </w:tabs>
        <w:ind w:left="2551" w:hanging="283"/>
      </w:pPr>
      <w:rPr>
        <w:rFonts w:ascii="Symbol" w:hAnsi="Symbol" w:cs="Symbol" w:hint="default"/>
        <w:sz w:val="18"/>
        <w:szCs w:val="18"/>
        <w:color w:val="006DB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olor w:val="000000"/>
      <w:sz w:val="18"/>
    </w:rPr>
  </w:style>
  <w:style w:type="character" w:styleId="WW8Num9z2">
    <w:name w:val="WW8Num9z2"/>
    <w:qFormat/>
    <w:rPr>
      <w:rFonts w:ascii="Symbol" w:hAnsi="Symbol" w:cs="Symbol"/>
      <w:color w:val="000000"/>
      <w:sz w:val="18"/>
      <w:szCs w:val="18"/>
    </w:rPr>
  </w:style>
  <w:style w:type="character" w:styleId="WW8Num9z3">
    <w:name w:val="WW8Num9z3"/>
    <w:qFormat/>
    <w:rPr>
      <w:rFonts w:ascii="Arial" w:hAnsi="Arial" w:cs="Arial"/>
      <w:color w:val="000000"/>
      <w:sz w:val="18"/>
      <w:szCs w:val="18"/>
    </w:rPr>
  </w:style>
  <w:style w:type="character" w:styleId="WW8Num10z0">
    <w:name w:val="WW8Num10z0"/>
    <w:qFormat/>
    <w:rPr>
      <w:rFonts w:ascii="Symbol" w:hAnsi="Symbol" w:cs="Symbol"/>
      <w:b w:val="false"/>
      <w:i w:val="false"/>
      <w:color w:val="006DB6"/>
      <w:sz w:val="18"/>
    </w:rPr>
  </w:style>
  <w:style w:type="character" w:styleId="WW8Num10z1">
    <w:name w:val="WW8Num10z1"/>
    <w:qFormat/>
    <w:rPr>
      <w:rFonts w:ascii="Arial" w:hAnsi="Arial" w:cs="Arial"/>
      <w:b w:val="false"/>
      <w:i w:val="false"/>
      <w:color w:val="006DB6"/>
      <w:sz w:val="18"/>
    </w:rPr>
  </w:style>
  <w:style w:type="character" w:styleId="WW8Num10z2">
    <w:name w:val="WW8Num10z2"/>
    <w:qFormat/>
    <w:rPr>
      <w:rFonts w:ascii="Symbol" w:hAnsi="Symbol" w:cs="Symbol"/>
      <w:color w:val="006DB6"/>
      <w:sz w:val="18"/>
      <w:szCs w:val="18"/>
    </w:rPr>
  </w:style>
  <w:style w:type="character" w:styleId="WW8Num10z3">
    <w:name w:val="WW8Num10z3"/>
    <w:qFormat/>
    <w:rPr>
      <w:rFonts w:ascii="Arial" w:hAnsi="Arial" w:cs="Arial"/>
      <w:color w:val="006DB6"/>
      <w:sz w:val="18"/>
      <w:szCs w:val="18"/>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TekstpodstawowyzwciciemZnak">
    <w:name w:val="Tekst podstawowy z wcięciem Znak"/>
    <w:qFormat/>
    <w:rPr>
      <w:rFonts w:eastAsia="Calibri"/>
      <w:sz w:val="24"/>
      <w:szCs w:val="24"/>
      <w:lang w:val="en-US" w:bidi="ar-SA"/>
    </w:rPr>
  </w:style>
  <w:style w:type="character" w:styleId="BriefingtextChar">
    <w:name w:val="Briefing text Char"/>
    <w:qFormat/>
    <w:rPr>
      <w:rFonts w:ascii="Arial" w:hAnsi="Arial" w:cs="Arial"/>
      <w:sz w:val="22"/>
      <w:szCs w:val="36"/>
      <w:lang w:val="en-GB" w:bidi="ar-SA"/>
    </w:rPr>
  </w:style>
  <w:style w:type="character" w:styleId="BroodtekstChar">
    <w:name w:val="broodtekst Char"/>
    <w:qFormat/>
    <w:rPr>
      <w:rFonts w:ascii="Arial" w:hAnsi="Arial" w:cs="Arial"/>
      <w:sz w:val="18"/>
      <w:szCs w:val="24"/>
      <w:lang w:val="en-GB" w:bidi="ar-SA"/>
    </w:rPr>
  </w:style>
  <w:style w:type="character" w:styleId="Portfolio">
    <w:name w:val="portfolio"/>
    <w:basedOn w:val="Domylnaczcionkaakapitu"/>
    <w:qFormat/>
    <w:rPr/>
  </w:style>
  <w:style w:type="character" w:styleId="Highlightselected">
    <w:name w:val="highlight selected"/>
    <w:basedOn w:val="Domylnaczcionkaakapitu"/>
    <w:qFormat/>
    <w:rPr/>
  </w:style>
  <w:style w:type="character" w:styleId="At1">
    <w:name w:val="a__t1"/>
    <w:basedOn w:val="Domylnaczcionkaakapitu"/>
    <w:qFormat/>
    <w:rPr/>
  </w:style>
  <w:style w:type="character" w:styleId="At3">
    <w:name w:val="a__t3"/>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zwciciem">
    <w:name w:val="Tekst podstawowy z wcięciem"/>
    <w:basedOn w:val="TextBody"/>
    <w:qFormat/>
    <w:pPr>
      <w:spacing w:lineRule="auto" w:line="276" w:before="0" w:after="120"/>
      <w:ind w:firstLine="210"/>
      <w:jc w:val="left"/>
    </w:pPr>
    <w:rPr>
      <w:rFonts w:eastAsia="Calibri"/>
      <w:sz w:val="24"/>
      <w:lang w:val="en-US"/>
    </w:rPr>
  </w:style>
  <w:style w:type="paragraph" w:styleId="Briefingtext">
    <w:name w:val="Briefing text"/>
    <w:basedOn w:val="Normal"/>
    <w:qFormat/>
    <w:pPr>
      <w:spacing w:before="0" w:after="240"/>
      <w:jc w:val="both"/>
    </w:pPr>
    <w:rPr>
      <w:rFonts w:ascii="Arial" w:hAnsi="Arial" w:cs="Arial"/>
      <w:sz w:val="22"/>
      <w:szCs w:val="36"/>
      <w:lang w:val="en-GB"/>
    </w:rPr>
  </w:style>
  <w:style w:type="paragraph" w:styleId="Listbulletcolor">
    <w:name w:val="list-bullet-color"/>
    <w:basedOn w:val="Normal"/>
    <w:qFormat/>
    <w:pPr>
      <w:numPr>
        <w:ilvl w:val="0"/>
        <w:numId w:val="3"/>
      </w:numPr>
      <w:spacing w:lineRule="atLeast" w:line="280"/>
    </w:pPr>
    <w:rPr>
      <w:rFonts w:ascii="Arial" w:hAnsi="Arial" w:cs="Arial"/>
      <w:sz w:val="18"/>
      <w:lang w:val="en-GB"/>
    </w:rPr>
  </w:style>
  <w:style w:type="paragraph" w:styleId="Broodtekst">
    <w:name w:val="broodtekst"/>
    <w:basedOn w:val="Normal"/>
    <w:qFormat/>
    <w:pPr>
      <w:spacing w:lineRule="atLeast" w:line="280"/>
    </w:pPr>
    <w:rPr>
      <w:rFonts w:ascii="Arial" w:hAnsi="Arial" w:cs="Arial"/>
      <w:sz w:val="18"/>
      <w:lang w:val="en-GB"/>
    </w:rPr>
  </w:style>
  <w:style w:type="paragraph" w:styleId="Listnumberblack">
    <w:name w:val="list-number-black"/>
    <w:basedOn w:val="Normal"/>
    <w:qFormat/>
    <w:pPr>
      <w:numPr>
        <w:ilvl w:val="0"/>
        <w:numId w:val="2"/>
      </w:numPr>
      <w:spacing w:lineRule="atLeast" w:line="280"/>
    </w:pPr>
    <w:rPr>
      <w:rFonts w:ascii="Arial" w:hAnsi="Arial" w:cs="Arial"/>
      <w:sz w:val="18"/>
      <w:lang w:val="en-GB"/>
    </w:rPr>
  </w:style>
  <w:style w:type="paragraph" w:styleId="Tekstpodstawowy2">
    <w:name w:val="Tekst podstawowy 2"/>
    <w:basedOn w:val="Normal"/>
    <w:qFormat/>
    <w:pPr>
      <w:widowControl w:val="false"/>
      <w:tabs>
        <w:tab w:val="clear" w:pos="709"/>
        <w:tab w:val="left" w:pos="567" w:leader="none"/>
        <w:tab w:val="left" w:pos="1134" w:leader="none"/>
        <w:tab w:val="left" w:pos="1701" w:leader="none"/>
        <w:tab w:val="left" w:pos="2268" w:leader="none"/>
      </w:tabs>
      <w:overflowPunct w:val="false"/>
      <w:autoSpaceDE w:val="false"/>
      <w:jc w:val="center"/>
      <w:textAlignment w:val="baseline"/>
    </w:pPr>
    <w:rPr>
      <w:rFonts w:ascii="Times New Roman" w:hAnsi="Times New Roman" w:cs="Times New Roman"/>
      <w:b/>
      <w:szCs w:val="20"/>
    </w:rPr>
  </w:style>
  <w:style w:type="paragraph" w:styleId="Astandard3520normal">
    <w:name w:val="a_standard__35__20_normal"/>
    <w:basedOn w:val="Normal"/>
    <w:qFormat/>
    <w:pPr>
      <w:spacing w:before="100" w:after="100"/>
    </w:pPr>
    <w:rPr>
      <w:rFonts w:ascii="Times New Roman" w:hAnsi="Times New Roman" w:cs="Times New Roman"/>
    </w:rPr>
  </w:style>
  <w:style w:type="paragraph" w:styleId="A3520normalp5">
    <w:name w:val="a__35__20_normal_p5"/>
    <w:basedOn w:val="Normal"/>
    <w:qFormat/>
    <w:pPr>
      <w:spacing w:before="100" w:after="100"/>
    </w:pPr>
    <w:rPr>
      <w:rFonts w:ascii="Times New Roman" w:hAnsi="Times New Roman" w:cs="Times New Roman"/>
    </w:rPr>
  </w:style>
  <w:style w:type="paragraph" w:styleId="A3520normalp12">
    <w:name w:val="a__35__20_normal_p12"/>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planned_ia/docs/2013_just_007_eppo_for_protection_of_eu_financial_interests_en.pdf" TargetMode="External"/><Relationship Id="rId2" Type="http://schemas.openxmlformats.org/officeDocument/2006/relationships/hyperlink" Target="http://europa.eu/rapid/press-release_MEMO-13-693_pl.htm" TargetMode="External"/><Relationship Id="rId3" Type="http://schemas.openxmlformats.org/officeDocument/2006/relationships/hyperlink" Target="http://europa.eu/rapid/press-release_MEMO-13-693_pl.htm" TargetMode="External"/><Relationship Id="rId4" Type="http://schemas.openxmlformats.org/officeDocument/2006/relationships/hyperlink" Target="http://europa.eu/rapid/press-release_MEMO-13-693_pl.ht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5:00Z</dcterms:created>
  <dc:creator>Dorota Kaleta</dc:creator>
  <dc:description/>
  <cp:keywords/>
  <dc:language>en-US</dc:language>
  <cp:lastModifiedBy>Mikusek Grzegorz  (PR)</cp:lastModifiedBy>
  <cp:lastPrinted>2013-10-17T10:39:00Z</cp:lastPrinted>
  <dcterms:modified xsi:type="dcterms:W3CDTF">2013-11-04T09:21:00Z</dcterms:modified>
  <cp:revision>10</cp:revision>
  <dc:subject/>
  <dc:title>Marek Mozgawa</dc:title>
</cp:coreProperties>
</file>