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Telefony do pracowników biura 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RIUSZ WILIMOWICZ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księgowy (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1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ariusz.wilimowicz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OLINA DĄBROWSKA-HERING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kretarz nadleśnictwa  (S)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7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533-308-73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arolina.dabrowska@szczecinek.lasy.gov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CEK GŁUSZKIEWICZ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żynier nadzoru  (N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12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8-318-29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1"/>
            <w:lang w:eastAsia="pl-PL"/>
          </w:rPr>
          <w:t>jacek.gluszkiewicz@szczecinek.lasy.gov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WEŁ WOL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żynier nadzoru  (N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12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96-540-52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1"/>
            <w:lang w:eastAsia="pl-PL"/>
          </w:rPr>
          <w:t>pawel.wolski@szczecinek.lasy.gov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erunek Straży Leśnej  - (N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: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DEUSZ TALEW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y strażnik leśny p. f. komendanta Posterunku Straży Leśnej</w:t>
      </w:r>
      <w:r>
        <w:rPr>
          <w:rFonts w:eastAsia="Times New Roman" w:cs="Times New Roman" w:ascii="Times New Roman" w:hAnsi="Times New Roman"/>
          <w:lang w:eastAsia="pl-PL"/>
        </w:rPr>
        <w:t xml:space="preserve">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22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6-139-51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adeusz.talewski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kój nr 17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ażnik leśny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MAN STASZEW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59-822-60-66 wew.22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.  600-291-240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man.staszewski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@szczecinek.lasy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nr 17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 GOSPODARKI LEŚNEJ   (ZG1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CIEJ MYSZK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użytkowania lasu, marketingu i  łowiectwa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33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. 728-534-009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maciej.myszka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ŁAWOMIR TRAWICKI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y specjalista SL ds. marketingu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33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8-318-36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slawomir.trawicki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MILA GRODZICKA 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 ds. gospodarki towarowej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drewna,  fakturowanie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33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  533-339-84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kamila.grodzicka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CHAŁ SINKIEWICZ  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lasów niepaństwowych i informatyk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michal.sinkiewicz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 GOSPODARKI LEŚNEJ (ZG2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HANNA   ZACHERT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zagospodarowania lasu i stanu posiadani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 posiadania, dzierżawy, gospodarka rolna, urządzanie lasu, leśna mapa numeryczna, edukacja leśn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 wew.33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533-313-97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hanna.zachert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NITA KULAS 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zagospodarowania lasu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odowla lasu, nasiennictwo i szkółkarstwo.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 wew. 335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720-801-00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 anita.kulas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kój nr 8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ESŁAW KOŻYCZKOWSKI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rszy specjalista SL ds. zagospodarowania lasu 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hrona przyrody, turystyka, p.poż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wieslaw.kozyczkowski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 wew. 33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0-902-27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ZIAŁ ADMINISTRACYJNO- GOSPODARCZY (SA)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GNIESZKA CYR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. specjalista ds. administracyj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672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agnieszka.cyra@szczecinek.lasy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kój nr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WONA SZYC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ds. zamówień publiczn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ówienia publiczne 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33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iwona.szyca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WA ZANDER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ds. administracyjn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sługa sekretariatu, archiwum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100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 xml:space="preserve"> bytow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pl-PL"/>
          </w:rPr>
          <w:t>ewa.kulas2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ZIAŁ FINANSOWO-KSIĘGOWY (KF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NNA SENGER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finansowo-księgowych 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615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anna.senger@szczecinek.lasy.gov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ROWSKA EWELIN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finansowo-księgowych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61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ewelina.ostrowska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FERT NATALI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ferent ds. finansowo-księgow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1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atalia.zefert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RTA KOWALKE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ferent ds. finansowo-księgow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1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arta.kowalke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DRY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LICJA LANG-JAŚNIAK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nowisko ds. pracowniczych (NK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y kadrowe oraz organizacyjne oraz  ZFŚS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13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784-516-51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alicja.jasniak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gluszkiewicz@szczecinek.lasy.gov.pl" TargetMode="External"/><Relationship Id="rId3" Type="http://schemas.openxmlformats.org/officeDocument/2006/relationships/hyperlink" Target="mailto:marek.skierka@szczecinek.lasy.gov.pl" TargetMode="External"/><Relationship Id="rId4" Type="http://schemas.openxmlformats.org/officeDocument/2006/relationships/hyperlink" Target="mailto:tadeusz.talewski@szczecinek.lasy.gov.pl" TargetMode="External"/><Relationship Id="rId5" Type="http://schemas.openxmlformats.org/officeDocument/2006/relationships/hyperlink" Target="mailto:roman staszewski@szczecinek.lasy.gov.pl" TargetMode="External"/><Relationship Id="rId6" Type="http://schemas.openxmlformats.org/officeDocument/2006/relationships/hyperlink" Target="mailto:maciej.myszka@szczecinek.lasy.gov.pl" TargetMode="External"/><Relationship Id="rId7" Type="http://schemas.openxmlformats.org/officeDocument/2006/relationships/hyperlink" Target="mailto:slawomir.trawicki@szczecinek.lasy.gov.pl" TargetMode="External"/><Relationship Id="rId8" Type="http://schemas.openxmlformats.org/officeDocument/2006/relationships/hyperlink" Target="mailto:kamila.grodzicka@szczecinek.lasy.gov.pl" TargetMode="External"/><Relationship Id="rId9" Type="http://schemas.openxmlformats.org/officeDocument/2006/relationships/hyperlink" Target="mailto:michal.sinkiewicz@szczecinek.lasy.gov.pl" TargetMode="External"/><Relationship Id="rId10" Type="http://schemas.openxmlformats.org/officeDocument/2006/relationships/hyperlink" Target="mailto:justyna.czaban@szczecinek.lasy.gov.pl" TargetMode="External"/><Relationship Id="rId11" Type="http://schemas.openxmlformats.org/officeDocument/2006/relationships/hyperlink" Target="mailto:wieslaw.kozyczkowski@szczecinek.lasy.gov.pl" TargetMode="External"/><Relationship Id="rId12" Type="http://schemas.openxmlformats.org/officeDocument/2006/relationships/hyperlink" Target="mailto:agnieszka.cyra@szczecinek.lasy.gov.p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ewa.kulas2@szczecinek.lasy.gov.pl" TargetMode="External"/><Relationship Id="rId15" Type="http://schemas.openxmlformats.org/officeDocument/2006/relationships/hyperlink" Target="mailto:ewelina.ostrowska@szczecinek.lasy.gov.pl" TargetMode="External"/><Relationship Id="rId16" Type="http://schemas.openxmlformats.org/officeDocument/2006/relationships/hyperlink" Target="mailto:alicja.jasniak@szczecinek.lasy.gov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2:00Z</dcterms:created>
  <dc:creator>Alicja Lang-Jaśniak</dc:creator>
  <dc:description/>
  <cp:keywords/>
  <dc:language>en-US</dc:language>
  <cp:lastModifiedBy>Alicja Lang-Jaśniak</cp:lastModifiedBy>
  <dcterms:modified xsi:type="dcterms:W3CDTF">2024-06-03T09:13:00Z</dcterms:modified>
  <cp:revision>4</cp:revision>
  <dc:subject/>
  <dc:title/>
</cp:coreProperties>
</file>