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………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5387" w:hanging="0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  <w:br/>
      </w:r>
      <w:r>
        <w:rPr>
          <w:rFonts w:eastAsia="Arial Unicode MS"/>
          <w:b/>
          <w:bCs/>
          <w:sz w:val="22"/>
          <w:szCs w:val="22"/>
        </w:rPr>
        <w:t xml:space="preserve">Inspektor Sanitarny </w:t>
        <w:br/>
        <w:t>w Dzierżoniowie</w:t>
      </w:r>
    </w:p>
    <w:p>
      <w:pPr>
        <w:pStyle w:val="Normal"/>
        <w:spacing w:lineRule="auto" w:line="276"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wóz zwłok/szczątków ludzkich z terytorium Rzeczypospolitej Polskiej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przewóz zwłok/szczątków ludzkich zmarłego/ej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isko, imię lub imiona, nazwisko rodowe)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osoby zmarłej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osoby zmarłej.......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atnie miejsce zamieszkania osoby zmarłej…………………………………………..…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zgonu……………………………………………………………………..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n nastąpił/nie nastąpił* na skutek choroby zakaźnej (*właściwe zaznaczyć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e, z którego zwłoki albo szczątki ludzkie zostaną przewiezione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e pochówk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rodek transportu, którym zostaną przewiezione zwłoki albo szczątki ludzkie………………..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niosk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mię lub imiona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 seria dokumentu tożsamości………………………………………………………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pokrewieństwa wnioskodawcy w stosunku do osoby zmarłej……………………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(</w:t>
      </w:r>
      <w:r>
        <w:rPr>
          <w:i/>
          <w:iCs/>
          <w:sz w:val="20"/>
          <w:szCs w:val="20"/>
        </w:rPr>
        <w:t>data i podpis</w:t>
      </w:r>
      <w:r>
        <w:rPr>
          <w:sz w:val="20"/>
          <w:szCs w:val="20"/>
        </w:rPr>
        <w:t>)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kt zgonu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urzędowy stwierdzający wykluczenie jako przyczyny zgonu choroby zakaźnej wymienionej przepisach wydanych na podstawie art. 9 ust. 3a ustawy (karta statystyczna do karty zgonu, karta zgonu)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 właściwej władzy państwa, na którego terytorium zwłoki albo szczątki ludzkie mają być pochowan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 właściwej władzy państwa, przez którego terytorium zwłoki albo szczątki ludzkie mają być przewożone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0"/>
          <w:szCs w:val="20"/>
        </w:rPr>
        <w:t>pełnomocnictwo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7:00Z</dcterms:created>
  <dc:creator>anna</dc:creator>
  <dc:description/>
  <cp:keywords/>
  <dc:language>en-US</dc:language>
  <cp:lastModifiedBy>PSSE</cp:lastModifiedBy>
  <cp:lastPrinted>2022-02-17T14:59:00Z</cp:lastPrinted>
  <dcterms:modified xsi:type="dcterms:W3CDTF">2022-11-10T07:06:00Z</dcterms:modified>
  <cp:revision>3</cp:revision>
  <dc:subject/>
  <dc:title/>
</cp:coreProperties>
</file>