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360" w:before="120" w:after="480"/>
        <w:jc w:val="center"/>
        <w:rPr/>
      </w:pPr>
      <w:r>
        <w:rPr>
          <w:b/>
        </w:rPr>
        <w:t xml:space="preserve">Konferencja „Podstawy odpowiedzialności karnej” zorganizowana przez Komisję </w:t>
      </w:r>
      <w:r>
        <w:rPr>
          <w:b/>
          <w:spacing w:val="-4"/>
        </w:rPr>
        <w:t>Kodyfikacyjną Prawa Karnego przy Ministrze Sprawiedliwości w dniu 29 czerwca</w:t>
      </w:r>
      <w:r>
        <w:rPr>
          <w:b/>
        </w:rPr>
        <w:t xml:space="preserve"> 2011 r. w Warszawie</w:t>
      </w:r>
    </w:p>
    <w:p>
      <w:pPr>
        <w:pStyle w:val="Normal"/>
        <w:spacing w:lineRule="auto" w:line="360" w:before="120" w:after="480"/>
        <w:jc w:val="center"/>
        <w:rPr>
          <w:b/>
          <w:b/>
        </w:rPr>
      </w:pPr>
      <w:r>
        <w:rPr>
          <w:b/>
        </w:rPr>
        <w:t>DYSKUSJA</w:t>
      </w:r>
    </w:p>
    <w:p>
      <w:pPr>
        <w:pStyle w:val="KKPKPawellas"/>
        <w:rPr/>
      </w:pPr>
      <w:r>
        <w:rPr/>
        <w:t>Po zaprezentowaniu trzech referatów: sędziego SN Jerzego Grubby, prof. UAM Roberta Zawłockiego oraz prof. UJ Piotra Kardasa, Przewodniczący obrad sędzia SN Stanisław Zabłocki, członek Komisji Kodyfikacyjnej Prawa Karnego (dalej: Komisja Kodyfikacyjna) oddał głos doktorantowi w Katedrze Prawa Karnego UJ, mgr. Hubertowi Myśliwcowi który zaprezentował wyniki ankiet przeprowadzonych w środowisku sędziowskich i prokuratorskim w sprawie oceny obowiązujących rozwiązań w zakresie podstaw odpowiedzialności karnej.</w:t>
      </w:r>
    </w:p>
    <w:p>
      <w:pPr>
        <w:pStyle w:val="KKPKPawellas"/>
        <w:rPr/>
      </w:pPr>
      <w:r>
        <w:rPr/>
        <w:t>Referent Hubert Myśliwiec na wstępie poinformował, że analizie poddano 1300 ankiet, które dotyczyły 4 zagadnień, a mianowicie: czynu ciągłego, zagadnienia usiłowania popełnienia przestępstwa, podżegania i pomocnictwa oraz obrony koniecznej, a zatem materii zawartej w 3 pierwszych rozdziałach Kodeksu karnego. Zaznaczył, że mniej więcej 2/3 ankiet zostało wypełnionych przez prokuratorów. Dodał, że w ankietach dominował zachowawczy ton respondentów, którzy podkreślając wagę stabilności prawa częste dodawali, że zbyt częste zmiany szkodzą orzecznictwu sądów i praktyce prokuratorskiej.</w:t>
      </w:r>
    </w:p>
    <w:p>
      <w:pPr>
        <w:pStyle w:val="KKPKPawellas"/>
        <w:rPr/>
      </w:pPr>
      <w:r>
        <w:rPr/>
        <w:t>Odnośnie pierwszej kwestii Hubert Myśliwiec wskazał, że większość ankietowanych uznała, że w Kodeksie karnym w sposób prawidłowy dokonano rozgraniczenia między instytucją czynu ciągłego (art. 12 k.k.) a konstrukcją ciągu przestępstw. Jednocześnie nadmienił, że 1/5 ankietowanych uznała jednak, że wątpliwości dotyczą znamienia „</w:t>
      </w:r>
      <w:r>
        <w:rPr>
          <w:i/>
        </w:rPr>
        <w:t>w wykonaniu z góry powziętego zamiaru</w:t>
      </w:r>
      <w:r>
        <w:rPr/>
        <w:t>”; znamienia „</w:t>
      </w:r>
      <w:r>
        <w:rPr>
          <w:i/>
        </w:rPr>
        <w:t>w krótkich odstępach czasu</w:t>
      </w:r>
      <w:r>
        <w:rPr/>
        <w:t xml:space="preserve">”; wymogu tożsamości pokrzywdzonego, gdy przedmiotem zamachu jest dobro osobiste oraz konsekwencji przyjęcia konstrukcji czynu ciągłego z punktu widzenia - reguły </w:t>
      </w:r>
      <w:r>
        <w:rPr>
          <w:i/>
        </w:rPr>
        <w:t>res iudicata</w:t>
      </w:r>
      <w:r>
        <w:rPr/>
        <w:t>. Wskazywano w formularzach, że przepis art. 91 k.k. jest stosowany niejako subsydiarnie, gdy nie są spełnione przesłanki art. 12 k.k., a ponadto sugerowano dodanie dodatkowego względnie zastąpienie dotychczasowego znamienia określającego podejmowane zachowanie poprzez użycie sformułowania „</w:t>
      </w:r>
      <w:r>
        <w:rPr>
          <w:i/>
        </w:rPr>
        <w:t>z wykorzystaniem tej samej sposobności</w:t>
      </w:r>
      <w:r>
        <w:rPr/>
        <w:t xml:space="preserve">”, a nawet zrezygnować z elementu podmiotowego zwracając przy tym uwagę na trudności dowodowe związane z wykazaniem przed sądem określonego zamiaru. W sprawie ustawowego doprecyzowania krótkich okresów czasu podnoszono, aby odwołać się do rozwiązania przyjętego w art. 6 § 2 k.k.s. tj. 6 miesięcy z alternatywnymi propozycjami w postaci 1 miesiąca, 3 miesięcy lub ewentualnie roku. Pojawiały się również propozycje, aby nie definiować tego pojęcia w ustawie czy w orzecznictwie w wymiarze kalendarzowym, gdyż wówczas szereg zachowań pozostanie poza właściwą kryminalizacją. </w:t>
      </w:r>
    </w:p>
    <w:p>
      <w:pPr>
        <w:pStyle w:val="KKPKPawellas"/>
        <w:rPr/>
      </w:pPr>
      <w:r>
        <w:rPr/>
        <w:t xml:space="preserve">W sprawie konsekwencji tzw. </w:t>
      </w:r>
      <w:r>
        <w:rPr>
          <w:i/>
        </w:rPr>
        <w:t>res iudicata</w:t>
      </w:r>
      <w:r>
        <w:rPr/>
        <w:t xml:space="preserve"> pojawiały się głosy, aby istniała możliwość pociągnięcia sprawcy do odpowiedzialności karnej za później ujawnione zachowania, o ile stopień ich społecznej szkodliwości jest znaczny. Poddano krytyce znamię tożsamości pokrzywdzonego, co prowadzi w praktyce do nieuzasadnionego wyłączania materiału do innej sprawy wyłącznie z tego powodu, szczególnie w sprawach narkotykowych, gróźb karalnych oraz w sprawach z zakresu prawa autorskiego. Wskazywano zatem, aby zrezygnować z powyższego kryterium. Nie udało się uzyskać jednoznacznej informacji, czy powinny istnieć zarówno konstrukcja czynu ciągłego, jak też konstrukcja ciągu przestępstw, bowiem respondenci opowiadali się zarówno za pozostawieniem aktualnie obowiązującej regulacji, jak też za derogacją art. 12 k.k. i pozostawieniem samego art. 91, bądź za rozwiązaniem całkiem odwrotnym, a nawet rezygnacją z obu regulacji, przy czym w takim wypadku dane zachowania można byłoby kwalifikować mając na względzie art. 85 k.k. i art. 86 § 1 k.k. Podkreślił, że 1/3 badanych opowiedziała się za potrzebą powrotu do instytucji przestępstwa ciągłego, przy czym konieczne byłoby dokładne opisanie tej instytucji w ustawie. Połowa badanych zwracała uwagę na konieczność zaostrzenia górnej granicy ustawowego zagrożenia w przypadku przyjęcia czynu ciągłego (art.12 k.k.), ale też przeciwnicy wskazywali, że lepiej odwoływać się do ogólnych dyrektyw wymiaru kary.</w:t>
      </w:r>
    </w:p>
    <w:p>
      <w:pPr>
        <w:pStyle w:val="KKPKPawellas"/>
        <w:rPr>
          <w:spacing w:val="-2"/>
        </w:rPr>
      </w:pPr>
      <w:r>
        <w:rPr>
          <w:spacing w:val="-2"/>
        </w:rPr>
        <w:t xml:space="preserve">Omawiając zagadnienie usiłowania referent podkreślił, że respondenci opowiedzieli się, aby pozostawić to rozwiązanie niezmienione, natomiast ok. 1/5 ankietowanych zasugerowała, aby w wypadku ewentualnej zmiany zróżnicować zagrożenie, przede wszystkim korzystając z rozwiązania przewidzianego w art. 21 § 2 k.k.s. Zresztą zróżnicowanie wymierzanych kar za usiłowanie i za dokonanie w praktyce występuje poprzez realizacje dyrektyw wymiaru kary. Referent relacjonował, że pojawiły się głosy, aby rozszerzyć zakres zastosowania art. 14 § 2 k.k. także na usiłowanie zwykłe (tzw. usiłowanie udolne). Odnośnie pytania czy usiłowanie powinno być karalne w wypadku wszystkich typów czynów czy też jedynie w stosunku do niektórych typów przestępstw ankietowani uznali, że należy pozostawić </w:t>
      </w:r>
      <w:r>
        <w:rPr>
          <w:i/>
          <w:spacing w:val="-2"/>
        </w:rPr>
        <w:t>status quo</w:t>
      </w:r>
      <w:r>
        <w:rPr>
          <w:spacing w:val="-2"/>
        </w:rPr>
        <w:t xml:space="preserve"> i nie korzystać ze wzoru obowiązującego w Kodeksie karnym skarbowym (art. 21 k.k.s.), bowiem przestępstwa powszechne mają znacząco odmienny charakter w porównaniu do przestępstw skarbowych. Wskazywano, że zagrożenie karą wszystkich przestępstw (skarbowych i zwykłych) popełnionych w fazie usiłowania powinno być tożsame z zagrożeniem kary za dokonanie. Odnośnie usiłowania nieudolnego również większa część ankietowanych poparła obowiązującą regulację, aczkolwiek ok. 1/5 ankietowanych zgłaszała propozycje obniżenia dolnej i/lub górnej granicy ustawowego zagrożenia; w rozmaity w kilkunastu wariantach zarówno w ujęciu ułamkowym (ewentualnie 1/4, 1/3, 1/2, 2/3) jak też z wykorzystaniem możliwości obligatoryjnego złagodzenia kary względnie fakultatywnego umorzenia postępowania na przesądowym etapie.</w:t>
      </w:r>
    </w:p>
    <w:p>
      <w:pPr>
        <w:pStyle w:val="KKPKPawellas"/>
        <w:rPr>
          <w:spacing w:val="-2"/>
        </w:rPr>
      </w:pPr>
      <w:r>
        <w:rPr/>
        <w:t xml:space="preserve">W sprawie zróżnicowania karalności za podżeganie i pomocnictwo w stosunku do zagrożenia przewidzianego za sprawstwo, większość ankietowanych uznała, że należy pozostać przy dotychczasowej regulacji, bowiem o wymiarze kary powinny decydować ustalenia w konkretnej sprawie, nie zaś abstrakcyjne uregulowanie. Nieliczni proponowali ewentualnie: obniżenie górnej i/lub dolnej granicy ustawowego zagrożenia za poszczególne formy </w:t>
      </w:r>
      <w:r>
        <w:rPr>
          <w:spacing w:val="-2"/>
        </w:rPr>
        <w:t>zjawiskowe, skonstruowanie samodzielnej podstawy do zmiany kary przewidzianej za sprawstwo na karę łagodniejszego rodzaju, ewentualnie ograniczenia karalności tych form popełniania przestępstwa do określonych typów czynów zabronionych czy nawet warunkowego umorzenia postępowania, jeżeli nie doszło do naruszenia dobra chronionego prawem.</w:t>
      </w:r>
    </w:p>
    <w:p>
      <w:pPr>
        <w:pStyle w:val="KKPKPawellas"/>
        <w:rPr/>
      </w:pPr>
      <w:r>
        <w:rPr/>
        <w:t>W kwestii zasadności dalszego istnienia regulacji art. 25 § 3 k.k., w wersji obowiązującej od 8 czerwca 2010 r., aż 90% respondentów uznała, że przepis ten powinien pozostać w kodeksie, aczkolwiek niektórzy z nich wskazywali, iż nigdy nie stosowali tego rozwiązania w praktyce. Przeciwnicy nowej redakcji przepisu akcentowali, że znamię „</w:t>
      </w:r>
      <w:r>
        <w:rPr>
          <w:i/>
        </w:rPr>
        <w:t>silne wzburzenie</w:t>
      </w:r>
      <w:r>
        <w:rPr/>
        <w:t>” bardzo trudno wykazać dowodowo, tym bardziej, że wystarczająca jest regulacja art. 25§2 k.k. Z kolei w sprawie obowiązujących od 22 marca 2011 r. regulacji art. 25 § 4-5 k.k. zapytani sędziowie i prokuratorzy opowiedzieli się za pozostawieniem tych regulacji, przy czym z ubolewaniem należy podkreślić, że część respondentów wyraziła zdziwienie, że wskazane paragrafy w ogóle istnieją i obowiązują. Krytycznie odnoszono się do tego unormowania, argumentując że problemem jest nie tyle notoryczne przekraczanie granic obrony koniecznej, ile raczej w ogóle bierna postawa osób wobec konieczności udzielenia takiej pomocy. Regulacja została źle przygotowana i zredagowana od strony legislacyjnej, a ponadto stanowi wyraz populizmu prawnego. Znacząca cześć ankietowanych opowiedziała się za przeniesieniem art. 25§4-5 k.k. do innego miejsca w Kodeksie, najczęściej proponując zamiast rozdziału dotyczącego wyłączenia odpowiedzialności, część szczególną a dokładniej  art. 231a k.k.</w:t>
      </w:r>
    </w:p>
    <w:p>
      <w:pPr>
        <w:pStyle w:val="KKPKPawellas"/>
        <w:rPr/>
      </w:pPr>
      <w:r>
        <w:rPr/>
        <w:t>Na koniec swojego wystąpienia Hubert Myśliwiec przedstawił dodatkowe propozycje, jakie sędziowie i prokuratorzy zgłosili w ankietach: rozszerzenie art. 10 § 2 k.k. na przestępstwa określone w art. 158 § 2-3 k.k., art. 197 § 1 k.k., art. 223 § 1 k.k., art. 281-282 k.k.; obniżenie wieku odpowiedzialności karnej do 15 lat w 10§ 1 k.k. oraz do 13 lat w przypadku przestępstw wskazanych w art. 10§2 k.k.; poszerzenie katalogu karalnych przygotowań; dookreślenie współsprawstwa zgodnie z teorią formalno-obiektywną; wprowadzenie do art. 18 § 1 k.k. organizatora, czyli osoby, która jest kimś więcej niż podżegaczem lub pomocnikiem, a jednocześnie nie wpisuje się w definicję sprawcy polecającego bądź kierowniczego; uchylenie art. 22 § 1 k.k.; przeniesienie regulacji z art. 3 k.k., do kodeksu karnego wykonawczego; doprecyzowanie pojęcia „ustawa względniejsza dla sprawcy” z art. 4 § 1 k.k.; uregulowanie w art. 6 k.k. miejsca popełnienia przestępstwa w sieciach informacyjnych, w rzeczywistości wirtualnej; doprecyzowanie art. 6 § 2 k.k., by jednoznacznie wskazywał na miejsce popełnienia przestępstwa skutkowego w aspekcie właściwego miejscowo organu; usunięcie rozbieżności pomiędzy art. 7 § 3 k.k. a art. 33 § 1 k.k.; zmodyfikowanie art. 24 k.k. poprzez wskazanie, iż przepis ten wprost ma zastosowanie do osób bezprawnie stosujących prowokację policyjną lub prowokację innych służb.</w:t>
      </w:r>
    </w:p>
    <w:p>
      <w:pPr>
        <w:pStyle w:val="KKPKPawellas"/>
        <w:rPr/>
      </w:pPr>
      <w:r>
        <w:rPr/>
        <w:t>Po tym wystąpieniu, Stanisław Zabłocki wtrącił, że już pobieżna analiza wyników prowadzi do ostrożnego stwierdzenia, że Komisja Kodyfikacyjna Prawa Karnego będzie miała bardzo trudne zadanie, aby swoje ustalenia opierać na wynikach tej ankiety, gdyż rzeczywiście rozpiętość poglądów wyrażonych przez respondentów jest zdumiewająca. Jednocześnie przypomniał, że nadal możliwe jest zapisywanie się na listę dyskutantów, prosząc aby osoby zabierające głos postarały się wyrazić swoją opinię w maksymalnym czasie 5 minut, tak aby prowadzący nie musiał interweniować. Zachęcał w szczególności do wypowiadania się także na tematy nie poruszone w ustnych wystąpieniach referentów, natomiast omówione przez nich w ich wypowiedziach pisemnych, po czym oddał głos pierwszemu dyskutantowi.</w:t>
      </w:r>
    </w:p>
    <w:p>
      <w:pPr>
        <w:pStyle w:val="KKPKPawellas"/>
        <w:rPr>
          <w:spacing w:val="-2"/>
        </w:rPr>
      </w:pPr>
      <w:r>
        <w:rPr/>
        <w:t xml:space="preserve">Dyskusję niejako otworzył prof. Lech Gardocki (UW) stwierdzając, że wydaje się zasadnym, podział problemów podnoszonych przez referentów na trzy grupy. Po pierwsze należy wyróżnić kwestie w których nie trzeba dokonywać zmian, bowiem praktyka ich nie wymaga, a przepisy są jasne (ograniczenie zakresu karalności usiłowania, ograniczenie zagrożenia karą za usiłowanie, podżeganie i pomocnictwo, usiłowanie nieudolne). Nadmienił, że istnieje realne niebezpieczeństwo, że ewentualna zmiana przepisów w przypadku instytucji, które funkcjonują dobrze i nie wywołują problemów w praktyce, doprowadzi paradoksalnie do pogorszenia przepisów, a zatem nie warto w ogóle podejmować takich prób. Druga grupa to przepisy, które są złe, ale nie sposób ich zmienić z uwagi na uwarunkowania polityczne, a zatem jedyną możliwością jest wyrażenie negatywnego stanowiska w tym zakresie, chociaż należy sobie zdawać sprawę, że postulaty zmiany z całą pewnością nie zostaną zrealizowane. Z kolei trzecia grupa przepisów obejmuje zagadnienia, nad którymi rzeczywiście warto się bliżej zastanowić, a mianowicie dotyczy problematyki tzw. ciągłości przestępstw. Wskazywał, że z uwagi na lekceważenie w praktyce znamienia zamiaru i trudności z odróżnianiem konstrukcji art. 12 k.k. z art. 91 k.k. budzi poważny niepokój, wydaje się zatem zasadny wniosek, w myśl którego o ile  konstrukcja przestępstwa ciągłego nie funkcjonowała idealnie, to jednak zasadnym jest twierdzenie, że funkcjonowała lepiej. Z tych powodów wydaje się, że warto wrócić do poprzedniej konstrukcji co powinno nastąpić poprzez uchylenie art. 12 k.k. i zmodyfikowanie treści art. 91 k.k. (odwołanie się do zachowań zamiast przestępstw, jednolitego zamiaru oraz rozszerzenie o sposobność do popełnienia czynu, zbieżność w czasie – przy czym nie należy obawiać się określenia kalendarzowego terminu tego okresu). O ile byłby to pewnego rodzaju powrót do czasu sprzed wejścia w życie aktualnie obowiązującego Kodeksu, o tyle nowa ustawowa definicja </w:t>
      </w:r>
      <w:r>
        <w:rPr>
          <w:spacing w:val="-2"/>
        </w:rPr>
        <w:t>przestępstwa ciągłego pozwoliłaby uniknąć wielu niejasności. Jako bardzo trudny do realizacji, aczkolwiek chyba jeszcze zbyt przedwczesny i wciąż  w niepełny sposób uzasadniony postulat, prof. L. Gardocki ocenił ciekaw pomysł stworzenia formalnej definicji przestępstwa, jakkolwiek nad powyższą koncepcją należy się jednak dłużej zastanowić.</w:t>
      </w:r>
    </w:p>
    <w:p>
      <w:pPr>
        <w:pStyle w:val="KKPKPawellas"/>
        <w:rPr/>
      </w:pPr>
      <w:r>
        <w:rPr/>
        <w:t xml:space="preserve">Kolejnym dyskutantem był prof. Andrzej Marek (UMK), który  na wstępie zadał pytanie o powód dzisiejszego spotkania i finalny cel przyświecający Komisji Kodyfikacyjnej. Zastanawiał się czy ma to być rekodyfikacja, czy też stworzenie podstaw nowego Kodeksu karnego, a może fragmentaryczne nowelizowanie poszczególnych przepisów. Perorował, że zmienianie kodeksu zdaniem zarówno teoretyków jak i praktyków, to przecież nic innego burzenie konstrukcji, która ma być stabilna, jak sama istota kodyfikacji. Zadał pytanie czy w ogóle jeszcze istnieją spójne założenia kodeksu, czy przepisy ponad sześćdziesięciu ustaw nowelizujących setki przepisów zawartych wyrażają jakąkolwiek spójną politykę karną, bowiem wszystko wskazuje na to, że są niestety trudno doszukać się w nowelizacjach wspólnych założeń. Na pewno nie jest przestrzegana fundamentalna zasada </w:t>
      </w:r>
      <w:r>
        <w:rPr>
          <w:i/>
        </w:rPr>
        <w:t>ultima ratio</w:t>
      </w:r>
      <w:r>
        <w:rPr/>
        <w:t xml:space="preserve"> prawa karnego, co już samo w sobie powinno budzić niepokój. Niedopuszczalne jest chociażby zapewnianie prymatu karze pozbawienie wolności, czego przykładem jest chociażby niechlujna nowelizacja art. 58§4 k.k. Zaapelował, aby przestrzegać dobrego zwyczaju usankcjonowanego poprzednio obowiązującym rozporządzeniem Rady Ministrów, aby żadna zmiana w kodeksie nie może być dokonana bez rozpatrzenia jej przez Komisję Kodyfikacyjną i co ważniejsze bez ustosunkowania się do stanowiska tego gremium, nie było możliwe przeprowadzenie ani jednej zmiany legislacyjnej w sferze prawa karnego. Należy wrócić do tego rozwiązania, albowiem pomaga ono zachować spójność systemu i stabilność kodeksu, gdyż „</w:t>
      </w:r>
      <w:r>
        <w:rPr>
          <w:i/>
        </w:rPr>
        <w:t>Komisja powinna być strażnikiem kodeksów</w:t>
      </w:r>
      <w:r>
        <w:rPr/>
        <w:t>”. Wyraził nadzieję, że politycy i przedstawiciele nauki będą podążać w tym samym kierunku, gdyż tylko wówczas uda się zrealizować wspomniane wartości.</w:t>
      </w:r>
    </w:p>
    <w:p>
      <w:pPr>
        <w:pStyle w:val="KKPKPawellas"/>
        <w:rPr/>
      </w:pPr>
      <w:r>
        <w:rPr/>
        <w:t>Prowadzący konferencję odpowiadając na pytanie przedmówcy odparł, że celem Komisji było zorganizowanie konferencji, podczas której będzie możliwe dokonanie przeglądu określonych zagadnień z Kodeksu karnego i rozważanie celowości prac nad nimi, co nie oznacza w żadnym wypadku, że automatycznie zostanie zainicjowany jakikolwiek tryb legislacyjny. Podkreślił, że również on oczekuje, iż Ministerstwo Sprawiedliwości będzie w większym niż dotychczas zakresie liczyć się z opiniami członków Komisji Kodyfikacyjnej.</w:t>
      </w:r>
    </w:p>
    <w:p>
      <w:pPr>
        <w:pStyle w:val="KKPKPawellas"/>
        <w:rPr/>
      </w:pPr>
      <w:r>
        <w:rPr/>
        <w:t>Zabierający głos jako kolejny prelegent, prof. UWr. Jacek Giezek (NRA) zwrócił uwagę, że w trzech pierwszych rozdziałach Kodeksu karnego ustawodawca zmienił wyłącznie dwa przepisy, a mianowicie art. 10 § 2 k.k. i art. 25 § 3-5 k.k., przy czym stanowczo stwierdził, że nie ma pilnej potrzeby dokonywania jakichkolwiek zmian we wspomnianych rozdziałach Kodeksu karnego. Niewątpliwie należy dokonać natomiast nowelizacji art. 25 § 3-5 k.k., ponieważ przepis ten zmieniono pospiesznie i pochopnie i najlepszym rozwiązaniem byłoby skreślenie trzech ostatnich paragrafów art. 25 k.k. Krytycznej analizie należy poddać również art. 12 k.k. Mówca zgodził się z P. Kardasem, że z praktycznego punktu widzenia nie ma problemów ze stosowaniem tego przepisu, choć problem w praktyce wywołuje interpretacja znamienia „</w:t>
      </w:r>
      <w:r>
        <w:rPr>
          <w:i/>
        </w:rPr>
        <w:t>krótkie okresy czasu</w:t>
      </w:r>
      <w:r>
        <w:rPr/>
        <w:t>” chociaż dostrzegalna jest tendencja do wydłużania tego okresu, co powoduje problemy z powagą rzeczy osądzonej. Zaproponował, aby wyeliminować powyższe pojęcie i przepis zredagować w następujący sposób rezygnując także z określenia „zachowanie”, czy przy czym przepis w jego odczuciu mógłby brzmieć „</w:t>
      </w:r>
      <w:r>
        <w:rPr>
          <w:i/>
        </w:rPr>
        <w:t xml:space="preserve">realizując dwa lub więcej razy znamiona przestępstwa, sprawca popełnia jeden czyn zabroniony, jeśli w tych samych okolicznościach wykonuje z góry powzięty zamiar”. </w:t>
      </w:r>
      <w:r>
        <w:rPr/>
        <w:t>Tym samym można byłoby uniknąć łączenia w jeden czyn zabroniony zupełnie odległych od siebie zachowań i udałoby się podkreślić istotę czynu ciągłego, czyli przestępstwa popełnianego na raty. W jego opinii warto rozważyć odstępstwo od powagi rzeczy osądzonej, co chociażby ma miejsce w przypadku procedowania w przedmiocie wyroku łącznego, a tym samym byłaby możliwa ponowna ocena tego zachowania, które mieści się w konstrukcji czynu ciągłego. Na koniec zadał pytanie, czy aby na pewno sprawstwo polecające powinno występować w jednostce redakcyjnej opisującej współsprawstwo zamiast usytuowania tego przepisu jako kwalifikowanego podżegania, co spowodowałoby co prawda szereg konsekwencji, ale pomogło rozwiązać niemniejszą ilość problemów.</w:t>
      </w:r>
    </w:p>
    <w:p>
      <w:pPr>
        <w:pStyle w:val="KKPKPawellas"/>
        <w:rPr/>
      </w:pPr>
      <w:r>
        <w:rPr/>
        <w:t>Jako kolejny dyskutant, zgłosił się prof. Tadeusz Bojarski (UMCS) który zabrał głos na wstępie chwaląc Komisję za zorganizowanie tego przedsięwzięcia. Podzielił się refleksją wynikającą z pisemnych referatów, że należy unikać dalszych zmian, które nie są konieczne. Potrzebna jest stabilność oraz uznanie i wykorzystanie pewnych prawidłowości przyjętych w praktyce. Poparł postulat zgłoszony m.in. przez prof. Piotra Kardasa, że nie są konieczne w zasadzie żadne fundamentalne zmiany. Wyraził sprzeciw przeciwko wszelkim próbom legislacyjnym zawierających przepisy o charakterze kazuistycznym. Odnośnie usiłowania, pomocnictwa oraz podżegania wyraził sprzeciw przeciwko arbitralnemu określani możliwej do orzekania kary na poziomie np. 2/3 ustawowego zagrożenia, bowiem lepiej tę kwestię pozostawić indywidualnemu uznaniu sędziów. Nie warto powracać do tego dyskutowanego wcześniej rozwiązania, które dawno już doktryna odrzuciła, szczególnie że prawo karne skarbowe jest dyscypliną opierającą się na odmiennych założeniach. Wskazał, że bardziej ciekawa może być dyskusja dotycząca usiłowania nieudolnego. Nie powinno się także zmieniać polskiej oryginalnej polskiej koncepcji ustawodawczej dotyczącej podżegania i pomocnictwa – nie jest celowe zamieszczanie w odniesieniu do klauzuli nadzwyczajnego złagodzenia, bowiem każdy z tych czynów in concreto może być znacznie bardziej szkodliwy niż przestępstwo w formie sprawstwa. Nie należy odstępować od koncepcji podżegania i pomocnictwa, szczególnie w wypadku gdy nie ma lepszej alternatywy. Wydaje się że pożyteczna byłaby modyfikacja art. 12 k.k., choć nie jest to zmiana pilna i pierwszoplanowa. Nadmienił, że mimo określonych trudności interpretacyjnych dawna koncepcja przestępstwa ciągłego posiadała określone zalety np. kryterium podmiotowe zamiaru. Do rozważenia jest wzbogacenie art. 12 k.k. o nowe kryterium o którym wspominał sędzia Grubba tj. „</w:t>
      </w:r>
      <w:r>
        <w:rPr>
          <w:i/>
        </w:rPr>
        <w:t>wykorzystanie tej samej sposobności</w:t>
      </w:r>
      <w:r>
        <w:rPr/>
        <w:t>”, czy też zaostrzenia kary w wypadku tej instytucji, choć raczej powinno być to zaostrzenie kary fakultatywne. Należy opowiedzieć się za zawężającym interpretowaniem pojęcia „</w:t>
      </w:r>
      <w:r>
        <w:rPr>
          <w:i/>
        </w:rPr>
        <w:t>krótkie odstępy czasu</w:t>
      </w:r>
      <w:r>
        <w:rPr/>
        <w:t>”, gdyż podkreśla to niewątpliwą jedność czynu. Nie jest konieczne dalsze utrzymywanie instytucji art. 91 k.k., gdyż wystarczająca jest konstrukcja czynu ciągłego. Opowiedział się za uchyleniem art. 25 § 4-5 k.k., choć ta zmiana również nie należy do tych najbardziej pilnych do wprowadzenia. Z kolei odnośnie art. 25 § 3 k.k. wskazał, że nie jest to rozwiązanie dobre, gdyż niepodleganie karze, w kontekście art. 17 § 1 pkt 4 k.p.k., powinno należeć do wyłącznej definicji sądu, a poza tym zawarte tam znamiona ocenne sprawiają, że instytucja ta może być z powodzeniem zastąpiona przez regulację art. 25 § 2 k.k. Zgłosił wątpliwości odnośnie likwidacji materialnej definicji przestępstwa, gdyż konieczne będzie zastąpienie pojęcia „</w:t>
      </w:r>
      <w:r>
        <w:rPr>
          <w:i/>
        </w:rPr>
        <w:t>społecznej szkodliwości czynu</w:t>
      </w:r>
      <w:r>
        <w:rPr/>
        <w:t>” innym ocennym pojęciem np. „</w:t>
      </w:r>
      <w:r>
        <w:rPr>
          <w:i/>
        </w:rPr>
        <w:t>waga czynu</w:t>
      </w:r>
      <w:r>
        <w:rPr/>
        <w:t>”, a zatem nie uda się uniknąć wartościowania czynu. Takie rozwiązanie może być również kontrowersyjne z punktu widzenia wzrastającej roli form konsensualnego rozstrzygania sporów.</w:t>
      </w:r>
    </w:p>
    <w:p>
      <w:pPr>
        <w:pStyle w:val="KKPKPawellas"/>
        <w:rPr/>
      </w:pPr>
      <w:r>
        <w:rPr/>
        <w:t>Stanisław Zabłocki zaakcentował, że bardzo cenna jest powyższa wypowiedź, gdyż niewiele osób pamięta, że nieuchronnym wzmocnieniem kryterium obiektywnego w art. 12 k.k. musi być derogacja art. 91 k.k.</w:t>
      </w:r>
    </w:p>
    <w:p>
      <w:pPr>
        <w:pStyle w:val="KKPKPawellas"/>
        <w:rPr/>
      </w:pPr>
      <w:r>
        <w:rPr/>
        <w:t>Kolejnym mówcą okazał się prof. Marian Filar (UMK), który wypowiedział się zarówno z punktu widzenia przedstawiciela teorii jak też i z pozycji członka parlamentu. Zwrócił uwagę na trudności z pogodzeniem tych jakże odmiennych ról społecznych w kontekście procesu legislacyjnego. Skrytykował niski poziom redakcyjny aktów normatywnych w sferze prawa karnego, przejawiający się kazuistyką, aczkolwiek niestety skądinąd pożądaną i oczekiwaną przez niektórych sędziów. Drugim mankamentem jest pewnego rodzaju marketing polityczny, czego dowodem jest stanowienie ustaw pod wpływem bieżących wydarzeń. W jego odczuciu zamiast dokonywania tych wcale niepilnych zmian, lepiej przedstawiciele nauki prawa karnego powinni wyrazić stanowczy sprzeciwu wobec aktualnie dokonywanych zmian w prawie karnym, nawet jeśli wszyscy zdajemy sobie sprawę, że taki apel nie przyniesie spodziewanych rezultatów.</w:t>
      </w:r>
    </w:p>
    <w:p>
      <w:pPr>
        <w:pStyle w:val="KKPKPawellas"/>
        <w:rPr/>
      </w:pPr>
      <w:r>
        <w:rPr/>
        <w:t>Po tym mówcy, Przewodniczący obrad, oddał głos jako przedstawicielowi władzy wykonawczej, Ministrowi Sprawiedliwości Krzysztofowi Kwiatkowskiemu. Minister pogratulował na wstępie Komisji Kodyfikacyjnej wspaniałego pomysłu zorganizowania powyższej konferencji, a zgromadzonym przedstawicielom nauki i praktyki podziękował za liczne przybycie oraz aktywny udział i nawet krytyczne głosy. Następnie polemicznie odniósł się do niektórych poglądów wyrażonych w czasie dyskusji. Odnosząc się do liczby ponad 60 nowelizacji Kodeksu karnego oświadczył że, bardzo duża część z tych nowelizacji wynika z konieczności dostosowania tych przepisów do regulacji unijnych, co ma duży wpływ na znaczącą liczbę tych zmian. Nie zgodził się, że polityka karna nakierowana jest na wzmacnianie roli kary pozbawienia wolności, bowiem on sam czyni gorączkowe zabiegi aktywnie spotykając się z przedstawicielami środowisk lokalnych i rozmaitych organizacji pozarządowych, aby rozszerzyć zastosowanie kary ograniczania wolności poprzez zwiększenie ilości pracodawców gotowych współdziałać w wykonywaniu pracy społecznie użytecznej. Nadmienił, że także przy okazji dyskusji na temat nowelizacji ustawy o narkomanii dominowało zupełnie inne nastawienie do kary pozbawienia wolności. Wyraził ubolewanie, że w tej kadencji Sejmu nie udało się uchwalić projektu ustawy zmieniającej Kodeks postępowania karnego i innych ustaw, podkreślając że jest to niesamowicie ważny projekt, który z cała pewnością uda się zrealizować na początku nowej kadencji nowego Sejmu. Odnosząc się do ignorowania przez poprzednich ministrów roli Komisji Kodyfikacyjnej, stwierdził, że dla niego niezwykle ważnym organem, czego dowodem jest chociażby, że jedną z jego pierwszych decyzji na stanowisku było w ogóle powołanie Komisji Kodyfikacyjnej wyrażając nadzieję, że jest to odbierane jako sygnał dla jego przychylności i szacunku wobec członków Komisji. W sprawie pakietu projektów ustaw Euro 2012, stwierdził że on sam osobiście był zaangażowany, aby niektóre z czynów zabronionych zakwalifikowano jako wykroczenia (np. zasłanianie twarzy na stadionach), nie zaś jako przestępstwo. Wykazywał, że wiele zmian ustawowych zostało gruntownie przemyślanych, a wcześniej poddanych wyniki analizie i badaniom naukowym. Przykładem mogą być chociażby badania Instytut Wymiaru Sprawiedliwości na próbie ponad 10 tys. respondentów, których następstwem było wprowadzone do Kodeksu karnego przestępstwa stalkingu (art. 190a k.k.). poparł rozwiązanie przewidziane w art. 25 § 4-5 k.k. dodając, że jest otwarty w tej mierze na dyskusję. Na koniec podkreślił, że Kodeksu karny z 1997 r. jest niewątpliwym sukcesem kodyfikacyjnym z rozwiązaniami nowatorskimi, po czym obiecał, że uczyni wszystko, aby już w najbliższym czasie było mniej podstaw do wyrażania krytycznych opinii na temat współpracy między ministerstwem a Komisją a także w sprawie poziomu legislacyjnego wnoszonych ustaw. Po wystąpieniu Ministra Sprawiedliwości Przewodniczący obrad zarządził dwudziestominutową przerwę.</w:t>
      </w:r>
    </w:p>
    <w:p>
      <w:pPr>
        <w:pStyle w:val="KKPKPawellas"/>
        <w:rPr/>
      </w:pPr>
      <w:r>
        <w:rPr/>
        <w:t>Jako pierwsza po przerwie głos zabrała prof. UMK Violetta Konarska-Wrzosek, która przypomniała, że przewodniczy zespołowi, który ma przygotować projekt nowelizacji ustawodawstwa dotyczącego problematyki nieletnich, a jednocześnie ośmieliła się zabrać głos w sprawie regulacji określonej w art. 10 § 1 k.k., opowiadając się za podwyższeniem dolnej granicy odpowiedzialności nieletnich za popełnienie przestępstwa. Przypomniała, że z uwagi na uwarunkowania międzynarodowe, spójność systemu, gdy w polskim systemie prawa, w pozostałych gałęziach prawa status osoby dorosłej osiąga się wraz z ukończeniem 18 lat, a także z uwagi na problemy związane ze stygmatyzacją nieletniego, który w związku ze skazaniem za popełnienie przestępstwa w wieku 17 lat niemal natychmiast jest wyrzucony ze szkoły, przekreślony zostaje jej przyszłość, nie może znaleźć pracy i uzyskać wykształcenia, a wówczas system nie może sobie poradzić z problemem nieletniego. Niekorzystne jest zatem karanie osób, które mają status dziecka, a trzeba mieć przecież na uwadze że odpowiedzialność karna od 17 lat ma miejsce na podstawie uregulowań kodeksu karnego, kodeksu wykroczeń i kodeksu karnego skarbowego. W projekcie zespołu dla przeciwwagi dodano przepis, aby nieletnich, którzy ukończyli 16 lat, ale jeszcze nie ukończyli 18 lat, za niektóre przestępstwa, lecz karać za wszystkie czyny z zastrzeżeniem możliwości orzekania kar w stosunku do nich w wymiarze do 1/2 ustawowego zagrożenia. Taki zabieg ułatwiłby postępowanie w stosunku do nieletnich w wysokim stopniu zdemoralizowanych, którzy dzisiaj z powodu wieku wielokrotnie unikają odpowiedzialności.</w:t>
      </w:r>
    </w:p>
    <w:p>
      <w:pPr>
        <w:pStyle w:val="KKPKPawellas"/>
        <w:rPr/>
      </w:pPr>
      <w:r>
        <w:rPr/>
        <w:t xml:space="preserve">Prof. WSHiP, Ryszard Andrzej Stefański rozpoczął swoją wypowiedź od konstatacji, że warto na zagadnienie spojrzeć z punktu widzenia praktycznego. Nie ma zatem potrzeby zmieniać tych rozwiązań, które aktualnie dobrze funkcjonują, tylko wyłącznie dlatego, aby wprowadzić drobne poprawki. Stanowczo sprzeciwił się zmianie artykułu 12 k.k., choć w praktyce występuje problem z zakresem instytucji określanej jako </w:t>
      </w:r>
      <w:r>
        <w:rPr>
          <w:i/>
        </w:rPr>
        <w:t>res iudicata</w:t>
      </w:r>
      <w:r>
        <w:rPr/>
        <w:t>. Niesprawiedliwy jest brak możliwości pociągnięcia do odpowiedzialności karnej osoby, którą skazano przy użyciu tego przepisu, za czyny ujawnione później i wydaje się, że narusza to w niektórych przypadkach interesy pokrzywdzonego. Aktualnie definicja czynu ciągłego nie pozwala na powyższa zmianę, w związku z czym należy dokonać stosownych zmian albo w Kodeksie karnym, albo też w Kodeksie postępowania karnego. Niestety nie poruszono problematyki pociągania do odpowiedzialności za podżeganie do przestępstw nieumyślnych, co ma praktyczne znaczenie w przypadku powierzenia prowadzenia pojazdu osobie nietrzeźwej, przy czym Sąd Najwyższy przyjmuje w tej mierze współsprawstwo lub sprawstwo rozszerzone, co nie bardzo odpowiada istocie tego przestępstwa. Z punktu widzenia codziennej praktyki, art. 25§4-5 k.k. nie ma żadnego znaczenia i powszechnie wiadomo, że przepisy te mają charakter propagandowy. W tej mierze uregulowanie art. 25§1 k.k. jest całkowicie wystarczające, aczkolwiek nie jest tajemnicą, że w praktyce bardzo rzadko korzysta się z instytucji obrony koniecznej w postępowaniu przygotowawczym, nie mówiąc już o tym, że na etapie postępowania karnego w praktyce jest ona nieznana. Wyraził przekonanie, że bardzo trudno zrezygnować w definicji przestępstwa z materialnego pierwiastka w postaci społecznej szkodliwości, przede wszystkim dlatego, że w mentalności osób stosujących prawo jest to element od dawna zakorzeniony, a poza tym z uwagi na postępujące rozszerzenie zasady oportunizmu jest to zmiana niecelowa. Kolejnym problemem w praktyce jest stosowanie art. art. 11 § 3 k.k. bowiem nie wiadomo jak postąpić w wypadku tożsamego zagrożenia w dwóch przepisach, przy czym przyjmuje się, że należy stosować przepis, którego znamiona najpełniej charakteryzują czyn sprawcy – nie należy zatem zmieniać tego przepisu na wzór art. 7 § 2 k.k.s., tym bardziej, że wspomniane przypadki niezwykle rzadko zdarzają się w praktyce.</w:t>
      </w:r>
    </w:p>
    <w:p>
      <w:pPr>
        <w:pStyle w:val="KKPKPawellas"/>
        <w:rPr/>
      </w:pPr>
      <w:r>
        <w:rPr/>
        <w:t>Następnie przystąpił do mównicy prof. Tomasz Kaczmarek (Wr), obiecując w swojej wypowiedzi skupić się przede wszystkim na treści założeń podejmowanych zmian przygotowanych przez Komisję Kodyfikacyjną, a także wystąpieniach na ogólnopolskich konferencjach karnistycznych w Poznaniu w 2006 r., Wrocławie w 2008 r. i Zjazdu Katedr Prawa Karnego w Toruniu w 2010 r. Swoje wystąpienie rozpoczął od stwierdzenia, że liczne niepotrzebne zmiany w Kodeksie karnym okazały się w znaczącej większości zbędnym tematem zastępczym, który zdominował przebieg obrad na powyższych konferencjach. W krytycznym tonie o powyższych regulacjach wypowiadało się zgodnie środowisko karnistów na czele z prof. A. Zollem i prof. W. Wróblem na czele, że przepisy nowelizacyjne „</w:t>
      </w:r>
      <w:r>
        <w:rPr>
          <w:i/>
        </w:rPr>
        <w:t>zburzyły i zniweczyły pierwotną, systemową, aksjologiczną oraz kryminalno- polityczną spójność Kodeksu karnego</w:t>
      </w:r>
      <w:r>
        <w:rPr/>
        <w:t>”. Wyraził zdziwienie, że przewodniczący prof. A. Zoll w przygotowanych założeniach na dzisiejszą inauguracyjną debatę nie skoncentrował się na tych przepisach, które zostały już bezrefleksyjnie uchwalone i powinny zostać jak najszybciej jeśli nie uchylone, to przynajmniej gruntownie zmienione. Tymczasem na dzisiejszej konferencji omawiane są te zagadnienia, które uniknęły pospiesznych nowelizacji i sprawdziły się w praktyce. Poparł zdanie prof. Kardasa, że nie należy dokonywać żadnych zmian, z wyjątkiem nowelizacją art. 25 § 4-5 k.k., ale co do tego postulatu panuje powszechna zgoda. Nie należy zatem zaczynać w pierwszym rzędzie zaczynać od tych drobnych zmian, lecz skupić się na przepisach, które w znaczącym stopniu zniweczyły strukturę kodeksu, co jest jednak zadaniem trudnym z uwagi na uwarunkowania polityczne. Zgodził się z postulatem, że zmiany w prawie karnym inicjowane przez Radę Ministrów, nie powinny być podejmowane bez opinii Komisji Kodyfikacyjnej, co powoduje niestety, że niestety bez swojej woli Komisja częstokroć pełni rolę „</w:t>
      </w:r>
      <w:r>
        <w:rPr>
          <w:i/>
        </w:rPr>
        <w:t>paprotki</w:t>
      </w:r>
      <w:r>
        <w:rPr/>
        <w:t>” czy „</w:t>
      </w:r>
      <w:r>
        <w:rPr>
          <w:i/>
        </w:rPr>
        <w:t>ozdobnika</w:t>
      </w:r>
      <w:r>
        <w:rPr/>
        <w:t>”. Pochwalił referat prof. P. Kardasa, natomiast protekcjonalnie wytknął niekonsekwencje w referacie R. Zawłockiego, który co prawda podkreślił że zmiany w przedmiocie trzech pierwszych rozdziałów Kodeksu karnego są niecelowe, aczkolwiek zgłosił ich najwięcej ze wszystkich referentów, a ponadto jego postulaty pisemne wzajemnie się wykluczają i nie są spójne. Jednocześnie dyskutant krytycznie odniósł się do propozycji rezygnacji z elementu materialnego w definicji przestępstwa, bowiem pozorne pominięcie społecznej szkodliwości czynu należy zastąpić innym elementem nie pozbawionym zapewne zresztą elementu cennego.</w:t>
      </w:r>
    </w:p>
    <w:p>
      <w:pPr>
        <w:pStyle w:val="KKPKPawellas"/>
        <w:rPr/>
      </w:pPr>
      <w:r>
        <w:rPr/>
        <w:t>Stanisław Zabłocki, odpowiadając na pytanie o kolejność poruszanej problematyki, wskazał, że dobór był nieprzypadkowy i podyktowany przede wszystkim planem dalszych zamierzeń Komisji Kodyfikacyjnej, o czym zapewnie będzie okazja wspomnieć.</w:t>
      </w:r>
    </w:p>
    <w:p>
      <w:pPr>
        <w:pStyle w:val="KKPKPawellas"/>
        <w:tabs>
          <w:tab w:val="clear" w:pos="708"/>
          <w:tab w:val="left" w:pos="5464" w:leader="none"/>
        </w:tabs>
        <w:rPr/>
      </w:pPr>
      <w:r>
        <w:rPr/>
        <w:t xml:space="preserve">Następnie swoje stanowisko przedstawił prof. Leszek Kubicki (Akademia Leona Koźmińskiego), który zwrócił uwagę, że po raz pierwszy została stworzona okazja do zapoznania się z zamierzeniami Komisji w przedmiocie prawa karnego. odnosząc się do założeń wstępnych Komisji, sformułowanych przez prof. Andrzeja Zolla, który poparł </w:t>
      </w:r>
      <w:r>
        <w:rPr>
          <w:i/>
        </w:rPr>
        <w:t>credo</w:t>
      </w:r>
      <w:r>
        <w:rPr/>
        <w:t xml:space="preserve"> wyrażone w tym dokumencie w myśl którego Komisja przywiązuje szczególną wagę do stabilności prawa karnego mającego być „</w:t>
      </w:r>
      <w:r>
        <w:rPr>
          <w:i/>
        </w:rPr>
        <w:t>prawem spójnym i odpowiadającego aksjologicznie zasadom demokratycznego państwa i prawa</w:t>
      </w:r>
      <w:r>
        <w:rPr/>
        <w:t>”, przy czym Komisja powinna być strażnikiem tej wartości. W pełni zaakceptował te myśl przewodnią prac Komisji, natomiast skrytykował sprzeczne z tą deklaracją zamierzenia Komisji, aby prowadzić cząstkowe nowelizacje, gdy tymczasem „</w:t>
      </w:r>
      <w:r>
        <w:rPr>
          <w:i/>
        </w:rPr>
        <w:t>kodeks został zmasakrowany</w:t>
      </w:r>
      <w:r>
        <w:rPr/>
        <w:t>” ponad sześćdziesięcioma nowelizacjami. W jego opinii podstawowym statutowym zadaniem Komisji powinno być w przyszłości, powinno być czuwanie nad tym, aby nie dopuścić do tworzenia prawa karnego bez zgody Komisji, a tymczasem w międzyczasie są tworzone projekty poza kontrolą Komisji. Ponadto drugim zadaniem powinna być inwentaryzacja szkód legislacyjnych, wyrządzonych na przestrzeni ostatnich 12-13 lat w prawie karnym i refleksją nad przywróceniem niektórych instytucji w prawie karnym i poprawą regulacji w tym zakresie, nie zaś fragmentaryczne i wybiórcze nowelizowanie poszczególnych przepisów Kodeksu karnego. Skrytykował również nieudolne implementacje aktów prawa międzynarodowego do systemu prawa polskiego, które nierzadko ograniczają się do automatycznego tłumaczenia przepisów dyrektyw, bez głębszej refleksji nad specyfiką polskiego ustawodawstwa. Należy przyjąć generalną zasadę opiniowania każdego projektu i pełnienia strażnika stabilności i wysokiej jakości prawa wraz z ultimatum: albo wymusić przestrzeganie tych zasad, albo podać się do dymisji. Następnie należy powrócić do spraw tzw. pozornie załatwionych, czyli odpowiedzialności podmiotów zbiorowych, którą uregulowano „po prostu niechlujnie” i wyłącznie dlatego, aby sprostać terminom narzuconym w orzeczeniu Trybunału Konstytucyjnego. Trzecim wreszcie zadaniem dla Komisji prawa karnego musi być pilnowanie spójności prawa karnego, aby nie dopuścić do coraz bardziej postępującej autonomii prawa karnego skarbowego, bowiem wraca dylemat czy istnieją dwa odrębne byty w postaci przestępstwa powszechnego i przestępstwa skarbowego. Na koniec swojego wystąpienia zwrócił uwagę na niebezpieczeństwo tzw. pozasądowego prawa karnego nazywanego enigmatycznie określanego administracyjnym prawem karnym, które jest niezwykle represyjne dla obywatela. W ostatnim zadaniu skrytykował wystąpienie prof. R. Zawłockiego zarzucając sprzeczność między jego wypowiedzią ustną, a pisemną wypowiedzią referenta.</w:t>
      </w:r>
    </w:p>
    <w:p>
      <w:pPr>
        <w:pStyle w:val="KKPKPawellas"/>
        <w:tabs>
          <w:tab w:val="clear" w:pos="708"/>
          <w:tab w:val="left" w:pos="5464" w:leader="none"/>
        </w:tabs>
        <w:rPr/>
      </w:pPr>
      <w:r>
        <w:rPr/>
        <w:t xml:space="preserve">Zabierający w nadzwyczajnym trybie głos R. Zawłocki odnosząc się do wystąpienia dwóch poprzedników, oznajmił że czuje się dotknięty wypowiedziami prof. T. Kaczmarka i prof. L. Kubickiego, którzy w polemice z nim niestety posługują się argumentacją </w:t>
      </w:r>
      <w:r>
        <w:rPr>
          <w:i/>
        </w:rPr>
        <w:t>ad personam</w:t>
      </w:r>
      <w:r>
        <w:rPr/>
        <w:t>. Wyjaśnił, że referat pisemny i ustny są przecież sobą spójne. a jego intencją było w pisemnej odpowiedzi na pytanie o zasadność zmian w prawie karnym wypowiedział się, że postulaty w referacie pisemnym mają na celu osiągnięcie idealnego stanu w prawie karnym, natomiast w  opinii ustnej wypowiedział się przeciwko tym zmianom, gdyż wcale nie muszą być już teraz wprowadzane w życie. Jeszcze raz podkreślił, że kodeks w omawianym zakresie nie powinien być w ogóle zmieniany, gdyż praktyka tego nie wymaga.</w:t>
      </w:r>
    </w:p>
    <w:p>
      <w:pPr>
        <w:pStyle w:val="KKPKPawellas"/>
        <w:rPr/>
      </w:pPr>
      <w:r>
        <w:rPr/>
        <w:t>Jako następny udział w dyskusji wziął prof. Jarosław Warylewski (UG) podkreślając na wstępie znaczenie dzisiejszego spotkania, którego wymiernym efektem jest około 100 stron tekstu, zawierającego pogłębioną analizę aktualnie obowiązujących rozwiązań. Nawet jeśli nic więcej nie wyniknie z tej konferencji, to już samo zgromadzenie materiału piśmienniczego należy uznać za sukces. Komisja „</w:t>
      </w:r>
      <w:r>
        <w:rPr>
          <w:i/>
        </w:rPr>
        <w:t>nie powinna zajmować się nowelizacją i projektami nowelizacji Kodeksu karnego, ale postawić tamę destrukcyjnym projektom nowelizacyjnym</w:t>
      </w:r>
      <w:r>
        <w:rPr/>
        <w:t>”. Podobnie jak L. Kubicki stwierdził, że Komisja nie może nowelizować Kodeksu karnego, lecz ma obowiązek sprzeciwiać się nowelizacjom, a w dalszej kolejności powinna zająć się likwidacją tych błędów i absurdów, które się pojawiły. Przykładem takich działań powinno być zlikwidowanie art. 25§4-5 k.k., gdyż trudno wskazać racjonalne powody pojawienia się tej regulacji. ubolewał, że nikt nie zwrócił uwagę na art. 9§2 k.k., a przecież jest to kwestia niezbyt jasno uregulowana i powinno się zastąpić sformułowanie „</w:t>
      </w:r>
      <w:r>
        <w:rPr>
          <w:i/>
        </w:rPr>
        <w:t>o niezachowaniu ostrożności wymaganej w danych okolicznościach</w:t>
      </w:r>
      <w:r>
        <w:rPr/>
        <w:t>” innym określeniem. Należy zatem „</w:t>
      </w:r>
      <w:r>
        <w:rPr>
          <w:i/>
        </w:rPr>
        <w:t>za wszelką cenę bronić Kodeksu karnego</w:t>
      </w:r>
      <w:r>
        <w:rPr/>
        <w:t>”. W ostatnich słowach wypowiedział myśl, że „</w:t>
      </w:r>
      <w:r>
        <w:rPr>
          <w:i/>
        </w:rPr>
        <w:t>dopóki się nie zmieni rząd, dopóki się nie zmieni minister sprawiedliwości, to lepiej nie będzie</w:t>
      </w:r>
      <w:r>
        <w:rPr/>
        <w:t>”.</w:t>
      </w:r>
    </w:p>
    <w:p>
      <w:pPr>
        <w:pStyle w:val="KKPKPawellas"/>
        <w:rPr/>
      </w:pPr>
      <w:r>
        <w:rPr/>
        <w:t xml:space="preserve">Kolejnym dyskutantem był prokurator Prokuratury Generalnej Aleksander Herzog, który na wstępie stwierdził, że należy za wszelką cenę starać się uniknąć proponowanych zmian w zakresie trzech pierwszych rozdziałów Kodeksu karnego, a to dążenie wydaje się wspólne przedstawicielom teorii oraz praktyki. Oznajmił, że praktyka sobie poradziła z odróżnieniem czynu ciągłego od ciągu przestępstw, aczkolwiek ewentualne poprawki w tej </w:t>
      </w:r>
      <w:r>
        <w:rPr>
          <w:spacing w:val="-2"/>
        </w:rPr>
        <w:t>sferze, należałoby przeanalizować tę kwestię od strony teoretycznej, należałoby zatem przeanalizować orzecznictwo czy nawet badań aktowych. Codzienne stosowanie prawa nie nasuwa problemów związanych z instytucją pomocnictwa, podżegania czy usiłowania i nie ma potrzeby zmieniać tych regulacji. Wyraził pogląd, że art. 25§4-5 są zbędne, aczkolwiek wydaje się, że nie uda się zrealizować tego postulatu. W kontekście ewentualnego podniesienia wieku nieletnich stwierdził, że ustawodawca raczej zmierza w kierunku przeciwnym, czyli do obniżania granicy wieku zdolności ponoszenia odpowiedzialności karnej</w:t>
      </w:r>
      <w:r>
        <w:rPr/>
        <w:t>.</w:t>
      </w:r>
    </w:p>
    <w:p>
      <w:pPr>
        <w:pStyle w:val="KKPKPawellas"/>
        <w:rPr/>
      </w:pPr>
      <w:r>
        <w:rPr/>
        <w:t>Odpowiadając na te słowa Stanisław Zabłocki zwrócił uwagę, że należy wziąć jednak pod uwagę uwarunkowania konwencyjne, co oznacza, że niestety czeka nas trudny problem do rozwiązania.</w:t>
      </w:r>
    </w:p>
    <w:p>
      <w:pPr>
        <w:pStyle w:val="KKPKPawellas"/>
        <w:rPr/>
      </w:pPr>
      <w:r>
        <w:rPr/>
        <w:t>Zabierający głos prof. UŁ Witold Kulesza z aprobatą odniósł się do pomysłu prof. Roberta Zawłockiego eliminacji kategorii społecznej szkodliwości czynu, wskazując na fakt, że jednym z pierwszych który zgłosił ten postulat był przedstawiciel łódzkiego środowiska karnistów prof. Jan Waszczyński. Realizacja tego postulatu wymagałaby w gruncie rzeczy stworzenie nowego kodeksu ewentualnie jego gruntownej modyfikacji. Niewątpliwie bowiem ustawodawca przede wszystkim kieruje się poziomem społecznego niebezpieczeństwa czynu nie troszcząc się o to, jak trudno opisać to określenie za pomocą znamion czynu zabronionego czego przykładem są nieostre znamiona przestępstwa stalkingu, a mianowicie znamię „</w:t>
      </w:r>
      <w:r>
        <w:rPr>
          <w:i/>
        </w:rPr>
        <w:t>uporczywe nękanie</w:t>
      </w:r>
      <w:r>
        <w:rPr/>
        <w:t>”. Niestety ustawodawca wykorzystuje wspomniane pojęcie do realizacji koniunkturalnych czynów.</w:t>
      </w:r>
    </w:p>
    <w:p>
      <w:pPr>
        <w:pStyle w:val="KKPKPawellas"/>
        <w:rPr/>
      </w:pPr>
      <w:r>
        <w:rPr/>
        <w:t xml:space="preserve">Kolejny dyskutant prof. Jarosław Majewski (UKSW) nie zgodził się, aby bronić kodeksu za wszelką cenę, lecz jeśli już bronić rozwiązań w kodeksie, to tylko i wyłącznie tych rozwiązań, które są racjonalne. Ponadto zauważył, że w pierwszych trzech rozdziałach Kodeksu karnego nie dokonano poważnych zmian, bowiem ustawodawca ingerował wyłącznie w przypadku art. 10 § 2 oraz art. 25 k.k., tym bardziej, że zmiany te w ogóle nie dotyczą problemu zasad odpowiedzialności karnej. Wyraził pogląd, że większość zmian nad którymi prowadzona jest dyskusja ma charakter marginalny, a nawet żywo dyskutowany art. 25 k.k. w ogóle był niestosowany w praktyce. W jego opinii znamiona art. 12 i 91 k.k. nie zostały najlepiej opisane przez projektodawców, aczkolwiek w praktyce ich stosowanie nie wywołuje trudności, choć daje się zauważyć, że rozszerzająco interpretuje się art. 12 k.k. nie pozostawiając zbyt wielu przypadków dla 91 k.k. tym samym instytucja niezasadnie premiuje sprawców przestępstw w stosunku do których znalazłaby zastosowanie konstrukcja realnego zbiegu przestępstw. Reasumując w praktyce prokuratorzy kwalifikując określone czyny postępują odwołując się do określonego paradygmatu, który nabyli wcześniej, a prawdziwym problemem jest niejednolitość orzecznictwa w tym zakresie. Najwięcej trudności rodzi aspekt szerokiego interpretowanie art. 12 k.k. , do czego przyczynił się i co spopularyzował zaraz po wejściu w życie prof. Piotr Kardas. W aspekcie </w:t>
      </w:r>
      <w:r>
        <w:rPr>
          <w:i/>
        </w:rPr>
        <w:t>rei iudicata</w:t>
      </w:r>
      <w:r>
        <w:rPr/>
        <w:t xml:space="preserve"> należ odrębnie odnieść się do konstrukcji art. 12 k.k. zastosowanej w stosunku do czynów zabronionych popełnianych na raty, a inaczej w stosunku do przestępstw, których łączy odnawialność zamiaru czy też powtarzalność sytuacji. Mniejszym kłopotem jest emanacja zasady </w:t>
      </w:r>
      <w:r>
        <w:rPr>
          <w:i/>
        </w:rPr>
        <w:t>rei iudicatae</w:t>
      </w:r>
      <w:r>
        <w:rPr/>
        <w:t xml:space="preserve"> w wypadku przestępstw popełnionych na raty, a znacznie większym przy wykorzystaniu podobnej czy nadarzającej się okazji albo przy odnawialnym zamiarze. Apelował, aby rozważyć w przyszłości rozwiązanie wielu problemów z zakresu umyślności i nieumyślności np. warto derogować z art. 9 § 1 k.k. pojęcie „</w:t>
      </w:r>
      <w:r>
        <w:rPr>
          <w:i/>
        </w:rPr>
        <w:t>czynu zabronionego</w:t>
      </w:r>
      <w:r>
        <w:rPr/>
        <w:t>” funkcjonującego w drugim znaczeniu, co sugeruje niektórym prokuratorom i sędziom stosującym prawo, że umyślność nie jest elementem czynu zabronionego. Warto również zmienić ujęcie współsprawstwa, aby było ono adekwatne do odczuć i ocen społecznych, poprzez zmianę jego ujęcia w kierunku bardziej materialno-obiektywnego ujęcia. Przyłączając się do głosu J. Kubickiego na temat konieczności zachowania spójności systemu dodał, aby pamiętać o ustawowych zagrożeniach w przepisach pozakodeksowych, które zupełnie nie są do siebie zrelatywizowane. W ostatnim słowie stwierdził, że należy pamiętać o dolnej granicy odpowiedzialności karnej, bowiem w praktyce zdarza się, że w zakładach karnych przebywają znacznie więcej osób poniżej 18 roku życia wyłącznie na podstawie art. 13 i art. 91 u.p.n., niż osadzonych dlatego, że popełniły przestępstwo w oparciu o art. 10 k.k.</w:t>
      </w:r>
    </w:p>
    <w:p>
      <w:pPr>
        <w:pStyle w:val="KKPKPawellas"/>
        <w:rPr/>
      </w:pPr>
      <w:r>
        <w:rPr/>
        <w:t>Stanisław Zabłocki podziękował za ten głos zwracający na konieczność systemowego i kompleksowego rozwiązywania problemów, po czym podziękował wszystkim dyskutantom za wyrażone opinie, po czym oddał jeszcze raz głos referentom w takiej samej kolejności jak przy rozpoczynaniu wystąpień.</w:t>
      </w:r>
    </w:p>
    <w:p>
      <w:pPr>
        <w:pStyle w:val="KKPKPawellas"/>
        <w:rPr/>
      </w:pPr>
      <w:r>
        <w:rPr/>
        <w:t>Referent Jerzy Grubba zwrócił uwagę, że niestety orzecznictwo Sądu Najwyższego nie jest publikowane w tak szerokim zakresie, jak powinno. Podzielił się refleksją, że po dzisiejszym spotkaniu udałoby się sformułować wspólną płaszczyznę porozumienia między teoretykami, a praktykami. Większym wyzwaniem będzie analiza problematyki, z którą Komisji przyjdzie się zmierzyć w najbliższym czasie a mianowicie system wymiaru kar i środków karnych czy choćby kwestia kary łącznej.</w:t>
      </w:r>
    </w:p>
    <w:p>
      <w:pPr>
        <w:pStyle w:val="KKPKPawellas"/>
        <w:rPr/>
      </w:pPr>
      <w:r>
        <w:rPr/>
        <w:t>Referent Piotr Kardas zgodził się ze zdaniem poprzednika, że trudno byłoby po dzisiejszym spotkaniu sporządzić między nim, a sędzią Grubbą protokół rozbieżności. Zgodził się z Jarosławem Warylewskim, że dzisiejsze spotkanie było niewątpliwie bardzo owocne i ma nadzieję, że Komisja ma podobne zdanie. Podtrzymał myśl ze swojego wystąpienia, że nie faktycznie nie ma potrzeby dokonywania jakichkolwiek zmian w pierwszych trzech rozdziałach Kodeksu karnego. Nie zgodził się natomiast, że w jakimkolwiek znaczeniu przychylił się do popularyzacji szerokiego ujęcia czynu ciągłego, gdyż od wielu lat konsekwentnie jest zwolennikiem bardzo wąskiego ujmowania art. 12 k.k. Na koniec należy bardzo głęboko się zastanowić nad ustawowym ujęciem sprawstwa, co nie oznacza, że są to rozwiązania nietrafne, ale niewątpliwie wywołują pewnego rodzaju napięcia miedzy praktyką, a teorią.</w:t>
      </w:r>
    </w:p>
    <w:p>
      <w:pPr>
        <w:pStyle w:val="KKPKPawellas"/>
        <w:rPr/>
      </w:pPr>
      <w:r>
        <w:rPr/>
        <w:t xml:space="preserve">Referent Robert Zawłocki konstatował, że istnieje pilna potrzeba zajęcia się niestabilnością prawa karnego, w szczególności Kodeksu karnego, w czym należy upatrywać zadania dla Komisji Kodyfikacyjnej. Ponadto konieczne jest przedyskutowanie niektórych instytucji pierwszych cześć rozdziałów Kodeksu karnego. Uważam za pilne wprowadzenie do tych rozdziałów klauzuli odpowiedzialności zastępczej oraz derogacji trzech ostatnich paragrafów art. 25 k.k. </w:t>
      </w:r>
    </w:p>
    <w:p>
      <w:pPr>
        <w:pStyle w:val="KKPKPawellas"/>
        <w:tabs>
          <w:tab w:val="clear" w:pos="708"/>
          <w:tab w:val="left" w:pos="7655" w:leader="none"/>
        </w:tabs>
        <w:rPr/>
      </w:pPr>
      <w:r>
        <w:rPr/>
        <w:t xml:space="preserve">Stanisław Zabłocki podziękował referentom za wypowiedź, po czym powiedział, że również dla niego dzisiejsze spotkanie również miało duże znaczenie, także z punktu widzenia szeregowego członka Komisji Kodyfikacyjnej. Zastanawiał się czy wobec coraz bardziej dostrzegalnego populizmu legislacyjnego należy być bardziej stanowczym w krytyce złych pomysłów legislacyjnych, nierzadko z góry je odrzucić, czy też warto być bardziej pragmatycznym i oprócz krytyki sugerować alternatywne rozwiązania. W jego odczuciu nie nastał jeszcze czas, aby zarówno niektórym projektom czy zamierzeniom ustawodawcy powiedzieć </w:t>
      </w:r>
      <w:r>
        <w:rPr>
          <w:i/>
        </w:rPr>
        <w:t>non possumus</w:t>
      </w:r>
      <w:r>
        <w:rPr/>
        <w:t>. Po tych słowach przekazał głos prof. Andrzejowi Zollowi.</w:t>
      </w:r>
    </w:p>
    <w:p>
      <w:pPr>
        <w:pStyle w:val="KKPKPawellas"/>
        <w:tabs>
          <w:tab w:val="clear" w:pos="708"/>
          <w:tab w:val="left" w:pos="5954" w:leader="none"/>
          <w:tab w:val="left" w:pos="7655" w:leader="none"/>
        </w:tabs>
        <w:rPr/>
      </w:pPr>
      <w:r>
        <w:rPr/>
        <w:t>Przewodniczący Komisji Kodyfikacyjnej Prawa Karnego, prof. Andrzej Zoll na wstępie powiedział, że nie zauważa zgłaszanego przez kilku dyskutantów „</w:t>
      </w:r>
      <w:r>
        <w:rPr>
          <w:i/>
        </w:rPr>
        <w:t>stanu oblężonej twierdzy broniącej cywilizowanego prawa karnego</w:t>
      </w:r>
      <w:r>
        <w:rPr/>
        <w:t xml:space="preserve">”, szczególnie w obliczu dramatycznej sytuacji z 2007 r. Podkreślił transparentność charakteru pracy działań Komisji, poprosił o stałe śledzenie stanu prac Komisji na stronach internetowych ministerstwa sprawiedliwości gdzie opublikowano wszystkie opinie, zawsze krytyczne wobec złych rozwiązań. Zaznaczył, że celem tego spotkanie było poznanie opinii środowiska karnistycznego na temat potrzeb nowelizacji prawa karnego, przy czym jeśli faktycznie z dyskusji wyniknie, że nie ma takiej potrzeby, to wówczas Komisja będzie dysponować bardzo silnym argumentem w rozmowie z ministerstwem. Sprzeciwił się posądzeniom dyskutantów, że Komisja zamierza dokonywać nieprzemyślanych korekt przepisów, bez żadnej wizji w tym zakresie i tylko dlatego aby coś zmienić. Zapewnił, że Komisja była, jest i będzie ona organem dbającym o stabilność irracjonalność polskiego systemu prawa karnego. Oświadczył, że bierze pełną odpowiedzialność za dobór tematów na dzisiejszą konferencję wskazując, że szereg problemów dotyczy bardzo istotnego, a wręcz zasadniczego problemu, a mianowicie obiektywizmu i subiektywizmu prawa karnego. Może warto postawić pytanie o unifikacje pewnych instytucji, szczególnie gdy w Kodeksie karnym i kodeksie karnym skarbowym mamy te samą instytucję uregulowaną w odmienny sposób. W kontekście polskiej koncepcji podżegania i pomocnictwa wspomniał, że zagadnienie to warte jest dalszej dyskusji, bowiem w kontekście uchwał Sądu Najwyższego nie można już mówić o koncepcji Juliusza Makarewicza o postaciach zjawiskowych w odniesieniu do podżegania i pomocnictwa. Zgodził się, że problem nieumyślności musi być w przyszłości przedyskutowany włącznie z propozycją prof. UAM Łukasza Pohla zdefiniowania w art. 115 k.k. naruszenia reguł ostrożności czy też inny pomysł zamieszczenia w art. 2 k.k. definicji obiektywnego przypisania. Podkreślił, że Komisja pozostaje w bliskim kontakcie z zespołem prof. Violetty Konarskiej-Wrzosek i problem podwyższenia dolnej granicy odpowiedzialności karnej jest trudny w kontekście kryminalno-politycznym w kontekście zobowiązań międzynarodowych. Zasugerował rozważanie zagadnienia szerszego zastosowania art. 10 § 4 k.k., który niestety wciąż pozostając przepisem martwym, mógłby w zmodyfikowanej formie przyszłości posłużyć rozwiązaniu wielu kwestii. Zgodził się z Jarosławem Majewskim, że coraz częściej jest spotykana tendencja do posługiwania się w wielu ważnych obszarach życia prawem karnym administracyjnym pomijając przy tym aspekty gwarancyjne. Przypomniał, że w listopadzie 2011 r. zostanie zorganizowana następna konferencja na temat kar i środków karnych i zasad wymiaru kary i wydaje się, że przy omawianiu tych kwestii, natomiast w przyszłym roku przedmiotem rozważań będzie cześć szczególna Kodeksu karnego. Na koniec wszystkim podziękował za udział, referentom za świetne i jakże różnorodne wystąpienia. </w:t>
      </w:r>
    </w:p>
    <w:p>
      <w:pPr>
        <w:pStyle w:val="KKPKPawellas"/>
        <w:spacing w:before="480" w:after="0"/>
        <w:jc w:val="center"/>
        <w:rPr>
          <w:sz w:val="28"/>
          <w:szCs w:val="28"/>
        </w:rPr>
      </w:pPr>
      <w:r>
        <w:rPr>
          <w:sz w:val="28"/>
          <w:szCs w:val="28"/>
        </w:rPr>
        <w:t>*****</w:t>
      </w:r>
    </w:p>
    <w:p>
      <w:pPr>
        <w:pStyle w:val="KKPKPawellas"/>
        <w:tabs>
          <w:tab w:val="clear" w:pos="708"/>
          <w:tab w:val="left" w:pos="5580" w:leader="none"/>
        </w:tabs>
        <w:spacing w:lineRule="auto" w:line="240" w:before="1440" w:after="0"/>
        <w:ind w:hanging="0"/>
        <w:rPr>
          <w:sz w:val="18"/>
          <w:szCs w:val="18"/>
        </w:rPr>
      </w:pPr>
      <w:r>
        <w:rPr>
          <w:b/>
          <w:sz w:val="18"/>
          <w:szCs w:val="18"/>
        </w:rPr>
        <w:t>sporządził</w:t>
      </w:r>
      <w:r>
        <w:rPr>
          <w:sz w:val="18"/>
          <w:szCs w:val="18"/>
        </w:rPr>
        <w:t>: mgr Paweł Czarnecki, asystent Przewodniczącego i Zastępcy Przewodniczącego KKPK</w:t>
      </w:r>
    </w:p>
    <w:p>
      <w:pPr>
        <w:pStyle w:val="Normal"/>
        <w:rPr>
          <w:sz w:val="18"/>
          <w:szCs w:val="18"/>
        </w:rPr>
      </w:pPr>
      <w:r>
        <w:rPr>
          <w:sz w:val="18"/>
          <w:szCs w:val="1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KPKPawellas"/>
      <w:tabs>
        <w:tab w:val="clear" w:pos="708"/>
        <w:tab w:val="left" w:pos="5580" w:leader="none"/>
      </w:tabs>
      <w:spacing w:lineRule="auto" w:line="240"/>
      <w:ind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ROZDZIAŁ %1 "/>
      <w:lvlJc w:val="left"/>
      <w:pPr>
        <w:tabs>
          <w:tab w:val="num" w:pos="2160"/>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sz w:val="20"/>
        <w:szCs w:val="20"/>
      </w:rPr>
    </w:lvl>
    <w:lvl w:ilvl="1">
      <w:start w:val="1"/>
      <w:numFmt w:val="bullet"/>
      <w:lvlText w:val=""/>
      <w:lvlJc w:val="left"/>
      <w:pPr>
        <w:tabs>
          <w:tab w:val="num" w:pos="57"/>
        </w:tabs>
        <w:ind w:left="284" w:hanging="227"/>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247"/>
        </w:tabs>
        <w:ind w:left="1247" w:hanging="680"/>
      </w:pPr>
      <w:rPr>
        <w:rFonts w:ascii="Wingdings" w:hAnsi="Wingdings" w:cs="Wingdings" w:hint="default"/>
      </w:rPr>
    </w:lvl>
  </w:abstractNum>
  <w:abstractNum w:abstractNumId="4">
    <w:lvl w:ilvl="0">
      <w:start w:val="1"/>
      <w:numFmt w:val="lowerLetter"/>
      <w:lvlText w:val="%1)"/>
      <w:lvlJc w:val="left"/>
      <w:pPr>
        <w:tabs>
          <w:tab w:val="num" w:pos="360"/>
        </w:tabs>
        <w:ind w:left="644" w:hanging="284"/>
      </w:pPr>
      <w:rPr/>
    </w:lvl>
  </w:abstractNum>
  <w:abstractNum w:abstractNumId="5">
    <w:lvl w:ilvl="0">
      <w:start w:val="1"/>
      <w:numFmt w:val="bullet"/>
      <w:lvlText w:val=""/>
      <w:lvlJc w:val="left"/>
      <w:pPr>
        <w:tabs>
          <w:tab w:val="num" w:pos="737"/>
        </w:tabs>
        <w:ind w:left="737" w:hanging="510"/>
      </w:pPr>
      <w:rPr>
        <w:rFonts w:ascii="Wingdings" w:hAnsi="Wingdings" w:cs="Wingdings" w:hint="default"/>
        <w:sz w:val="24"/>
        <w:szCs w:val="24"/>
      </w:rPr>
    </w:lvl>
  </w:abstractNum>
  <w:abstractNum w:abstractNumId="6">
    <w:lvl w:ilvl="0">
      <w:start w:val="1"/>
      <w:numFmt w:val="bullet"/>
      <w:lvlText w:val=""/>
      <w:lvlJc w:val="left"/>
      <w:pPr>
        <w:tabs>
          <w:tab w:val="num" w:pos="737"/>
        </w:tabs>
        <w:ind w:left="737" w:hanging="510"/>
      </w:pPr>
      <w:rPr>
        <w:rFonts w:ascii="Wingdings" w:hAnsi="Wingdings" w:cs="Wingdings" w:hint="default"/>
        <w:sz w:val="24"/>
        <w:szCs w:val="24"/>
      </w:rPr>
    </w:lvl>
  </w:abstractNum>
  <w:abstractNum w:abstractNumId="7">
    <w:lvl w:ilvl="0">
      <w:start w:val="1"/>
      <w:numFmt w:val="decimal"/>
      <w:lvlText w:val="%1)"/>
      <w:lvlJc w:val="left"/>
      <w:pPr>
        <w:tabs>
          <w:tab w:val="num" w:pos="680"/>
        </w:tabs>
        <w:ind w:left="680" w:hanging="396"/>
      </w:pPr>
      <w:rPr/>
    </w:lvl>
  </w:abstractNum>
  <w:abstractNum w:abstractNumId="8">
    <w:lvl w:ilvl="0">
      <w:start w:val="1"/>
      <w:numFmt w:val="decimal"/>
      <w:lvlText w:val="%1)"/>
      <w:lvlJc w:val="left"/>
      <w:pPr>
        <w:tabs>
          <w:tab w:val="num" w:pos="454"/>
        </w:tabs>
        <w:ind w:left="454" w:hanging="454"/>
      </w:pPr>
      <w:r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28"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28" w:before="600" w:after="24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28" w:before="360" w:after="120"/>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360" w:before="960" w:after="240"/>
      <w:jc w:val="center"/>
      <w:outlineLvl w:val="3"/>
    </w:pPr>
    <w:rPr>
      <w:smallCaps/>
      <w:sz w:val="28"/>
      <w:szCs w:val="24"/>
    </w:rPr>
  </w:style>
  <w:style w:type="character" w:styleId="WW8Num2z0">
    <w:name w:val="WW8Num2z0"/>
    <w:qFormat/>
    <w:rPr>
      <w:sz w:val="20"/>
      <w:szCs w:val="20"/>
    </w:rPr>
  </w:style>
  <w:style w:type="character" w:styleId="WW8Num2z1">
    <w:name w:val="WW8Num2z1"/>
    <w:qFormat/>
    <w:rPr>
      <w:rFonts w:ascii="Wingdings" w:hAnsi="Wingdings" w:cs="Wingdings"/>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KomentarzeZnak">
    <w:name w:val="komentarze Znak"/>
    <w:qFormat/>
    <w:rPr>
      <w:sz w:val="24"/>
      <w:szCs w:val="24"/>
      <w:lang w:val="pl-PL" w:bidi="ar-SA"/>
    </w:rPr>
  </w:style>
  <w:style w:type="character" w:styleId="InnepomoceZnak">
    <w:name w:val="inne pomoce Znak"/>
    <w:qFormat/>
    <w:rPr>
      <w:sz w:val="24"/>
      <w:szCs w:val="24"/>
      <w:lang w:val="pl-PL" w:bidi="ar-SA"/>
    </w:rPr>
  </w:style>
  <w:style w:type="character" w:styleId="Podrczniki1Znak">
    <w:name w:val="podręczniki1 Znak"/>
    <w:qFormat/>
    <w:rPr>
      <w:sz w:val="24"/>
      <w:szCs w:val="24"/>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
    <w:name w:val="Artic"/>
    <w:basedOn w:val="Normal"/>
    <w:qFormat/>
    <w:pPr>
      <w:spacing w:lineRule="auto" w:line="360"/>
      <w:ind w:firstLine="709"/>
      <w:jc w:val="both"/>
    </w:pPr>
    <w:rPr/>
  </w:style>
  <w:style w:type="paragraph" w:styleId="Stylos">
    <w:name w:val="stylos"/>
    <w:basedOn w:val="Normal"/>
    <w:qFormat/>
    <w:pPr>
      <w:widowControl w:val="false"/>
      <w:numPr>
        <w:ilvl w:val="0"/>
        <w:numId w:val="4"/>
      </w:numPr>
      <w:autoSpaceDE w:val="false"/>
    </w:pPr>
    <w:rPr>
      <w:rFonts w:ascii="Arial" w:hAnsi="Arial" w:cs="Arial"/>
      <w:sz w:val="18"/>
      <w:szCs w:val="18"/>
    </w:rPr>
  </w:style>
  <w:style w:type="paragraph" w:styleId="Innepomoce">
    <w:name w:val="inne pomoce"/>
    <w:basedOn w:val="Normal"/>
    <w:qFormat/>
    <w:pPr>
      <w:numPr>
        <w:ilvl w:val="0"/>
        <w:numId w:val="10"/>
      </w:numPr>
      <w:spacing w:lineRule="auto" w:line="360"/>
    </w:pPr>
    <w:rPr/>
  </w:style>
  <w:style w:type="paragraph" w:styleId="Wykazrde">
    <w:name w:val="Wykaz źródeł"/>
    <w:basedOn w:val="Normal"/>
    <w:next w:val="Normal"/>
    <w:qFormat/>
    <w:pPr>
      <w:numPr>
        <w:ilvl w:val="0"/>
        <w:numId w:val="7"/>
      </w:numPr>
      <w:tabs>
        <w:tab w:val="clear" w:pos="708"/>
        <w:tab w:val="left" w:pos="2160" w:leader="none"/>
      </w:tabs>
      <w:spacing w:lineRule="auto" w:line="228"/>
      <w:ind w:left="432" w:hanging="432"/>
    </w:pPr>
    <w:rPr>
      <w:szCs w:val="24"/>
    </w:rPr>
  </w:style>
  <w:style w:type="paragraph" w:styleId="Wyliczaneczka">
    <w:name w:val="wyliczaneczka"/>
    <w:basedOn w:val="Normal"/>
    <w:qFormat/>
    <w:pPr>
      <w:numPr>
        <w:ilvl w:val="0"/>
        <w:numId w:val="3"/>
      </w:numPr>
      <w:tabs>
        <w:tab w:val="clear" w:pos="708"/>
        <w:tab w:val="left" w:pos="454" w:leader="none"/>
      </w:tabs>
      <w:spacing w:lineRule="auto" w:line="360" w:before="60" w:after="0"/>
      <w:ind w:left="454" w:hanging="454"/>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szCs w:val="24"/>
    </w:rPr>
  </w:style>
  <w:style w:type="paragraph" w:styleId="Arkticwylicz">
    <w:name w:val="arktic-wylicz"/>
    <w:basedOn w:val="Artic"/>
    <w:qFormat/>
    <w:pPr>
      <w:numPr>
        <w:ilvl w:val="0"/>
        <w:numId w:val="5"/>
      </w:numPr>
    </w:pPr>
    <w:rPr/>
  </w:style>
  <w:style w:type="paragraph" w:styleId="Dok">
    <w:name w:val="dok"/>
    <w:basedOn w:val="Normal"/>
    <w:qFormat/>
    <w:pPr>
      <w:spacing w:lineRule="auto" w:line="360"/>
      <w:ind w:firstLine="709"/>
      <w:jc w:val="both"/>
    </w:pPr>
    <w:rPr>
      <w:szCs w:val="24"/>
    </w:rPr>
  </w:style>
  <w:style w:type="paragraph" w:styleId="Wyw">
    <w:name w:val="wyw"/>
    <w:basedOn w:val="Normal"/>
    <w:qFormat/>
    <w:pPr>
      <w:numPr>
        <w:ilvl w:val="0"/>
        <w:numId w:val="2"/>
      </w:numPr>
      <w:spacing w:before="60" w:after="0"/>
    </w:pPr>
    <w:rPr>
      <w:sz w:val="20"/>
      <w:szCs w:val="20"/>
    </w:rPr>
  </w:style>
  <w:style w:type="paragraph" w:styleId="KAPITAN">
    <w:name w:val="KAPITAN"/>
    <w:basedOn w:val="Normal"/>
    <w:qFormat/>
    <w:pPr>
      <w:widowControl w:val="false"/>
      <w:autoSpaceDE w:val="false"/>
    </w:pPr>
    <w:rPr>
      <w:smallCaps/>
      <w:szCs w:val="24"/>
    </w:rPr>
  </w:style>
  <w:style w:type="paragraph" w:styleId="Glosy">
    <w:name w:val="glosy"/>
    <w:basedOn w:val="Normal"/>
    <w:qFormat/>
    <w:pPr>
      <w:numPr>
        <w:ilvl w:val="0"/>
        <w:numId w:val="9"/>
      </w:numPr>
      <w:spacing w:lineRule="auto" w:line="288" w:before="240" w:after="120"/>
    </w:pPr>
    <w:rPr>
      <w:szCs w:val="24"/>
    </w:rPr>
  </w:style>
  <w:style w:type="paragraph" w:styleId="Podrczniki1">
    <w:name w:val="podręczniki1"/>
    <w:basedOn w:val="Normal"/>
    <w:qFormat/>
    <w:pPr>
      <w:numPr>
        <w:ilvl w:val="0"/>
        <w:numId w:val="11"/>
      </w:numPr>
      <w:tabs>
        <w:tab w:val="clear" w:pos="708"/>
        <w:tab w:val="left" w:pos="927" w:leader="none"/>
      </w:tabs>
      <w:spacing w:lineRule="auto" w:line="360"/>
      <w:ind w:left="927" w:hanging="360"/>
    </w:pPr>
    <w:rPr/>
  </w:style>
  <w:style w:type="paragraph" w:styleId="Podrczniki2">
    <w:name w:val="podręczniki 2"/>
    <w:basedOn w:val="Podrczniki1"/>
    <w:qFormat/>
    <w:pPr>
      <w:numPr>
        <w:ilvl w:val="0"/>
        <w:numId w:val="0"/>
      </w:numPr>
      <w:spacing w:lineRule="auto" w:line="360" w:before="0" w:after="0"/>
      <w:ind w:hanging="0"/>
    </w:pPr>
    <w:rPr/>
  </w:style>
  <w:style w:type="paragraph" w:styleId="Komentarze">
    <w:name w:val="komentarze"/>
    <w:basedOn w:val="Normal"/>
    <w:qFormat/>
    <w:pPr>
      <w:numPr>
        <w:ilvl w:val="0"/>
        <w:numId w:val="8"/>
      </w:numPr>
      <w:spacing w:lineRule="auto" w:line="360"/>
    </w:pPr>
    <w:rPr/>
  </w:style>
  <w:style w:type="paragraph" w:styleId="Dokwylicz">
    <w:name w:val="dok-wylicz"/>
    <w:basedOn w:val="Normal"/>
    <w:qFormat/>
    <w:pPr>
      <w:numPr>
        <w:ilvl w:val="0"/>
        <w:numId w:val="6"/>
      </w:numPr>
      <w:tabs>
        <w:tab w:val="clear" w:pos="708"/>
        <w:tab w:val="left" w:pos="454" w:leader="none"/>
      </w:tabs>
      <w:spacing w:lineRule="auto" w:line="360"/>
      <w:ind w:left="454" w:hanging="454"/>
    </w:pPr>
    <w:rPr>
      <w:szCs w:val="24"/>
    </w:rPr>
  </w:style>
  <w:style w:type="paragraph" w:styleId="KKPKPawellas">
    <w:name w:val="KKPK Pawellas"/>
    <w:basedOn w:val="Normal"/>
    <w:qFormat/>
    <w:pPr>
      <w:spacing w:lineRule="auto" w:line="312"/>
      <w:ind w:firstLine="680"/>
      <w:jc w:val="both"/>
    </w:pPr>
    <w:rPr>
      <w:szCs w:val="20"/>
    </w:rPr>
  </w:style>
  <w:style w:type="paragraph" w:styleId="Inter">
    <w:name w:val="Inter"/>
    <w:basedOn w:val="Normal"/>
    <w:qFormat/>
    <w:pPr>
      <w:autoSpaceDE w:val="false"/>
      <w:ind w:firstLine="709"/>
      <w:jc w:val="both"/>
    </w:pPr>
    <w:rPr>
      <w:szCs w:val="24"/>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55:00Z</dcterms:created>
  <dc:creator>Pawellas</dc:creator>
  <dc:description/>
  <dc:language>en-US</dc:language>
  <cp:lastModifiedBy>Wiraszka-Bereza Beata  (DL-P)</cp:lastModifiedBy>
  <cp:lastPrinted>2011-07-03T22:15:00Z</cp:lastPrinted>
  <dcterms:modified xsi:type="dcterms:W3CDTF">2011-07-08T07:02:00Z</dcterms:modified>
  <cp:revision>4</cp:revision>
  <dc:subject/>
  <dc:title>Konferencja „ Model postępowania przygotowawczego i sądowego” organizowana przez Komisję Kodyfikacyjną Prawa Karnego przy Ministrze Sprawiedliwości w dniu 30 marca 2010 r</dc:title>
</cp:coreProperties>
</file>