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Załącznik nr 1 do Zaproszen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Dotyczy postępowania na: </w:t>
      </w:r>
      <w:r>
        <w:rPr>
          <w:rFonts w:cs="Times New Roman" w:ascii="Times New Roman" w:hAnsi="Times New Roman"/>
          <w:b/>
          <w:u w:val="single"/>
        </w:rPr>
        <w:t>„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ranżację zieleni w budynku CANARD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Składamy ofertę na wykonanie przedmiotu zamówienia w zakresie określonym w Zaproszeni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emy wykonanie przedmiotu zamówienia zgodnie z Zaproszeniem na następujących warunka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 ……………………….………………………………..… zł (słownie złotych: ...…….............……………………...) + podatek VAT ……. %, to jest brutto ...................... zł (słownie złotych: ….............................………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wyboru mojej oferty przedmiot zamówienia wykonamy od daty zawarcia umowy </w:t>
        <w:br/>
        <w:t xml:space="preserve">w terminie:   </w:t>
      </w:r>
    </w:p>
    <w:p>
      <w:pPr>
        <w:pStyle w:val="Normal"/>
        <w:spacing w:before="0" w:after="0"/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1 tygodnia*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2 tygodni* 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3 tygodni* 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emy warunki płatności określone w Zaproszeni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świadczamy, iż uważamy się za związanych niniejszą ofertą w okresie 30 dni od dnia składania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Zobowiązujemy się, w przypadku wyboru naszej oferty, do zawarcia umowy w miejscu i terminie wyznaczonym przez Zamawiającego zgodnie z warunkami niniejszego zapyta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>Zamówienie wykonamy sami/wykonamy przy pomocy podwykonawców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określić zakres części zamówienia planowanej do powierzeni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szelkie informacje i korespondencję w sprawie niniejszego postępowania prosimy kierować na adres: ……………………………………………............……………………………, e-mail ………………................……………………….…., a w przypadku konieczności kontaktu telefonicznego pod nr tel. …………………………………………………………..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ami do niniejszej Oferty, stanowiącymi integralną część Oferty, są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 xml:space="preserve">1) Projekt rearanżacji wraz z opisem przewidywanych  sztucznych roślin, kamieni itp.  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lang w:val="en-US" w:eastAsia="zh-CN"/>
        </w:rPr>
        <w:t>2) Oświadczenie o przeciwdziałaniu wspierania agresji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val="en-US" w:eastAsia="zh-CN"/>
        </w:rPr>
        <w:t>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val="en-US" w:eastAsia="zh-C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)</w:t>
      </w:r>
    </w:p>
    <w:sectPr>
      <w:footerReference w:type="default" r:id="rId2"/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4:00Z</dcterms:created>
  <dc:creator>Arkadiusz Jeziorski</dc:creator>
  <dc:description/>
  <cp:keywords/>
  <dc:language>en-US</dc:language>
  <cp:lastModifiedBy>Elżbieta Grumińska</cp:lastModifiedBy>
  <cp:lastPrinted>2022-11-14T14:36:00Z</cp:lastPrinted>
  <dcterms:modified xsi:type="dcterms:W3CDTF">2023-05-18T05:46:00Z</dcterms:modified>
  <cp:revision>18</cp:revision>
  <dc:subject/>
  <dc:title/>
</cp:coreProperties>
</file>