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onogórski Rynek Rolno-Towarowy S.A. ul. Zjednoczenia 102, 65-120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ego składnika majątku - środka trwałego: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bookmarkStart w:id="0" w:name="_Hlk68672651"/>
      <w:bookmarkEnd w:id="0"/>
      <w:r>
        <w:rPr>
          <w:rFonts w:eastAsia="Tahoma" w:cs="Calibri" w:ascii="Calibri" w:hAnsi="Calibri"/>
        </w:rPr>
        <w:t xml:space="preserve">Zestawu nagłośnienia sceny z okablowaniem, w skład którego wchodzą poniżej wymienione elementy: </w:t>
      </w:r>
    </w:p>
    <w:p>
      <w:pPr>
        <w:pStyle w:val="Normal"/>
        <w:widowControl w:val="false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  Odtwarzacz CD RELOOP RMP- 1660 szt.1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1800 D PRO szt. 2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mikrofonu ATHLETIC szt. 6</w:t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wywoławcza zestawu wynosi 4500 zł 00 gr netto + podatek VAT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cztery tysiące pięćset  złotych zero groszy netto + podatek VAT</w:t>
      </w:r>
    </w:p>
    <w:p>
      <w:pPr>
        <w:pStyle w:val="Akapitzlist"/>
        <w:spacing w:lineRule="auto" w:line="276"/>
        <w:ind w:left="0" w:right="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bookmarkStart w:id="1" w:name="_Hlk68672651"/>
      <w:bookmarkEnd w:id="1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ul. Zjednoczenia 102, 65- 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r>
        <w:rPr>
          <w:rFonts w:eastAsia="Tahoma" w:cs="Calibri" w:ascii="Calibri" w:hAnsi="Calibri"/>
        </w:rPr>
        <w:t xml:space="preserve">Zestawu nagłośnienia sceny z okablowaniem, w skład którego wchodzą poniżej wymienione elementy: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twarzacz CD RELOOP RMP- 1660 szt.1 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HRINGER B 1800 D PRO szt. 2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yw mikrofonu ATHLETIC szt. 6  </w:t>
      </w:r>
    </w:p>
    <w:p>
      <w:pPr>
        <w:pStyle w:val="Normal"/>
        <w:spacing w:lineRule="auto" w:line="276"/>
        <w:ind w:left="108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rzedmiot sprzedaży jest wyłączony z eksploatacji od dłuższego czasu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Podstawą przeprowadzenia przetargu jest stosowna uchwała Zarządu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2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3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3"/>
    </w:p>
    <w:p>
      <w:pPr>
        <w:pStyle w:val="Normal"/>
        <w:spacing w:lineRule="auto" w:line="276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r>
        <w:rPr>
          <w:rFonts w:eastAsia="Tahoma" w:cs="Calibri" w:ascii="Calibri" w:hAnsi="Calibri"/>
        </w:rPr>
        <w:t xml:space="preserve">Zestaw nagłośnienia sceny z okablowaniem, w skład którego wchodzą poniżej wymienione elementy: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twarzacz CD RELOOP RMP- 1660 szt.1 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1800 D PRO szt. 2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yw mikrofonu ATHLETIC szt. 6  </w:t>
      </w:r>
    </w:p>
    <w:p>
      <w:pPr>
        <w:pStyle w:val="Akapitzlist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Cena wywoławcza zestawu wynosi: 4500 zł 00 gr netto + podatek VAT</w:t>
      </w:r>
    </w:p>
    <w:p>
      <w:pPr>
        <w:pStyle w:val="Akapitzlist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łownie: cztery tysiące pięćset złotych zero groszy netto +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Sprzedaż w/w ruchomości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Heading1"/>
        <w:spacing w:lineRule="auto" w:line="360"/>
        <w:ind w:left="2124" w:hanging="0"/>
        <w:jc w:val="both"/>
        <w:rPr/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w zapieczętowanych kopertach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  <w:b/>
          <w:bCs/>
        </w:rPr>
        <w:t>06.2022 r. do godz. 9.00</w:t>
      </w:r>
      <w:r>
        <w:rPr>
          <w:rFonts w:cs="Calibri" w:ascii="Calibri" w:hAnsi="Calibri"/>
          <w:bCs/>
        </w:rPr>
        <w:t>, na adres siedziby Zielonogórskiego Rynku Rolno-Towarowego S.A. w Zielonej Górze, ul. Zjednoczenia 102, 65-120 Zielona Góra z dopiskiem na kopercie „ Przetarg na zestaw nagłośnienia sceny z okablowaniem”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kiem złożenia oferty jest wniesienie wadium oraz posiadanie przez oferenta kopi dowodu wpłaty wadium. </w:t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  <w:r>
        <w:rPr>
          <w:rFonts w:eastAsia="Tahoma" w:cs="Calibri" w:ascii="Calibri" w:hAnsi="Calibri"/>
          <w:b/>
          <w:bCs/>
        </w:rPr>
        <w:t>276 zł 75 gr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  <w:b/>
          <w:bCs/>
        </w:rPr>
        <w:t>słownie: dwieście siedemdziesiąt sześć złotych siedemdziesiąt pięć groszy</w:t>
      </w:r>
    </w:p>
    <w:p>
      <w:pPr>
        <w:pStyle w:val="Akapitzlist"/>
        <w:numPr>
          <w:ilvl w:val="0"/>
          <w:numId w:val="28"/>
        </w:numPr>
        <w:spacing w:lineRule="auto" w:line="276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13.06.2022 r. do godz. 8.30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zestaw nagłośnienia sceny z okablowaniem”. Wadium musi wpłynąć na konto przed upływem terminu wskazanym w § 5 pkt 4 Regulaminu przetargu.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  <w:color w:val="000000"/>
          <w:u w:val="single"/>
        </w:rPr>
      </w:pPr>
      <w:r>
        <w:rPr>
          <w:rFonts w:eastAsia="CenturyGothic;Calibri"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3 czerwca 2022 r. o godz. 9.10</w:t>
      </w:r>
      <w:r>
        <w:rPr>
          <w:rFonts w:cs="Calibri" w:ascii="Calibri" w:hAnsi="Calibri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0" w:hanging="136"/>
        <w:jc w:val="both"/>
        <w:rPr/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3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po terminie podlega zwrotowi bez otwierania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ind w:left="4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192" w:firstLine="34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  <w:bCs w:val="false"/>
        </w:rPr>
      </w:pPr>
      <w:r>
        <w:rPr>
          <w:rFonts w:eastAsia="CenturyGothic;Calibri" w:cs="Calibri" w:ascii="Calibri" w:hAnsi="Calibri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e składniki majątku można oglądać w siedzibie organizatora: ZRRT S.A. w dniach roboczych </w:t>
      </w:r>
      <w:r>
        <w:rPr>
          <w:rFonts w:eastAsia="CenturyGothic;Calibri" w:cs="Calibri" w:ascii="Calibri" w:hAnsi="Calibri"/>
          <w:b/>
          <w:bCs/>
          <w:color w:val="000000"/>
        </w:rPr>
        <w:t>od 27 maja 2022 r. do 10 czerwca 2022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Załącznik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</w:t>
        <w:tab/>
      </w:r>
      <w:bookmarkStart w:id="4" w:name="_Hlk101859491"/>
    </w:p>
    <w:p>
      <w:pPr>
        <w:pStyle w:val="Normal"/>
        <w:ind w:firstLine="708"/>
        <w:jc w:val="both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2. Wzory oświadczeń Oferenta- zał. nr 2 i 4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lauzula Informacyjna dla Oferentów- zał. nr 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right="0" w:firstLine="357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r>
        <w:rPr>
          <w:rFonts w:eastAsia="Tahoma" w:cs="Calibri" w:ascii="Calibri" w:hAnsi="Calibri"/>
        </w:rPr>
        <w:t xml:space="preserve">Zestawu nagłośnienia sceny z okablowaniem w skład, którego wchodzą poniżej wymienione elementy: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twarzacz CD RELOOP RMP- 1660 szt.1 </w:t>
      </w:r>
    </w:p>
    <w:p>
      <w:pPr>
        <w:pStyle w:val="Normal"/>
        <w:ind w:left="720" w:firstLine="357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1800 D PRO szt. 2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yw mikrofonu ATHLETIC szt. 6  </w:t>
      </w:r>
    </w:p>
    <w:p>
      <w:pPr>
        <w:pStyle w:val="Normal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Oferuję kwotę 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ruchomości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5" w:name="_Hlk27464710"/>
      <w:bookmarkEnd w:id="5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6" w:name="_Hlk27464710"/>
      <w:bookmarkEnd w:id="6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r>
        <w:rPr>
          <w:rFonts w:eastAsia="Tahoma" w:cs="Calibri" w:ascii="Calibri" w:hAnsi="Calibri"/>
        </w:rPr>
        <w:t xml:space="preserve">Zestawu nagłośnienia sceny z okablowaniem w skład, którego wchodzą poniżej wymienione elementy: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twarzacz CD RELOOP RMP- 1660 szt.1 </w:t>
      </w:r>
    </w:p>
    <w:p>
      <w:pPr>
        <w:pStyle w:val="Normal"/>
        <w:ind w:left="720" w:firstLine="357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1800 D PRO szt. 2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yw mikrofonu ATHLETIC szt. 6  </w:t>
      </w:r>
    </w:p>
    <w:p>
      <w:pPr>
        <w:pStyle w:val="Normal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bookmarkStart w:id="7" w:name="_Hlk27464297"/>
      <w:bookmarkEnd w:id="7"/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bookmarkStart w:id="8" w:name="_Hlk27464297"/>
      <w:bookmarkEnd w:id="8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  <w:num w:numId="34">
    <w:abstractNumId w:val="24"/>
    <w:lvlOverride w:ilvl="0">
      <w:startOverride w:val="3"/>
    </w:lvlOverride>
  </w:num>
  <w:num w:numId="35">
    <w:abstractNumId w:val="2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  <w:sz w:val="24"/>
      <w:szCs w:val="24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  <w:u w:val="non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8:00Z</dcterms:created>
  <dc:creator>kniczek</dc:creator>
  <dc:description/>
  <cp:keywords/>
  <dc:language>en-US</dc:language>
  <cp:lastModifiedBy>Prezes</cp:lastModifiedBy>
  <cp:lastPrinted>2020-09-21T11:23:00Z</cp:lastPrinted>
  <dcterms:modified xsi:type="dcterms:W3CDTF">2022-05-26T04:49:00Z</dcterms:modified>
  <cp:revision>31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