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Informacja dotycząca składania zawiadomień o zakończeniu robót budowlanych </w:t>
        <w:br/>
        <w:t xml:space="preserve">i zamiarze przystąpienia do użytkowania obiektów budowlanych, </w:t>
        <w:br/>
        <w:t xml:space="preserve">w okresie obowiązywania stanu epidemii lub stanu zagrożenia epidemicznego </w:t>
        <w:br/>
        <w:t>oraz przyjęciem szczególnych rozwiązań związanych z zapobieganiem, przeciwdziałaniem i zwalczaniem COVID-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osując się do pisma Głównego Inspektora Sanitarnego nr HŚ.BW.533.1.2020.AS. </w:t>
        <w:br/>
        <w:t>z dnia 27 kwietnia 2020r., w celu  usprawnienia postępowania w sprawie zajęcia stanowiska w sprawie zgodności wykonania obiektu budowlanego z projektem budowlanym, Państwowy Powiatowy Inspektor Sanitarny w Strzelcach Opolskich prosi Inwestorów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anie (w składanym zawiadomieniu o zakończeniu robót budowlanych) informacji wskazującej na ważny lub pilny charakter sprawy (wraz ze stosownym wyjaśnieniem takiego stanu rzeczy – np. grożąca niepowetowana strata materialna </w:t>
        <w:br/>
        <w:t>lub inny ważny interes inwestora, bądź jego kontrahentów, wskazaniem kluczowych terminów wiążących te podmioty itp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powyższej informacji będzie pomocne w ustaleniu przez tutejszy organ kolejności (priorytetów) rozpatrywanych spraw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łanie za pośrednictwem środków komunikacji elektronicznej (w miarę możliwości) lub osobiste dostarczenie do siedziby Powiatowej Stacji Sanitarno-Epidemiologicznej </w:t>
        <w:br/>
        <w:t>w Strzelcach Opolskich (przed umówionym terminem kontroli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okumentacji projektowej, w tym dokumentacji technicznej i innych materiałów (opisowych, graficznych lub wizualnych – dokumentacji fotograficznej, bądź nagrań wideo), a w przypadku bardzo obszernej dokumentacji projektowej – doręczenie jej </w:t>
        <w:br/>
        <w:t xml:space="preserve">do siedziby Powiatowej Stacji Sanitarno-Epidemiologicznej w Strzelcach Opolskich </w:t>
        <w:br/>
        <w:t>w momencie składania zawiadomienia o zakończeniu robót budowla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właściwego organu budowlanego (najczęściej Starosty Strzeleckiego) zatwierdzającej projekt budowlany oraz udzielającą pozwolenia na budowę (ewentualnie dodatkowo decyzji zatwierdzającej dokumentację projektową zamienną - jeśli była taka opracowan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niezbędnych protokołów badań i sprawdzeń, obejmujących w szczególności: badanie skuteczności zastosowanej wentylacji mechanicznej nawiewnej, wywiewnej, nawiewno-wywiewnej (odpowiednio do posiadanej wentylacji), protokół kominiarski kontroli przewodów wentylacyjnych kominowych, komplet badań i sprawdzeń instalacji elektrycznej, badanie natężenia oświetlenia w pomieszczeniach pracy, sprawozdanie </w:t>
        <w:br/>
        <w:t>z badań jakości wody przeznaczonej do spożycia przez ludz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a budowy (strona pierwsza i strona z ostatnimi zapisami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Kierownika budowy </w:t>
      </w:r>
      <w:r>
        <w:rPr>
          <w:rFonts w:cs="Arial" w:ascii="Arial" w:hAnsi="Arial"/>
          <w:color w:val="000000"/>
        </w:rPr>
        <w:t xml:space="preserve">o zgodności wykonania obiektu budowlanego  </w:t>
        <w:br/>
        <w:t xml:space="preserve">z projektem budowlanym, warunkami pozwolenia na budowę i przepisami oraz </w:t>
        <w:br/>
        <w:t>o doprowadzeniu do należytego stanu i porządku terenu bud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materiałów opisowych, graficznych lub wizualnych (dokumentacji fotograficznej, bądź nagrań wideo), mogących mieć istotny wpływ na zajęcie stanowiska </w:t>
        <w:br/>
        <w:t xml:space="preserve">w przedmiotowej spra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działania pozwolą na ograniczenie czasu trwania ewentualnych czynności kontrolnych „w terenie” wyłącznie do działań najbardziej niezbędnych do ustalenia (potwierdzenia) stanu fakty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res e-mail: </w:t>
      </w:r>
      <w:r>
        <w:rPr>
          <w:rFonts w:cs="Arial" w:ascii="Arial" w:hAnsi="Arial"/>
          <w:b/>
          <w:lang w:val="en-US"/>
        </w:rPr>
        <w:t xml:space="preserve">nz@pssestrzelce.pl </w:t>
      </w:r>
      <w:r>
        <w:rPr>
          <w:rFonts w:cs="Arial" w:ascii="Arial" w:hAnsi="Arial"/>
          <w:bCs/>
          <w:lang w:val="en-US"/>
        </w:rPr>
        <w:t xml:space="preserve">lub </w:t>
      </w:r>
      <w:r>
        <w:rPr>
          <w:rFonts w:cs="Arial" w:ascii="Arial" w:hAnsi="Arial"/>
          <w:b/>
          <w:lang w:val="en-US"/>
        </w:rPr>
        <w:t>nz.psse.strzelceop@sanepid.gov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b/>
        </w:rPr>
        <w:t>77 44 00 3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4:00Z</dcterms:created>
  <dc:creator>Adam</dc:creator>
  <dc:description/>
  <cp:keywords/>
  <dc:language>en-US</dc:language>
  <cp:lastModifiedBy>PSSE Strzelce Opolskie - Adam Szczerek</cp:lastModifiedBy>
  <cp:lastPrinted>2020-05-05T12:04:00Z</cp:lastPrinted>
  <dcterms:modified xsi:type="dcterms:W3CDTF">2022-08-23T08:00:00Z</dcterms:modified>
  <cp:revision>10</cp:revision>
  <dc:subject/>
  <dc:title/>
</cp:coreProperties>
</file>