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198" w:after="142"/>
        <w:rPr/>
      </w:pPr>
      <w:r>
        <w:rPr/>
        <w:t>Prawo Karne</w:t>
      </w:r>
    </w:p>
    <w:p>
      <w:pPr>
        <w:pStyle w:val="Spis2"/>
        <w:rPr/>
      </w:pPr>
      <w:r>
        <w:rPr/>
        <w:t>Sąd Najwyższy</w:t>
      </w:r>
    </w:p>
    <w:p>
      <w:pPr>
        <w:pStyle w:val="Artykul"/>
        <w:rPr>
          <w:b w:val="false"/>
          <w:b w:val="false"/>
          <w:lang w:val="pl-PL"/>
        </w:rPr>
      </w:pPr>
      <w:r>
        <w:rPr>
          <w:b w:val="false"/>
          <w:lang w:val="pl-PL"/>
        </w:rPr>
        <w:t>Art.                                                                                                                  Str.</w:t>
      </w:r>
    </w:p>
    <w:p>
      <w:pPr>
        <w:pStyle w:val="Spis4"/>
        <w:rPr/>
      </w:pPr>
      <w:r>
        <w:rPr/>
        <w:t xml:space="preserve">178a § 1 k.k. </w:t>
      </w:r>
      <w:r>
        <w:rPr>
          <w:spacing w:val="60"/>
        </w:rPr>
        <w:tab/>
      </w:r>
      <w:r>
        <w:rPr/>
        <w:t xml:space="preserve">   5</w:t>
      </w:r>
    </w:p>
    <w:p>
      <w:pPr>
        <w:pStyle w:val="Spis4"/>
        <w:rPr/>
      </w:pPr>
      <w:r>
        <w:rPr/>
        <w:t xml:space="preserve">178a § 4 k.k. </w:t>
      </w:r>
      <w:r>
        <w:rPr>
          <w:spacing w:val="60"/>
        </w:rPr>
        <w:tab/>
      </w:r>
      <w:r>
        <w:rPr/>
        <w:t xml:space="preserve">   5</w:t>
      </w:r>
    </w:p>
    <w:p>
      <w:pPr>
        <w:pStyle w:val="Spis4"/>
        <w:rPr/>
      </w:pPr>
      <w:r>
        <w:rPr/>
        <w:t xml:space="preserve">272 k.k. </w:t>
      </w:r>
      <w:r>
        <w:rPr>
          <w:spacing w:val="60"/>
        </w:rPr>
        <w:tab/>
      </w:r>
      <w:r>
        <w:rPr/>
        <w:t xml:space="preserve">   5</w:t>
      </w:r>
    </w:p>
    <w:p>
      <w:pPr>
        <w:pStyle w:val="Spis4"/>
        <w:rPr/>
      </w:pPr>
      <w:r>
        <w:rPr/>
        <w:t xml:space="preserve">275 § 1 k.k. </w:t>
      </w:r>
      <w:r>
        <w:rPr>
          <w:spacing w:val="60"/>
        </w:rPr>
        <w:tab/>
      </w:r>
      <w:r>
        <w:rPr/>
        <w:t xml:space="preserve">   6</w:t>
      </w:r>
    </w:p>
    <w:p>
      <w:pPr>
        <w:pStyle w:val="Spis4"/>
        <w:rPr/>
      </w:pPr>
      <w:r>
        <w:rPr/>
        <w:t xml:space="preserve">284 § 1 k.k. </w:t>
      </w:r>
      <w:r>
        <w:rPr>
          <w:spacing w:val="60"/>
        </w:rPr>
        <w:tab/>
      </w:r>
      <w:r>
        <w:rPr/>
        <w:t xml:space="preserve">   6</w:t>
      </w:r>
    </w:p>
    <w:p>
      <w:pPr>
        <w:pStyle w:val="Spis4"/>
        <w:rPr/>
      </w:pPr>
      <w:r>
        <w:rPr/>
        <w:t xml:space="preserve">105 k.p.k. </w:t>
      </w:r>
      <w:r>
        <w:rPr>
          <w:spacing w:val="60"/>
        </w:rPr>
        <w:tab/>
      </w:r>
      <w:r>
        <w:rPr/>
        <w:t xml:space="preserve">   6</w:t>
      </w:r>
    </w:p>
    <w:p>
      <w:pPr>
        <w:pStyle w:val="Spis4"/>
        <w:rPr/>
      </w:pPr>
      <w:r>
        <w:rPr/>
        <w:t xml:space="preserve">343 § 3 k.p.k. </w:t>
      </w:r>
      <w:r>
        <w:rPr>
          <w:spacing w:val="60"/>
        </w:rPr>
        <w:tab/>
      </w:r>
      <w:r>
        <w:rPr/>
        <w:t xml:space="preserve">   7</w:t>
      </w:r>
    </w:p>
    <w:p>
      <w:pPr>
        <w:pStyle w:val="Spis4"/>
        <w:rPr/>
      </w:pPr>
      <w:r>
        <w:rPr/>
        <w:t xml:space="preserve">438 pkt 2 k.p.k. </w:t>
      </w:r>
      <w:r>
        <w:rPr>
          <w:spacing w:val="60"/>
        </w:rPr>
        <w:tab/>
      </w:r>
      <w:r>
        <w:rPr/>
        <w:t xml:space="preserve">   7</w:t>
      </w:r>
    </w:p>
    <w:p>
      <w:pPr>
        <w:pStyle w:val="Spis4"/>
        <w:rPr/>
      </w:pPr>
      <w:r>
        <w:rPr/>
        <w:t xml:space="preserve">500 § 1 k.p.k. </w:t>
      </w:r>
      <w:r>
        <w:rPr>
          <w:spacing w:val="60"/>
        </w:rPr>
        <w:tab/>
      </w:r>
      <w:r>
        <w:rPr/>
        <w:t xml:space="preserve">   7</w:t>
      </w:r>
    </w:p>
    <w:p>
      <w:pPr>
        <w:pStyle w:val="Spis4"/>
        <w:rPr/>
      </w:pPr>
      <w:r>
        <w:rPr/>
        <w:t xml:space="preserve">502 § 1 k.p.k. </w:t>
      </w:r>
      <w:r>
        <w:rPr>
          <w:spacing w:val="60"/>
        </w:rPr>
        <w:tab/>
      </w:r>
      <w:r>
        <w:rPr/>
        <w:t xml:space="preserve">   7</w:t>
      </w:r>
    </w:p>
    <w:p>
      <w:pPr>
        <w:pStyle w:val="Spis4"/>
        <w:rPr/>
      </w:pPr>
      <w:r>
        <w:rPr/>
        <w:t xml:space="preserve">523 § 1 k.p.k. </w:t>
      </w:r>
      <w:r>
        <w:rPr>
          <w:spacing w:val="60"/>
        </w:rPr>
        <w:tab/>
      </w:r>
      <w:r>
        <w:rPr/>
        <w:t xml:space="preserve">   8</w:t>
      </w:r>
    </w:p>
    <w:p>
      <w:pPr>
        <w:pStyle w:val="Spis4"/>
        <w:rPr/>
      </w:pPr>
      <w:r>
        <w:rPr/>
        <w:t xml:space="preserve">536 k.p.k. </w:t>
      </w:r>
      <w:r>
        <w:rPr>
          <w:spacing w:val="60"/>
        </w:rPr>
        <w:tab/>
      </w:r>
      <w:r>
        <w:rPr/>
        <w:t xml:space="preserve">   8</w:t>
      </w:r>
    </w:p>
    <w:p>
      <w:pPr>
        <w:pStyle w:val="Spis4"/>
        <w:rPr/>
      </w:pPr>
      <w:r>
        <w:rPr/>
        <w:t xml:space="preserve">540 § 1 pkt 1 k.p.k. </w:t>
      </w:r>
      <w:r>
        <w:rPr>
          <w:spacing w:val="60"/>
        </w:rPr>
        <w:tab/>
      </w:r>
      <w:r>
        <w:rPr/>
        <w:t xml:space="preserve">   8</w:t>
      </w:r>
    </w:p>
    <w:p>
      <w:pPr>
        <w:pStyle w:val="Spis4"/>
        <w:rPr/>
      </w:pPr>
      <w:r>
        <w:rPr/>
        <w:t xml:space="preserve">552 § 1 k.p.k. </w:t>
      </w:r>
      <w:r>
        <w:rPr>
          <w:spacing w:val="60"/>
        </w:rPr>
        <w:tab/>
      </w:r>
      <w:r>
        <w:rPr/>
        <w:t xml:space="preserve">   9</w:t>
      </w:r>
    </w:p>
    <w:p>
      <w:pPr>
        <w:pStyle w:val="Spis4"/>
        <w:rPr/>
      </w:pPr>
      <w:r>
        <w:rPr/>
        <w:t xml:space="preserve">572 k.p.k. </w:t>
      </w:r>
      <w:r>
        <w:rPr>
          <w:spacing w:val="60"/>
        </w:rPr>
        <w:tab/>
      </w:r>
      <w:r>
        <w:rPr/>
        <w:t xml:space="preserve">   9</w:t>
      </w:r>
    </w:p>
    <w:p>
      <w:pPr>
        <w:pStyle w:val="Spis4"/>
        <w:rPr/>
      </w:pPr>
      <w:r>
        <w:rPr/>
        <w:t xml:space="preserve">17 § 3 k.p.w. </w:t>
      </w:r>
      <w:r>
        <w:rPr>
          <w:spacing w:val="60"/>
        </w:rPr>
        <w:tab/>
      </w:r>
      <w:r>
        <w:rPr/>
        <w:t xml:space="preserve">   9</w:t>
      </w:r>
    </w:p>
    <w:p>
      <w:pPr>
        <w:pStyle w:val="Spis4"/>
        <w:rPr/>
      </w:pPr>
      <w:r>
        <w:rPr/>
        <w:t xml:space="preserve">6 ust. 2 ustawy z dnia 17 czerwca 2004 r. </w:t>
      </w:r>
      <w:r>
        <w:rPr>
          <w:bCs/>
        </w:rPr>
        <w:t xml:space="preserve">o skardze na naruszenie prawa </w:t>
        <w:br/>
        <w:t xml:space="preserve">strony do rozpoznania sprawy w postępowaniu przygotowawczym </w:t>
        <w:br/>
        <w:t xml:space="preserve">prowadzonym lub nadzorowanym przez prokuratora i postępowaniu </w:t>
        <w:br/>
        <w:t xml:space="preserve">sądowym bez nieuzasadnionej zwłoki (Dz. U. Nr 179, </w:t>
        <w:br/>
        <w:t>poz. 1843 ze zm.)</w:t>
      </w:r>
      <w:r>
        <w:rPr/>
        <w:t xml:space="preserve"> </w:t>
      </w:r>
      <w:r>
        <w:rPr>
          <w:spacing w:val="60"/>
        </w:rPr>
        <w:tab/>
      </w:r>
      <w:r>
        <w:rPr/>
        <w:t xml:space="preserve"> 10</w:t>
      </w:r>
    </w:p>
    <w:p>
      <w:pPr>
        <w:pStyle w:val="Spis2"/>
        <w:rPr/>
      </w:pPr>
      <w:r>
        <w:rPr/>
        <w:t>Sądy Apelacyjne</w:t>
      </w:r>
    </w:p>
    <w:p>
      <w:pPr>
        <w:pStyle w:val="Spis4"/>
        <w:rPr/>
      </w:pPr>
      <w:r>
        <w:rPr/>
        <w:t xml:space="preserve">32 pkt 5 k.k. </w:t>
      </w:r>
      <w:r>
        <w:rPr>
          <w:spacing w:val="60"/>
        </w:rPr>
        <w:tab/>
      </w:r>
      <w:r>
        <w:rPr/>
        <w:t xml:space="preserve"> 10</w:t>
      </w:r>
    </w:p>
    <w:p>
      <w:pPr>
        <w:pStyle w:val="Spis4"/>
        <w:rPr/>
      </w:pPr>
      <w:r>
        <w:rPr/>
        <w:t xml:space="preserve">50 k.p.k. </w:t>
      </w:r>
      <w:r>
        <w:rPr>
          <w:spacing w:val="60"/>
        </w:rPr>
        <w:tab/>
      </w:r>
      <w:r>
        <w:rPr/>
        <w:t xml:space="preserve"> 11</w:t>
      </w:r>
    </w:p>
    <w:p>
      <w:pPr>
        <w:pStyle w:val="Spis4"/>
        <w:rPr/>
      </w:pPr>
      <w:r>
        <w:rPr/>
        <w:t xml:space="preserve">55 § 1 k.p.k. </w:t>
      </w:r>
      <w:r>
        <w:rPr>
          <w:spacing w:val="60"/>
        </w:rPr>
        <w:tab/>
      </w:r>
      <w:r>
        <w:rPr/>
        <w:t xml:space="preserve"> 11</w:t>
      </w:r>
    </w:p>
    <w:p>
      <w:pPr>
        <w:pStyle w:val="Spis4"/>
        <w:rPr/>
      </w:pPr>
      <w:r>
        <w:rPr/>
        <w:t xml:space="preserve">105 k.p.k. </w:t>
      </w:r>
      <w:r>
        <w:rPr>
          <w:spacing w:val="60"/>
        </w:rPr>
        <w:tab/>
      </w:r>
      <w:r>
        <w:rPr/>
        <w:t xml:space="preserve"> 11</w:t>
      </w:r>
    </w:p>
    <w:p>
      <w:pPr>
        <w:pStyle w:val="Spis4"/>
        <w:rPr/>
      </w:pPr>
      <w:r>
        <w:rPr/>
        <w:t xml:space="preserve">201 k.p.k. </w:t>
      </w:r>
      <w:r>
        <w:rPr>
          <w:spacing w:val="60"/>
        </w:rPr>
        <w:tab/>
      </w:r>
      <w:r>
        <w:rPr/>
        <w:t xml:space="preserve"> 11</w:t>
      </w:r>
    </w:p>
    <w:p>
      <w:pPr>
        <w:pStyle w:val="Spis4"/>
        <w:rPr/>
      </w:pPr>
      <w:r>
        <w:rPr/>
        <w:t xml:space="preserve">399 § 1 k.p.k. </w:t>
      </w:r>
      <w:r>
        <w:rPr>
          <w:spacing w:val="60"/>
        </w:rPr>
        <w:tab/>
      </w:r>
      <w:r>
        <w:rPr/>
        <w:t xml:space="preserve"> 12</w:t>
      </w:r>
    </w:p>
    <w:p>
      <w:pPr>
        <w:pStyle w:val="Spis4"/>
        <w:rPr/>
      </w:pPr>
      <w:r>
        <w:rPr/>
        <w:t xml:space="preserve">413 § 1 k.k. </w:t>
      </w:r>
      <w:r>
        <w:rPr>
          <w:spacing w:val="60"/>
        </w:rPr>
        <w:tab/>
      </w:r>
      <w:r>
        <w:rPr/>
        <w:t xml:space="preserve"> 12</w:t>
      </w:r>
    </w:p>
    <w:p>
      <w:pPr>
        <w:pStyle w:val="Spis4"/>
        <w:rPr/>
      </w:pPr>
      <w:r>
        <w:rPr/>
        <w:t xml:space="preserve">424 § 1 k.p.k. </w:t>
      </w:r>
      <w:r>
        <w:rPr>
          <w:spacing w:val="60"/>
        </w:rPr>
        <w:tab/>
      </w:r>
      <w:r>
        <w:rPr/>
        <w:t xml:space="preserve"> 12</w:t>
      </w:r>
    </w:p>
    <w:p>
      <w:pPr>
        <w:pStyle w:val="Spis4"/>
        <w:rPr/>
      </w:pPr>
      <w:r>
        <w:rPr/>
        <w:t xml:space="preserve">540 k.p.k. </w:t>
      </w:r>
      <w:r>
        <w:rPr>
          <w:spacing w:val="60"/>
        </w:rPr>
        <w:tab/>
      </w:r>
      <w:r>
        <w:rPr/>
        <w:t xml:space="preserve"> 12</w:t>
      </w:r>
    </w:p>
    <w:p>
      <w:pPr>
        <w:pStyle w:val="Spis4"/>
        <w:rPr/>
      </w:pPr>
      <w:r>
        <w:rPr/>
        <w:t xml:space="preserve">552 § 1 k.k. </w:t>
      </w:r>
      <w:r>
        <w:rPr>
          <w:spacing w:val="60"/>
        </w:rPr>
        <w:tab/>
      </w:r>
      <w:r>
        <w:rPr/>
        <w:t xml:space="preserve"> 13</w:t>
      </w:r>
    </w:p>
    <w:p>
      <w:pPr>
        <w:pStyle w:val="Spis4"/>
        <w:rPr/>
      </w:pPr>
      <w:r>
        <w:rPr/>
        <w:t xml:space="preserve">607a k.p.k. </w:t>
      </w:r>
      <w:r>
        <w:rPr>
          <w:spacing w:val="60"/>
        </w:rPr>
        <w:tab/>
      </w:r>
      <w:r>
        <w:rPr/>
        <w:t xml:space="preserve"> 13</w:t>
      </w:r>
    </w:p>
    <w:p>
      <w:pPr>
        <w:pStyle w:val="Spis4"/>
        <w:rPr/>
      </w:pPr>
      <w:r>
        <w:rPr/>
        <w:t xml:space="preserve">113 § 1 k.p.w. </w:t>
      </w:r>
      <w:r>
        <w:rPr>
          <w:spacing w:val="60"/>
        </w:rPr>
        <w:tab/>
      </w:r>
      <w:r>
        <w:rPr/>
        <w:t xml:space="preserve"> 13</w:t>
      </w:r>
    </w:p>
    <w:p>
      <w:pPr>
        <w:pStyle w:val="Spis4"/>
        <w:rPr/>
      </w:pPr>
      <w:r>
        <w:rPr/>
        <w:t xml:space="preserve">3 § 2 k.k.w. </w:t>
      </w:r>
      <w:r>
        <w:rPr>
          <w:spacing w:val="60"/>
        </w:rPr>
        <w:tab/>
      </w:r>
      <w:r>
        <w:rPr/>
        <w:t xml:space="preserve"> 14</w:t>
      </w:r>
    </w:p>
    <w:p>
      <w:pPr>
        <w:pStyle w:val="Spis1"/>
        <w:rPr/>
      </w:pPr>
      <w:r>
        <w:rPr/>
        <w:t>Prawo Cywilne</w:t>
      </w:r>
    </w:p>
    <w:p>
      <w:pPr>
        <w:pStyle w:val="Spis2"/>
        <w:rPr/>
      </w:pPr>
      <w:r>
        <w:rPr/>
        <w:t>Sąd Najwyższy</w:t>
      </w:r>
    </w:p>
    <w:p>
      <w:pPr>
        <w:pStyle w:val="Spis4"/>
        <w:rPr/>
      </w:pPr>
      <w:r>
        <w:rPr/>
        <w:t xml:space="preserve">53¹ k.p.c. </w:t>
      </w:r>
      <w:r>
        <w:rPr>
          <w:spacing w:val="60"/>
        </w:rPr>
        <w:tab/>
      </w:r>
      <w:r>
        <w:rPr/>
        <w:t xml:space="preserve"> 15</w:t>
      </w:r>
    </w:p>
    <w:p>
      <w:pPr>
        <w:pStyle w:val="Spis4"/>
        <w:rPr/>
      </w:pPr>
      <w:r>
        <w:rPr/>
        <w:t xml:space="preserve">56 § 1 w zw. z art. 58 k.p. oraz w zw. z § 12 ust. 1 pkt 1  rozporządzenia </w:t>
        <w:br/>
        <w:t xml:space="preserve">Ministra Sprawiedliwości z dnia 28 września 2002 r. w sprawie opłat </w:t>
        <w:br/>
        <w:t xml:space="preserve">za czynności adwokackie oraz ponoszenia przez Skarb Państwa </w:t>
        <w:br/>
        <w:t xml:space="preserve">kosztów nieopłaconej pomocy prawnej udzielonej z urzędu </w:t>
        <w:br/>
        <w:t xml:space="preserve">(Dz. U. Nr 163, poz. 1348 ze zm.) </w:t>
      </w:r>
      <w:r>
        <w:rPr>
          <w:spacing w:val="60"/>
        </w:rPr>
        <w:tab/>
      </w:r>
      <w:r>
        <w:rPr/>
        <w:t xml:space="preserve"> 18</w:t>
      </w:r>
    </w:p>
    <w:p>
      <w:pPr>
        <w:pStyle w:val="Spis4"/>
        <w:rPr/>
      </w:pPr>
      <w:r>
        <w:rPr/>
        <w:t xml:space="preserve">83a ust. 2 ustawy z dnia 13 października 1998 r. o systemie ubezpieczeń </w:t>
        <w:br/>
        <w:t xml:space="preserve">społecznych (tekst jedn. Dz. U. z 2009 r., Nr 205, </w:t>
        <w:br/>
        <w:t xml:space="preserve">poz. 1585 ze zm.) </w:t>
      </w:r>
      <w:r>
        <w:rPr>
          <w:spacing w:val="60"/>
        </w:rPr>
        <w:tab/>
      </w:r>
      <w:r>
        <w:rPr/>
        <w:t xml:space="preserve"> 25</w:t>
      </w:r>
    </w:p>
    <w:p>
      <w:pPr>
        <w:pStyle w:val="Spis4"/>
        <w:rPr/>
      </w:pPr>
      <w:r>
        <w:rPr/>
        <w:t xml:space="preserve">2 ustawy z dnia 18 października 2006 r. o ujawnianiu informacji </w:t>
        <w:br/>
        <w:t xml:space="preserve">o dokumentach organów bezpieczeństwa państwa z lat 1944–1990 </w:t>
        <w:br/>
        <w:t xml:space="preserve">oraz treści tych dokumentów (tekst jedn. Dz. U. z 2007 r., Nr 63, </w:t>
        <w:br/>
        <w:t xml:space="preserve">poz. 425 ze zm.) w zw. z art. 15b ust. 1 pkt 1 ustawy z dnia </w:t>
        <w:br/>
        <w:t xml:space="preserve">18 lutego 1994 r. o zaopatrzeniu </w:t>
        <w:br/>
        <w:t xml:space="preserve">emerytalnym funkcjonariuszy Policji, Agencji Bezpieczeństwa </w:t>
        <w:br/>
        <w:t xml:space="preserve">Wewnętrznego, Agencji Wywiadu, Służby Kontrwywiadu </w:t>
        <w:br/>
        <w:t xml:space="preserve">Wojskowego, Służby Wywiadu Wojskowego, Centralnego Biura </w:t>
        <w:br/>
        <w:t xml:space="preserve">Antykorupcyjnego, Straży Granicznej, Biura Ochrony Rządu, </w:t>
        <w:br/>
        <w:t xml:space="preserve">Państwowej Straży Pożarnej i Służby Więziennej oraz ich rodzin </w:t>
        <w:br/>
        <w:t xml:space="preserve">(tekst jedn. Dz. U. z 2004 r., Nr 8, poz. 67 ze zm.) </w:t>
      </w:r>
      <w:r>
        <w:rPr>
          <w:spacing w:val="60"/>
        </w:rPr>
        <w:tab/>
      </w:r>
      <w:r>
        <w:rPr/>
        <w:t xml:space="preserve"> 35</w:t>
      </w:r>
    </w:p>
    <w:p>
      <w:pPr>
        <w:pStyle w:val="Spis1"/>
        <w:rPr/>
      </w:pPr>
      <w:r>
        <w:rPr/>
        <w:t>Prawo Administracyjne</w:t>
      </w:r>
    </w:p>
    <w:p>
      <w:pPr>
        <w:pStyle w:val="Spis2"/>
        <w:rPr/>
      </w:pPr>
      <w:r>
        <w:rPr/>
        <w:t>Naczelny Sąd Administracyjny</w:t>
      </w:r>
    </w:p>
    <w:p>
      <w:pPr>
        <w:pStyle w:val="Spis4"/>
        <w:rPr/>
      </w:pPr>
      <w:r>
        <w:rPr/>
        <w:t xml:space="preserve">15 ust. 1 w zw. z art. 7 ust. 3 pkt. 1 i 3 oraz art. 12 ust. 4 pkt  4 ustawy </w:t>
        <w:br/>
        <w:t xml:space="preserve">z dnia 15 lutego 1992 r. o podatku dochodowym od osób prawnych </w:t>
        <w:br/>
        <w:t xml:space="preserve">(tekst jedn. Dz. U. z 2000 r., Nr 54, poz. 654 ze zm.) </w:t>
      </w:r>
      <w:r>
        <w:rPr>
          <w:spacing w:val="60"/>
        </w:rPr>
        <w:tab/>
      </w:r>
      <w:r>
        <w:rPr/>
        <w:t xml:space="preserve"> 46</w:t>
      </w:r>
    </w:p>
    <w:p>
      <w:pPr>
        <w:pStyle w:val="Spis1"/>
        <w:rPr/>
      </w:pPr>
      <w:r>
        <w:rPr/>
        <w:t>Trybunał Konstytucyjny</w:t>
      </w:r>
    </w:p>
    <w:p>
      <w:pPr>
        <w:pStyle w:val="Spis4"/>
        <w:rPr/>
      </w:pPr>
      <w:r>
        <w:rPr>
          <w:spacing w:val="-2"/>
        </w:rPr>
        <w:t>62 ust. 2 i art. 56 ust. 3 ustawy z dnia 29 lipca 2005 r. o przeciwdziałaniu</w:t>
      </w:r>
      <w:r>
        <w:rPr/>
        <w:t xml:space="preserve"> </w:t>
        <w:br/>
        <w:t xml:space="preserve">narkomanii (Dz. U. Nr 179, poz. 1485 ze zm.) </w:t>
      </w:r>
      <w:r>
        <w:rPr>
          <w:spacing w:val="60"/>
        </w:rPr>
        <w:tab/>
      </w:r>
      <w:r>
        <w:rPr/>
        <w:t xml:space="preserve"> 64</w:t>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pPr>
      <w:r>
        <w:rPr>
          <w:rFonts w:cs="Arial"/>
          <w:szCs w:val="17"/>
        </w:rPr>
        <w:t>Art. 178a § 1 k.k.</w:t>
      </w:r>
    </w:p>
    <w:p>
      <w:pPr>
        <w:pStyle w:val="Tekst"/>
        <w:rPr/>
      </w:pPr>
      <w:r>
        <w:rPr>
          <w:rFonts w:cs="Arial"/>
          <w:szCs w:val="17"/>
        </w:rPr>
        <w:t>Wprawdzie na gruncie rolnym używa się pojazdów mechanicznych lub konnych służących do prac polowych, jednak ruch tymi pojazdami odbywa się sporadycznie i obejmuje tylko wąskie grono użytkowników, co prowadzi do wniosku, że miejsce to nie jest ogólnie dostępne dla ruchu pojazdów.</w:t>
      </w:r>
    </w:p>
    <w:p>
      <w:pPr>
        <w:pStyle w:val="Wyrok"/>
        <w:rPr>
          <w:rFonts w:cs="Arial"/>
          <w:szCs w:val="17"/>
        </w:rPr>
      </w:pPr>
      <w:r>
        <w:rPr>
          <w:rFonts w:cs="Arial"/>
          <w:szCs w:val="17"/>
        </w:rPr>
        <w:t>Wyrok SN z dnia 2 marca 2012 r., sygn. KK 358/11.</w:t>
      </w:r>
    </w:p>
    <w:p>
      <w:pPr>
        <w:pStyle w:val="Numerek2"/>
        <w:rPr/>
      </w:pPr>
      <w:r>
        <w:rPr/>
        <w:t>2</w:t>
      </w:r>
    </w:p>
    <w:p>
      <w:pPr>
        <w:pStyle w:val="Artykul"/>
        <w:rPr>
          <w:rFonts w:cs="Arial"/>
          <w:szCs w:val="17"/>
        </w:rPr>
      </w:pPr>
      <w:r>
        <w:rPr>
          <w:rFonts w:cs="Arial"/>
          <w:szCs w:val="17"/>
        </w:rPr>
        <w:t>Art. 178a § 4 k.k.</w:t>
      </w:r>
    </w:p>
    <w:p>
      <w:pPr>
        <w:pStyle w:val="Tekst"/>
        <w:rPr/>
      </w:pPr>
      <w:r>
        <w:rPr>
          <w:rFonts w:cs="Arial"/>
          <w:szCs w:val="17"/>
        </w:rPr>
        <w:t xml:space="preserve">Kluczowym elementem przyjęcia kwalifikacji z art. 178a § 4 k.k. jest prowadzenie przez sprawcę pojazdu w stanie nietrzeźwości. Wprost wynika to z treści art. 178a § 4 </w:t>
      </w:r>
      <w:r>
        <w:rPr>
          <w:rFonts w:cs="Arial"/>
          <w:i/>
          <w:szCs w:val="17"/>
        </w:rPr>
        <w:t xml:space="preserve">in fine </w:t>
      </w:r>
      <w:r>
        <w:rPr>
          <w:rFonts w:cs="Arial"/>
          <w:szCs w:val="17"/>
        </w:rPr>
        <w:t>k.k., który także po ponownie użytym funktorze alternatywy „albo” jednoznacznie stanowi, że dotyczy sprawcy, „który dopuścił się czynu określonego w § 1”.</w:t>
      </w:r>
    </w:p>
    <w:p>
      <w:pPr>
        <w:pStyle w:val="Wyrok"/>
        <w:rPr/>
      </w:pPr>
      <w:r>
        <w:rPr>
          <w:rFonts w:cs="Arial"/>
          <w:szCs w:val="17"/>
        </w:rPr>
        <w:t xml:space="preserve">Wyrok SN z dnia 13 grudnia 2011r., sygn. </w:t>
      </w:r>
      <w:r>
        <w:rPr>
          <w:rFonts w:cs="Arial"/>
          <w:bCs/>
          <w:szCs w:val="17"/>
        </w:rPr>
        <w:t>II KK 306/11.</w:t>
      </w:r>
    </w:p>
    <w:p>
      <w:pPr>
        <w:pStyle w:val="Numerek2"/>
        <w:rPr/>
      </w:pPr>
      <w:r>
        <w:rPr/>
        <w:t>3</w:t>
      </w:r>
    </w:p>
    <w:p>
      <w:pPr>
        <w:pStyle w:val="Artykul"/>
        <w:rPr>
          <w:rFonts w:cs="Arial"/>
          <w:szCs w:val="17"/>
        </w:rPr>
      </w:pPr>
      <w:r>
        <w:rPr>
          <w:rFonts w:cs="Arial"/>
          <w:szCs w:val="17"/>
        </w:rPr>
        <w:t>Art. 272 k.k.</w:t>
      </w:r>
    </w:p>
    <w:p>
      <w:pPr>
        <w:pStyle w:val="Tekst"/>
        <w:rPr/>
      </w:pPr>
      <w:r>
        <w:rPr>
          <w:rFonts w:cs="Arial"/>
          <w:szCs w:val="17"/>
        </w:rPr>
        <w:t>Z treści art. 272 k.k. wynika, że za wskazane tam przestępstwo odpowiada jedynie ten, kto „wyłudza poświadczenie nieprawdy przez podstępne wprowadzenie w błąd funkcjonariusza publicznego lub innej osoby upoważnionej do wystawienia dokumentu”. Jak wskazuje się w doktrynie, w przestępstwie tym chodzi więc „o uzyskanie potwierdzenia prawdziwości okoliczności nieprawdziwej przez osobę uprawnioną do wystawienia dokumentu w zakresie takiej okoliczności”. Art. 272 k.k. wymaga, aby owo poświadczenie nieprawdy nastąpiło przez „wystawienie” dokumentu na skutek podstępnego wprowadzenia w błąd funkcjonariusza publicznego lub innej osoby, upoważnionej do wystawiania takich dokumentów.</w:t>
      </w:r>
    </w:p>
    <w:p>
      <w:pPr>
        <w:pStyle w:val="Wyrok"/>
        <w:rPr>
          <w:rFonts w:cs="Arial"/>
          <w:szCs w:val="17"/>
        </w:rPr>
      </w:pPr>
      <w:r>
        <w:rPr>
          <w:rFonts w:cs="Arial"/>
          <w:szCs w:val="17"/>
        </w:rPr>
        <w:t>Wyrok SN z dnia 15 marca 2012 r., sygn. V KK 240/11.</w:t>
      </w:r>
    </w:p>
    <w:p>
      <w:pPr>
        <w:pStyle w:val="Wyrok"/>
        <w:rPr>
          <w:rFonts w:cs="Arial"/>
          <w:szCs w:val="17"/>
        </w:rPr>
      </w:pPr>
      <w:r>
        <w:rPr>
          <w:rFonts w:cs="Arial"/>
          <w:szCs w:val="17"/>
        </w:rPr>
      </w:r>
    </w:p>
    <w:p>
      <w:pPr>
        <w:pStyle w:val="Numerek2"/>
        <w:rPr/>
      </w:pPr>
      <w:r>
        <w:rPr/>
        <w:t>4</w:t>
      </w:r>
    </w:p>
    <w:p>
      <w:pPr>
        <w:pStyle w:val="Artykul"/>
        <w:rPr>
          <w:rFonts w:cs="Arial"/>
          <w:szCs w:val="17"/>
        </w:rPr>
      </w:pPr>
      <w:r>
        <w:rPr>
          <w:rFonts w:cs="Arial"/>
          <w:szCs w:val="17"/>
        </w:rPr>
        <w:t>Art. 275 § 1 k.k.</w:t>
      </w:r>
    </w:p>
    <w:p>
      <w:pPr>
        <w:pStyle w:val="Tekst"/>
        <w:rPr/>
      </w:pPr>
      <w:r>
        <w:rPr>
          <w:rFonts w:cs="Arial"/>
          <w:szCs w:val="17"/>
        </w:rPr>
        <w:t xml:space="preserve">Dowód rejestracyjny pojazdu stwierdza nie prawo majątkowe osoby związane z tym pojazdem, lecz administracyjne dopuszczenie pojazdu do ruchu. Jako taki dowód rejestracyjny nie należy do kategorii dokumentów stwierdzających prawo majątkowe, którymi dysponowanie stanowi przedmiot ochrony wymieniony w opisie strony przedmiotowej przestępstwa określonego w art. 275 § 1 k.k. </w:t>
      </w:r>
    </w:p>
    <w:p>
      <w:pPr>
        <w:pStyle w:val="Wyrok"/>
        <w:rPr>
          <w:rFonts w:cs="Arial"/>
          <w:szCs w:val="17"/>
        </w:rPr>
      </w:pPr>
      <w:r>
        <w:rPr>
          <w:rFonts w:cs="Arial"/>
          <w:szCs w:val="17"/>
        </w:rPr>
        <w:t>Wyrok SN z dnia 2 marca 2012 r., sygn. V KK 283/11.</w:t>
      </w:r>
    </w:p>
    <w:p>
      <w:pPr>
        <w:pStyle w:val="Numerek2"/>
        <w:rPr/>
      </w:pPr>
      <w:r>
        <w:rPr/>
        <w:t>5</w:t>
      </w:r>
    </w:p>
    <w:p>
      <w:pPr>
        <w:pStyle w:val="Artykul"/>
        <w:rPr>
          <w:rFonts w:cs="Arial"/>
          <w:szCs w:val="17"/>
        </w:rPr>
      </w:pPr>
      <w:r>
        <w:rPr>
          <w:rFonts w:cs="Arial"/>
          <w:szCs w:val="17"/>
        </w:rPr>
        <w:t>Art. 284 § 1 k.k.</w:t>
      </w:r>
    </w:p>
    <w:p>
      <w:pPr>
        <w:pStyle w:val="Tekst"/>
        <w:rPr/>
      </w:pPr>
      <w:r>
        <w:rPr>
          <w:rFonts w:cs="Arial"/>
          <w:szCs w:val="17"/>
        </w:rPr>
        <w:t xml:space="preserve">Drzewa rosnące w lesie, wycięte w ramach prawidłowej gospodarki leśnej, na co wskazuje posiadanie świadectwa legalności pozyskania drewna, stanowią pożytki rzeczy (nieruchomości – lasu) w rozumieniu art. 53 § 1 k.c. W przypadku współwłasności lasu wycięte z niego drzewa stanowią, w rozumieniu prawa karnego, dalej rzecz wspólną, i – o ile zostały one pozyskane w ramach prawidłowej gospodarki leśnej – będą pożytkami rzeczy wspólnej (art. 53 § 1 k.c.), a te winny podlegać podziałowi pomiędzy współwłaścicieli lasu zgodnie z treścią art. 207 k.c. lub w sposób określony w umowie </w:t>
      </w:r>
      <w:r>
        <w:rPr>
          <w:rFonts w:cs="Arial"/>
          <w:i/>
          <w:iCs/>
          <w:szCs w:val="17"/>
        </w:rPr>
        <w:t>quod usum</w:t>
      </w:r>
      <w:r>
        <w:rPr>
          <w:rFonts w:cs="Arial"/>
          <w:szCs w:val="17"/>
        </w:rPr>
        <w:t>.</w:t>
      </w:r>
    </w:p>
    <w:p>
      <w:pPr>
        <w:pStyle w:val="Wyrok"/>
        <w:rPr/>
      </w:pPr>
      <w:r>
        <w:rPr>
          <w:rFonts w:cs="Arial"/>
          <w:bCs/>
          <w:szCs w:val="17"/>
        </w:rPr>
        <w:t>Postanowienie z dnia 28 marca 2012 r., sygn. I KZP 1/12.</w:t>
      </w:r>
    </w:p>
    <w:p>
      <w:pPr>
        <w:pStyle w:val="Podtytul2"/>
        <w:rPr/>
      </w:pPr>
      <w:r>
        <w:rPr/>
        <w:t>Prawo karne procesowe</w:t>
      </w:r>
    </w:p>
    <w:p>
      <w:pPr>
        <w:pStyle w:val="Numerek2"/>
        <w:rPr/>
      </w:pPr>
      <w:r>
        <w:rPr/>
        <w:t>6</w:t>
      </w:r>
    </w:p>
    <w:p>
      <w:pPr>
        <w:pStyle w:val="Artykul"/>
        <w:rPr>
          <w:rFonts w:cs="Arial"/>
          <w:szCs w:val="17"/>
        </w:rPr>
      </w:pPr>
      <w:r>
        <w:rPr>
          <w:rFonts w:cs="Arial"/>
          <w:szCs w:val="17"/>
        </w:rPr>
        <w:t>Art. 105 k.p.k.</w:t>
      </w:r>
    </w:p>
    <w:p>
      <w:pPr>
        <w:pStyle w:val="Tekst"/>
        <w:rPr/>
      </w:pPr>
      <w:r>
        <w:rPr>
          <w:rFonts w:cs="Arial"/>
          <w:szCs w:val="17"/>
        </w:rPr>
        <w:t xml:space="preserve">Podanie w komparycji lub w sentencji wyroku personaliów innych niż te, które nosi w rzeczywistości osoba, która była oskarżona w danej sprawie, może być skorygowane w trybie określonym w art. 105 k.p.k. jedynie wówczas, gdy istota rozbieżności ma czysto pisarski (błąd co do oznaczenia tożsamości), a nie merytoryczny (błąd co do ustalenia tożsamości) charakter. To, czy korekta omyłki co do personaliów jest dopuszczalna w trybie określonym w art. 105 k.p.k., ocenić należy na tle niepowtarzalnych okoliczności konkretnej sprawy. </w:t>
      </w:r>
    </w:p>
    <w:p>
      <w:pPr>
        <w:pStyle w:val="Wyrok"/>
        <w:rPr/>
      </w:pPr>
      <w:r>
        <w:rPr>
          <w:rFonts w:cs="Arial"/>
          <w:bCs/>
          <w:szCs w:val="17"/>
        </w:rPr>
        <w:t xml:space="preserve">Uchwała 7 sędziów SN dnia 28 marca 2012 r., </w:t>
      </w:r>
      <w:r>
        <w:rPr>
          <w:rFonts w:cs="Arial"/>
          <w:szCs w:val="17"/>
        </w:rPr>
        <w:t xml:space="preserve">sygn. </w:t>
      </w:r>
      <w:r>
        <w:rPr>
          <w:rFonts w:cs="Arial"/>
          <w:bCs/>
          <w:szCs w:val="17"/>
        </w:rPr>
        <w:t>I KZP 24/11.</w:t>
      </w:r>
    </w:p>
    <w:p>
      <w:pPr>
        <w:pStyle w:val="Numerek2"/>
        <w:rPr/>
      </w:pPr>
      <w:r>
        <w:rPr/>
        <w:t>7</w:t>
      </w:r>
    </w:p>
    <w:p>
      <w:pPr>
        <w:pStyle w:val="Artykul"/>
        <w:rPr>
          <w:rFonts w:cs="Arial"/>
          <w:szCs w:val="17"/>
        </w:rPr>
      </w:pPr>
      <w:r>
        <w:rPr>
          <w:rFonts w:cs="Arial"/>
          <w:szCs w:val="17"/>
        </w:rPr>
        <w:t>Art. 343 § 3 k.p.k.</w:t>
      </w:r>
    </w:p>
    <w:p>
      <w:pPr>
        <w:pStyle w:val="Tekst"/>
        <w:rPr/>
      </w:pPr>
      <w:r>
        <w:rPr>
          <w:rFonts w:cs="Arial"/>
          <w:szCs w:val="17"/>
        </w:rPr>
        <w:t>Sąd – rozpoznający wniosek prokuratora o wydanie wyroku skazującego i orzeczenie uzgodnionych z oskarżonym kary lub środka karnego bez przeprowadzenia rozprawy – nie może uchylić się od zbadania sprawy zarówno pod kątem ustaleń faktycznych i zawinienia, a także zastosowanych przepisów prawa materialnego, zaś w sytuacji gdy uzna, że oskarżony nie popełnił zarzucanego mu przestępstwa, gdy zauważa potrzebę zmiany kwalifikacji prawnej czynu i to niezależnie, czy miałaby to być zmiana w kierunku łagodniejszym, czy też surowszym, bądź też dostrzega inne wady prawne propozycji oskarżyciela publicznego (np. dotyczące kwestii środków karnych, których orzeczenie jest obligatoryjne), nie tylko nie może wniosku takiego uwzględnić, lecz wręcz zobligowany jest – stosownie do treści art. 343 § 7 k.p.k. – skierować sprawę do rozpoznania na zasadach ogólnych, chyba że w toku posiedzenia prokurator za zgodą oskarżonego dokona modyfikacji wniosku w kierunku przez sąd postulowanym.</w:t>
      </w:r>
    </w:p>
    <w:p>
      <w:pPr>
        <w:pStyle w:val="Wyrok"/>
        <w:rPr>
          <w:rFonts w:cs="Arial"/>
          <w:szCs w:val="17"/>
        </w:rPr>
      </w:pPr>
      <w:r>
        <w:rPr>
          <w:rFonts w:cs="Arial"/>
          <w:szCs w:val="17"/>
        </w:rPr>
        <w:t>Wyrok SN z dnia 7 marca 2012 r., sygn. II KK 14/12.</w:t>
      </w:r>
    </w:p>
    <w:p>
      <w:pPr>
        <w:pStyle w:val="Numerek2"/>
        <w:rPr/>
      </w:pPr>
      <w:r>
        <w:rPr/>
        <w:t>8</w:t>
      </w:r>
    </w:p>
    <w:p>
      <w:pPr>
        <w:pStyle w:val="Artykul"/>
        <w:rPr>
          <w:rFonts w:cs="Arial"/>
          <w:szCs w:val="17"/>
        </w:rPr>
      </w:pPr>
      <w:r>
        <w:rPr>
          <w:rFonts w:cs="Arial"/>
          <w:szCs w:val="17"/>
        </w:rPr>
        <w:t>Art. 438 pkt 2 k.p.k.</w:t>
      </w:r>
    </w:p>
    <w:p>
      <w:pPr>
        <w:pStyle w:val="Tekst"/>
        <w:rPr/>
      </w:pPr>
      <w:r>
        <w:rPr>
          <w:rFonts w:cs="Arial"/>
          <w:szCs w:val="17"/>
        </w:rPr>
        <w:t>Uchybienie proceduralne, polegające na braku decyzji o formalnym podjęciu na nowo umorzonego dochodzenia rejestrowego, traktować należy na ogólnych zasadach jako obrazę przepisów postępowania, która stanowić może względną przyczynę odwoławczą. Brak podstaw do przyjęcia, aby tego rodzaju wada proceduralna skutkowała naruszeniem któregokolwiek z zakazów dowodowych zawartych w przepisach kodeksu postępowania karnego.</w:t>
      </w:r>
    </w:p>
    <w:p>
      <w:pPr>
        <w:pStyle w:val="Wyrok"/>
        <w:rPr>
          <w:rFonts w:cs="Arial"/>
          <w:bCs/>
          <w:szCs w:val="17"/>
        </w:rPr>
      </w:pPr>
      <w:r>
        <w:rPr>
          <w:rFonts w:cs="Arial"/>
          <w:bCs/>
          <w:szCs w:val="17"/>
        </w:rPr>
        <w:t>Postanowienie z dnia 28 marca 2012 r., sygn. I KZP 25/11.</w:t>
      </w:r>
    </w:p>
    <w:p>
      <w:pPr>
        <w:pStyle w:val="Numerek2"/>
        <w:rPr/>
      </w:pPr>
      <w:r>
        <w:rPr/>
        <w:t>9</w:t>
      </w:r>
    </w:p>
    <w:p>
      <w:pPr>
        <w:pStyle w:val="Artykul"/>
        <w:rPr>
          <w:rFonts w:cs="Arial"/>
          <w:szCs w:val="17"/>
        </w:rPr>
      </w:pPr>
      <w:r>
        <w:rPr>
          <w:rFonts w:cs="Arial"/>
          <w:szCs w:val="17"/>
        </w:rPr>
        <w:t>Art. 500 § 1 k.p.k.</w:t>
      </w:r>
    </w:p>
    <w:p>
      <w:pPr>
        <w:pStyle w:val="Tekst"/>
        <w:rPr/>
      </w:pPr>
      <w:r>
        <w:rPr>
          <w:rFonts w:cs="Arial"/>
          <w:szCs w:val="17"/>
        </w:rPr>
        <w:t>Przy orzekaniu w postępowaniu nakazowym wątpliwości nie może budzić nie tylko zasadnicza kwestia sprawstwa określonego czynu przez daną osobę, ale również wszelkie inne okoliczności, które są istotne dla właściwej oceny prawnokarnej czynu będącego przedmiotem osądu, w tym czasokres popełnienia przestępstwa.</w:t>
      </w:r>
    </w:p>
    <w:p>
      <w:pPr>
        <w:pStyle w:val="Wyrok"/>
        <w:rPr>
          <w:rFonts w:cs="Arial"/>
          <w:szCs w:val="17"/>
        </w:rPr>
      </w:pPr>
      <w:r>
        <w:rPr>
          <w:rFonts w:cs="Arial"/>
          <w:szCs w:val="17"/>
        </w:rPr>
        <w:t>Wyrok SN z dnia 7 marca 2012 r., sygn. II KK 30/12.</w:t>
      </w:r>
    </w:p>
    <w:p>
      <w:pPr>
        <w:pStyle w:val="Numerek2"/>
        <w:rPr/>
      </w:pPr>
      <w:r>
        <w:rPr/>
        <w:t>10</w:t>
      </w:r>
    </w:p>
    <w:p>
      <w:pPr>
        <w:pStyle w:val="Artykul"/>
        <w:rPr>
          <w:rFonts w:cs="Arial"/>
          <w:szCs w:val="17"/>
        </w:rPr>
      </w:pPr>
      <w:r>
        <w:rPr>
          <w:rFonts w:cs="Arial"/>
          <w:szCs w:val="17"/>
        </w:rPr>
        <w:t>Art. 502 § 1 k.p.k.</w:t>
      </w:r>
    </w:p>
    <w:p>
      <w:pPr>
        <w:pStyle w:val="Tekst"/>
        <w:rPr/>
      </w:pPr>
      <w:r>
        <w:rPr>
          <w:rFonts w:cs="Arial"/>
          <w:spacing w:val="-2"/>
          <w:szCs w:val="17"/>
        </w:rPr>
        <w:t xml:space="preserve">W ramach regulacji art. 502 § 1 k.p.k. przewidziana jest szczególna granica wysokości kary grzywny orzekanej w postępowaniu nakazowym. Zgodnie z zamieszczonym tam ograniczeniem, orzekając wyrokiem nakazowym, sąd może wymierzyć karę grzywny w wysokości nieprzekraczającej 100 stawek dziennych. Niezastosowanie się do tej granicy zakreślonej w ustawie procesowej dla tego szczególnego postępowania, jakim jest tryb nakazowy i skazanie oskarżonego na karę grzywny, której rozmiar opiewa na liczbę stawek wyższą niż wskazana w art. 502 § 1 k.p.k., stanowi rażące naruszenie powołanego przepisu. </w:t>
      </w:r>
    </w:p>
    <w:p>
      <w:pPr>
        <w:pStyle w:val="Wyrok"/>
        <w:rPr>
          <w:rFonts w:cs="Arial"/>
          <w:szCs w:val="17"/>
        </w:rPr>
      </w:pPr>
      <w:r>
        <w:rPr>
          <w:rFonts w:cs="Arial"/>
          <w:szCs w:val="17"/>
        </w:rPr>
        <w:t>Wyrok SN z dnia 11 stycznia 2012 r., sygn. II KK 332/11.</w:t>
      </w:r>
    </w:p>
    <w:p>
      <w:pPr>
        <w:pStyle w:val="Numerek2"/>
        <w:rPr/>
      </w:pPr>
      <w:r>
        <w:rPr/>
        <w:t>11</w:t>
      </w:r>
    </w:p>
    <w:p>
      <w:pPr>
        <w:pStyle w:val="Artykul"/>
        <w:rPr>
          <w:rFonts w:cs="Arial"/>
          <w:szCs w:val="17"/>
        </w:rPr>
      </w:pPr>
      <w:r>
        <w:rPr>
          <w:rFonts w:cs="Arial"/>
          <w:szCs w:val="17"/>
        </w:rPr>
        <w:t>Art. 523 § 1 k.p.k.</w:t>
      </w:r>
    </w:p>
    <w:p>
      <w:pPr>
        <w:pStyle w:val="Tekst"/>
        <w:rPr/>
      </w:pPr>
      <w:r>
        <w:rPr>
          <w:rFonts w:cs="Arial"/>
          <w:szCs w:val="17"/>
        </w:rPr>
        <w:t>Podnoszone w kasacji zarzuty muszą więc wskazywać na rażące naruszenie prawa, do którego doszło w postępowaniu odwoławczym, co w konsekwencji mogło mieć istotny wpływ na treść orzeczenia sądu odwoławczego. Niedopuszczalne jest więc bezpośrednie atakowanie w kasacji orzeczenia sądu I instancji, a także kwestionowanie ustaleń faktycznych. Zarzuty podniesione w kasacji pod adresem orzeczenia sądu I instancji podlegają rozważeniu przez sąd kasacyjny tylko w takim zakresie, w jakim jest to nieodzowne dla należytego rozpoznania zarzutów stawianych orzeczeniu sądu odwoławczego. Rolą sądu kasacyjnego nie jest bowiem ponowne – „dublujące” kontrolę apelacyjną – rozpoznawanie zarzutów stawianych przez skarżącego orzeczeniu sądu I instancji.</w:t>
      </w:r>
    </w:p>
    <w:p>
      <w:pPr>
        <w:pStyle w:val="Wyrok"/>
        <w:rPr/>
      </w:pPr>
      <w:r>
        <w:rPr>
          <w:rFonts w:cs="Arial"/>
          <w:szCs w:val="17"/>
        </w:rPr>
        <w:t>Postanowienie SN z dnia 7 marca 2012 r., sygn. II KK 17/12.</w:t>
      </w:r>
    </w:p>
    <w:p>
      <w:pPr>
        <w:pStyle w:val="Numerek2"/>
        <w:rPr/>
      </w:pPr>
      <w:r>
        <w:rPr/>
        <w:t>12</w:t>
      </w:r>
    </w:p>
    <w:p>
      <w:pPr>
        <w:pStyle w:val="Artykul"/>
        <w:rPr>
          <w:rFonts w:cs="Arial"/>
          <w:szCs w:val="17"/>
        </w:rPr>
      </w:pPr>
      <w:r>
        <w:rPr>
          <w:rFonts w:cs="Arial"/>
          <w:szCs w:val="17"/>
        </w:rPr>
        <w:t>Art. 536 k.p.k.</w:t>
      </w:r>
    </w:p>
    <w:p>
      <w:pPr>
        <w:pStyle w:val="Tekst"/>
        <w:rPr/>
      </w:pPr>
      <w:r>
        <w:rPr>
          <w:rFonts w:cs="Arial"/>
          <w:szCs w:val="17"/>
        </w:rPr>
        <w:t>Sąd Najwyższy przy jej rozpoznaniu nie jest władny dokonywać ponownej oceny dowodów i w oparciu o tak przeprowadzoną własną ocenę sprawdzać poprawność dokonanych w sprawie ustaleń faktycznych. Zadaniem sądu kasacyjnego jest bowiem jedynie rozważenie tego, czy orzekające sądy w obydwu instancjach, dokonując ustaleń faktycznych, nie dopuściły się rażącego naruszenia reguł procedowania, co mogłoby mieć wpływ na ustalenia faktyczne, a w konsekwencji na treść wyroku,</w:t>
      </w:r>
    </w:p>
    <w:p>
      <w:pPr>
        <w:pStyle w:val="Wyrok"/>
        <w:rPr/>
      </w:pPr>
      <w:r>
        <w:rPr>
          <w:rFonts w:cs="Arial"/>
          <w:szCs w:val="17"/>
        </w:rPr>
        <w:t>Postanowienie SN z dnia 7 marca 2012 r., sygn. II KK 17/12.</w:t>
      </w:r>
    </w:p>
    <w:p>
      <w:pPr>
        <w:pStyle w:val="Numerek2"/>
        <w:rPr/>
      </w:pPr>
      <w:r>
        <w:rPr/>
        <w:t>13</w:t>
      </w:r>
    </w:p>
    <w:p>
      <w:pPr>
        <w:pStyle w:val="Artykul"/>
        <w:rPr>
          <w:rFonts w:cs="Arial"/>
          <w:szCs w:val="17"/>
        </w:rPr>
      </w:pPr>
      <w:r>
        <w:rPr>
          <w:rFonts w:cs="Arial"/>
          <w:szCs w:val="17"/>
        </w:rPr>
        <w:t>Art. 540 § 1 pkt 1 k.p.k.</w:t>
      </w:r>
    </w:p>
    <w:p>
      <w:pPr>
        <w:pStyle w:val="Tekst"/>
        <w:rPr/>
      </w:pPr>
      <w:r>
        <w:rPr>
          <w:rFonts w:cs="Arial"/>
          <w:szCs w:val="17"/>
        </w:rPr>
        <w:t xml:space="preserve">Przepisy k.p.k. zakładają, że podstawą wznowienia może być zaistnienie w toku postępowania przestępstwa, które musi być co do zasady ustalone prawomocnym wyrokiem skazującym, chyba że orzeczenie takie nie może być wydane z uwagi na przeszkody procesowe, w tym przedawnienie karalności czynu. W takim jednak wypadku to wnioskodawca musi wykazać wysokie prawdopodobieństwo nie tylko, że przestępstwo takie miało miejsce, ale też, jak wymaga tego art. 540 § 1 pkt 1 k.p.k., że mogło to mieć wpływ na treść orzeczenia. Sam fakt, że w postanowieniu umarzającym śledztwo, prowadzonym na skutek zawiadomienia skazanego, prokurator ogólnikowo stwierdził, iż nie wyklucza możliwości składania przez współoskarżonego oświadczeń fałszywie </w:t>
      </w:r>
      <w:r>
        <w:rPr>
          <w:rFonts w:cs="Arial"/>
          <w:spacing w:val="-2"/>
          <w:szCs w:val="17"/>
        </w:rPr>
        <w:t>pomawiających D. U., nie oznacza jeszcze, że tego typu przestępstwo rzeczywiś-cie</w:t>
      </w:r>
      <w:r>
        <w:rPr>
          <w:rFonts w:cs="Arial"/>
          <w:szCs w:val="17"/>
        </w:rPr>
        <w:t xml:space="preserve"> zaistniało.</w:t>
      </w:r>
    </w:p>
    <w:p>
      <w:pPr>
        <w:pStyle w:val="Wyrok"/>
        <w:rPr>
          <w:rFonts w:cs="Arial"/>
          <w:szCs w:val="17"/>
        </w:rPr>
      </w:pPr>
      <w:r>
        <w:rPr>
          <w:rFonts w:cs="Arial"/>
          <w:szCs w:val="17"/>
        </w:rPr>
        <w:t>Postanowienie SN z dnia 23 lutego 2012 r., sygn. III KO 97/11.</w:t>
      </w:r>
    </w:p>
    <w:p>
      <w:pPr>
        <w:pStyle w:val="Numerek2"/>
        <w:rPr/>
      </w:pPr>
      <w:r>
        <w:rPr/>
        <w:t>14</w:t>
      </w:r>
    </w:p>
    <w:p>
      <w:pPr>
        <w:pStyle w:val="Artykul"/>
        <w:rPr>
          <w:rFonts w:cs="Arial"/>
          <w:szCs w:val="17"/>
        </w:rPr>
      </w:pPr>
      <w:r>
        <w:rPr>
          <w:rFonts w:cs="Arial"/>
          <w:szCs w:val="17"/>
        </w:rPr>
        <w:t>Art. 552 § 1 k.p.k.</w:t>
      </w:r>
    </w:p>
    <w:p>
      <w:pPr>
        <w:pStyle w:val="Tekst"/>
        <w:rPr>
          <w:rFonts w:cs="Arial"/>
          <w:szCs w:val="17"/>
        </w:rPr>
      </w:pPr>
      <w:r>
        <w:rPr>
          <w:rFonts w:cs="Arial"/>
          <w:bCs/>
          <w:szCs w:val="17"/>
        </w:rPr>
        <w:t xml:space="preserve">Szkoda na gruncie art. 552 § 2 i 4 k.p.k., jako obejmująca różnicę między stanem majątkowym pozbawionego wolności, jaki by istniał, gdyby wnioskodawcy nie aresztowano, a stanem rzeczywistym z chwili odzyskania przez niego wolności, musi uwzględniać także wykazane w sprawie zobowiązania pieniężne, w których pokryciu musi on obecnie uczestniczyć, zaciągnięte przez jego rodzinę na pokrycie uzasadnionych kosztów swego utrzymania, których to zobowiązań by nie było, gdyby nie został on tymczasowo aresztowany. Każde zasadne podniesienie w kasacji, że orzeczone zadośćuczynienie nie jest „odpowiednie” w rozumieniu art. 445 § 1 w zw. § 2 k.c., gdyż nie uwzględnia wszystkich ustalonych w sprawie okoliczności mających wpływ na jego wysokość lub niewłaściwie ocenia dokonane w tej materii ustalenia, uznać należy za rażące naruszenie prawa w rozumieniu art. 523 § 1 k.p.k., jako że postąpienie takie prowadzi do orzeczenia zadośćuczynienia, które nie odpowiada wymogom wskazanego przepisu prawa cywilnego. Każde zasadne podniesienie w kasacji, że orzeczone zadośćuczynienie nie jest „odpowiednie” w rozumieniu art. 445 § 1 w zw. § 2 k.c., gdyż nie uwzględnia wszystkich ustalonych w sprawie okoliczności mających wpływ na jego wysokość lub niewłaściwie ocenia dokonane w tej materii ustalenia, uznać należy za rażące naruszenie prawa w rozumieniu art. 523 § 1 k.p.k., jako że postąpienie takie prowadzi do orzeczenia zadośćuczynienia, które nie odpowiada wymogom wskazanego przepisu prawa cywilnego. W demokratycznym państwie prawnym, także w sprawie o odszkodowanie i zadośćuczynienie za niesłuszne skazanie lub aresztowanie, strona dochodząca tych roszczeń nie może być obciążona kosztami procesu, jeżeli roszczenia jej okazują się być zasadne. </w:t>
      </w:r>
    </w:p>
    <w:p>
      <w:pPr>
        <w:pStyle w:val="Wyrok"/>
        <w:rPr/>
      </w:pPr>
      <w:r>
        <w:rPr>
          <w:rFonts w:cs="Arial"/>
          <w:bCs/>
          <w:szCs w:val="17"/>
        </w:rPr>
        <w:t>Wyrok SN z dnia 20 października 2011 r.,</w:t>
      </w:r>
      <w:r>
        <w:rPr>
          <w:rFonts w:cs="Arial"/>
          <w:szCs w:val="17"/>
        </w:rPr>
        <w:t xml:space="preserve"> sygn. </w:t>
      </w:r>
      <w:r>
        <w:rPr>
          <w:rFonts w:cs="Arial"/>
          <w:bCs/>
          <w:iCs/>
          <w:szCs w:val="17"/>
        </w:rPr>
        <w:t>KK 137/11</w:t>
      </w:r>
      <w:r>
        <w:rPr>
          <w:rFonts w:cs="Arial"/>
          <w:bCs/>
          <w:szCs w:val="17"/>
        </w:rPr>
        <w:t>.</w:t>
      </w:r>
    </w:p>
    <w:p>
      <w:pPr>
        <w:pStyle w:val="Numerek2"/>
        <w:rPr/>
      </w:pPr>
      <w:r>
        <w:rPr/>
        <w:t>15</w:t>
      </w:r>
    </w:p>
    <w:p>
      <w:pPr>
        <w:pStyle w:val="Artykul"/>
        <w:rPr>
          <w:rFonts w:cs="Arial"/>
          <w:szCs w:val="17"/>
        </w:rPr>
      </w:pPr>
      <w:r>
        <w:rPr>
          <w:rFonts w:cs="Arial"/>
          <w:szCs w:val="17"/>
        </w:rPr>
        <w:t>Art. 572 k.p.k.</w:t>
      </w:r>
    </w:p>
    <w:p>
      <w:pPr>
        <w:pStyle w:val="Tekst"/>
        <w:rPr/>
      </w:pPr>
      <w:r>
        <w:rPr>
          <w:rFonts w:cs="Arial"/>
          <w:szCs w:val="17"/>
        </w:rPr>
        <w:t xml:space="preserve">Skutkiem zatarcia skazania jest przyjęcie fikcji prawnej uznania skazania za niebyłe. Kary orzeczone w wyroku skazującym objętym zatarciem nie podlegają więc łączeniu w ramach wyroku łącznego. </w:t>
      </w:r>
    </w:p>
    <w:p>
      <w:pPr>
        <w:pStyle w:val="Wyrok"/>
        <w:rPr>
          <w:rFonts w:cs="Arial"/>
          <w:szCs w:val="17"/>
        </w:rPr>
      </w:pPr>
      <w:r>
        <w:rPr>
          <w:rFonts w:cs="Arial"/>
          <w:szCs w:val="17"/>
        </w:rPr>
        <w:t>Wyrok SN z dnia 7 marca 2012 r., sygn. II KK 31/12.</w:t>
      </w:r>
    </w:p>
    <w:p>
      <w:pPr>
        <w:pStyle w:val="Podtytul2"/>
        <w:rPr/>
      </w:pPr>
      <w:r>
        <w:rPr/>
        <w:t>Postępowanie w sprawach o wykroczenia</w:t>
      </w:r>
    </w:p>
    <w:p>
      <w:pPr>
        <w:pStyle w:val="Numerek2"/>
        <w:rPr/>
      </w:pPr>
      <w:r>
        <w:rPr/>
        <w:t>16</w:t>
      </w:r>
    </w:p>
    <w:p>
      <w:pPr>
        <w:pStyle w:val="Artykul"/>
        <w:rPr/>
      </w:pPr>
      <w:r>
        <w:rPr>
          <w:rFonts w:cs="Arial"/>
          <w:szCs w:val="17"/>
        </w:rPr>
        <w:t>Art. 17 § 3 k.p.w.</w:t>
      </w:r>
    </w:p>
    <w:p>
      <w:pPr>
        <w:pStyle w:val="Tekst"/>
        <w:rPr>
          <w:rFonts w:cs="Arial"/>
          <w:bCs/>
          <w:szCs w:val="17"/>
        </w:rPr>
      </w:pPr>
      <w:r>
        <w:rPr>
          <w:rFonts w:cs="Arial"/>
          <w:szCs w:val="17"/>
        </w:rPr>
        <w:t>Czyn określony w art. 114 ust. 1 ustawy z dnia 16 lutego 2007 r. o ochronie konkurencji i konsumentów (Dz. U. Nr 50, poz. 331 ze zm.) nie jest wykroczeniem na szkodę konsumentów, zatem w sprawach o te wykroczenia powiatowy (miejski) rzecznik konsumentów nie może występować jako oskarżyciel publiczny, na podstawie art. 42 ust. 3 wymienionej ustawy. Jeżeli powiatowy (miejski) rzecznik konsumentów uzna, że zaistniało wykroczenie z art. 114 ust. 1 u.o.k.k., to jest to równoznaczne z ujawnieniem wykroczenia „w zakresie swojego działania” przez starostę (prezydenta miasta), jako organ administracji samorządowej. W konsekwencji, na podstawie art. 17 § 3 k.p.w., temu organowi będą przysługiwały uprawnienia oskarżyciela publicznego, zatem i możliwość złożenia wniosku o ukaranie. Do złożenia takiego wniosku, jak i występowania w charakterze oskarżyciela publicznego, będzie mógł on upoważnić podległych mu pracowników starostwa (urzędu miasta), w tym rzecznika konsumentów.</w:t>
      </w:r>
    </w:p>
    <w:p>
      <w:pPr>
        <w:pStyle w:val="Wyrok"/>
        <w:rPr/>
      </w:pPr>
      <w:r>
        <w:rPr>
          <w:rFonts w:cs="Arial"/>
          <w:bCs/>
          <w:szCs w:val="17"/>
        </w:rPr>
        <w:t>Postanowienie SN z dnia 28 marca 2012 r., sygn. I KZP 23/11.</w:t>
      </w:r>
    </w:p>
    <w:p>
      <w:pPr>
        <w:pStyle w:val="Numerek2"/>
        <w:rPr/>
      </w:pPr>
      <w:r>
        <w:rPr/>
        <w:t>17</w:t>
      </w:r>
    </w:p>
    <w:p>
      <w:pPr>
        <w:pStyle w:val="Artykul"/>
        <w:rPr>
          <w:rFonts w:cs="Arial"/>
          <w:szCs w:val="17"/>
        </w:rPr>
      </w:pPr>
      <w:r>
        <w:rPr>
          <w:rFonts w:cs="Arial"/>
          <w:szCs w:val="17"/>
        </w:rPr>
        <w:t xml:space="preserve">Art. 6 ust. 2 ustawy z dnia 17 czerwca 2004 r. o skardze na naruszenie prawa strony do rozpoznania sprawy w postępowaniu przygotowawczym prowadzonym lub nadzorowanym przez prokuratora i postępowaniu sądowym bez nieuzasadnionej zwłoki (Dz. U. Nr 179, poz. 1843 ze zm.) </w:t>
      </w:r>
    </w:p>
    <w:p>
      <w:pPr>
        <w:pStyle w:val="Tekst"/>
        <w:rPr/>
      </w:pPr>
      <w:r>
        <w:rPr>
          <w:rFonts w:cs="Arial"/>
          <w:szCs w:val="17"/>
        </w:rPr>
        <w:t>Wskazanie przez stronę okoliczności uzasadniających skargę na przewlekłość postępowania nie może polegać na zakwestionowaniu ogólnego czasu trwania postępowania, lecz powinno wskazywać na określone czynności procesowe, których sąd nie podjął lub podjął z nieuzasadnioną zwłoką bądź też dokonał ich wadliwie. W przeciwnym razie skarga byłaby jedynie wyrazem negatywnej opinii jej autora o przebiegu postępowania.</w:t>
      </w:r>
    </w:p>
    <w:p>
      <w:pPr>
        <w:pStyle w:val="Wyrok"/>
        <w:rPr/>
      </w:pPr>
      <w:r>
        <w:rPr>
          <w:rFonts w:cs="Arial"/>
          <w:szCs w:val="17"/>
        </w:rPr>
        <w:t>Postanowienie SN z dnia 2 marca 2012 r., sygn. KSP 1/12.</w:t>
      </w:r>
    </w:p>
    <w:p>
      <w:pPr>
        <w:pStyle w:val="Podtytul1"/>
        <w:rPr/>
      </w:pPr>
      <w:r>
        <w:rPr/>
        <w:t>Sądy Apelacyjne</w:t>
      </w:r>
    </w:p>
    <w:p>
      <w:pPr>
        <w:pStyle w:val="Podtytul2"/>
        <w:rPr/>
      </w:pPr>
      <w:r>
        <w:rPr/>
        <w:t>Prawo karne materialne</w:t>
      </w:r>
    </w:p>
    <w:p>
      <w:pPr>
        <w:pStyle w:val="Numerek2"/>
        <w:rPr/>
      </w:pPr>
      <w:r>
        <w:rPr/>
        <w:t>18</w:t>
      </w:r>
    </w:p>
    <w:p>
      <w:pPr>
        <w:pStyle w:val="Artykul"/>
        <w:rPr>
          <w:rFonts w:cs="Arial"/>
          <w:szCs w:val="17"/>
        </w:rPr>
      </w:pPr>
      <w:r>
        <w:rPr>
          <w:rFonts w:cs="Arial"/>
          <w:szCs w:val="17"/>
        </w:rPr>
        <w:t>Art. 32 pkt 5 k.k.</w:t>
      </w:r>
    </w:p>
    <w:p>
      <w:pPr>
        <w:pStyle w:val="Tekst"/>
        <w:rPr/>
      </w:pPr>
      <w:r>
        <w:rPr>
          <w:rFonts w:cs="Arial"/>
          <w:szCs w:val="17"/>
        </w:rPr>
        <w:t>Sięgając po karę dożywotniego pozbawienia wolności, sąd powinien wyczerpująco rozważyć, a następnie szczegółowo uzasadnić, dlaczego konieczna jest trwała izolacja sprawcy. Jako karę najsurowszą dożywotnie pozbawienie wolności wolno orzekać tylko wówczas, gdy brak w sprawie jakichkolwiek okoliczności łagodzących, a wzgląd na charakter sprawcy i jego szczególne aspołeczne właściwości każe wnosić, że żadna kara nie uchroni przed nim społeczeństwa.</w:t>
      </w:r>
    </w:p>
    <w:p>
      <w:pPr>
        <w:pStyle w:val="Wyrok"/>
        <w:rPr>
          <w:rFonts w:cs="Arial"/>
          <w:szCs w:val="17"/>
        </w:rPr>
      </w:pPr>
      <w:r>
        <w:rPr>
          <w:rFonts w:cs="Arial"/>
          <w:szCs w:val="17"/>
        </w:rPr>
        <w:t>Wyrok SA w Lublinie z dnia 13 kwietnia 2011 r., sygn. II AKa 59/11.</w:t>
      </w:r>
    </w:p>
    <w:p>
      <w:pPr>
        <w:pStyle w:val="Podtytul2"/>
        <w:rPr/>
      </w:pPr>
      <w:r>
        <w:rPr/>
        <w:t>Prawo karne procesowe</w:t>
      </w:r>
    </w:p>
    <w:p>
      <w:pPr>
        <w:pStyle w:val="Numerek2"/>
        <w:rPr/>
      </w:pPr>
      <w:r>
        <w:rPr/>
        <w:t>19</w:t>
      </w:r>
    </w:p>
    <w:p>
      <w:pPr>
        <w:pStyle w:val="Artykul"/>
        <w:rPr>
          <w:rFonts w:cs="Arial"/>
          <w:szCs w:val="17"/>
        </w:rPr>
      </w:pPr>
      <w:r>
        <w:rPr>
          <w:rFonts w:cs="Arial"/>
          <w:szCs w:val="17"/>
        </w:rPr>
        <w:t>Art. 50 k.p.k.</w:t>
      </w:r>
    </w:p>
    <w:p>
      <w:pPr>
        <w:pStyle w:val="Tekst"/>
        <w:rPr/>
      </w:pPr>
      <w:r>
        <w:rPr>
          <w:rFonts w:cs="Arial"/>
          <w:bCs/>
          <w:szCs w:val="17"/>
        </w:rPr>
        <w:t>Art. 50 k.p.k. ma charakter ściśle procesowy i wyłącza jedynie możliwość korzystania z uprawnień pokrzywdzonego określonych w art. 53 k.p.k. oraz art. 62 k.p.k. przez osobę występującą w tej samej sprawie w charakterze oskarżonego. Przepis ten nie skutkuje niemożliwością prowadzenia procesu łącznie wobec osób, które są oskarżonymi, a jednocześnie ich dobra prawne zostały naruszone czynami współoskarżonych.</w:t>
      </w:r>
    </w:p>
    <w:p>
      <w:pPr>
        <w:pStyle w:val="Wyrok"/>
        <w:rPr/>
      </w:pPr>
      <w:r>
        <w:rPr>
          <w:rFonts w:cs="Arial"/>
          <w:bCs/>
          <w:szCs w:val="17"/>
        </w:rPr>
        <w:t>Postanowienie SA w Łodzi z dnia 6 pa</w:t>
      </w:r>
      <w:r>
        <w:rPr>
          <w:rFonts w:cs="Arial"/>
          <w:szCs w:val="17"/>
        </w:rPr>
        <w:t>ź</w:t>
      </w:r>
      <w:r>
        <w:rPr>
          <w:rFonts w:cs="Arial"/>
          <w:bCs/>
          <w:szCs w:val="17"/>
        </w:rPr>
        <w:t>dziernika 2010 r., sygn. II AKz 442/10.</w:t>
      </w:r>
    </w:p>
    <w:p>
      <w:pPr>
        <w:pStyle w:val="Numerek2"/>
        <w:rPr/>
      </w:pPr>
      <w:r>
        <w:rPr/>
        <w:t>20</w:t>
      </w:r>
    </w:p>
    <w:p>
      <w:pPr>
        <w:pStyle w:val="Artykul"/>
        <w:rPr>
          <w:rFonts w:cs="Arial"/>
          <w:szCs w:val="17"/>
        </w:rPr>
      </w:pPr>
      <w:r>
        <w:rPr>
          <w:rFonts w:cs="Arial"/>
          <w:szCs w:val="17"/>
        </w:rPr>
        <w:t>Art. 55 § 1 k.p.k.</w:t>
      </w:r>
    </w:p>
    <w:p>
      <w:pPr>
        <w:pStyle w:val="Tekst"/>
        <w:rPr/>
      </w:pPr>
      <w:r>
        <w:rPr>
          <w:rFonts w:cs="Arial"/>
          <w:bCs/>
          <w:szCs w:val="17"/>
        </w:rPr>
        <w:t>Wykładnia j</w:t>
      </w:r>
      <w:r>
        <w:rPr>
          <w:rFonts w:cs="Arial"/>
          <w:szCs w:val="17"/>
        </w:rPr>
        <w:t>ę</w:t>
      </w:r>
      <w:r>
        <w:rPr>
          <w:rFonts w:cs="Arial"/>
          <w:bCs/>
          <w:szCs w:val="17"/>
        </w:rPr>
        <w:t>zykowa art. 55 § 1 k.p.k. oraz art. 330 § 2 k.p.k. nie pozostawia w</w:t>
      </w:r>
      <w:r>
        <w:rPr>
          <w:rFonts w:cs="Arial"/>
          <w:szCs w:val="17"/>
        </w:rPr>
        <w:t>ą</w:t>
      </w:r>
      <w:r>
        <w:rPr>
          <w:rFonts w:cs="Arial"/>
          <w:bCs/>
          <w:szCs w:val="17"/>
        </w:rPr>
        <w:t>tpliwo</w:t>
      </w:r>
      <w:r>
        <w:rPr>
          <w:rFonts w:cs="Arial"/>
          <w:szCs w:val="17"/>
        </w:rPr>
        <w:t>ś</w:t>
      </w:r>
      <w:r>
        <w:rPr>
          <w:rFonts w:cs="Arial"/>
          <w:bCs/>
          <w:szCs w:val="17"/>
        </w:rPr>
        <w:t>ci, i</w:t>
      </w:r>
      <w:r>
        <w:rPr>
          <w:rFonts w:cs="Arial"/>
          <w:szCs w:val="17"/>
        </w:rPr>
        <w:t xml:space="preserve">ż </w:t>
      </w:r>
      <w:r>
        <w:rPr>
          <w:rFonts w:cs="Arial"/>
          <w:bCs/>
          <w:szCs w:val="17"/>
        </w:rPr>
        <w:t>do wniesienia subsydiarnego aktu oskar</w:t>
      </w:r>
      <w:r>
        <w:rPr>
          <w:rFonts w:cs="Arial"/>
          <w:szCs w:val="17"/>
        </w:rPr>
        <w:t>ż</w:t>
      </w:r>
      <w:r>
        <w:rPr>
          <w:rFonts w:cs="Arial"/>
          <w:bCs/>
          <w:szCs w:val="17"/>
        </w:rPr>
        <w:t>enia niezb</w:t>
      </w:r>
      <w:r>
        <w:rPr>
          <w:rFonts w:cs="Arial"/>
          <w:szCs w:val="17"/>
        </w:rPr>
        <w:t>ę</w:t>
      </w:r>
      <w:r>
        <w:rPr>
          <w:rFonts w:cs="Arial"/>
          <w:bCs/>
          <w:szCs w:val="17"/>
        </w:rPr>
        <w:t>dne jest, aby pokrzywdzony nie tylko wykorzystał swoje uprawnienia przewidziane w art. 306 § 1 k.p.k., ale tak</w:t>
      </w:r>
      <w:r>
        <w:rPr>
          <w:rFonts w:cs="Arial"/>
          <w:szCs w:val="17"/>
        </w:rPr>
        <w:t>ż</w:t>
      </w:r>
      <w:r>
        <w:rPr>
          <w:rFonts w:cs="Arial"/>
          <w:bCs/>
          <w:szCs w:val="17"/>
        </w:rPr>
        <w:t>e musi kolejny raz doj</w:t>
      </w:r>
      <w:r>
        <w:rPr>
          <w:rFonts w:cs="Arial"/>
          <w:szCs w:val="17"/>
        </w:rPr>
        <w:t xml:space="preserve">ść </w:t>
      </w:r>
      <w:r>
        <w:rPr>
          <w:rFonts w:cs="Arial"/>
          <w:bCs/>
          <w:szCs w:val="17"/>
        </w:rPr>
        <w:t xml:space="preserve">do wydania przez prokuratora takiej samej decyzji o zaniechaniu </w:t>
      </w:r>
      <w:r>
        <w:rPr>
          <w:rFonts w:cs="Arial"/>
          <w:szCs w:val="17"/>
        </w:rPr>
        <w:t>ś</w:t>
      </w:r>
      <w:r>
        <w:rPr>
          <w:rFonts w:cs="Arial"/>
          <w:bCs/>
          <w:szCs w:val="17"/>
        </w:rPr>
        <w:t>cigania, to jest postanowienia o odmowie wszcz</w:t>
      </w:r>
      <w:r>
        <w:rPr>
          <w:rFonts w:cs="Arial"/>
          <w:szCs w:val="17"/>
        </w:rPr>
        <w:t>ę</w:t>
      </w:r>
      <w:r>
        <w:rPr>
          <w:rFonts w:cs="Arial"/>
          <w:bCs/>
          <w:szCs w:val="17"/>
        </w:rPr>
        <w:t>cia post</w:t>
      </w:r>
      <w:r>
        <w:rPr>
          <w:rFonts w:cs="Arial"/>
          <w:szCs w:val="17"/>
        </w:rPr>
        <w:t>ę</w:t>
      </w:r>
      <w:r>
        <w:rPr>
          <w:rFonts w:cs="Arial"/>
          <w:bCs/>
          <w:szCs w:val="17"/>
        </w:rPr>
        <w:t>powania przygotowawczego lub umorzenia post</w:t>
      </w:r>
      <w:r>
        <w:rPr>
          <w:rFonts w:cs="Arial"/>
          <w:szCs w:val="17"/>
        </w:rPr>
        <w:t>ę</w:t>
      </w:r>
      <w:r>
        <w:rPr>
          <w:rFonts w:cs="Arial"/>
          <w:bCs/>
          <w:szCs w:val="17"/>
        </w:rPr>
        <w:t>powania. Przepisy nie dopuszczaj</w:t>
      </w:r>
      <w:r>
        <w:rPr>
          <w:rFonts w:cs="Arial"/>
          <w:szCs w:val="17"/>
        </w:rPr>
        <w:t xml:space="preserve">ą </w:t>
      </w:r>
      <w:r>
        <w:rPr>
          <w:rFonts w:cs="Arial"/>
          <w:bCs/>
          <w:szCs w:val="17"/>
        </w:rPr>
        <w:t>bowiem wniesienia subsydiarnego aktu oskar</w:t>
      </w:r>
      <w:r>
        <w:rPr>
          <w:rFonts w:cs="Arial"/>
          <w:szCs w:val="17"/>
        </w:rPr>
        <w:t>ż</w:t>
      </w:r>
      <w:r>
        <w:rPr>
          <w:rFonts w:cs="Arial"/>
          <w:bCs/>
          <w:szCs w:val="17"/>
        </w:rPr>
        <w:t>enia w sytuacji, gdy najpierw nast</w:t>
      </w:r>
      <w:r>
        <w:rPr>
          <w:rFonts w:cs="Arial"/>
          <w:szCs w:val="17"/>
        </w:rPr>
        <w:t>ą</w:t>
      </w:r>
      <w:r>
        <w:rPr>
          <w:rFonts w:cs="Arial"/>
          <w:bCs/>
          <w:szCs w:val="17"/>
        </w:rPr>
        <w:t>piła odmowa wszcz</w:t>
      </w:r>
      <w:r>
        <w:rPr>
          <w:rFonts w:cs="Arial"/>
          <w:szCs w:val="17"/>
        </w:rPr>
        <w:t>ę</w:t>
      </w:r>
      <w:r>
        <w:rPr>
          <w:rFonts w:cs="Arial"/>
          <w:bCs/>
          <w:szCs w:val="17"/>
        </w:rPr>
        <w:t>cia post</w:t>
      </w:r>
      <w:r>
        <w:rPr>
          <w:rFonts w:cs="Arial"/>
          <w:szCs w:val="17"/>
        </w:rPr>
        <w:t>ę</w:t>
      </w:r>
      <w:r>
        <w:rPr>
          <w:rFonts w:cs="Arial"/>
          <w:bCs/>
          <w:szCs w:val="17"/>
        </w:rPr>
        <w:t>powania przygotowawczego, a nast</w:t>
      </w:r>
      <w:r>
        <w:rPr>
          <w:rFonts w:cs="Arial"/>
          <w:szCs w:val="17"/>
        </w:rPr>
        <w:t>ę</w:t>
      </w:r>
      <w:r>
        <w:rPr>
          <w:rFonts w:cs="Arial"/>
          <w:bCs/>
          <w:szCs w:val="17"/>
        </w:rPr>
        <w:t>pnie na skutek uchylenia tego postanowienia przez s</w:t>
      </w:r>
      <w:r>
        <w:rPr>
          <w:rFonts w:cs="Arial"/>
          <w:szCs w:val="17"/>
        </w:rPr>
        <w:t>ą</w:t>
      </w:r>
      <w:r>
        <w:rPr>
          <w:rFonts w:cs="Arial"/>
          <w:bCs/>
          <w:szCs w:val="17"/>
        </w:rPr>
        <w:t>d, na skutek za</w:t>
      </w:r>
      <w:r>
        <w:rPr>
          <w:rFonts w:cs="Arial"/>
          <w:szCs w:val="17"/>
        </w:rPr>
        <w:t>ż</w:t>
      </w:r>
      <w:r>
        <w:rPr>
          <w:rFonts w:cs="Arial"/>
          <w:bCs/>
          <w:szCs w:val="17"/>
        </w:rPr>
        <w:t>alenia podmiotu wykorzystuj</w:t>
      </w:r>
      <w:r>
        <w:rPr>
          <w:rFonts w:cs="Arial"/>
          <w:szCs w:val="17"/>
        </w:rPr>
        <w:t>ą</w:t>
      </w:r>
      <w:r>
        <w:rPr>
          <w:rFonts w:cs="Arial"/>
          <w:bCs/>
          <w:szCs w:val="17"/>
        </w:rPr>
        <w:t>cego swoje uprawnienia przewidziane art. 306 § 1 k.p.k., doszło do jego umorzenia. W takim układzie procesowym pokrzywdzony nie jest uprawnionym oskar</w:t>
      </w:r>
      <w:r>
        <w:rPr>
          <w:rFonts w:cs="Arial"/>
          <w:szCs w:val="17"/>
        </w:rPr>
        <w:t>ż</w:t>
      </w:r>
      <w:r>
        <w:rPr>
          <w:rFonts w:cs="Arial"/>
          <w:bCs/>
          <w:szCs w:val="17"/>
        </w:rPr>
        <w:t>ycielem w rozumieniu art. 17 § 1 pkt 9 k.p.k., a zatem post</w:t>
      </w:r>
      <w:r>
        <w:rPr>
          <w:rFonts w:cs="Arial"/>
          <w:szCs w:val="17"/>
        </w:rPr>
        <w:t>ę</w:t>
      </w:r>
      <w:r>
        <w:rPr>
          <w:rFonts w:cs="Arial"/>
          <w:bCs/>
          <w:szCs w:val="17"/>
        </w:rPr>
        <w:t>powania nie wszczyna si</w:t>
      </w:r>
      <w:r>
        <w:rPr>
          <w:rFonts w:cs="Arial"/>
          <w:szCs w:val="17"/>
        </w:rPr>
        <w:t>ę</w:t>
      </w:r>
      <w:r>
        <w:rPr>
          <w:rFonts w:cs="Arial"/>
          <w:bCs/>
          <w:szCs w:val="17"/>
        </w:rPr>
        <w:t>, a wszcz</w:t>
      </w:r>
      <w:r>
        <w:rPr>
          <w:rFonts w:cs="Arial"/>
          <w:szCs w:val="17"/>
        </w:rPr>
        <w:t>ę</w:t>
      </w:r>
      <w:r>
        <w:rPr>
          <w:rFonts w:cs="Arial"/>
          <w:bCs/>
          <w:szCs w:val="17"/>
        </w:rPr>
        <w:t>te umarza.</w:t>
      </w:r>
    </w:p>
    <w:p>
      <w:pPr>
        <w:pStyle w:val="Wyrok"/>
        <w:rPr>
          <w:rFonts w:cs="Arial"/>
          <w:bCs/>
          <w:szCs w:val="17"/>
        </w:rPr>
      </w:pPr>
      <w:r>
        <w:rPr>
          <w:rFonts w:cs="Arial"/>
          <w:bCs/>
          <w:szCs w:val="17"/>
        </w:rPr>
        <w:t>Postanowienie SA w Łodzi z dnia 25 maja 2011 r., sygn. II AKz 227/11.</w:t>
      </w:r>
    </w:p>
    <w:p>
      <w:pPr>
        <w:pStyle w:val="Numerek2"/>
        <w:rPr/>
      </w:pPr>
      <w:r>
        <w:rPr/>
        <w:t>21</w:t>
      </w:r>
    </w:p>
    <w:p>
      <w:pPr>
        <w:pStyle w:val="Artykul"/>
        <w:rPr>
          <w:rFonts w:cs="Arial"/>
          <w:szCs w:val="17"/>
        </w:rPr>
      </w:pPr>
      <w:r>
        <w:rPr>
          <w:rFonts w:cs="Arial"/>
          <w:szCs w:val="17"/>
        </w:rPr>
        <w:t>Art. 105 k.p.k.</w:t>
      </w:r>
    </w:p>
    <w:p>
      <w:pPr>
        <w:pStyle w:val="Tekst"/>
        <w:rPr/>
      </w:pPr>
      <w:r>
        <w:rPr>
          <w:rFonts w:cs="Arial"/>
          <w:bCs/>
          <w:szCs w:val="17"/>
        </w:rPr>
        <w:t xml:space="preserve">Sprostowanie oczywistej omyłki w wyroku wydanym w przedmiocie przyznania odszkodowania za niesłuszne tymczasowe aresztowanie następuje na posiedzeniu w formie postanowienia na podstawie art. 105 § 3 k.p.k. i zgodnie z treścią art. 30 § 1 k.p.k. winno być rozpoznane w składzie jednoosobowym. </w:t>
      </w:r>
    </w:p>
    <w:p>
      <w:pPr>
        <w:pStyle w:val="Wyrok"/>
        <w:rPr>
          <w:spacing w:val="-2"/>
        </w:rPr>
      </w:pPr>
      <w:r>
        <w:rPr>
          <w:rFonts w:cs="Arial"/>
          <w:bCs/>
          <w:spacing w:val="-2"/>
          <w:szCs w:val="17"/>
        </w:rPr>
        <w:t>Postanowienie SA w Szczecinie z dnia 9 czerwca 2011 r., sygn. II AKz 219/11.</w:t>
      </w:r>
    </w:p>
    <w:p>
      <w:pPr>
        <w:pStyle w:val="Numerek2"/>
        <w:rPr/>
      </w:pPr>
      <w:r>
        <w:rPr/>
        <w:t>22</w:t>
      </w:r>
    </w:p>
    <w:p>
      <w:pPr>
        <w:pStyle w:val="Artykul"/>
        <w:rPr>
          <w:rFonts w:cs="Arial"/>
          <w:szCs w:val="17"/>
        </w:rPr>
      </w:pPr>
      <w:r>
        <w:rPr>
          <w:rFonts w:cs="Arial"/>
          <w:szCs w:val="17"/>
        </w:rPr>
        <w:t>Art. 201 k.p.k.</w:t>
      </w:r>
    </w:p>
    <w:p>
      <w:pPr>
        <w:pStyle w:val="Tekst"/>
        <w:rPr>
          <w:rFonts w:cs="Arial"/>
          <w:szCs w:val="17"/>
        </w:rPr>
      </w:pPr>
      <w:r>
        <w:rPr>
          <w:rFonts w:cs="Arial"/>
          <w:bCs/>
          <w:szCs w:val="17"/>
        </w:rPr>
        <w:t>Okoliczno</w:t>
      </w:r>
      <w:r>
        <w:rPr>
          <w:rFonts w:cs="Arial"/>
          <w:szCs w:val="17"/>
        </w:rPr>
        <w:t>ś</w:t>
      </w:r>
      <w:r>
        <w:rPr>
          <w:rFonts w:cs="Arial"/>
          <w:bCs/>
          <w:szCs w:val="17"/>
        </w:rPr>
        <w:t>ci</w:t>
      </w:r>
      <w:r>
        <w:rPr>
          <w:rFonts w:cs="Arial"/>
          <w:szCs w:val="17"/>
        </w:rPr>
        <w:t xml:space="preserve">ą </w:t>
      </w:r>
      <w:r>
        <w:rPr>
          <w:rFonts w:cs="Arial"/>
          <w:bCs/>
          <w:szCs w:val="17"/>
        </w:rPr>
        <w:t>decyduj</w:t>
      </w:r>
      <w:r>
        <w:rPr>
          <w:rFonts w:cs="Arial"/>
          <w:szCs w:val="17"/>
        </w:rPr>
        <w:t>ą</w:t>
      </w:r>
      <w:r>
        <w:rPr>
          <w:rFonts w:cs="Arial"/>
          <w:bCs/>
          <w:szCs w:val="17"/>
        </w:rPr>
        <w:t>c</w:t>
      </w:r>
      <w:r>
        <w:rPr>
          <w:rFonts w:cs="Arial"/>
          <w:szCs w:val="17"/>
        </w:rPr>
        <w:t xml:space="preserve">ą </w:t>
      </w:r>
      <w:r>
        <w:rPr>
          <w:rFonts w:cs="Arial"/>
          <w:bCs/>
          <w:szCs w:val="17"/>
        </w:rPr>
        <w:t>o powołaniu kolejnych biegłych w sprawie nie mo</w:t>
      </w:r>
      <w:r>
        <w:rPr>
          <w:rFonts w:cs="Arial"/>
          <w:szCs w:val="17"/>
        </w:rPr>
        <w:t>ż</w:t>
      </w:r>
      <w:r>
        <w:rPr>
          <w:rFonts w:cs="Arial"/>
          <w:bCs/>
          <w:szCs w:val="17"/>
        </w:rPr>
        <w:t>e by</w:t>
      </w:r>
      <w:r>
        <w:rPr>
          <w:rFonts w:cs="Arial"/>
          <w:szCs w:val="17"/>
        </w:rPr>
        <w:t xml:space="preserve">ć </w:t>
      </w:r>
      <w:r>
        <w:rPr>
          <w:rFonts w:cs="Arial"/>
          <w:bCs/>
          <w:szCs w:val="17"/>
        </w:rPr>
        <w:t xml:space="preserve">to, </w:t>
      </w:r>
      <w:r>
        <w:rPr>
          <w:rFonts w:cs="Arial"/>
          <w:szCs w:val="17"/>
        </w:rPr>
        <w:t>ż</w:t>
      </w:r>
      <w:r>
        <w:rPr>
          <w:rFonts w:cs="Arial"/>
          <w:bCs/>
          <w:szCs w:val="17"/>
        </w:rPr>
        <w:t>e tre</w:t>
      </w:r>
      <w:r>
        <w:rPr>
          <w:rFonts w:cs="Arial"/>
          <w:szCs w:val="17"/>
        </w:rPr>
        <w:t xml:space="preserve">ść </w:t>
      </w:r>
      <w:r>
        <w:rPr>
          <w:rFonts w:cs="Arial"/>
          <w:bCs/>
          <w:szCs w:val="17"/>
        </w:rPr>
        <w:t>przedło</w:t>
      </w:r>
      <w:r>
        <w:rPr>
          <w:rFonts w:cs="Arial"/>
          <w:szCs w:val="17"/>
        </w:rPr>
        <w:t>ż</w:t>
      </w:r>
      <w:r>
        <w:rPr>
          <w:rFonts w:cs="Arial"/>
          <w:bCs/>
          <w:szCs w:val="17"/>
        </w:rPr>
        <w:t>onej opinii nie spełnia oczekiwa</w:t>
      </w:r>
      <w:r>
        <w:rPr>
          <w:rFonts w:cs="Arial"/>
          <w:szCs w:val="17"/>
        </w:rPr>
        <w:t xml:space="preserve">ń </w:t>
      </w:r>
      <w:r>
        <w:rPr>
          <w:rFonts w:cs="Arial"/>
          <w:bCs/>
          <w:szCs w:val="17"/>
        </w:rPr>
        <w:t>uczestników post</w:t>
      </w:r>
      <w:r>
        <w:rPr>
          <w:rFonts w:cs="Arial"/>
          <w:szCs w:val="17"/>
        </w:rPr>
        <w:t>ę</w:t>
      </w:r>
      <w:r>
        <w:rPr>
          <w:rFonts w:cs="Arial"/>
          <w:bCs/>
          <w:szCs w:val="17"/>
        </w:rPr>
        <w:t>powania. Zadaniem prowadz</w:t>
      </w:r>
      <w:r>
        <w:rPr>
          <w:rFonts w:cs="Arial"/>
          <w:szCs w:val="17"/>
        </w:rPr>
        <w:t>ą</w:t>
      </w:r>
      <w:r>
        <w:rPr>
          <w:rFonts w:cs="Arial"/>
          <w:bCs/>
          <w:szCs w:val="17"/>
        </w:rPr>
        <w:t>cych post</w:t>
      </w:r>
      <w:r>
        <w:rPr>
          <w:rFonts w:cs="Arial"/>
          <w:szCs w:val="17"/>
        </w:rPr>
        <w:t>ę</w:t>
      </w:r>
      <w:r>
        <w:rPr>
          <w:rFonts w:cs="Arial"/>
          <w:bCs/>
          <w:szCs w:val="17"/>
        </w:rPr>
        <w:t>powanie na danym etapie nie jest mno</w:t>
      </w:r>
      <w:r>
        <w:rPr>
          <w:rFonts w:cs="Arial"/>
          <w:szCs w:val="17"/>
        </w:rPr>
        <w:t>ż</w:t>
      </w:r>
      <w:r>
        <w:rPr>
          <w:rFonts w:cs="Arial"/>
          <w:bCs/>
          <w:szCs w:val="17"/>
        </w:rPr>
        <w:t>enie bytów dowodowych (procesowych) w ka</w:t>
      </w:r>
      <w:r>
        <w:rPr>
          <w:rFonts w:cs="Arial"/>
          <w:szCs w:val="17"/>
        </w:rPr>
        <w:t>ż</w:t>
      </w:r>
      <w:r>
        <w:rPr>
          <w:rFonts w:cs="Arial"/>
          <w:bCs/>
          <w:szCs w:val="17"/>
        </w:rPr>
        <w:t>dym przypadku, gdy tylko wniesie o to uprawniony podmiot. Obowi</w:t>
      </w:r>
      <w:r>
        <w:rPr>
          <w:rFonts w:cs="Arial"/>
          <w:szCs w:val="17"/>
        </w:rPr>
        <w:t>ą</w:t>
      </w:r>
      <w:r>
        <w:rPr>
          <w:rFonts w:cs="Arial"/>
          <w:bCs/>
          <w:szCs w:val="17"/>
        </w:rPr>
        <w:t>zkiem danego organu procesowego jest wskaza</w:t>
      </w:r>
      <w:r>
        <w:rPr>
          <w:rFonts w:cs="Arial"/>
          <w:szCs w:val="17"/>
        </w:rPr>
        <w:t xml:space="preserve">ć </w:t>
      </w:r>
      <w:r>
        <w:rPr>
          <w:rFonts w:cs="Arial"/>
          <w:bCs/>
          <w:szCs w:val="17"/>
        </w:rPr>
        <w:t>i wykaza</w:t>
      </w:r>
      <w:r>
        <w:rPr>
          <w:rFonts w:cs="Arial"/>
          <w:szCs w:val="17"/>
        </w:rPr>
        <w:t xml:space="preserve">ć </w:t>
      </w:r>
      <w:r>
        <w:rPr>
          <w:rFonts w:cs="Arial"/>
          <w:bCs/>
          <w:szCs w:val="17"/>
        </w:rPr>
        <w:t>(uzasadni</w:t>
      </w:r>
      <w:r>
        <w:rPr>
          <w:rFonts w:cs="Arial"/>
          <w:szCs w:val="17"/>
        </w:rPr>
        <w:t>ć</w:t>
      </w:r>
      <w:r>
        <w:rPr>
          <w:rFonts w:cs="Arial"/>
          <w:bCs/>
          <w:szCs w:val="17"/>
        </w:rPr>
        <w:t xml:space="preserve">), czy w </w:t>
      </w:r>
      <w:r>
        <w:rPr>
          <w:rFonts w:cs="Arial"/>
          <w:szCs w:val="17"/>
        </w:rPr>
        <w:t>ś</w:t>
      </w:r>
      <w:r>
        <w:rPr>
          <w:rFonts w:cs="Arial"/>
          <w:bCs/>
          <w:szCs w:val="17"/>
        </w:rPr>
        <w:t>wietle zebranych dowodów decyzja procesowa ma swoje prawne i faktyczne umotywowanie.</w:t>
      </w:r>
    </w:p>
    <w:p>
      <w:pPr>
        <w:pStyle w:val="Wyrok"/>
        <w:rPr>
          <w:rFonts w:cs="Arial"/>
          <w:bCs/>
          <w:szCs w:val="17"/>
        </w:rPr>
      </w:pPr>
      <w:r>
        <w:rPr>
          <w:rFonts w:cs="Arial"/>
          <w:bCs/>
          <w:szCs w:val="17"/>
        </w:rPr>
        <w:t>Postanowienie SA w Łodzi z dnia 5 maja 2010 r., sygn. II AKz 199/10.</w:t>
      </w:r>
    </w:p>
    <w:p>
      <w:pPr>
        <w:pStyle w:val="Numerek2"/>
        <w:rPr/>
      </w:pPr>
      <w:r>
        <w:rPr/>
        <w:t>23</w:t>
      </w:r>
    </w:p>
    <w:p>
      <w:pPr>
        <w:pStyle w:val="Artykul"/>
        <w:rPr>
          <w:rFonts w:cs="Arial"/>
          <w:bCs/>
          <w:szCs w:val="17"/>
        </w:rPr>
      </w:pPr>
      <w:r>
        <w:rPr>
          <w:rFonts w:cs="Arial"/>
          <w:bCs/>
          <w:szCs w:val="17"/>
        </w:rPr>
        <w:t>Art. 399 § 1 k.p.k.</w:t>
      </w:r>
    </w:p>
    <w:p>
      <w:pPr>
        <w:pStyle w:val="Tekst"/>
        <w:rPr/>
      </w:pPr>
      <w:r>
        <w:rPr>
          <w:rFonts w:cs="Arial"/>
          <w:bCs/>
          <w:szCs w:val="17"/>
        </w:rPr>
        <w:t>W świetle zasady skargowości niedopuszczalna jest modyfikacja opisu i kwalifikacji prawnej czynu na przestępstwo z art. 300 k.k. lub 302 k.k. w sytu</w:t>
      </w:r>
      <w:r>
        <w:rPr>
          <w:rFonts w:cs="Arial"/>
          <w:bCs/>
          <w:spacing w:val="-2"/>
          <w:szCs w:val="17"/>
        </w:rPr>
        <w:t>acji, gdy oskarżyciel publiczny zarzucił oskarżonym w akcie oskarżenia popełnienie przestępstwa z art. 286 § 1 k.k. w zw. z art. 294 § 1 k.k. w zw. z art. 12</w:t>
      </w:r>
      <w:r>
        <w:rPr>
          <w:rFonts w:cs="Arial"/>
          <w:bCs/>
          <w:szCs w:val="17"/>
        </w:rPr>
        <w:t xml:space="preserve"> k.k. Narusza zasadę tożsamości czynu przypisanie oskarżonemu zamiaru, który w swym „zabarwieniu” w sposób istotny różni się od strony podmiotowej czynu zarzuconego w akcie oskarżenia. </w:t>
      </w:r>
    </w:p>
    <w:p>
      <w:pPr>
        <w:pStyle w:val="Wyrok"/>
        <w:rPr>
          <w:rFonts w:cs="Arial"/>
          <w:bCs/>
          <w:szCs w:val="17"/>
        </w:rPr>
      </w:pPr>
      <w:r>
        <w:rPr>
          <w:rFonts w:cs="Arial"/>
          <w:bCs/>
          <w:szCs w:val="17"/>
        </w:rPr>
        <w:t>Wyrok SA w Szczecinie z dnia 20 kwietnia 2011 r., sygn. II AKa 47/11.</w:t>
      </w:r>
    </w:p>
    <w:p>
      <w:pPr>
        <w:pStyle w:val="Numerek2"/>
        <w:rPr/>
      </w:pPr>
      <w:r>
        <w:rPr/>
        <w:t>24</w:t>
      </w:r>
    </w:p>
    <w:p>
      <w:pPr>
        <w:pStyle w:val="Artykul"/>
        <w:rPr>
          <w:rFonts w:cs="Arial"/>
          <w:bCs/>
          <w:szCs w:val="17"/>
        </w:rPr>
      </w:pPr>
      <w:r>
        <w:rPr>
          <w:rFonts w:cs="Arial"/>
          <w:bCs/>
          <w:szCs w:val="17"/>
        </w:rPr>
        <w:t>Art. 413 § 1 k.k.</w:t>
      </w:r>
    </w:p>
    <w:p>
      <w:pPr>
        <w:pStyle w:val="Tekst"/>
        <w:rPr/>
      </w:pPr>
      <w:r>
        <w:rPr>
          <w:rFonts w:cs="Arial"/>
          <w:bCs/>
          <w:szCs w:val="17"/>
        </w:rPr>
        <w:t>Je</w:t>
      </w:r>
      <w:r>
        <w:rPr>
          <w:rFonts w:cs="Arial"/>
          <w:szCs w:val="17"/>
        </w:rPr>
        <w:t>ż</w:t>
      </w:r>
      <w:r>
        <w:rPr>
          <w:rFonts w:cs="Arial"/>
          <w:bCs/>
          <w:szCs w:val="17"/>
        </w:rPr>
        <w:t>eli opis czynu przypisanego oskar</w:t>
      </w:r>
      <w:r>
        <w:rPr>
          <w:rFonts w:cs="Arial"/>
          <w:szCs w:val="17"/>
        </w:rPr>
        <w:t>ż</w:t>
      </w:r>
      <w:r>
        <w:rPr>
          <w:rFonts w:cs="Arial"/>
          <w:bCs/>
          <w:szCs w:val="17"/>
        </w:rPr>
        <w:t>onemu nie zawiera elementów nale</w:t>
      </w:r>
      <w:r>
        <w:rPr>
          <w:rFonts w:cs="Arial"/>
          <w:szCs w:val="17"/>
        </w:rPr>
        <w:t>żą</w:t>
      </w:r>
      <w:r>
        <w:rPr>
          <w:rFonts w:cs="Arial"/>
          <w:bCs/>
          <w:szCs w:val="17"/>
        </w:rPr>
        <w:t>cych do ustawowych znamion przest</w:t>
      </w:r>
      <w:r>
        <w:rPr>
          <w:rFonts w:cs="Arial"/>
          <w:szCs w:val="17"/>
        </w:rPr>
        <w:t>ę</w:t>
      </w:r>
      <w:r>
        <w:rPr>
          <w:rFonts w:cs="Arial"/>
          <w:bCs/>
          <w:szCs w:val="17"/>
        </w:rPr>
        <w:t>pstwa kwalifikowanego, przez nast</w:t>
      </w:r>
      <w:r>
        <w:rPr>
          <w:rFonts w:cs="Arial"/>
          <w:szCs w:val="17"/>
        </w:rPr>
        <w:t>ę</w:t>
      </w:r>
      <w:r>
        <w:rPr>
          <w:rFonts w:cs="Arial"/>
          <w:bCs/>
          <w:szCs w:val="17"/>
        </w:rPr>
        <w:t>pstwo (</w:t>
      </w:r>
      <w:r>
        <w:rPr>
          <w:rFonts w:cs="Arial"/>
          <w:szCs w:val="17"/>
        </w:rPr>
        <w:t>ś</w:t>
      </w:r>
      <w:r>
        <w:rPr>
          <w:rFonts w:cs="Arial"/>
          <w:bCs/>
          <w:szCs w:val="17"/>
        </w:rPr>
        <w:t>mier</w:t>
      </w:r>
      <w:r>
        <w:rPr>
          <w:rFonts w:cs="Arial"/>
          <w:szCs w:val="17"/>
        </w:rPr>
        <w:t xml:space="preserve">ć </w:t>
      </w:r>
      <w:r>
        <w:rPr>
          <w:rFonts w:cs="Arial"/>
          <w:bCs/>
          <w:szCs w:val="17"/>
        </w:rPr>
        <w:t>człowieka), to zastosowana przez s</w:t>
      </w:r>
      <w:r>
        <w:rPr>
          <w:rFonts w:cs="Arial"/>
          <w:szCs w:val="17"/>
        </w:rPr>
        <w:t>ą</w:t>
      </w:r>
      <w:r>
        <w:rPr>
          <w:rFonts w:cs="Arial"/>
          <w:bCs/>
          <w:szCs w:val="17"/>
        </w:rPr>
        <w:t>d kwalifikacja prawna czynu (art. 156 § 3 k.k.) nie znajduje pełnego oparcia we wszystkich elementach przypisanego oskar</w:t>
      </w:r>
      <w:r>
        <w:rPr>
          <w:rFonts w:cs="Arial"/>
          <w:szCs w:val="17"/>
        </w:rPr>
        <w:t>ż</w:t>
      </w:r>
      <w:r>
        <w:rPr>
          <w:rFonts w:cs="Arial"/>
          <w:bCs/>
          <w:szCs w:val="17"/>
        </w:rPr>
        <w:t>onemu czynu zabronionego.</w:t>
      </w:r>
    </w:p>
    <w:p>
      <w:pPr>
        <w:pStyle w:val="Wyrok"/>
        <w:rPr>
          <w:rFonts w:cs="Arial"/>
          <w:bCs/>
          <w:szCs w:val="17"/>
        </w:rPr>
      </w:pPr>
      <w:r>
        <w:rPr>
          <w:rFonts w:cs="Arial"/>
          <w:bCs/>
          <w:szCs w:val="17"/>
        </w:rPr>
        <w:t>Wyrok SA w Łodzi z dnia 23 czerwca 2009 r., sygn. II AKa 96/09.</w:t>
      </w:r>
    </w:p>
    <w:p>
      <w:pPr>
        <w:pStyle w:val="Numerek2"/>
        <w:rPr/>
      </w:pPr>
      <w:r>
        <w:rPr/>
        <w:t>25</w:t>
      </w:r>
    </w:p>
    <w:p>
      <w:pPr>
        <w:pStyle w:val="Artykul"/>
        <w:rPr>
          <w:rFonts w:cs="Arial"/>
          <w:bCs/>
          <w:szCs w:val="17"/>
        </w:rPr>
      </w:pPr>
      <w:r>
        <w:rPr>
          <w:rFonts w:cs="Arial"/>
          <w:bCs/>
          <w:szCs w:val="17"/>
        </w:rPr>
        <w:t>Art. 424 § 1 k.p.k.</w:t>
      </w:r>
    </w:p>
    <w:p>
      <w:pPr>
        <w:pStyle w:val="Tekst"/>
        <w:rPr/>
      </w:pPr>
      <w:r>
        <w:rPr>
          <w:rFonts w:cs="Arial"/>
          <w:bCs/>
          <w:szCs w:val="17"/>
        </w:rPr>
        <w:t>W sprawie maj</w:t>
      </w:r>
      <w:r>
        <w:rPr>
          <w:rFonts w:cs="Arial"/>
          <w:szCs w:val="17"/>
        </w:rPr>
        <w:t>ą</w:t>
      </w:r>
      <w:r>
        <w:rPr>
          <w:rFonts w:cs="Arial"/>
          <w:bCs/>
          <w:szCs w:val="17"/>
        </w:rPr>
        <w:t>cej charakter poszlakowy za prawidłowe uzna</w:t>
      </w:r>
      <w:r>
        <w:rPr>
          <w:rFonts w:cs="Arial"/>
          <w:szCs w:val="17"/>
        </w:rPr>
        <w:t xml:space="preserve">ć </w:t>
      </w:r>
      <w:r>
        <w:rPr>
          <w:rFonts w:cs="Arial"/>
          <w:bCs/>
          <w:szCs w:val="17"/>
        </w:rPr>
        <w:t>nale</w:t>
      </w:r>
      <w:r>
        <w:rPr>
          <w:rFonts w:cs="Arial"/>
          <w:szCs w:val="17"/>
        </w:rPr>
        <w:t>ż</w:t>
      </w:r>
      <w:r>
        <w:rPr>
          <w:rFonts w:cs="Arial"/>
          <w:bCs/>
          <w:szCs w:val="17"/>
        </w:rPr>
        <w:t>y przywołanie w cz</w:t>
      </w:r>
      <w:r>
        <w:rPr>
          <w:rFonts w:cs="Arial"/>
          <w:szCs w:val="17"/>
        </w:rPr>
        <w:t>ęś</w:t>
      </w:r>
      <w:r>
        <w:rPr>
          <w:rFonts w:cs="Arial"/>
          <w:bCs/>
          <w:szCs w:val="17"/>
        </w:rPr>
        <w:t>ci pierwszej uzasadnienia jedynie poszlak, tj. faktów po</w:t>
      </w:r>
      <w:r>
        <w:rPr>
          <w:rFonts w:cs="Arial"/>
          <w:szCs w:val="17"/>
        </w:rPr>
        <w:t>ś</w:t>
      </w:r>
      <w:r>
        <w:rPr>
          <w:rFonts w:cs="Arial"/>
          <w:bCs/>
          <w:szCs w:val="17"/>
        </w:rPr>
        <w:t xml:space="preserve">rednich, z jednoznacznym wskazaniem </w:t>
      </w:r>
      <w:r>
        <w:rPr>
          <w:rFonts w:cs="Arial"/>
          <w:szCs w:val="17"/>
        </w:rPr>
        <w:t>ź</w:t>
      </w:r>
      <w:r>
        <w:rPr>
          <w:rFonts w:cs="Arial"/>
          <w:bCs/>
          <w:szCs w:val="17"/>
        </w:rPr>
        <w:t>ródła takiego ustalenia, a wi</w:t>
      </w:r>
      <w:r>
        <w:rPr>
          <w:rFonts w:cs="Arial"/>
          <w:szCs w:val="17"/>
        </w:rPr>
        <w:t>ę</w:t>
      </w:r>
      <w:r>
        <w:rPr>
          <w:rFonts w:cs="Arial"/>
          <w:bCs/>
          <w:szCs w:val="17"/>
        </w:rPr>
        <w:t xml:space="preserve">c konkretnego </w:t>
      </w:r>
      <w:r>
        <w:rPr>
          <w:rFonts w:cs="Arial"/>
          <w:szCs w:val="17"/>
        </w:rPr>
        <w:t>ś</w:t>
      </w:r>
      <w:r>
        <w:rPr>
          <w:rFonts w:cs="Arial"/>
          <w:bCs/>
          <w:szCs w:val="17"/>
        </w:rPr>
        <w:t>rodka dowodowego, a dopiero w dalszej cz</w:t>
      </w:r>
      <w:r>
        <w:rPr>
          <w:rFonts w:cs="Arial"/>
          <w:szCs w:val="17"/>
        </w:rPr>
        <w:t>ęś</w:t>
      </w:r>
      <w:r>
        <w:rPr>
          <w:rFonts w:cs="Arial"/>
          <w:bCs/>
          <w:szCs w:val="17"/>
        </w:rPr>
        <w:t>ci uzasadnienia koniecznym jest dokonanie takiej analizy dowodów, która prowadzi do ustalenia faktu głównego stanowi</w:t>
      </w:r>
      <w:r>
        <w:rPr>
          <w:rFonts w:cs="Arial"/>
          <w:szCs w:val="17"/>
        </w:rPr>
        <w:t>ą</w:t>
      </w:r>
      <w:r>
        <w:rPr>
          <w:rFonts w:cs="Arial"/>
          <w:bCs/>
          <w:szCs w:val="17"/>
        </w:rPr>
        <w:t>cego podstaw</w:t>
      </w:r>
      <w:r>
        <w:rPr>
          <w:rFonts w:cs="Arial"/>
          <w:szCs w:val="17"/>
        </w:rPr>
        <w:t xml:space="preserve">ę </w:t>
      </w:r>
      <w:r>
        <w:rPr>
          <w:rFonts w:cs="Arial"/>
          <w:bCs/>
          <w:szCs w:val="17"/>
        </w:rPr>
        <w:t>wydanego rozstrzygni</w:t>
      </w:r>
      <w:r>
        <w:rPr>
          <w:rFonts w:cs="Arial"/>
          <w:szCs w:val="17"/>
        </w:rPr>
        <w:t>ę</w:t>
      </w:r>
      <w:r>
        <w:rPr>
          <w:rFonts w:cs="Arial"/>
          <w:bCs/>
          <w:szCs w:val="17"/>
        </w:rPr>
        <w:t>cia.</w:t>
      </w:r>
    </w:p>
    <w:p>
      <w:pPr>
        <w:pStyle w:val="Wyrok"/>
        <w:rPr>
          <w:rFonts w:cs="Arial"/>
          <w:bCs/>
          <w:szCs w:val="17"/>
        </w:rPr>
      </w:pPr>
      <w:r>
        <w:rPr>
          <w:rFonts w:cs="Arial"/>
          <w:bCs/>
          <w:szCs w:val="17"/>
        </w:rPr>
        <w:t>Wyrok SA w Łodzi z dnia 10 maja 2011 r., sygn. II AKa 68/11.</w:t>
      </w:r>
    </w:p>
    <w:p>
      <w:pPr>
        <w:pStyle w:val="Numerek2"/>
        <w:rPr/>
      </w:pPr>
      <w:r>
        <w:rPr/>
        <w:t>26</w:t>
      </w:r>
    </w:p>
    <w:p>
      <w:pPr>
        <w:pStyle w:val="Artykul"/>
        <w:rPr>
          <w:rFonts w:cs="Arial"/>
          <w:bCs/>
          <w:szCs w:val="17"/>
        </w:rPr>
      </w:pPr>
      <w:r>
        <w:rPr>
          <w:rFonts w:cs="Arial"/>
          <w:bCs/>
          <w:szCs w:val="17"/>
        </w:rPr>
        <w:t>Art. 540 k.p.k.</w:t>
      </w:r>
    </w:p>
    <w:p>
      <w:pPr>
        <w:pStyle w:val="Tekst"/>
        <w:rPr/>
      </w:pPr>
      <w:r>
        <w:rPr>
          <w:rFonts w:cs="Arial"/>
          <w:bCs/>
          <w:szCs w:val="17"/>
        </w:rPr>
        <w:t>Można</w:t>
      </w:r>
      <w:r>
        <w:rPr>
          <w:bCs/>
          <w:szCs w:val="17"/>
        </w:rPr>
        <w:t xml:space="preserve"> odmówić przyjęcia wniosku o wznowienie postępowania, gdy skazany wskazuje inne </w:t>
      </w:r>
      <w:r>
        <w:rPr>
          <w:rFonts w:cs="Arial"/>
          <w:bCs/>
          <w:szCs w:val="17"/>
        </w:rPr>
        <w:t>podstawy</w:t>
      </w:r>
      <w:r>
        <w:rPr>
          <w:bCs/>
          <w:szCs w:val="17"/>
        </w:rPr>
        <w:t xml:space="preserve"> niż wymienione w art. 540 i 540a k.p.k. W takiej sytuacji nie ma nawet potrzeby wyznaczenia skazanemu adwokata do sporządzenia i podpisania wniosku. </w:t>
      </w:r>
    </w:p>
    <w:p>
      <w:pPr>
        <w:pStyle w:val="Wyrok"/>
        <w:rPr>
          <w:bCs/>
          <w:szCs w:val="17"/>
        </w:rPr>
      </w:pPr>
      <w:r>
        <w:rPr>
          <w:bCs/>
          <w:szCs w:val="17"/>
        </w:rPr>
        <w:t>Postanowienie SA w Krakowie z dnia 7 grudnia 2011 r., sygn. II AKz 472/11.</w:t>
      </w:r>
    </w:p>
    <w:p>
      <w:pPr>
        <w:pStyle w:val="Numerek2"/>
        <w:rPr/>
      </w:pPr>
      <w:r>
        <w:rPr/>
        <w:t>27</w:t>
      </w:r>
    </w:p>
    <w:p>
      <w:pPr>
        <w:pStyle w:val="Artykul"/>
        <w:rPr/>
      </w:pPr>
      <w:r>
        <w:rPr>
          <w:szCs w:val="17"/>
        </w:rPr>
        <w:t>Art. 552 § 4 k.p.k.</w:t>
      </w:r>
    </w:p>
    <w:p>
      <w:pPr>
        <w:pStyle w:val="Tekst"/>
        <w:rPr/>
      </w:pPr>
      <w:r>
        <w:rPr>
          <w:bCs/>
          <w:szCs w:val="17"/>
        </w:rPr>
        <w:t>Kwes</w:t>
      </w:r>
      <w:r>
        <w:rPr>
          <w:rFonts w:cs="Arial"/>
          <w:bCs/>
          <w:szCs w:val="17"/>
        </w:rPr>
        <w:t>tia utraconych korzyści, które wchodzą w zakres zasądzonego odszkodowania w oparciu o przepisy rozdziału 58 Kodeksu postępowania karnego, ograniczyć się musi jedynie do tych korzyści, które na skutek niewątpliwie niesłusznego tymczasowego aresztowania nie uzyskał sam wnioskodawca. Utracone i przewidywane korzyści muszą mieć ścisły związek z faktem wykonania izolacyjnego środka zapobiegawczego, nie zaś w ogóle z długością trwania postępowania karnego wobec danej osoby. Ewentualne istnienie i ustalenie związku pomiędzy długotrwałością toczącego się przeciwko wnioskodawcy postępowania karnego, a powstaniem po jego stronie szkody obejmującej utracone korzyści, może stanowić przedmiot odrębnego postępowania, tj. w oparciu o inne, nie karnoprawne podstawy prawne.</w:t>
      </w:r>
    </w:p>
    <w:p>
      <w:pPr>
        <w:pStyle w:val="Wyrok"/>
        <w:rPr>
          <w:rFonts w:cs="Arial"/>
          <w:bCs/>
          <w:szCs w:val="17"/>
        </w:rPr>
      </w:pPr>
      <w:r>
        <w:rPr>
          <w:rFonts w:cs="Arial"/>
          <w:bCs/>
          <w:szCs w:val="17"/>
        </w:rPr>
        <w:t>Wyrok SA w Łodzi z dnia 17 listopada 2011 r., sygn. II AKa 203/11.</w:t>
      </w:r>
    </w:p>
    <w:p>
      <w:pPr>
        <w:pStyle w:val="Numerek2"/>
        <w:rPr/>
      </w:pPr>
      <w:r>
        <w:rPr/>
        <w:t>28</w:t>
      </w:r>
    </w:p>
    <w:p>
      <w:pPr>
        <w:pStyle w:val="Artykul"/>
        <w:rPr>
          <w:rFonts w:cs="Arial"/>
          <w:szCs w:val="17"/>
        </w:rPr>
      </w:pPr>
      <w:r>
        <w:rPr>
          <w:rFonts w:cs="Arial"/>
          <w:szCs w:val="17"/>
        </w:rPr>
        <w:t>Art. 607a k.p.k.</w:t>
      </w:r>
    </w:p>
    <w:p>
      <w:pPr>
        <w:pStyle w:val="Tekst"/>
        <w:rPr/>
      </w:pPr>
      <w:r>
        <w:rPr>
          <w:rFonts w:cs="Arial"/>
          <w:bCs/>
          <w:szCs w:val="17"/>
        </w:rPr>
        <w:t>Wła</w:t>
      </w:r>
      <w:r>
        <w:rPr>
          <w:rFonts w:cs="Arial"/>
          <w:szCs w:val="17"/>
        </w:rPr>
        <w:t>ś</w:t>
      </w:r>
      <w:r>
        <w:rPr>
          <w:rFonts w:cs="Arial"/>
          <w:bCs/>
          <w:szCs w:val="17"/>
        </w:rPr>
        <w:t>ciwo</w:t>
      </w:r>
      <w:r>
        <w:rPr>
          <w:rFonts w:cs="Arial"/>
          <w:szCs w:val="17"/>
        </w:rPr>
        <w:t xml:space="preserve">ść </w:t>
      </w:r>
      <w:r>
        <w:rPr>
          <w:rFonts w:cs="Arial"/>
          <w:bCs/>
          <w:szCs w:val="17"/>
        </w:rPr>
        <w:t>miejscow</w:t>
      </w:r>
      <w:r>
        <w:rPr>
          <w:rFonts w:cs="Arial"/>
          <w:szCs w:val="17"/>
        </w:rPr>
        <w:t xml:space="preserve">ą </w:t>
      </w:r>
      <w:r>
        <w:rPr>
          <w:rFonts w:cs="Arial"/>
          <w:bCs/>
          <w:szCs w:val="17"/>
        </w:rPr>
        <w:t>s</w:t>
      </w:r>
      <w:r>
        <w:rPr>
          <w:rFonts w:cs="Arial"/>
          <w:szCs w:val="17"/>
        </w:rPr>
        <w:t>ą</w:t>
      </w:r>
      <w:r>
        <w:rPr>
          <w:rFonts w:cs="Arial"/>
          <w:bCs/>
          <w:szCs w:val="17"/>
        </w:rPr>
        <w:t>du okr</w:t>
      </w:r>
      <w:r>
        <w:rPr>
          <w:rFonts w:cs="Arial"/>
          <w:szCs w:val="17"/>
        </w:rPr>
        <w:t>ę</w:t>
      </w:r>
      <w:r>
        <w:rPr>
          <w:rFonts w:cs="Arial"/>
          <w:bCs/>
          <w:szCs w:val="17"/>
        </w:rPr>
        <w:t>gowego do wydania Europejskiego Nakazu Aresztowania w stadium post</w:t>
      </w:r>
      <w:r>
        <w:rPr>
          <w:rFonts w:cs="Arial"/>
          <w:szCs w:val="17"/>
        </w:rPr>
        <w:t>ę</w:t>
      </w:r>
      <w:r>
        <w:rPr>
          <w:rFonts w:cs="Arial"/>
          <w:bCs/>
          <w:szCs w:val="17"/>
        </w:rPr>
        <w:t>powania przygotowawczego nale</w:t>
      </w:r>
      <w:r>
        <w:rPr>
          <w:rFonts w:cs="Arial"/>
          <w:szCs w:val="17"/>
        </w:rPr>
        <w:t>ż</w:t>
      </w:r>
      <w:r>
        <w:rPr>
          <w:rFonts w:cs="Arial"/>
          <w:bCs/>
          <w:szCs w:val="17"/>
        </w:rPr>
        <w:t>y ustala</w:t>
      </w:r>
      <w:r>
        <w:rPr>
          <w:rFonts w:cs="Arial"/>
          <w:szCs w:val="17"/>
        </w:rPr>
        <w:t xml:space="preserve">ć </w:t>
      </w:r>
      <w:r>
        <w:rPr>
          <w:rFonts w:cs="Arial"/>
          <w:bCs/>
          <w:szCs w:val="17"/>
        </w:rPr>
        <w:t>według miejsca prowadzonego post</w:t>
      </w:r>
      <w:r>
        <w:rPr>
          <w:rFonts w:cs="Arial"/>
          <w:szCs w:val="17"/>
        </w:rPr>
        <w:t>ę</w:t>
      </w:r>
      <w:r>
        <w:rPr>
          <w:rFonts w:cs="Arial"/>
          <w:bCs/>
          <w:szCs w:val="17"/>
        </w:rPr>
        <w:t>powania przygotowawczego w sprawie, której dotyczy wniosek o jego wydanie, a nie miejsca popełnienia przest</w:t>
      </w:r>
      <w:r>
        <w:rPr>
          <w:rFonts w:cs="Arial"/>
          <w:szCs w:val="17"/>
        </w:rPr>
        <w:t>ę</w:t>
      </w:r>
      <w:r>
        <w:rPr>
          <w:rFonts w:cs="Arial"/>
          <w:bCs/>
          <w:szCs w:val="17"/>
        </w:rPr>
        <w:t>pstwa.</w:t>
      </w:r>
    </w:p>
    <w:p>
      <w:pPr>
        <w:pStyle w:val="Wyrok"/>
        <w:rPr>
          <w:rFonts w:cs="Arial"/>
          <w:bCs/>
          <w:szCs w:val="17"/>
        </w:rPr>
      </w:pPr>
      <w:r>
        <w:rPr>
          <w:rFonts w:cs="Arial"/>
          <w:bCs/>
          <w:szCs w:val="17"/>
        </w:rPr>
        <w:t>Postanowienie SA w Łodzi z dnia 20 lipca 2011 r., sygn. II AKz 380/11.</w:t>
      </w:r>
    </w:p>
    <w:p>
      <w:pPr>
        <w:pStyle w:val="Podtytul2"/>
        <w:rPr/>
      </w:pPr>
      <w:r>
        <w:rPr/>
        <w:t>Postępowanie w sprawach o wykroczenia</w:t>
      </w:r>
    </w:p>
    <w:p>
      <w:pPr>
        <w:pStyle w:val="Numerek2"/>
        <w:rPr/>
      </w:pPr>
      <w:r>
        <w:rPr/>
        <w:t>29</w:t>
      </w:r>
    </w:p>
    <w:p>
      <w:pPr>
        <w:pStyle w:val="Artykul"/>
        <w:rPr>
          <w:rFonts w:cs="Arial"/>
          <w:szCs w:val="17"/>
        </w:rPr>
      </w:pPr>
      <w:r>
        <w:rPr>
          <w:rFonts w:cs="Arial"/>
          <w:szCs w:val="17"/>
        </w:rPr>
        <w:t>Art. 113 § 1 k.p.w.</w:t>
      </w:r>
    </w:p>
    <w:p>
      <w:pPr>
        <w:pStyle w:val="Tekst"/>
        <w:rPr/>
      </w:pPr>
      <w:r>
        <w:rPr>
          <w:rFonts w:cs="Arial"/>
          <w:bCs/>
          <w:szCs w:val="17"/>
        </w:rPr>
        <w:t xml:space="preserve">Instytucja wznowienia postępowania, o której mowa w art. 113 § 1 ustawy z dnia 24 sierpnia 2001 r. – Kodeks postępowania w sprawach o wykroczenie (tekst. jedn. Dz. U. z 2008 r., Nr 133, poz. 848 ze zm.), nie ma zastosowania do postępowania w sprawie o wykroczenie, zakończonego orzeczeniem kolegium ds. wykroczeń, które uprawomocniło się bez jego zaskarżenia do sądu, wydanym w trybie przepisów ustawy z dnia 20 maja 1971 r. – Kodeks postępowania w sprawach o wykroczenia (Dz. U. Nr 12, poz. 116 ze zm.). Wzruszenie prawomocnych orzeczeń kolegium, które uprawomocniły się bez zaskarżenia do sądu, może nastąpić jedynie na podstawie art. 112 § 2 ustawy z dnia 20 maja 1971 r. – Kodeks postępowania w sprawach o wykroczenia, o czym przesądza art. 8 § 1 ustawy z dnia 24 sierpnia 2001 r. – Przepisy wprowadzające Kodeks postępowania w sprawach o wkroczenia (Dz. U. Nr 106, poz. 1149 ze zm.). </w:t>
      </w:r>
    </w:p>
    <w:p>
      <w:pPr>
        <w:pStyle w:val="Wyrok"/>
        <w:rPr>
          <w:rFonts w:cs="Arial"/>
          <w:bCs/>
          <w:szCs w:val="17"/>
        </w:rPr>
      </w:pPr>
      <w:r>
        <w:rPr>
          <w:rFonts w:cs="Arial"/>
          <w:bCs/>
          <w:szCs w:val="17"/>
        </w:rPr>
        <w:t>Wyrok SA w Szczecinie z dnia 17 listopada 2011 r., sygn. II AKa 148/11.</w:t>
      </w:r>
    </w:p>
    <w:p>
      <w:pPr>
        <w:pStyle w:val="Podtytul2"/>
        <w:rPr/>
      </w:pPr>
      <w:r>
        <w:rPr/>
        <w:t>Prawo karne wykonawcze</w:t>
      </w:r>
    </w:p>
    <w:p>
      <w:pPr>
        <w:pStyle w:val="Numerek2"/>
        <w:rPr/>
      </w:pPr>
      <w:r>
        <w:rPr/>
        <w:t>30</w:t>
      </w:r>
    </w:p>
    <w:p>
      <w:pPr>
        <w:pStyle w:val="Artykul"/>
        <w:rPr>
          <w:rFonts w:cs="Arial"/>
          <w:szCs w:val="17"/>
        </w:rPr>
      </w:pPr>
      <w:r>
        <w:rPr>
          <w:rFonts w:cs="Arial"/>
          <w:szCs w:val="17"/>
        </w:rPr>
        <w:t>Art. 3 § 2 k.k.w.</w:t>
      </w:r>
    </w:p>
    <w:p>
      <w:pPr>
        <w:pStyle w:val="Tekst"/>
        <w:rPr/>
      </w:pPr>
      <w:r>
        <w:rPr>
          <w:rFonts w:cs="Arial"/>
          <w:bCs/>
          <w:szCs w:val="17"/>
        </w:rPr>
        <w:t>Wykładnia językowa przepisów art. 3 § 2 k.k.w. oraz art. 7 § 2 zd. 1 k.k.w. nie pozostawia wątpliwości, że właściwość sądu penitencjarnego do rozpoznania skargi na decyzję komisji penitencjarnej wyznacza aktualne miejsce pobytu skazanego, a nie miejsce położenia zakładu karnego i działającej w nim komisji penitencjarnej.</w:t>
      </w:r>
    </w:p>
    <w:p>
      <w:pPr>
        <w:pStyle w:val="Wyrok"/>
        <w:rPr/>
      </w:pPr>
      <w:r>
        <w:rPr>
          <w:rFonts w:cs="Arial"/>
          <w:bCs/>
          <w:szCs w:val="17"/>
        </w:rPr>
        <w:t>Postanowienie SA w Szczecinie z dnia 29 czerwca 2011 r., sygn. II AKo 65/11.</w:t>
      </w:r>
      <w:r>
        <w:br w:type="page"/>
      </w:r>
    </w:p>
    <w:p>
      <w:pPr>
        <w:pStyle w:val="Podtytul"/>
        <w:rPr/>
      </w:pPr>
      <w:r>
        <w:rPr/>
        <w:t>Prawo Cywilne</w:t>
      </w:r>
    </w:p>
    <w:p>
      <w:pPr>
        <w:pStyle w:val="Podtytul1"/>
        <w:rPr/>
      </w:pPr>
      <w:r>
        <w:rPr/>
        <w:t>Sąd Najwyższy</w:t>
      </w:r>
    </w:p>
    <w:p>
      <w:pPr>
        <w:pStyle w:val="Podtytul1"/>
        <w:rPr/>
      </w:pPr>
      <w:r>
        <w:rPr/>
        <w:t>Izba Cywilna</w:t>
      </w:r>
    </w:p>
    <w:p>
      <w:pPr>
        <w:pStyle w:val="Numerek2"/>
        <w:rPr/>
      </w:pPr>
      <w:r>
        <w:rPr/>
        <w:t>31</w:t>
      </w:r>
    </w:p>
    <w:p>
      <w:pPr>
        <w:pStyle w:val="Artykul"/>
        <w:rPr>
          <w:rFonts w:cs="Arial"/>
          <w:szCs w:val="17"/>
        </w:rPr>
      </w:pPr>
      <w:r>
        <w:rPr>
          <w:rFonts w:cs="Arial"/>
          <w:szCs w:val="17"/>
        </w:rPr>
        <w:t>Art. 53¹ k.p.c.</w:t>
      </w:r>
    </w:p>
    <w:p>
      <w:pPr>
        <w:pStyle w:val="Tekst"/>
        <w:rPr/>
      </w:pPr>
      <w:r>
        <w:rPr>
          <w:rFonts w:cs="Arial"/>
          <w:szCs w:val="17"/>
        </w:rPr>
        <w:t>O odrzuceniu ponownego wniosku o wyłączenie sędziego opartego na tych samych okolicznościach (art. 53</w:t>
      </w:r>
      <w:r>
        <w:rPr>
          <w:rFonts w:cs="Arial"/>
          <w:szCs w:val="17"/>
          <w:vertAlign w:val="superscript"/>
        </w:rPr>
        <w:t>1</w:t>
      </w:r>
      <w:r>
        <w:rPr>
          <w:rFonts w:cs="Arial"/>
          <w:szCs w:val="17"/>
        </w:rPr>
        <w:t xml:space="preserve"> k.p.c.) orzeka sąd w składzie trzech sędziów zawodowych, bez udziału sędziego, którego wniosek dotyczy.</w:t>
      </w:r>
    </w:p>
    <w:p>
      <w:pPr>
        <w:pStyle w:val="Zuzasadnienia"/>
        <w:rPr>
          <w:rFonts w:cs="Arial"/>
          <w:szCs w:val="17"/>
        </w:rPr>
      </w:pPr>
      <w:r>
        <w:rPr>
          <w:rFonts w:cs="Arial"/>
          <w:szCs w:val="17"/>
        </w:rPr>
        <w:t>Z uzasadnienia:</w:t>
      </w:r>
    </w:p>
    <w:p>
      <w:pPr>
        <w:pStyle w:val="Tekst"/>
        <w:rPr/>
      </w:pPr>
      <w:r>
        <w:rPr>
          <w:rFonts w:cs="Arial"/>
          <w:szCs w:val="17"/>
        </w:rPr>
        <w:t xml:space="preserve">W wyniku wyroku Trybunału Konstytucyjnego z dnia 11 grudnia 2002 r., </w:t>
        <w:br/>
        <w:t xml:space="preserve">sygn. SK 27/01 (OTK Zb. Urz. 2002, nr 7, poz. 93), derogowany został art. 53 k.p.c., przewidujący, że osoba zgłaszająca wniosek o wyłączenie sędziego w złej wierze mogła być skazana przez sąd na grzywnę do wysokości pięciuset złotych. Trybunał Konstytucyjny uznał, że przepis ten jest sprzeczny z art. 45 Konstytucji, ponieważ przez swą represyjność stanowi zagrożenie dla realizacji konstytucyjnego prawa do bezstronnego sądu. Bezpośrednim skutkiem eliminacji tego przepisu, stanowiącego od wielu lat (por. art. 61 d.k.p.c.) skuteczny środek zapobiegający hamowaniu postępowania przy użyciu – w niegodziwych celach – instytucji wyłączenia sędziego, był znaczny wzrost wpływu wniosków o wyłączenie sędziów, ponawianych i opieranych najczęściej na tych samych przesłankach, składanych w celu przewleczenia postępowania, a nierzadko także z zamiarem szykany sędziego. W związku z tym – zważywszy, że Trybunał Konstytucyjny nie zakwestionował potrzeby ustanowienia rozwiązań ograniczających zbyt daleko idącą dowolność występowania przez strony postępowania z wnioskami o wyłączenie sędziego – konieczna stała się bezzwłoczna ingerencja ustawodawcy. Została ona podjęta już w 2003 r. przez zgłoszenie autopoprawki rządowej do będącego w toku prac legislacyjnych projektu ustawy o zmianie ustawy – Kodeks postępowania cywilnego oraz niektórych innych ustaw (Sejm IV kadencji, druki nr 965 i 2810; por. protokół posiedzenia sejmowej komisji nadzwyczajnej ds. zmian w kodyfikacjach z dnia 15 października </w:t>
      </w:r>
      <w:r>
        <w:rPr>
          <w:rFonts w:cs="Arial"/>
          <w:spacing w:val="-2"/>
          <w:szCs w:val="17"/>
        </w:rPr>
        <w:t>2003 r., Biuletyn nr 2371/IV, http://orka.sejm.gov.pl/Biuletyn.nsf/wgskrnr/NKK–</w:t>
      </w:r>
      <w:r>
        <w:rPr>
          <w:rFonts w:cs="Arial"/>
          <w:szCs w:val="17"/>
        </w:rPr>
        <w:t>28; por. także uzasadnienie uchwały Sądu Najwyższego z dnia 21 sierpnia 2003 r., sygn. III CZP 42/03, OSNC 2004, nr 7–8, poz. 107).</w:t>
      </w:r>
    </w:p>
    <w:p>
      <w:pPr>
        <w:pStyle w:val="Tekst"/>
        <w:rPr/>
      </w:pPr>
      <w:r>
        <w:rPr>
          <w:rFonts w:cs="Arial"/>
          <w:szCs w:val="17"/>
        </w:rPr>
        <w:t xml:space="preserve">Celem ustawodawcy było przyjęcie unormowania pozwalającego na odrzucanie przez sąd </w:t>
      </w:r>
      <w:r>
        <w:rPr>
          <w:rFonts w:cs="Arial"/>
          <w:i/>
          <w:szCs w:val="17"/>
        </w:rPr>
        <w:t>a limine</w:t>
      </w:r>
      <w:r>
        <w:rPr>
          <w:rFonts w:cs="Arial"/>
          <w:szCs w:val="17"/>
        </w:rPr>
        <w:t xml:space="preserve"> wniosków o wyłączenie sędziego już wcześniej rozstrzygniętych, opartych na tych samych podstawach, lub oczywiście bezzasadnych, w związku z czym projektowany art. 53</w:t>
      </w:r>
      <w:r>
        <w:rPr>
          <w:rFonts w:cs="Arial"/>
          <w:szCs w:val="17"/>
          <w:vertAlign w:val="superscript"/>
        </w:rPr>
        <w:t>1</w:t>
      </w:r>
      <w:r>
        <w:rPr>
          <w:rFonts w:cs="Arial"/>
          <w:szCs w:val="17"/>
        </w:rPr>
        <w:t xml:space="preserve"> miał pierwotnie następujące brzmienie: „Ponowny wniosek o wyłączenie sędziego, oparty na tych samych okolicznościach lub wniosek oczywiście bezzasadny podlega odrzuceniu bez składania wyjaśnień przez sędziego, którego dotyczy. O odrzuceniu orzeka sąd rozpatrujący sprawę. Postanowienie może być wydane na posiedzeniu niejawnym”. Z deklaracji składanych przez przedstawicieli rządu w czasie posiedzenia sejmowej komisji nadzwyczajnej ds. zmian w kodyfikacjach w dniu 28 października 2003 r. (Biuletyn 2439/IV; http://orka.sejm.gov.pl/Biuletyn.nsf/wgskrnr/ NKK–29) wynika jednoznacznie, że – zgodnie z zamiarem projektodawcy – ponowny wniosek o wyłączenie sędziego, oparty na tych samych okolicznościach lub oczywiście bezzasadny, miał podlegać rozpoznaniu przez sąd, który „rozpatruje daną sprawę”, a więc przez skład orzekający w sprawie, w której zgłoszono wniosek, nawet wówczas, gdy wniosek ten dotyczy członka składu.</w:t>
      </w:r>
    </w:p>
    <w:p>
      <w:pPr>
        <w:pStyle w:val="Tekst"/>
        <w:rPr/>
      </w:pPr>
      <w:r>
        <w:rPr>
          <w:rFonts w:cs="Arial"/>
          <w:szCs w:val="17"/>
        </w:rPr>
        <w:t>W wyniku dyskusji zakwestionowano jednak możliwość orzekania o wniosku o wyłączenie przez sędziego, którego wniosek ten dotyczy, uznając, że środkiem zaradczym zapobiegającym powstaniu tej niedopuszczalnej sytuacji procesowej jest dodanie do projektowanej treści art. 53</w:t>
      </w:r>
      <w:r>
        <w:rPr>
          <w:rFonts w:cs="Arial"/>
          <w:szCs w:val="17"/>
          <w:vertAlign w:val="superscript"/>
        </w:rPr>
        <w:t>1</w:t>
      </w:r>
      <w:r>
        <w:rPr>
          <w:rFonts w:cs="Arial"/>
          <w:szCs w:val="17"/>
        </w:rPr>
        <w:t xml:space="preserve"> normy odsyłającej do odpowiedniego stosowania art. 51, przewidującego wstrzymanie się przez sędziego będącego </w:t>
      </w:r>
      <w:r>
        <w:rPr>
          <w:rFonts w:cs="Arial"/>
          <w:i/>
          <w:szCs w:val="17"/>
        </w:rPr>
        <w:t>iudice suspecto</w:t>
      </w:r>
      <w:r>
        <w:rPr>
          <w:rFonts w:cs="Arial"/>
          <w:szCs w:val="17"/>
        </w:rPr>
        <w:t xml:space="preserve"> od udziału w sprawie (por. Sejm IV kadencji, druk nr 2810). Artykuł 53</w:t>
      </w:r>
      <w:r>
        <w:rPr>
          <w:rFonts w:cs="Arial"/>
          <w:szCs w:val="17"/>
          <w:vertAlign w:val="superscript"/>
        </w:rPr>
        <w:t>1</w:t>
      </w:r>
      <w:r>
        <w:rPr>
          <w:rFonts w:cs="Arial"/>
          <w:szCs w:val="17"/>
        </w:rPr>
        <w:t xml:space="preserve"> k.p.c. został uchwalony z uwzględnieniem tej poprawki i wszedł w życie w dniu 5 lutego 2005 r. (art. 1 pkt 10 ustawy z dnia 2 lipca 2004 r. o zmianie ustawy – Kodeks postępowania cywilnego oraz niektórych innych ustaw, Dz. U. Nr 172, poz. 1804).</w:t>
      </w:r>
    </w:p>
    <w:p>
      <w:pPr>
        <w:pStyle w:val="Tekst"/>
        <w:rPr/>
      </w:pPr>
      <w:r>
        <w:rPr>
          <w:rFonts w:cs="Arial"/>
          <w:szCs w:val="17"/>
        </w:rPr>
        <w:t>Jest jasne, że skoro ustawodawca odesłał do odpowiedniego stosowania art. 51 k.p.c., to o wniosku przewidzianym w art. 53</w:t>
      </w:r>
      <w:r>
        <w:rPr>
          <w:rFonts w:cs="Arial"/>
          <w:szCs w:val="17"/>
          <w:vertAlign w:val="superscript"/>
        </w:rPr>
        <w:t>1</w:t>
      </w:r>
      <w:r>
        <w:rPr>
          <w:rFonts w:cs="Arial"/>
          <w:szCs w:val="17"/>
        </w:rPr>
        <w:t xml:space="preserve"> nie może orzekać sędzia, którego ten wniosek dotyczy, a więc sędzia będący członkiem składu rozpoznającego daną sprawę; obowiązek powstrzymania się od udziału w sprawie obejmuje oczywiście także orzekanie o wniosku o wyłączenie i jest szerszy niż obowiązek określony w art. 50 § 3 k.p.c. Dyrektywa odpowiedniego stosowania art. 51 k.p.c. nie pozwala na inną interpretację, a orzekanie przez sędziego o dotyczącym go wniosku o wyłączenie w każdym wypadku stanowiłoby rażące naruszenie bezstronności zewnętrznej sądu i podważałoby jego autorytet, zwłaszcza że na postanowienie o odrzuceniu wniosku nie przysługuje zażalenie. Udział sędziego w rozpoznawaniu takiego wniosku prowadziłby również do naruszenia ponadczasowej zasady </w:t>
      </w:r>
      <w:r>
        <w:rPr>
          <w:rFonts w:cs="Arial"/>
          <w:i/>
          <w:szCs w:val="17"/>
        </w:rPr>
        <w:t>nemo iudex in causa sua</w:t>
      </w:r>
      <w:r>
        <w:rPr>
          <w:rFonts w:cs="Arial"/>
          <w:szCs w:val="17"/>
        </w:rPr>
        <w:t xml:space="preserve"> (por. art. 48 § 1 pkt 1 k.p.c., art. 40 § 1 pkt 1 k.p.k. oraz art. 18 § 1 pkt 1 p.p.s.a.).</w:t>
      </w:r>
    </w:p>
    <w:p>
      <w:pPr>
        <w:pStyle w:val="Tekst"/>
        <w:rPr/>
      </w:pPr>
      <w:r>
        <w:rPr>
          <w:rFonts w:cs="Arial"/>
          <w:szCs w:val="17"/>
        </w:rPr>
        <w:t>Przystępując do rozstrzygnięcia kwestii, w jakim składzie sąd wydaje postanowienie przewidziane w art. 53</w:t>
      </w:r>
      <w:r>
        <w:rPr>
          <w:rFonts w:cs="Arial"/>
          <w:szCs w:val="17"/>
          <w:vertAlign w:val="superscript"/>
        </w:rPr>
        <w:t>1</w:t>
      </w:r>
      <w:r>
        <w:rPr>
          <w:rFonts w:cs="Arial"/>
          <w:szCs w:val="17"/>
        </w:rPr>
        <w:t xml:space="preserve"> k.p.c., należy podkreślić, że ponowny wniosek o wyłączenie sędziego oparty na tych samych okolicznościach oraz wniosek oczywiście bezzasadny są wnioskami o wyłączenie sędziego w rozumieniu art. 50 k.p.c. W chwili ich złożenia nie można jednak przesądzić, czy zostaną odrzucone, czy też będą rozpoznane na zasadach ogólnych; decyzję w tym przedmiocie musi poprzedzić wszechstronna ocena ich treści dokonana przez sąd pod kątem przesłanek zawartych zarówno w art. 49, jak i w art. 53</w:t>
      </w:r>
      <w:r>
        <w:rPr>
          <w:rFonts w:cs="Arial"/>
          <w:szCs w:val="17"/>
          <w:vertAlign w:val="superscript"/>
        </w:rPr>
        <w:t>1</w:t>
      </w:r>
      <w:r>
        <w:rPr>
          <w:rFonts w:cs="Arial"/>
          <w:szCs w:val="17"/>
        </w:rPr>
        <w:t>. Już te względy, mające charakter pragmatyczny, ale spełniające także wymagania i standardy ustrojowe, przemawiają za tym, aby o odrzuceniu wniosku mieszczącego się w hipotezie art. 53</w:t>
      </w:r>
      <w:r>
        <w:rPr>
          <w:rFonts w:cs="Arial"/>
          <w:szCs w:val="17"/>
          <w:vertAlign w:val="superscript"/>
        </w:rPr>
        <w:t>1</w:t>
      </w:r>
      <w:r>
        <w:rPr>
          <w:rFonts w:cs="Arial"/>
          <w:szCs w:val="17"/>
        </w:rPr>
        <w:t xml:space="preserve"> k.p.c. orzekał sąd ustanowiony w art. 52 § 2 k.p.c. Przemawia za tym także to, że – jak wykazano – o omawianym wniosku nie może orzekać sędzia, którego ten wniosek dotyczy, zatem w każdym wypadku zachodzi konieczność przerwania (odroczenia) posiedzenia celem wyznaczenia innego składu albo dokooptowania sędziego, który zastąpi sędziego pozostającego </w:t>
      </w:r>
      <w:r>
        <w:rPr>
          <w:rFonts w:cs="Arial"/>
          <w:i/>
          <w:szCs w:val="17"/>
        </w:rPr>
        <w:t>in suspecto</w:t>
      </w:r>
      <w:r>
        <w:rPr>
          <w:rFonts w:cs="Arial"/>
          <w:szCs w:val="17"/>
        </w:rPr>
        <w:t>. Poza tym, jeżeli skład rozpoznający sprawę jest składem jednego sędziego, ale okazałoby się, że przesłanki przewidziane w art. 53</w:t>
      </w:r>
      <w:r>
        <w:rPr>
          <w:rFonts w:cs="Arial"/>
          <w:szCs w:val="17"/>
          <w:vertAlign w:val="superscript"/>
        </w:rPr>
        <w:t>1</w:t>
      </w:r>
      <w:r>
        <w:rPr>
          <w:rFonts w:cs="Arial"/>
          <w:szCs w:val="17"/>
        </w:rPr>
        <w:t xml:space="preserve"> k.p.c. nie zostały spełnione i nie ma podstaw do odrzucenia wniosku, to o jego zasadności musiałby i tak orzec sąd w składzie trzech sędziów zawodowych. Dodatkowe komplikacje wystąpiłyby w wypadku wniosku o wyłączenie dotyczącego ławnika. W tej sytuacji wskazane jest skupienie orzekania w przedmiocie wniosku o wyłączenie sędziego w tym samym – określonym w art. 52 § 2 k.p.c. – składzie sądu, umożliwia to bowiem kompleksową ocenę wniosku pod kątem wszystkich przesłanek ustawowych, dotyczących zarówno jego dopuszczalności, jak i zasadności; w tym wypadku dokonania dystynkcji między wnioskiem bezzasadnym a wnioskiem oczywiście bezzasadnym (por. uchwałę Sądu Najwyższego z dnia 6 marca 1998 r., sygn. III CZP 70/97, OSNC 1998, nr 9, poz. 132).</w:t>
      </w:r>
    </w:p>
    <w:p>
      <w:pPr>
        <w:pStyle w:val="Tekst"/>
        <w:rPr/>
      </w:pPr>
      <w:r>
        <w:rPr>
          <w:rFonts w:cs="Arial"/>
          <w:szCs w:val="17"/>
        </w:rPr>
        <w:t>Przedstawionej wykładni nie narusza dokonane w art. 53</w:t>
      </w:r>
      <w:r>
        <w:rPr>
          <w:rFonts w:cs="Arial"/>
          <w:szCs w:val="17"/>
          <w:vertAlign w:val="superscript"/>
        </w:rPr>
        <w:t>1</w:t>
      </w:r>
      <w:r>
        <w:rPr>
          <w:rFonts w:cs="Arial"/>
          <w:szCs w:val="17"/>
        </w:rPr>
        <w:t xml:space="preserve"> k.p.c. zastrzeżenie, że postanowienie może być wydane na posiedzeniu niejawnym, co ma wskazywać na odrębność tej regulacji od unormowania zawartego w art. 52 § 2 </w:t>
      </w:r>
      <w:r>
        <w:rPr>
          <w:rFonts w:cs="Arial"/>
          <w:i/>
          <w:szCs w:val="17"/>
        </w:rPr>
        <w:t xml:space="preserve">in fine </w:t>
      </w:r>
      <w:r>
        <w:rPr>
          <w:rFonts w:cs="Arial"/>
          <w:szCs w:val="17"/>
        </w:rPr>
        <w:t>k.p.c. Zastrzeżenie to było konieczne, gdyż art. 52 § 2 dotyczy wyłącznie postanowienia o wyłączeniu lub odmowie wyłączenia sędziego, nie obejmuje natomiast odrzucenia wniosku, o którym mowa w art. 53</w:t>
      </w:r>
      <w:r>
        <w:rPr>
          <w:rFonts w:cs="Arial"/>
          <w:szCs w:val="17"/>
          <w:vertAlign w:val="superscript"/>
        </w:rPr>
        <w:t>1</w:t>
      </w:r>
      <w:r>
        <w:rPr>
          <w:rFonts w:cs="Arial"/>
          <w:szCs w:val="17"/>
        </w:rPr>
        <w:t>; brak tego zastrzeżenia uruchamiałby działanie zasady przewidzianej w art. 148 § 1 k.p.c. oraz nakaz odrzucania wniosku na posiedzeniu jawnym, co byłoby rozwiązaniem nieracjonalnym i pozbawionym spójności systemowej.</w:t>
      </w:r>
    </w:p>
    <w:p>
      <w:pPr>
        <w:pStyle w:val="Tekst"/>
        <w:rPr/>
      </w:pPr>
      <w:r>
        <w:rPr>
          <w:rFonts w:cs="Arial"/>
          <w:szCs w:val="17"/>
        </w:rPr>
        <w:t>Oczywiście, tej wykładni nie podważa także cel przyświecający regulacji ujętej w art. 53</w:t>
      </w:r>
      <w:r>
        <w:rPr>
          <w:rFonts w:cs="Arial"/>
          <w:szCs w:val="17"/>
          <w:vertAlign w:val="superscript"/>
        </w:rPr>
        <w:t>1</w:t>
      </w:r>
      <w:r>
        <w:rPr>
          <w:rFonts w:cs="Arial"/>
          <w:szCs w:val="17"/>
        </w:rPr>
        <w:t>, którym jest przeciwstawienie się nadużywaniu instytucji wyłączenia sędziego oraz udaremnienie przewlekania postępowania przez składanie notorycznych wniosków w tym zakresie, gdyż metoda mająca zagwarantować osiągnięcie tych celów okazała się wadliwa i nieskuteczna. Odtworzenie przyczyn i okoliczności uchwalenia art. 53</w:t>
      </w:r>
      <w:r>
        <w:rPr>
          <w:rFonts w:cs="Arial"/>
          <w:szCs w:val="17"/>
          <w:vertAlign w:val="superscript"/>
        </w:rPr>
        <w:t>1</w:t>
      </w:r>
      <w:r>
        <w:rPr>
          <w:rFonts w:cs="Arial"/>
          <w:szCs w:val="17"/>
        </w:rPr>
        <w:t xml:space="preserve"> k.p.c. pokazało, że próba wypełnienia luki, która powstała po derogacji art. 53, polegająca na stworzeniu instrumentu procesowego zapobiegającego nadużywaniu instytucji wyłączenia sędziego, nie powiodła się w pełni, a zamiar radykalnej symplifikacji sposobu załatwiania wniosków o wyłączenie sędziego już wcześniej rozstrzygniętych, opartych na tych samych przesłankach, lub oczywiście bezzasadnych nie doprowadził do osiągnięcia oczekiwanego skutku.</w:t>
      </w:r>
    </w:p>
    <w:p>
      <w:pPr>
        <w:pStyle w:val="Wyrok"/>
        <w:rPr>
          <w:rFonts w:cs="Arial"/>
          <w:szCs w:val="17"/>
        </w:rPr>
      </w:pPr>
      <w:r>
        <w:rPr>
          <w:rFonts w:cs="Arial"/>
          <w:szCs w:val="17"/>
        </w:rPr>
        <w:t>Uchwała SN z dnia 18 marca 2011 r., sygn. III CZP 138/10.</w:t>
      </w:r>
    </w:p>
    <w:p>
      <w:pPr>
        <w:pStyle w:val="Podtytul1"/>
        <w:rPr/>
      </w:pPr>
      <w:r>
        <w:rPr/>
        <w:t xml:space="preserve">Izba Pracy, Ubezpieczeń Społecznych </w:t>
        <w:br/>
        <w:t>i Spraw Publicznych</w:t>
      </w:r>
    </w:p>
    <w:p>
      <w:pPr>
        <w:pStyle w:val="Podtytul2"/>
        <w:rPr/>
      </w:pPr>
      <w:r>
        <w:rPr/>
        <w:t>Prawo pracy</w:t>
      </w:r>
    </w:p>
    <w:p>
      <w:pPr>
        <w:pStyle w:val="Numerek2"/>
        <w:rPr/>
      </w:pPr>
      <w:r>
        <w:rPr/>
        <w:t>32</w:t>
      </w:r>
    </w:p>
    <w:p>
      <w:pPr>
        <w:pStyle w:val="Artykul"/>
        <w:rPr/>
      </w:pPr>
      <w:r>
        <w:rPr>
          <w:rFonts w:cs="Arial"/>
          <w:szCs w:val="17"/>
        </w:rPr>
        <w:t xml:space="preserve">Art. 56 § 1 w zw. z art. 58 k.p. oraz w zw. z  § 12 ust. 1 pkt 1 rozporządzenia Ministra Sprawiedliwości z dnia 28 września 2002 r. w sprawie opłat za czynności adwokackie oraz ponoszenia przez Skarb Państwa kosztów nieopłaconej pomocy prawnej udzielonej z urzędu </w:t>
        <w:br/>
        <w:t>(Dz. U. Nr 163, poz. 1348 ze zm.)</w:t>
      </w:r>
    </w:p>
    <w:p>
      <w:pPr>
        <w:pStyle w:val="Tekst"/>
        <w:rPr/>
      </w:pPr>
      <w:r>
        <w:rPr>
          <w:rFonts w:cs="Arial"/>
          <w:szCs w:val="17"/>
        </w:rPr>
        <w:t>Podstawę zasądzenia przez sąd opłaty za czynności adwokata z tytułu zastępstwa prawnego w sprawie ze stosunku pracy o odszkodowanie, o którym mowa w art. 56 § 1 w zw. z art. 58 k.p., stanowi stawka minimalna określona w § 12 ust. 1 pkt 1 rozporządzenia Ministra Sprawiedliwości z dnia 28 września 2002 r. w sprawie opłat za czynności adwokackie oraz ponoszenia przez Skarb Państwa kosztów nieopłaconej pomocy prawnej udzielonej z urzędu (Dz. U. Nr 163, poz. 1348 ze zm.) (przyjęta jako zasada prawna).</w:t>
      </w:r>
    </w:p>
    <w:p>
      <w:pPr>
        <w:pStyle w:val="Zuzasadnienia"/>
        <w:rPr>
          <w:rFonts w:cs="Arial"/>
          <w:szCs w:val="17"/>
        </w:rPr>
      </w:pPr>
      <w:r>
        <w:rPr>
          <w:rFonts w:cs="Arial"/>
          <w:szCs w:val="17"/>
        </w:rPr>
        <w:t>Z uzasadnienia:</w:t>
      </w:r>
    </w:p>
    <w:p>
      <w:pPr>
        <w:pStyle w:val="Tekst"/>
        <w:rPr/>
      </w:pPr>
      <w:r>
        <w:rPr>
          <w:rFonts w:cs="Arial"/>
          <w:szCs w:val="17"/>
        </w:rPr>
        <w:t>1. Należy się zgodzić z poglądem, że wykładnia językowa przepisów przyjęta w uchwale Sądu Najwyższego z dnia 24 lipca 2009 r., sygn. I PZP 3/09, i postanowieniu z dnia 8 października 2010 r., sygn. II PZ 27/10, w rzeczywistości nie prowadzi do tak jednoznacznych rezultatów, na jakie się w tych orzeczeniach powołano. Zgodnie z § 12 ust. 1 pkt 1 rozporządzenia w sprawie opłat za czynności adwokackie, stawki minimalne wynoszą w sprawach z zakresu prawa pracy o nawiązanie umowy o pracę, uznanie wypowiedzenia umowy o pracę za bezskuteczne, przywrócenie do pracy lub ustalenie sposobu ustania stosunku pracy – 60 zł. Natomiast w sprawach z zakresu prawa pracy o wynagrodzenie za pracę lub odszkodowanie inne niż wymienione w pkt 4 – stawki minimalne wynoszą 75% stawki obliczonej na podstawie § 6 od wartości wynagrodzenia lub odszkodowania będącego przedmiotem sprawy (§ 12 ust. 1 pkt 2 rozporządzenia).</w:t>
      </w:r>
    </w:p>
    <w:p>
      <w:pPr>
        <w:pStyle w:val="Tekst"/>
        <w:rPr/>
      </w:pPr>
      <w:r>
        <w:rPr>
          <w:rFonts w:cs="Arial"/>
          <w:szCs w:val="17"/>
        </w:rPr>
        <w:t>Przykładowo budzi wątpliwości uregulowanie w § 12 ust. 1 pkt 3 rozporządzenia stawki wynagrodzenia w sprawach o „inne roszczenia niemajątkowe”, podczas gdy w punktach 1 i 2 nie zostały wymienione żadne roszczenia niemajątkowe. Niejednoznaczne jest również stwierdzenie w § 12 ust. 1 pkt 2 rozporządzenia, że chodzi w nim o odszkodowanie „inne niż wymienione w pkt. 4”. Tymczasem w punkcie 4 uregulowana jest stawka wynagrodzenia w sprawie „o ustalenie wypadku przy pracy”, a stawka wynagrodzenia w sprawie o „świadczenie odszkodowawcze należne z tytułu wypadku przy pracy lub choroby zawodowej” uregulowana jest w punkcie 5. Ostatecznie należy jednak uznać, że wysokość stawki minimalnej wynagrodzenia adwokata w sprawie o odszkodowanie, o którym mowa w art. 45 § 1 k.p. oraz art. 56 § 1 w zw. z art. 58 k.p., nie jest określona w § 12 ust. 1 pkt 1 rozporządzenia. Roszczenia o odszkodowanie i przywrócenie do pracy – choć alternatywne i oparte na tej samej podstawie faktycznej oraz prawnej – to jednak różne, odrębne roszczenia. Stawka wynagrodzenia adwokata w sprawie o takie odszkodowanie uregulowana jest więc w § 12 ust. 1 pkt 2 rozporządzenia, gdyż § 12 rozporządzenia jest jedynym przepisem określającym stawki wynagrodzenia w sprawach z zakresu prawa pracy, a więc niemożliwe (systemowo oraz funkcjonalnie) jest uznanie, aby to typowe roszczenie ze stosunku pracy w ogóle nie zostało objęte tym przepisem, a więc stawka wynagrodzenia adwokata w sprawie o takie roszczenie w ogóle nie została uregulowana w rozporządzeniu.</w:t>
      </w:r>
    </w:p>
    <w:p>
      <w:pPr>
        <w:pStyle w:val="Tekst"/>
        <w:rPr/>
      </w:pPr>
      <w:r>
        <w:rPr>
          <w:rFonts w:cs="Arial"/>
          <w:szCs w:val="17"/>
        </w:rPr>
        <w:t>2. Należy wobec tego uznać, że wykładnia powyższych regulacji prowadzi do wniosku, iż wysokość stawki minimalnej wynagrodzenia adwokata w sprawie o odszkodowanie, o którym mowa w art. 56 § 1 w zw. z art. 58 k.p. (przedstawione w postanowieniu Sądu Najwyższego zagadnienie dotyczy tego „zryczałtowanego” odszkodowania), jest uregulowana w § 12 ust. 1 pkt 2 rozporządzenia w sprawie opłat za czynności adwokackie, czyli wynosi 75% stawki obliczonej na podstawie § 6 rozporządzenia od wartości odszkodowania będącego przedmiotem sprawy. Stawka minimalna w sprawie o przywrócenie do pracy (uznanie wypowiedzenia umowy o pracę za bezskuteczne) określona jest natomiast przez § 12 ust. 1 pkt 1 rozporządzenia, czyli wynosi 60 zł. Stawka minimalna w sprawie o odszkodowanie jest zdecydowanie wyższa od stawki w sprawie o przywrócenie do pracy, a więc wynagrodzenie adwokata w sprawie o odszkodowanie będzie ustalane na poziomie zdecydowanie wyższym niż w sprawie o przywrócenie do pracy, gdyż wysokość stawki minimalnej decyduje w znacznym zakresie o wynagrodzeniu pełnomocnika, a także o kosztach procesu.</w:t>
      </w:r>
    </w:p>
    <w:p>
      <w:pPr>
        <w:pStyle w:val="Tekst"/>
        <w:rPr/>
      </w:pPr>
      <w:r>
        <w:rPr>
          <w:rFonts w:cs="Arial"/>
          <w:szCs w:val="17"/>
        </w:rPr>
        <w:t>3. Wobec tego powstaje problem, czy takie uregulowanie rozporządzenia jest zgodne z art. 16 ust. 3 w zw. z art. 16 ust. 2 (z uwzględnieniem art. 29 ust. 2) ustawy z dnia 26 maja 1982 r. – Prawo o adwokaturze (tekst jedn. Dz. U. z 2009 r., Nr 146, poz. 1188 ze zm.), stanowiącym upoważnienie do wydania rozporządzenia w sprawie opłat za czynności adwokackie, a równocześnie zawierającym wytyczne dotyczące treści tego aktu w rozumieniu art. 92 ust. 1 Konstytucji RP.</w:t>
      </w:r>
    </w:p>
    <w:p>
      <w:pPr>
        <w:pStyle w:val="Tekst"/>
        <w:rPr/>
      </w:pPr>
      <w:r>
        <w:rPr>
          <w:rFonts w:cs="Arial"/>
          <w:szCs w:val="17"/>
        </w:rPr>
        <w:t>Na wstępie tej analizy można zauważyć, że: – po pierwsze, Minister Sprawiedliwości, wprowadzając powyższą regulację, nie skorzystał ze wskazań do prawidłowego skonstruowania przepisów o wynagrodzeniu pełnomocników w sprawach z zakresu prawa pracy, zawartych w uchwale Sądu Najwyższego z dnia 7 sierpnia 2002 r., sygn. III PZP 15/02, aby w sprawie toczącej się na skutek odwołania od wypowiedzenia umowy o pracę przyjmować jednakową podstawę do zasądzania kosztów zastępstwa prawnego, niezależnie od wyboru żądania; – po drugie, w wyroku z dnia 29 sierpnia 2006 r., sygn. SK 23/05 (OTK-A 2006, nr 8, poz. 94), Trybunał Konstytucyjny stwierdził zgodność § 11 ust. 1 pkt 1 rozporządzenia Ministra Sprawiedliwości z dnia 28 września 2002 r. w sprawie opłat za czynności radców prawnych (odpowiednika § 12 ust. 1 pkt 1 rozporządzenia w sprawie opłat za czynności adwokackie) z art. 2 i art. 32 Konstytucji RP; w tym wyroku Trybunał nie oceniał jednak zgodności § 11 ust. 1 pkt. 1 i 2 rozporządzenia dotyczącego radców prawnych z art. 22</w:t>
      </w:r>
      <w:r>
        <w:rPr>
          <w:rFonts w:cs="Arial"/>
          <w:szCs w:val="17"/>
          <w:vertAlign w:val="superscript"/>
        </w:rPr>
        <w:t>5</w:t>
      </w:r>
      <w:r>
        <w:rPr>
          <w:rFonts w:cs="Arial"/>
          <w:szCs w:val="17"/>
        </w:rPr>
        <w:t xml:space="preserve"> ust. 3 ustawy z dnia 6 lipca 1982 r. o radcach prawnych (tekst jedn. Dz. U. z 2010 r., Nr 10, poz. 65 ze zm.; będącym odpowiednikiem art. 16 ust. 3 Prawa o adwokaturze) z art. 92 ust. 1 Konstytucji RP; w uzasadnieniu tego wyroku Trybunał stwierdził, że zmienione przepisy, stanowiące upoważnienie do wydania rozporządzenia, zawierają pewne wytyczne, jednak Trybunał Konstytucyjny nie wypowiedział się, czy są one wystarczające dla uznania ich za zgodne z normami konstytucyjnymi, za to stwierdził, że badany § 11 ust. 1 pkt 1 rozporządzenia dotyczącego radców prawnych, oceniany w kontekście pozostałych regulacji zawartych w tym rozporządzeniu, mieści się w ramach porządku konstytucyjnego i może być uznany za zgodny także z art. 2 Konstytucji RP; – po trzecie, również w uchwale z dnia 24 lipca 2009 r., sygn. I PZP 3/09, Sąd Najwyższy nie badał zgodności § 11 ust. 1 pkt 2 rozporządzenia dotyczącego radców prawnych z art. 22</w:t>
      </w:r>
      <w:r>
        <w:rPr>
          <w:rFonts w:cs="Arial"/>
          <w:szCs w:val="17"/>
          <w:vertAlign w:val="superscript"/>
        </w:rPr>
        <w:t>5</w:t>
      </w:r>
      <w:r>
        <w:rPr>
          <w:rFonts w:cs="Arial"/>
          <w:szCs w:val="17"/>
        </w:rPr>
        <w:t xml:space="preserve"> ust. 3 ustawy o radcach prawnych oraz z art. 92 ust. 1 Konstytucji RP i wyraźnie stwierdził, że poddany jego wykładni przepis korzysta z domniemania zgodności z Konstytucją RP.</w:t>
      </w:r>
    </w:p>
    <w:p>
      <w:pPr>
        <w:pStyle w:val="Tekst"/>
        <w:rPr/>
      </w:pPr>
      <w:r>
        <w:rPr>
          <w:rFonts w:cs="Arial"/>
          <w:szCs w:val="17"/>
        </w:rPr>
        <w:t>4. Zgodnie z art. 92 ust. 1 Konstytucji RP, rozporządzenia są wydawane przez organy wskazane w Konstytucji, na podstawie szczegółowego upoważnienia zawartego w ustawie i w celu jej wykonania. Upoważnienie powinno określać organ właściwy do wydania rozporządzenia i zakres spraw przekazanych do uregulowania oraz wytyczne dotyczące treści aktu. Według utrwalonego orzecznictwa Trybunału Konstytucyjnego, konstrukcję rozporządzenia jako aktu wykonawczego do ustawy determinują trzy warunki. Po pierwsze, rozporządzenie musi być wydane na podstawie wyraźnego (nieopartego tylko na domniemaniu ani na wykładni celowościowej), szczegółowego upoważnienia ustawy w zakresie określonym w tym upoważnieniu. Po drugie, musi być wydane w granicach udzielonego przez ustawodawcę upoważnienia, w celu wykonania ustawy. Po trzecie, rozporządzenie nie może być sprzeczne z normami Konstytucji, aktem ustawodawczym, na podstawie którego zostało wydane, a także ze wszystkimi obowiązującymi aktami ustawodawczymi, które w sposób bezpośredni regulują materie będące przedmiotem rozporządzenia. Innymi słowy, powyższe warunki oznaczają zakaz wydawania rozporządzeń bez upoważnienia ustawowego, niebędących aktami wykonującymi ustawę oraz sprzecznych z Konstytucją i obowiązującymi ustawami. Naruszenie choćby jednego z tych warunków może powodować zarzut niezgodności rozporządzenia z ustawą i Konstytucją (por. ostatnio wyrok Trybunału Konstytucyjnego z dnia 31 maja 2010 r., sygn. U 4/09, OTK-A 2010, nr 4, poz. 36).</w:t>
      </w:r>
    </w:p>
    <w:p>
      <w:pPr>
        <w:pStyle w:val="Tekst"/>
        <w:rPr/>
      </w:pPr>
      <w:r>
        <w:rPr>
          <w:rFonts w:cs="Arial"/>
          <w:szCs w:val="17"/>
        </w:rPr>
        <w:t>Wytyczne dotyczące treści aktu wykonawczego nie muszą być zamieszczone w przepisie zawierającym delegację do wydania aktu wykonawczego i dopuszczalne jest ich wyrażenie w innych przepisach ustawy oraz w sposób pozostający w uznaniu ustawodawcy, byle tylko pozwoliło to na precyzyjne zrekonstruowanie ich treści (ostatnio wyroki Trybunału Konstytucyjnego z dnia 26 maja 2009 r., sygn. P 58/07, OTK-A 2009, nr 5, poz. 71; z dnia 16 lutego 2010 r., sygn. P 16/09, OTK-A 2010, nr 2, poz. 12; z dnia 10 marca 2010 r., sygn. U 5/07, OTK-A 2010, nr 3, poz. 20; z dnia 20 lipca 2010 r., sygn. K 17/08, OTK-A 2010, nr 6, poz. 61 oraz z dnia 10 września 2010 r., sygn. P 44/09, OTK-A 2010, nr 7, poz. 68).</w:t>
      </w:r>
    </w:p>
    <w:p>
      <w:pPr>
        <w:pStyle w:val="Tekst"/>
        <w:rPr/>
      </w:pPr>
      <w:r>
        <w:rPr>
          <w:rFonts w:cs="Arial"/>
          <w:szCs w:val="17"/>
        </w:rPr>
        <w:t>„</w:t>
      </w:r>
      <w:r>
        <w:rPr>
          <w:rFonts w:cs="Arial"/>
          <w:szCs w:val="17"/>
        </w:rPr>
        <w:t>Wytyczne” to wskazania zawarte w ustawie, dotyczące materialnego kształtu regulacji, która ma być zawarta w rozporządzeniu. Wytyczne mają mieć charakter merytoryczny. Ustawa musi zawierać pewne wskazania wyznaczające treści (kierunki rozwiązań), które mają być zawarte w rozporządzeniu, albo eliminujące pewne treści (kierunki rozwiązań). Badaniu podlega, czy w ustawie zawarto w ogóle jakieś wytyczne, a następnie, czy sposób zredagowania wytycznych pozostaje w zgodzie z ogólnymi zasadami wyłączności ustawy i jest adekwatny do specyfiki regulowanych materii. Jeżeli tego typu rekonstrukcja wytycznych okaże się niemożliwa, to przepis zawierający upoważnienie będzie musiał zostać uznany za niekonstytucyjny (wyrok Trybunału Konstytucyjnego z dnia 11 lutego 2010 r., sygn. K 15/09, OTK-A 2010, nr 2, poz. 11).</w:t>
      </w:r>
    </w:p>
    <w:p>
      <w:pPr>
        <w:pStyle w:val="Tekst"/>
        <w:rPr/>
      </w:pPr>
      <w:r>
        <w:rPr>
          <w:rFonts w:cs="Arial"/>
          <w:szCs w:val="17"/>
        </w:rPr>
        <w:t>Tylko upoważnienie ustawowe odpowiadające wymaganiu konkretności wyklucza samodzielne regulowanie rozporządzeniem zagadnień, co do których w tekście ustawy nie ma żadnych dyspozycji. Wymaganie konkretności upoważnienia służy temu, aby nie były wydawane upoważnienia blankietowe i ma ścisły związek z warunkiem umieszczania w upoważnieniu wytycznych. Upoważnienie ustawy do wydania rozporządzenia powinno być szczegółowe także w tym znaczeniu, że ma określać wytyczne dotyczące treści aktu, zaś wytyczne to wskazówki co do treści aktu normatywnego, wskazania co do kierunku merytorycznych rozwiązań, które mają znaleźć w nim wyraz (wyrok Trybunału Konstytucyjnego z dnia 16 lipca 2009 r., sygn. K 36/08, OTK-A 2009, nr 7, poz. 111). Organ upoważniony, wydając akt wykonawczy, nie może uzupełniać nim przesłanek realizowania normy prawnej zawartej w przepisach ustawy (wyrok Trybunału Konstytucyjnego z dnia 30 kwietnia 2009 r., sygn. U 2/08, OTK-A 2009, nr 4, poz. 56). Ponadto, upoważnienie do wydania rozporządzenia podlega zawsze ścisłej wykładni (wyrok Trybunału Konstytucyjnego z dnia 31 marca 2009 r., sygn. K 28/08, OTK-A 2009, nr 3, poz. 28).</w:t>
      </w:r>
    </w:p>
    <w:p>
      <w:pPr>
        <w:pStyle w:val="Tekst"/>
        <w:rPr/>
      </w:pPr>
      <w:r>
        <w:rPr>
          <w:rFonts w:cs="Arial"/>
          <w:szCs w:val="17"/>
        </w:rPr>
        <w:t>5. Według art. 16 ust. 3 Prawa o adwokaturze, Minister Sprawiedliwości powinien określić stawki minimalne za czynności adwokackie, mając na względzie rodzaj i zawiłość sprawy oraz wymagany nakład pracy adwokata. Jest to sformułowanie dość ogólne, ale możliwa jest jego ścisła wykładnia, pozwalająca na ustalenie konkretnej treści wytycznych. Dokonanie takiej wykładni jest konieczne, aby uznać zgodność tego przepisu z art. 92 ust. 1 Konstytucji RP (przy niewątpliwym domniemaniu tej zgodności).</w:t>
      </w:r>
    </w:p>
    <w:p>
      <w:pPr>
        <w:pStyle w:val="Tekst"/>
        <w:rPr/>
      </w:pPr>
      <w:r>
        <w:rPr>
          <w:rFonts w:cs="Arial"/>
          <w:szCs w:val="17"/>
        </w:rPr>
        <w:t>Przepis upoważniający zawiera trzy przesłanki ustalenia stawki minimalnej, to jest: rodzaj sprawy, jej zawiłość oraz wymagany nakład pracy adwokata. Stawki minimalne powinny być więc zróżnicowane w sprawach różnego rodzaju i – odwrotnie – ujednolicone w sprawach tego samego rodzaju. Stawki minimalne powinny być wyższe w sprawach o większej zawiłości i wymagających większego nakładu pracy adwokata, a niższe w sprawach o mniejszej zawiłości i wymagających mniejszego nakładu pracy pełnomocnika. Taka jest rzeczywista, merytoryczna treść wskazań, wyznaczających kierunki rozwiązań, które mają być zawarte w rozporządzeniu, w sposób adekwatny do specyfiki regulowanych materii, gdyż stawki minimalne determinują wynagrodzenie adwokata, a to wpływa na koszty procesu i wiąże się z prawem (dostępem) do sądu i dostępem do profesjonalnej pomocy prawnej.</w:t>
      </w:r>
    </w:p>
    <w:p>
      <w:pPr>
        <w:pStyle w:val="Tekst"/>
        <w:rPr/>
      </w:pPr>
      <w:r>
        <w:rPr>
          <w:rFonts w:cs="Arial"/>
          <w:szCs w:val="17"/>
        </w:rPr>
        <w:t>6. Zgodnie z § 2 ust. 1 rozporządzenia w sprawie opłat za czynności adwokackie, zasądzając opłatę za czynności adwokata z tytułu zastępstwa prawnego, sąd bierze pod uwagę niezbędny nakład pracy adwokata, a także charakter sprawy i wkład pracy adwokata w przyczynienie się do jej wyjaśnienia i rozstrzygnięcia. To sformułowanie można uznać za rozwinięcie wytycznych ustawowych. Wątpliwości co do niedopuszczalnego uzupełnienia w akcie wykonawczym przesłanek ustawowych budzi już jednak regulacja § 2 ust. 2 w związku z § 4 ust. 1 rozporządzenia, według której podstawę zasądzenia opłaty (wynagrodzenia adwokata) stanowią stawki minimalne a ich wysokość zależy od wartości przedmiotu sprawy lub jej rodzaju. Chodzi o uzależnienie stawki minimalnej od wartości przedmiotu sprawy, o czym nie ma mowy w ustawie. Zakładając domniemanie zgodności rozporządzenia z ustawą (por. wyrok Trybunału Konstytucyjnego z dnia 10 listopada 2009 r., sygn. U 1/09, OTK-A 2009, nr 10, poz. 147), można uznać tę regulację za zgodną z ustawowymi wytycznymi, przyjmując, że wartość przedmiotu sporu jest wyznacznikiem rodzaju sprawy (o prawa majątkowe lub niemajątkowe) oraz jej zawiłości i wymaganego nakładu pracy adwokata według zasady „im wyższa wartość przedmiotu sprawy, tym większa jej zawiłość i większy nakład pracy adwokata”. Pozwala to na określenie czwartego (wtórnego) kryterium zasad ustalania stawki minimalnej, według której im wyższa wartość przedmiotu sporu, tym większa powinna być wysokość stawki minimalnej.</w:t>
      </w:r>
    </w:p>
    <w:p>
      <w:pPr>
        <w:pStyle w:val="Tekst"/>
        <w:rPr/>
      </w:pPr>
      <w:r>
        <w:rPr>
          <w:rFonts w:cs="Arial"/>
          <w:szCs w:val="17"/>
        </w:rPr>
        <w:t>7. Ostatecznie można sformułować cztery zasady ustalania stawek minimalnych wynagrodzenia adwokata: trzy wynikające wprost z przepisu upoważniającego (wytycznych ustawowych) i jedną (wtórną) wynikającą z dopuszczalnego rozwinięcia tych wytycznych w rozporządzeniu. Rzeczywista treść tych zasad jest następująca: 1) stawki minimalne powinny być jednakowe w sprawach tego samego rodzaju, a zróżnicowane w sprawach różnego rodzaju; 2) stawka minimalna w sprawie o większej zawiłości powinna być wyższa niż w sprawie o mniejszej zawiłości, a w każdym razie stawka w sprawie o mniejszej zawiłości nie powinna być wyższa niż w sprawie bardziej zawiłej; 3) stawka minimalna w sprawie wymagającej większego nakładu pracy adwokata (większego wkładu pracy adwokata w przyczynienie się do jej wyjaśnienia i rozstrzygnięcia) powinna by wyższa niż w sprawie wymagającej mniejszego nakładu pracy, a w każdym razie stawka w sprawie wymagającej mniejszego nakładu pracy nie powinna być wyższa niż w sprawie wymagającej większego nakładu pracy; 4) stawka minimalna w sprawie o wyższej wartości przedmiotu sporu powinna być wyższa niż w sprawie o mniejszej wartości, a w każdym razie stawka w sprawie o mniejszej wartości przedmiotu sporu nie powinna być wyższa niż w sprawie o wyższej wartości.</w:t>
      </w:r>
    </w:p>
    <w:p>
      <w:pPr>
        <w:pStyle w:val="Tekst"/>
        <w:rPr/>
      </w:pPr>
      <w:r>
        <w:rPr>
          <w:rFonts w:cs="Arial"/>
          <w:szCs w:val="17"/>
        </w:rPr>
        <w:t>8. Wszystkie powyższe zasady zostały złamane przez ustalenie w § 12 ust. 1 pkt. 1 i 2 rozporządzenia w sprawie opłat za czynności adwokackie wysokości stawki minimalnej wynagrodzenia adwokata w sprawie o zryczałtowane odszkodowanie, o którym mowa w art. 56 § 1 w zw. z art. 58 k.p., na poziomie zdecydowanie wyższym od stawki w sprawie o przywrócenie do pracy. Charakter tych spraw został szczegółowo przedstawiony w uzasadnieniu zagadnienia prawnego (a poprzednio w uzasadnieniu uchwały z dnia 7 sierpnia 2002 r., sygn. III PZP 15/02) i w pewnym uproszczeniu sprowadza się on do stwierdzenia, że każda sprawa o przywrócenie do pracy jest równocześnie sprawą o odszkodowanie, ale żadna sprawa o odszkodowanie nie jest sprawą o przywrócenie do pracy. Sprawa o przywrócenie do pracy jest więc sprawą bardziej zawiłą i wymagającą większego nakładu pracy adwokata. Są to wprawdzie sprawy o różne (odrębne) roszczenia, ale będące sprawami tego samego rodzaju (w rozumieniu art. 16 ust. 3 Prawa o adwokaturze) jako sprawy o prawa majątkowe, oparte na tej samej podstawie faktycznej i prawnej, przy czym wartość przedmiotu sporu w sprawie o przywrócenie do pracy jest zawsze wyższa niż w sprawie o odszkodowanie. Według wytycznych ustawowych stawka minimalna w sprawie o przywrócenie do pracy powinna być więc wyższa niż w sprawie o odszkodowanie, a w każdym razie stawka minimalna w sprawie o odszkodowanie nie powinna być wyższa niż w sprawie o przywrócenie do pracy.</w:t>
      </w:r>
    </w:p>
    <w:p>
      <w:pPr>
        <w:pStyle w:val="Tekst"/>
        <w:rPr/>
      </w:pPr>
      <w:r>
        <w:rPr>
          <w:rFonts w:cs="Arial"/>
          <w:szCs w:val="17"/>
        </w:rPr>
        <w:t>9. Niska stawka minimalna wynagrodzenia adwokata w sprawie o przywrócenie do pracy realizuje określone wartości podlegające ochronie. Chodzi o łatwy dostęp do sądu (por. art. 461 § 1</w:t>
      </w:r>
      <w:r>
        <w:rPr>
          <w:rFonts w:cs="Arial"/>
          <w:szCs w:val="17"/>
          <w:vertAlign w:val="superscript"/>
        </w:rPr>
        <w:t>1</w:t>
      </w:r>
      <w:r>
        <w:rPr>
          <w:rFonts w:cs="Arial"/>
          <w:szCs w:val="17"/>
        </w:rPr>
        <w:t xml:space="preserve"> k.p.c.) i tani dostęp do profesjonalnej pomocy prawnej w sprawach typowych roszczeń pracownika dotyczących rozwiązania stosunku pracy (por. uzasadnienie wyroku Trybunału Konstytucyjnego z dnia 29 sierpnia 2006 r., sygn. SK 23/05). Nie ma podstaw do kwestionowania zgodności tej regulacji (§ 12 ust. 1 pkt 1 rozporządzenia) z ustawą i Konstytucją RP. To zaś prowadzi do wniosku, że § 12 ust. 1 pkt 2 rozporządzenia w sprawie opłat za czynności adwokackie w zakresie dotyczącym odszkodowania, o którym mowa w art. 56 § 1 w zw. z art. 58 k.p., jest niezgodny z art. 16 ust. 3 Prawa o adwokaturze, gdyż dla takiej sprawy ustala zdecydowanie wyższą stawkę minimalną niż w sprawie o przywrócenie do pracy, która jest tego samego rodzaju, bardziej zawiła i wymagająca większego nakładu pracy adwokata, a nadto ma wyższą wartość przedmiotu sporu.</w:t>
      </w:r>
    </w:p>
    <w:p>
      <w:pPr>
        <w:pStyle w:val="Tekst"/>
        <w:rPr/>
      </w:pPr>
      <w:r>
        <w:rPr>
          <w:rFonts w:cs="Arial"/>
          <w:szCs w:val="17"/>
        </w:rPr>
        <w:t>10. Zgodnie z utrwalonym orzecznictwem, sąd (Sąd Najwyższy, sądy powszechne, sądy administracyjne) ocenia, czy przepis aktu wykonawczego jest sprzeczny (zgodny) z ustawą lub wykracza poza ustawowe upoważnienie, na podstawie którego został wydany i nie może stosować takiego niezgodnego z ustawą przepisu rozporządzenia (por. uchwały Sądu Najwyższego: składu siedmiu sędziów z dnia 12 czerwca 1972 r., sygn. III CZP 47/70, OSNCP 1973, nr 1, poz. 2, OSP 1973, nr 6, poz. 119, z glosą K. Stefaniuka; z dnia 9 września 1986 r., sygn. III AZP 4/86, OSNCP 1987, nr 10, poz. 147, PiP 1987, nr 10, s. 177, z glosą J. Trzcińskiego i glosą A. Gwiżdża; składu siedmiu sędziów z dnia 20 września 1988 r., sygn. III AZP 14/87, OSNCP 1989, nr 3, poz. 39; składu siedmiu sędziów z dnia 12 października 1995 r., sygn. III AZP 20/95, OSNAPiUS 1996 nr 10, poz. 134; z dnia 23 stycznia 2001 r., sygn. III ZP 30/00, OSNAPiUS 2001, nr 23, poz. 685; wyroki Sądu Najwyższego: z dnia 24 czerwca 1993 r., sygn. III KRN 100/93, OSNKW 1993 nr 9–10, poz. 62, OSP 1994, nr 7–8, poz. 148, z glosą R. A. Stefańskiego; z dnia 7 marca 2002 r., sygn. III RN 50/01, OSNAPiUS 2002, nr 20, poz. 476; wyroki Naczelnego Sądu Administracyjnego: z dnia 20 lutego 2009 r., sygn. I FSK 1978/07, LEX nr 519224; z dnia 20 marca 2009 r., sygn. I GSK 367/08, LEX nr 529257; z dnia 28 maja 2009 r., sygn. I FSK 613/08, LEX nr 551652 oraz wyroki wojewódzkich sądów administracyjnych: w Warszawie z dnia 9 czerwca 2009 r., V SA/Wa 2480/08, LEX nr 564069; we Wrocławiu z dnia 2 lipca 2009 r., sygn. III SA/Wr 510/08, LEX nr 553405 i w Warszawie z dnia 8 lipca 2009 r., sygn. III SA/Wa 18/09, LEX nr 553372).</w:t>
      </w:r>
    </w:p>
    <w:p>
      <w:pPr>
        <w:pStyle w:val="Tekst"/>
        <w:rPr/>
      </w:pPr>
      <w:r>
        <w:rPr>
          <w:rFonts w:cs="Arial"/>
          <w:szCs w:val="17"/>
        </w:rPr>
        <w:t>11. Oznacza to, że należy odmówić stosowania § 12 ust. 1 pkt 2 rozporządzenia w sprawie opłat za czynności adwokackie w zakresie dotyczącym odszkodowania, o którym mowa w art. 56 § 1 w zw. z art. 58 k.p. Stawkę minimalną wynagrodzenia adwokata w takiej sprawie należy więc ustalić według § 5 rozporządzenia, czyli według stawki w sprawie o najbardziej zbliżonym rodzaju, a taką sprawą niewątpliwie jest sprawa o przywrócenie do pracy, w której stawka minimalna wynagrodzenia adwokata wyznaczona jest przez § 12 ust. 1 pkt 1 rozporządzenia.</w:t>
      </w:r>
    </w:p>
    <w:p>
      <w:pPr>
        <w:pStyle w:val="Tekst"/>
        <w:rPr/>
      </w:pPr>
      <w:r>
        <w:rPr>
          <w:rFonts w:cs="Arial"/>
          <w:szCs w:val="17"/>
        </w:rPr>
        <w:t>Kierując się zaprezentowanymi motywami, powiększony skład Sądu Najwyższego podjął uchwałę jak w sentencji i na podstawie art. 61 § 6 zdanie drugie ustawy z dnia 23 listopada 2002 r. o Sądzie Najwyższym (Dz. U. Nr 240, poz. 2052 ze zm.) postanowił nadać jej moc zasady prawnej.</w:t>
      </w:r>
    </w:p>
    <w:p>
      <w:pPr>
        <w:pStyle w:val="Wyrok"/>
        <w:rPr/>
      </w:pPr>
      <w:r>
        <w:rPr>
          <w:rFonts w:cs="Arial"/>
          <w:szCs w:val="17"/>
        </w:rPr>
        <w:t>Uchwała składu 7 sędziów z dnia 24 lutego 2011 r., sygn. I PZP 6/10 (przyjęta z mocą zasady prawnej).</w:t>
      </w:r>
    </w:p>
    <w:p>
      <w:pPr>
        <w:pStyle w:val="Podtytul2"/>
        <w:rPr/>
      </w:pPr>
      <w:r>
        <w:rPr/>
        <w:t>Prawo ubezpieczeń społecznych</w:t>
      </w:r>
    </w:p>
    <w:p>
      <w:pPr>
        <w:pStyle w:val="Numerek2"/>
        <w:rPr/>
      </w:pPr>
      <w:r>
        <w:rPr/>
        <w:t>33</w:t>
      </w:r>
    </w:p>
    <w:p>
      <w:pPr>
        <w:pStyle w:val="Artykul"/>
        <w:rPr/>
      </w:pPr>
      <w:r>
        <w:rPr>
          <w:rFonts w:cs="Arial"/>
          <w:szCs w:val="17"/>
        </w:rPr>
        <w:t>Art. 83a ust. 2 ustawy z dnia 13 października 1998 r. o systemie ubezpieczeń społecznych (tekst jedn. Dz. U. z 2009 r., Nr 205, poz. 1585 ze zm.)</w:t>
      </w:r>
    </w:p>
    <w:p>
      <w:pPr>
        <w:pStyle w:val="Tekst"/>
        <w:rPr>
          <w:rFonts w:cs="Arial"/>
          <w:szCs w:val="17"/>
        </w:rPr>
      </w:pPr>
      <w:r>
        <w:rPr>
          <w:rFonts w:cs="Arial"/>
          <w:szCs w:val="17"/>
        </w:rPr>
        <w:t>Od decyzji Zakładu Ubezpieczeń Społecznych (organu rentowego) wydanej na podstawie art. 83a ust. 2 ustawy z dnia 13 października 1998 r. o systemie ubezpieczeń społecznych (tekst jedn. Dz. U. z 2009 r., Nr 205, poz. 1585 ze zm.) w przedmiocie nieważności decyzji przysługuje odwołanie do właściwego sądu pracy i ubezpieczeń społecznych (przyjęta jako zasada prawna).</w:t>
      </w:r>
    </w:p>
    <w:p>
      <w:pPr>
        <w:pStyle w:val="Zuzasadnienia"/>
        <w:rPr>
          <w:rFonts w:cs="Arial"/>
          <w:szCs w:val="17"/>
        </w:rPr>
      </w:pPr>
      <w:r>
        <w:rPr>
          <w:rFonts w:cs="Arial"/>
          <w:szCs w:val="17"/>
        </w:rPr>
        <w:t>Z uzasadnienia:</w:t>
      </w:r>
    </w:p>
    <w:p>
      <w:pPr>
        <w:pStyle w:val="Tekst"/>
        <w:ind w:hanging="0"/>
        <w:jc w:val="center"/>
        <w:rPr>
          <w:rFonts w:cs="Arial"/>
          <w:b/>
          <w:b/>
          <w:szCs w:val="17"/>
        </w:rPr>
      </w:pPr>
      <w:r>
        <w:rPr>
          <w:rFonts w:cs="Arial"/>
          <w:b/>
          <w:szCs w:val="17"/>
        </w:rPr>
        <w:t>I</w:t>
      </w:r>
    </w:p>
    <w:p>
      <w:pPr>
        <w:pStyle w:val="Tekst"/>
        <w:rPr/>
      </w:pPr>
      <w:r>
        <w:rPr>
          <w:rFonts w:cs="Arial"/>
          <w:szCs w:val="17"/>
        </w:rPr>
        <w:t>Przedstawione zagadnienie prawne wyłoniło się podczas rozpoznania przez Sąd Najwyższy skargi kasacyjnej ubezpieczonego od wyroku Sądu Apelacyjnego w K. z dnia (...) wydanego w sprawie przeciwko Zakładowi Ubezpieczeń Społecznych Oddziałowi Wojewódzkiemu w K. o wznowienie postępowania w sprawie wymiaru składek na ubezpieczenie zdrowotne.</w:t>
      </w:r>
    </w:p>
    <w:p>
      <w:pPr>
        <w:pStyle w:val="Tekst"/>
        <w:rPr/>
      </w:pPr>
      <w:r>
        <w:rPr>
          <w:rFonts w:cs="Arial"/>
          <w:szCs w:val="17"/>
        </w:rPr>
        <w:t>Skład orzekający uznał, że rozpoznanie skargi kasacyjnej wymaga w pierwszej kolejności rozstrzygnięcia kontrowersyjnego i niejednolicie rozstrzyganego w orzecznictwie problemu dotyczącego wykładni art. 83a ust. 2 dodanego do ustawy o systemie ubezpieczeń społecznych z dniem 1 stycznia 2003 r. na mocy art. 1 pkt 41 ustawy z dnia 18 grudnia 2002 r. o zmianie ustawy o systemie ubezpieczeń społecznych oraz o zmianie niektórych innych ustaw (Dz. U. Nr 241, poz. 2074 ze zm.), w kontekście dopuszczalności drogi sądowej przed sądem powszechnym (sądem ubezpieczeń społecznych) w sprawie odwołania od decyzji organu rentowego wydanej w przedmiocie stwierdzenia nieważności decyzji uprzednio wydanej przez ten organ. Powołany przepis ustawy o systemie ubezpieczeń społecznych podlega zastosowaniu w sprawie o wymiar i pobór składek na ubezpieczenie zdrowotne, zgodnie z art. 109 ust. 2 ustawy z dnia 27 sierpnia 2004 r. o świadczeniach opieki zdrowotnej finansowanych ze środków publicznych (tekst jedn. Dz. U. z 2008 r., Nr 164, poz. 1027 ze zm.) oraz zgodnie z art. 32 i art. 68 ust. 1 pkt 1c ustawy o systemie ubezpieczeń społecznych. Ponadto w myśl art. 476 § 2 k.p.c. – sprawami z zakresu ubezpieczeń społecznych są sprawy, w których wniesiono odwołanie od decyzji organów rentowych, dotyczących nie tylko ubezpieczeń społecznych (art. 476 § 2 pkt 1 k.p.c.), lecz także innych świadczeń w sprawach należących do właściwości ZUS (art. 476 § 2 pkt 4 k.p.c.). Ubezpieczony zaś to nie tylko osoba ubiegająca się o ustalenie istnienia bądź nieistnienia obowiązku ubezpieczenia i jego zakresu, ale także wymiaru składki z tego tytułu (art. 476 § 5 pkt 2 lit. b k.p.c.). Chociaż ubezpieczenie zdrowotne bezpośrednio nie jest objęte katalogiem ubezpieczeń społecznych zawartych w art. 1 ustawy o systemie ubezpieczeń społecznych (ubezpieczenia emerytalne, rentowe, chorobowe oraz wypadkowe), to jednak w orzecznictwie Sądu Najwyższego uznaje się je za rodzaj ubezpieczenia społecznego (por. uzasadnienie uchwały składu siedmiu sędziów z dnia 24 stycznia 2007 r., sygn. III UZP 4/06. OSNP 2007, nr 15–16, poz. 226; OSP 2008, nr 4, poz. 47, z glosą J. Jończyka).</w:t>
      </w:r>
    </w:p>
    <w:p>
      <w:pPr>
        <w:pStyle w:val="Tekst"/>
        <w:rPr/>
      </w:pPr>
      <w:r>
        <w:rPr>
          <w:rFonts w:cs="Arial"/>
          <w:szCs w:val="17"/>
        </w:rPr>
        <w:t>2. Skład przedstawiający zagadnienie prawne ocenił jako najbardziej przekonującą wykładnię art. 83a ustawy o systemie ubezpieczeń społecznych przedstawioną w tych orzeczeniach sądów, w których wyrażono pogląd, iż od decyzji wydanych na podstawie art. 83a ust. 2 przysługuje zainteresowanemu odwołanie do sądu powszechnego, a nie skarga do sądu administracyjnego. Przemawiają za tym argumenty prawne, na które zwrócił uwagę Sąd Najwyższy w wyroku z dnia 16 września 2009 r., sygn. I UK 109/09 (LEX nr 550987). Skład rozpoznający skargę kasacyjną uznał natomiast za kontrowersyjną, niewyjaśniającą wątpliwości wynikających z dotychczasowego, rozbieżnego orzecznictwa sądów powszechnych, sądów administracyjnych i Sądu Najwyższego, argumentację zawartą w uzasadnieniu uchwały Sądu Najwyższego z dnia 7 kwietnia 2010 r., sygn. II UZP 3/10 (OSNP 2010, nr 17–18, poz. 217).</w:t>
      </w:r>
    </w:p>
    <w:p>
      <w:pPr>
        <w:pStyle w:val="Tekst"/>
        <w:rPr>
          <w:rFonts w:cs="Arial"/>
          <w:szCs w:val="17"/>
        </w:rPr>
      </w:pPr>
      <w:r>
        <w:rPr>
          <w:rFonts w:cs="Arial"/>
          <w:szCs w:val="17"/>
        </w:rPr>
      </w:r>
    </w:p>
    <w:p>
      <w:pPr>
        <w:pStyle w:val="Tekst"/>
        <w:ind w:hanging="0"/>
        <w:jc w:val="center"/>
        <w:rPr>
          <w:rFonts w:cs="Arial"/>
          <w:b/>
          <w:b/>
          <w:szCs w:val="17"/>
        </w:rPr>
      </w:pPr>
      <w:r>
        <w:rPr>
          <w:rFonts w:cs="Arial"/>
          <w:b/>
          <w:szCs w:val="17"/>
        </w:rPr>
        <w:t>II</w:t>
      </w:r>
    </w:p>
    <w:p>
      <w:pPr>
        <w:pStyle w:val="Tekst"/>
        <w:rPr/>
      </w:pPr>
      <w:r>
        <w:rPr>
          <w:rFonts w:cs="Arial"/>
          <w:szCs w:val="17"/>
        </w:rPr>
        <w:t>1. Chociaż postępowanie przed ZUS w sprawach rozstrzyganych w drodze decyzji podlega Kodeksowi postępowania administracyjnego (art. 1 pkt 2 k.p.a.), to natura spraw z zakresu ubezpieczeń społecznych jest tak bardzo specyficzna, że Kodeks przyznaje pierwszeństwo przepisom odrębnym. Osobny (III) dział Kodeksu postępowania administracyjnego poświęcony przepisom szczególnym w sprawach ubezpieczeń społecznych, wyodrębniając te sprawy, stanowi, że stosuje się do nich przepisy Kodeksu, „chyba, że przepisy dotyczące ubezpieczeń ustalają odmienne zasady postępowania w tych sprawach” (art. 180 § 1). Należy zwrócić uwagę na szczególnie głęboki zasięg powyższej reguły kolizyjnej. Kodeks postępowania administracyjnego nie jest odpowiedni w sprawach ubezpieczeń społecznych nie tylko w odniesieniu do kwestii bezpośrednio w konkretnym przepisie dla tych spraw uregulowanej, ale także w odniesieniu do zasad postępowania.</w:t>
      </w:r>
    </w:p>
    <w:p>
      <w:pPr>
        <w:pStyle w:val="Tekst"/>
        <w:rPr/>
      </w:pPr>
      <w:r>
        <w:rPr>
          <w:rFonts w:cs="Arial"/>
          <w:szCs w:val="17"/>
        </w:rPr>
        <w:t>Wynikające z art. 180 § 1 k.p.a. ustalenie odrębności zasad w sprawach ubezpieczeń społecznych zostało skonkretyzowane w art. 181 k.p.a., który po pierwsze wyłącza przepisy Kodeksu postępowania administracyjnego w zakresie, w jakim określają one organy odwoławcze („organy odwoławcze w sprawach z zakresu ubezpieczeń społecznych określają przepisy odrębne”), po drugie stanowi, że „do postępowania przed tymi organami stosuje się odpowiednio przepis art. 180 § 1”.</w:t>
      </w:r>
    </w:p>
    <w:p>
      <w:pPr>
        <w:pStyle w:val="Tekst"/>
        <w:rPr/>
      </w:pPr>
      <w:r>
        <w:rPr>
          <w:rFonts w:cs="Arial"/>
          <w:szCs w:val="17"/>
        </w:rPr>
        <w:t>Z powyższego wynika, że w postępowaniu w sprawach z ubezpieczenia społecznego muszą być stosowane zasady odmienne od tych, na jakich opiera się ogólne postępowanie administracyjne, i że na pewno dotyczy to postępowania odwoławczego – właściwych organów odwoławczych i postępowania przed nimi.</w:t>
      </w:r>
    </w:p>
    <w:p>
      <w:pPr>
        <w:pStyle w:val="Tekst"/>
        <w:rPr/>
      </w:pPr>
      <w:r>
        <w:rPr>
          <w:rFonts w:cs="Arial"/>
          <w:szCs w:val="17"/>
        </w:rPr>
        <w:t>2. Stosownie do art. 123 ustawy o systemie ubezpieczeń społecznych, „w sprawach uregulowanych ustawą stosuje się przepisy Kodeksu postępowania administracyjnego, chyba że ustawa stanowi inaczej”.</w:t>
      </w:r>
    </w:p>
    <w:p>
      <w:pPr>
        <w:pStyle w:val="Tekst"/>
        <w:rPr/>
      </w:pPr>
      <w:r>
        <w:rPr>
          <w:rFonts w:cs="Arial"/>
          <w:szCs w:val="17"/>
        </w:rPr>
        <w:t>Nie ma niezgodności między ujęciami w Kodeksie postępowania administracyjnego (art. 180 i art. 181) oraz w ustawie systemowej ubezpieczeń (art. 123) wzajemnego stosunku przepisów tych ustaw, chociaż na gruncie regulacji kodeksowej łatwiej można uchwycić wspomniany wyżej aspekt stosowania przepisów Kodeksu postępowania administracyjnego tylko o tyle (odpowiednio, z niezbędną modyfikacją), o ile nie pozostają one w sprzeczności z zasadami postępowania w sprawach ubezpieczeń społecznych.</w:t>
      </w:r>
    </w:p>
    <w:p>
      <w:pPr>
        <w:pStyle w:val="Tekst"/>
        <w:rPr/>
      </w:pPr>
      <w:r>
        <w:rPr>
          <w:rFonts w:cs="Arial"/>
          <w:szCs w:val="17"/>
        </w:rPr>
        <w:t xml:space="preserve">3. Zauważonej w Kodeksie postępowania administracyjnego podstawowej </w:t>
      </w:r>
      <w:r>
        <w:rPr>
          <w:rFonts w:cs="Arial"/>
          <w:i/>
          <w:szCs w:val="17"/>
        </w:rPr>
        <w:t>differentia specifica</w:t>
      </w:r>
      <w:r>
        <w:rPr>
          <w:rFonts w:cs="Arial"/>
          <w:szCs w:val="17"/>
        </w:rPr>
        <w:t xml:space="preserve"> postępowania w sprawach ubezpieczeń społecznych poświęcone są w ustawie o systemie ubezpieczeń społecznych przepisy rozdziału 8, określające – zgodnie z tytułem rozdziału tej ustawy – „tryb odwoławczy”. Zasady tego trybu znalazły bezpośrednio definiujący je wyraz w art. 83 ustawy, który w poszczególnych (siedmiu) ustępach określa: po pierwsze – zasadę decyzyjnego rozstrzygania spraw indywidualnych przez Zakład Ubezpieczeń Społecznych (ust. 1), po drugie – zasadę trybu odwoławczego, że od decyzji przysługuje odwołanie „do właściwego sądu w terminie i według zasad określonych w przepisach Kodeksu postępowania cywilnego” (ust. 2), „również w razie niewydania decyzji w terminie 2 miesięcy, licząc od dnia zgłoszenia wniosku o świadczenie, lub inne roszczenia” (ust. 3), po trzecie – tryb wniesienia odwołania (ust. 5), po czwarte – czynności Zakładu po wniesieniu odwołania, że może on sam uwzględnić słuszność odwołania i wówczas zmienia lub uchyla decyzję bez nadawania odwołaniu dalszego biegu (ust. 6), w przeciwnym razie przekazuje w określonym terminie sprawę do sądu (ust. 7) i wreszcie, po piąte – określone zostało wyłączenie od przewidzianego trybu odwoławczego; wyjątek ten dotyczy decyzji przyznającej świadczenie w drodze wyjątku i decyzji odmawiającej takiego świadczenia; dla tych spraw przewidziany został specjalny tryb postępowania przed Prezesem Zakładu i odpowiednie zastosowanie przepisów dotyczących odwołań od decyzji określonych w Kodeksie postępowania administracyjnego (ust. 4).</w:t>
      </w:r>
    </w:p>
    <w:p>
      <w:pPr>
        <w:pStyle w:val="Tekst"/>
        <w:rPr/>
      </w:pPr>
      <w:r>
        <w:rPr>
          <w:rFonts w:cs="Arial"/>
          <w:szCs w:val="17"/>
        </w:rPr>
        <w:t>Ustanowiony w art. 83 ust. 1–3 ustawy sądowy tryb odwoławczy odnosi się – z jednym tylko wyjątkiem – do wszystkich decyzji Zakładu „w zakresie indywidualnych spraw”. Egzemplifikacja tych spraw, według przedmiotu decyzji, w pięciu punktach art. 83 ust. 1 ustawy, stanowi wyłącznie ilustratywne przedstawienie zasady, iż „Zakład wydaje decyzje w zakresie indywidualnych spraw”, natomiast wskazane ich przedmiotowe określenie następuje po słowach „dotyczących w szczególności”. Istotą tej regulacji jest ustanowienie podmiotu właściwego, że jest nim „Zakład” i że Zakład rozstrzyga sprawy indywidualne w formie decyzji („wydaje decyzje”). Te dwa podstawowe elementy regulacji ulegają wzmocnieniu (a nie osłabieniu) w procesie legislacyjnych uzupełnień art. 83 ustawy. Stosownie do art. 83b dodanego przez art. 1 pkt 41 ustawy z dnia 18 grudnia 2002 r. (Dz. U. Nr 241, poz. 2074), zmieniającej ustawę systemową z dniem 1 stycznia 2003 r. – Zakład wydaje decyzje także w takich przypadkach, które według Kodeksu postępowania administracyjnego załatwiane są postanowieniami kończącymi postępowanie w sprawie.</w:t>
      </w:r>
    </w:p>
    <w:p>
      <w:pPr>
        <w:pStyle w:val="Tekst"/>
        <w:rPr/>
      </w:pPr>
      <w:r>
        <w:rPr>
          <w:rFonts w:cs="Arial"/>
          <w:szCs w:val="17"/>
        </w:rPr>
        <w:t>Stosownie zaś do – kluczowego dla rozpatrywanego zagadnienia – art. 83a, który także został dodany wymienioną wyżej ustawą z dnia 18 grudnia 2002 r., Zakład wydaje decyzje o ponownym ustaleniu prawa lub zobowiązania stwierdzonego poprzednio decyzją ostateczną (ust. 1) oraz dotyczące uchylenia zmiany lub unieważnienia na zasadach określonych w Kodeksie postępowania administracyjnego (ust. 2). W obu powyższych regulacjach uzupełniona została egzemplifikacja zasady wydawania przez Zakład decyzji w sprawach indywidualnych o określone decyzje, które także mieszczą się w zakresie indywidualnych spraw dotyczących przedmiotów przykładowo wymienionych w pięciu punktach art. 83 ust. 1 ustawy, ale ponadto mają określoną kwalifikację procesową. „Dodane” Zakładowi decyzje, mając swą specyfikę procesową, nic nie zmieniają w zasadach wynikających z art. 83 ustawy. Zakładowi zostały przypisane decyzje, które – gdyby poszukiwać odpowiedników w Kodeksie postępowania administracyjnego – nie mogłyby należeć do Zakładu, ale w odniesieniu np. do decyzji „unieważnienia” do organu wyższego stopnia (por. art. 157 § 1 k.p.a.). Tak więc, gdyby nie ta odrębna regulacja wydawania przez Zakład decyzji o zmianie, uchyleniu oraz unieważnieniu ostatecznych decyzji Zakładu (samoweryfikacja), mielibyśmy tryby postępowania określone w Kodeksie postępowania administracyjnego, z zachowaniem reguły dwuinstancyjności postępowania administracyjnego, otwierającego drogę sądowoadministracyjną.</w:t>
      </w:r>
    </w:p>
    <w:p>
      <w:pPr>
        <w:pStyle w:val="Tekst"/>
        <w:rPr/>
      </w:pPr>
      <w:r>
        <w:rPr>
          <w:rFonts w:cs="Arial"/>
          <w:szCs w:val="17"/>
        </w:rPr>
        <w:t>Powyższe znaczenie regulacji z art. 83 ust. 1, uzupełnionej przez dodanie art. 83a–83c, potwierdza uzasadnienie projektu ustawy, która te uzupełnienia wprowadziła. Powołując się na występujące w praktyce wątpliwości, czy art. 83 ust. 1 ustawy eliminuje w sprawach ubezpieczeń społecznych przewidziane w Kodeksie postępowania administracyjnego nadzwyczajne tryby weryfikacji decyzji z udziałem organów wyższego stopnia, chciano ten problem rozwiązać, „kierując się zasadami, że: każda kończąca postępowanie decyzja Zakładu musi podlegać kontroli sądowej; w sprawach, w których zmiany w decyzjach są zgodne z interesem zainteresowanego, tryb postępowania winien być maksymalnie uproszczony”.</w:t>
      </w:r>
    </w:p>
    <w:p>
      <w:pPr>
        <w:pStyle w:val="Tekst"/>
        <w:rPr/>
      </w:pPr>
      <w:r>
        <w:rPr>
          <w:rFonts w:cs="Arial"/>
          <w:szCs w:val="17"/>
        </w:rPr>
        <w:t>Zasada trybu odwoławczego ustanowionego w systemie ubezpieczeń społecznych polega na tym, że od decyzji Zakładu „przysługuje odwołanie do właściwego sądu w terminie i według zasad określonych w przepisach Kodeksu postępowania cywilnego”. Nie ma tu administracyjnego postępowania w jego – według Kodeksu postępowania administracyjnego koniecznych – stadiach instancyjnych, nie ma też nadzwyczajnych weryfikacji decyzji wadliwych, w specjalnych – również dwuinstancyjnych – trybach. Wszystko na etapie postępowania administracyjnego należy do Zakładu, a jedynym środkiem odwoławczym jest „odwołanie do sądu” (por. art. 83 ust. 2), które przenosi rozpoznanie roszczeń (zobowiązań), co do których ZUS wydał decyzje, na drogę postępowania sądowego. Tak samo jednolicie jest skonstruowana zasada działania Zakładu („Zakład wydaje decyzje”), jak i zasada drogi sądowej jako sposobu zaskarżenia decyzji do sądu. W rozdziale 8 ustawy systemowej zasada zaskarżalności decyzji Zakładu do sądu uregulowana jest w art. 83 ust. 2 (z wyłączeniem wynikającym z art. 83 ust. 4) – jedynie w tych przepisach.</w:t>
      </w:r>
    </w:p>
    <w:p>
      <w:pPr>
        <w:pStyle w:val="Tekst"/>
        <w:rPr/>
      </w:pPr>
      <w:r>
        <w:rPr>
          <w:rFonts w:cs="Arial"/>
          <w:szCs w:val="17"/>
        </w:rPr>
        <w:t>4. Poprzez znowelizowanie ustawy systemowej uregulowane zostały – o czym była mowa wyżej – działania Zakładu (konstrukcja etapu administracyjnego). Nie ma natomiast w tych przepisach niczego, co można by uważać za wprowadzenie modyfikacji do trybu odwoławczego ustanowionego w art. 83 ust. 2 ustawy. Nie ma tam jakichkolwiek odniesień do sądowego trybu odwoławczego. W związku z tym, przypominając precyzyjność ustanowionej zasady (art. 83 ust. 2) z jednoznacznym określeniem wypadków, w których „odwołanie, o którym mowa w ust. 2, nie przysługuje” (art. 83 ust. 4), nie byłoby zasadne upatrywanie modyfikacji sądowego trybu odwoławczego, w tym, że dodaną w art. 83a ust. 2 ustawy kompetencję w zakresie uchylenia, zmiany lub unieważnienia własnej decyzji, Zakład ma wykonywać „na zasadach określonych w przepisach Kodeksu postępowania administracyjnego”. Pomimo użytego wyrażenia „na zasadach” nie może tu chodzić o nic więcej jak tylko o podstawy (przyczyny) weryfikacji decyzji administracyjnych, które np. w odniesieniu do „unieważnienia” dotyczą stwierdzenia nieważności decyzji dotkniętej szczególnie istotnymi wadami (art. 156 § 1 k.p.a.). Zakład może więc, z zachowaniem warunków określonych w ustawie systemowej (art. 83a ust. 2), „unieważnić” własną decyzję z przyczyn, o których mowa w art. 156 § 1 k.p.a. Określona została kompetencja Zakładu do zmiany, uchylenia lub unieważnienia własnej decyzji, i zostało także określone, że następuje to w formie decyzji. Nie ma żadnych racji, ażeby uznać, że zakres art. 83a ust. 2 obejmuje drugi element trybu odwoławczego, że z określenia kompetencji Zakładu można wyprowadzać wnioski, które pozostają w sprzeczności z konstrukcją postępowania w sprawach ubezpieczeń, zasadą, według której, to, co zostaje rozstrzygnięte w decyzji (jednoinstancyjnej) Zakładu, może być – na skutek odwołania – przeniesione na drogę sądową, tę drogę, o której wyłącznie jest mowa w art. 83 ust. 2 (z wyjątkiem decyzji określonych w art. 83 ust. 4 ustawy).</w:t>
      </w:r>
    </w:p>
    <w:p>
      <w:pPr>
        <w:pStyle w:val="Tekst"/>
        <w:rPr/>
      </w:pPr>
      <w:r>
        <w:rPr>
          <w:rFonts w:cs="Arial"/>
          <w:szCs w:val="17"/>
        </w:rPr>
        <w:t>5. Niezbędnym dopełnieniem systemowej regulacji trybu odwoławczego w sprawach ubezpieczeń społecznych są, będące osią tego systemu, przepisy Kodeksu postępowania cywilnego.</w:t>
      </w:r>
    </w:p>
    <w:p>
      <w:pPr>
        <w:pStyle w:val="Tekst"/>
        <w:rPr/>
      </w:pPr>
      <w:r>
        <w:rPr>
          <w:rFonts w:cs="Arial"/>
          <w:szCs w:val="17"/>
        </w:rPr>
        <w:t>Stosownie do art. 1 k.p.c. sprawy z zakresu ubezpieczeń społecznych należą do zakresu spraw cywilnych podlegających postępowaniu sądowemu według przepisów tego Kodeksu. Wszystko co dla tych spraw szczególne zostało określone w ramach postępowania odrębnego (część pierwsza, księga pierwsza, tytuł VII) w specjalnym dziale (dział III). Poza tym podlegają zastosowaniu „zwykłe” dla sądu reguły postępowania procesowego (por. art. 13 § 2 k.p.c.).</w:t>
      </w:r>
    </w:p>
    <w:p>
      <w:pPr>
        <w:pStyle w:val="Tekst"/>
        <w:rPr/>
      </w:pPr>
      <w:r>
        <w:rPr>
          <w:rFonts w:cs="Arial"/>
          <w:szCs w:val="17"/>
        </w:rPr>
        <w:t>Systemowa konstrukcja trybu odwoławczego do sądu powszechnego, który stosuje zasady kontradyktoryjnego procesu, w tym specjalne ułatwienia w statusie ubezpieczonego jako strony odwołującej się od decyzji ZUS – zapewniają w pełni efektywną ochronę. Warto podkreślić prostotę i skuteczność systemu. Opiera się on na dwóch tylko urządzeniach. Pierwsze to rozstrzyganie decyzjami Zakładu o wszystkim co istotne dla podmiotów stosunków ubezpieczenia społecznego. Decyzje Zakładu potwierdzają wynikające z prawa obowiązki i uprawnienia w zakresie ubezpieczeń społecznych. Decyzje, które strona uważa za wadliwe z jakiegokolwiek powodu, zaskarża do sądu przez wniesienie odwołania. Odwołanie to stanowi w istocie rzeczy – na skutek zasad procesu cywilnego – przeniesienie sprawy ubezpieczeniowej, tej sprawy, którą rozpoznał Zakład w decyzji – na drogę postępowania sądowego. Rozpoczyna się zatem etap sądowy sprawy, w której właściwy sąd powszechny wyjaśnia cały zakres okoliczności faktycznych oraz podstaw prawnych rozpoznanego roszczenia (zobowiązania). Sądy ubezpieczeń społecznych przeprowadzają w szczególności postępowanie dowodowe i to nawet z wyłączeniem „zwykłych” w procesie ograniczeń (por. art. 473 § 1 k.p.c.).</w:t>
      </w:r>
    </w:p>
    <w:p>
      <w:pPr>
        <w:pStyle w:val="Tekst"/>
        <w:rPr/>
      </w:pPr>
      <w:r>
        <w:rPr>
          <w:rFonts w:cs="Arial"/>
          <w:szCs w:val="17"/>
        </w:rPr>
        <w:t>6. W związku z rozważanym zagadnieniem należy zwrócić uwagę na teleologiczne dopasowanie regulacji ustawy systemowej do regulacji postępowania cywilnego. Odnosi się to między innymi do zdefiniowania sprawy z zakresu ubezpieczeń społecznych jako tej, w której wniesiono odwołanie od decyzji organów rentowych (por. art. 476 § 2 k.p.c.). W dopełnieniu tej definicji mowa jest o tym, że mają to być decyzje „dotyczące” określonych przedmiotów (np. ubezpieczeń społecznych i ubezpieczenia rodzinnego, innych świadczeń w sprawach należących do właściwości Zakładu Ubezpieczeń Społecznych).</w:t>
      </w:r>
    </w:p>
    <w:p>
      <w:pPr>
        <w:pStyle w:val="Tekst"/>
        <w:rPr/>
      </w:pPr>
      <w:r>
        <w:rPr>
          <w:rFonts w:cs="Arial"/>
          <w:szCs w:val="17"/>
        </w:rPr>
        <w:t>Sprawą „dotyczącą” ubezpieczeń społecznych jest każda decyzja Zakładu w zakresie indywidualnych spraw (art. 83 ust. 1 ustawy systemowej), każda decyzja w tym zakresie, chociażby jej wydanie poprzedzała inna decyzja (art. 83a ust. 1 i 2).</w:t>
      </w:r>
    </w:p>
    <w:p>
      <w:pPr>
        <w:pStyle w:val="Tekst"/>
        <w:rPr/>
      </w:pPr>
      <w:r>
        <w:rPr>
          <w:rFonts w:cs="Arial"/>
          <w:szCs w:val="17"/>
        </w:rPr>
        <w:t>W rozpatrywanym zagadnieniu chodzi o „unieważnienie” poprzednio wydanej decyzji w sprawie ubezpieczeń społecznych. Jeżeli prawo lub obowiązek stwierdzone było decyzją, to jej „unieważnienie”, chociaż odnosi się do decyzji „unieważnionej”, to przecież odnosi się także, a nawet przede wszystkim, do prawa lub obowiązku poprzednio stwierdzonego. „Dotyczy” więc przedmiotu, o którym mowa tak w art. 83 ust. 1 ustawy systemowej, jak i w art. 476 § 2 k.p.c. Bliższy wgląd w podstawy rozpoznania odwołania od decyzji dotyczącej unieważnienia decyzji poprzednio przez Zakład wydanej potwierdza powyższe spostrzeżenie. Sąd rozpoznający odwołanie na zasadach procesu cywilnego uzyskuje wyjaśnienie przewidzianych w Kodeksie postępowania administracyjnego przesłanek „stwierdzenia nieważności decyzji” (art. 156 § 1 k.p.a.). Jeżeli one zachodzą, np. decyzja została skierowana do osoby niebędącej stroną w sprawie, albo wydana została bez podstawy prawnej lub z rażącym naruszeniem prawa, to znaczy, że stwierdzone tą decyzją prawo lub zobowiązanie jest inne od stwierdzonego i dlatego to wadliwe stwierdzenie podlega „unieważnieniu”. Chociaż bezpośrednim przedmiotem postępowania jest wadliwa decyzja Zakładu, to nie sposób rozpoznać tego przedmiotu bez także bezpośredniego wglądu w stosunek prawny ubezpieczenia społecznego, w jego treść. Okazuje się zatem, że zasada „przeniesienia” sprawy na etap postępowania sądowego na skutek „zwykłego odwołania” (od decyzji o bezpośrednim przedmiocie co do prawa lub zobowiązania) działa tak samo i w tym wypadku. Z tego punktu widzenia zasada wyjaśnienia sprawy przez Sąd ubezpieczeń społecznych, wyjaśnienia jej istoty dotyczącej prawa, zobowiązania albo roszczenia strony, znajduje właściwe zwieńczenie w kompetencji tego sądu do oddalenia odwołania, jeżeli nie ma podstaw do jego uwzględnienia (art. 477</w:t>
      </w:r>
      <w:r>
        <w:rPr>
          <w:rFonts w:cs="Arial"/>
          <w:szCs w:val="17"/>
          <w:vertAlign w:val="superscript"/>
        </w:rPr>
        <w:t>14</w:t>
      </w:r>
      <w:r>
        <w:rPr>
          <w:rFonts w:cs="Arial"/>
          <w:szCs w:val="17"/>
        </w:rPr>
        <w:t xml:space="preserve"> § 1 k.p.c.) albo zmiany zaskarżonej decyzji w całości lub w części i orzeczenia co do istoty sprawy (art. 477</w:t>
      </w:r>
      <w:r>
        <w:rPr>
          <w:rFonts w:cs="Arial"/>
          <w:szCs w:val="17"/>
          <w:vertAlign w:val="superscript"/>
        </w:rPr>
        <w:t>14</w:t>
      </w:r>
      <w:r>
        <w:rPr>
          <w:rFonts w:cs="Arial"/>
          <w:szCs w:val="17"/>
        </w:rPr>
        <w:t xml:space="preserve"> § 2 k.p.c.).</w:t>
      </w:r>
    </w:p>
    <w:p>
      <w:pPr>
        <w:pStyle w:val="Tekst"/>
        <w:rPr/>
      </w:pPr>
      <w:r>
        <w:rPr>
          <w:rFonts w:cs="Arial"/>
          <w:szCs w:val="17"/>
        </w:rPr>
        <w:t>7. W określonych w art. 477</w:t>
      </w:r>
      <w:r>
        <w:rPr>
          <w:rFonts w:cs="Arial"/>
          <w:szCs w:val="17"/>
          <w:vertAlign w:val="superscript"/>
        </w:rPr>
        <w:t>14</w:t>
      </w:r>
      <w:r>
        <w:rPr>
          <w:rFonts w:cs="Arial"/>
          <w:szCs w:val="17"/>
        </w:rPr>
        <w:t xml:space="preserve"> k.p.c. formach rozstrzygnięcia: o zasadności odwołania, że sąd bezpodstawne odwołanie oddala, natomiast uwzględniając odwołanie – zmienia zaskarżoną decyzję i „orzeka co do istoty sprawy” wyraża się – wielokrotnie tu przywoływana – zasada trybu odwoławczego w sprawach ubezpieczeń społecznych, że ubezpieczony, odwołujący się od decyzji Zakładu, uzyskuje przeniesienie sprawy na drogę cywilnego postępowania sądowego, postępowania wyposażonego w środki umożliwiające wyjaśnienie okoliczności faktycznych (stanu faktycznego) i kwestii prawnomaterialnych (wykładni i zastosowania prawa). Dodać do tego jeszcze trzeba dwuinstancyjną – w systemie apelacyjnym – strukturę postępowania sądowego i jej gwarancyjne zwieńczenie postępowaniem kasacyjnym przed Sądem Najwyższym.</w:t>
      </w:r>
    </w:p>
    <w:p>
      <w:pPr>
        <w:pStyle w:val="Tekst"/>
        <w:rPr/>
      </w:pPr>
      <w:r>
        <w:rPr>
          <w:rFonts w:cs="Arial"/>
          <w:szCs w:val="17"/>
        </w:rPr>
        <w:t>Wyposażenie sądu ubezpieczeń społecznych w kompetencję merytorycznego rozstrzygania spraw ubezpieczenia społecznego („Sąd oddala odwołanie” albo „orzeka co do istoty sprawy”) dotyczy każdej sprawy, także sprawy wynikającej z odwołania od decyzji w przedmiocie unieważnienia decyzji, o której mowa w art. 83a ust. 2 ustawy systemowej.</w:t>
      </w:r>
    </w:p>
    <w:p>
      <w:pPr>
        <w:pStyle w:val="Tekst"/>
        <w:rPr/>
      </w:pPr>
      <w:r>
        <w:rPr>
          <w:rFonts w:cs="Arial"/>
          <w:szCs w:val="17"/>
        </w:rPr>
        <w:t>Formuła z art. 477</w:t>
      </w:r>
      <w:r>
        <w:rPr>
          <w:rFonts w:cs="Arial"/>
          <w:szCs w:val="17"/>
          <w:vertAlign w:val="superscript"/>
        </w:rPr>
        <w:t>14</w:t>
      </w:r>
      <w:r>
        <w:rPr>
          <w:rFonts w:cs="Arial"/>
          <w:szCs w:val="17"/>
        </w:rPr>
        <w:t xml:space="preserve"> § 2 k.p.c. orzekania co do istoty sprawy jest ujęta wystarczająco ogólnie, ażeby można ją stosować do sprawy o każdym jej przedmiocie, tak dotyczącym wprost uprawnienia (obowiązku) z zakresu ubezpieczenia społecznego, jak i „unieważnienia” decyzji Zakładu rozstrzygającej o uprawnieniu (obowiązku) z zakresu ubezpieczenia społecznego. Orzekanie co do istoty sprawy jest bowiem formą orzeczenia sądowego </w:t>
      </w:r>
      <w:r>
        <w:rPr>
          <w:rFonts w:cs="Arial"/>
          <w:i/>
          <w:szCs w:val="17"/>
        </w:rPr>
        <w:t>in meritum</w:t>
      </w:r>
      <w:r>
        <w:rPr>
          <w:rFonts w:cs="Arial"/>
          <w:szCs w:val="17"/>
        </w:rPr>
        <w:t xml:space="preserve"> (przeciwstawną formie kasacyjnej – por. analogicznie w art. 398</w:t>
      </w:r>
      <w:r>
        <w:rPr>
          <w:rFonts w:cs="Arial"/>
          <w:szCs w:val="17"/>
          <w:vertAlign w:val="superscript"/>
        </w:rPr>
        <w:t>16</w:t>
      </w:r>
      <w:r>
        <w:rPr>
          <w:rFonts w:cs="Arial"/>
          <w:szCs w:val="17"/>
        </w:rPr>
        <w:t xml:space="preserve"> k.p.c. w porównaniu do art. 398</w:t>
      </w:r>
      <w:r>
        <w:rPr>
          <w:rFonts w:cs="Arial"/>
          <w:szCs w:val="17"/>
          <w:vertAlign w:val="superscript"/>
        </w:rPr>
        <w:t>15</w:t>
      </w:r>
      <w:r>
        <w:rPr>
          <w:rFonts w:cs="Arial"/>
          <w:szCs w:val="17"/>
        </w:rPr>
        <w:t xml:space="preserve"> § 1 k.p.c.), a więc formą, która „nakłada się” na przedmiot sprawy – jakikolwiek on jest – i o nim rozstrzyga.</w:t>
      </w:r>
    </w:p>
    <w:p>
      <w:pPr>
        <w:pStyle w:val="Tekst"/>
        <w:rPr>
          <w:rFonts w:cs="Arial"/>
          <w:szCs w:val="17"/>
        </w:rPr>
      </w:pPr>
      <w:r>
        <w:rPr>
          <w:rFonts w:cs="Arial"/>
          <w:szCs w:val="17"/>
        </w:rPr>
      </w:r>
    </w:p>
    <w:p>
      <w:pPr>
        <w:pStyle w:val="Tekst"/>
        <w:ind w:hanging="0"/>
        <w:jc w:val="center"/>
        <w:rPr>
          <w:rFonts w:cs="Arial"/>
          <w:b/>
          <w:b/>
          <w:szCs w:val="17"/>
        </w:rPr>
      </w:pPr>
      <w:r>
        <w:rPr>
          <w:rFonts w:cs="Arial"/>
          <w:b/>
          <w:szCs w:val="17"/>
        </w:rPr>
        <w:t>III</w:t>
      </w:r>
    </w:p>
    <w:p>
      <w:pPr>
        <w:pStyle w:val="Tekst"/>
        <w:rPr/>
      </w:pPr>
      <w:r>
        <w:rPr>
          <w:rFonts w:cs="Arial"/>
          <w:szCs w:val="17"/>
        </w:rPr>
        <w:t>1. Za odrębnością trybu odwoławczego w sprawie dotyczącej stwierdzenia nieważności decyzji organu rentowego wypowiedział się Sąd Najwyższy w uchwale z dnia 7 kwietnia 2010 r., sygn. II UZP 3/10 (OSNP 2010, nr 17–18, poz. 217), której stanowisko jest powodem przedstawienia rozważanego zagadnienia do rozstrzygnięcia przez skład poszerzony Sądu Najwyższego. W uzasadnieniu tej uchwały wskazuje się na odrębność postępowania administracyjnego w przedmiocie stwierdzenia nieważności decyzji oraz że „gdyby dopuścić właściwość sądu powszechnego w sprawie o stwierdzenie nieważności decyzji organu ubezpieczeniowego, należałoby konsekwentnie przyjmować możliwość stosowania w tym postępowaniu przepisów Kodeksu postępowania administracyjnego, gdy tymczasem w sprawach z zakresu ubezpieczeń społecznych, zakończonych wydaniem decyzji przez organ rentowy, postępowanie odwoławcze toczy się według zasad określonych w Kodeksie postępowania cywilnego”. W argumentacji tezy o odpowiedniejszej do przedmiotu sprawy właściwości sądu administracyjnego powołano się w uchwale także na postanowienie Sądu Najwyższego z dnia 14 kwietnia 1999 r., sygn. II UKN 161/99 (OSNAPiUS 2000, nr 14, poz. 562), „którym wprost wykluczono możliwość stwierdzenia nieważności decyzji administracyjnej w postępowaniu w sprawach z zakresu ubezpieczeń społecznych”.</w:t>
      </w:r>
    </w:p>
    <w:p>
      <w:pPr>
        <w:pStyle w:val="Tekst"/>
        <w:rPr/>
      </w:pPr>
      <w:r>
        <w:rPr>
          <w:rFonts w:cs="Arial"/>
          <w:szCs w:val="17"/>
        </w:rPr>
        <w:t>2. Analiza językowo-logiczna i funkcjonalna systemu prawnego postępowania w indywidualnych sprawach z zakresu ubezpieczeń społecznych (por. część I) nie uzasadniają tezy, że postępowanie odwoławcze od decyzji Zakładu wydawanych na podstawie art. 83a ust. 2 ustawy systemowej jest tak istotowo odmienne od zwykłego postępowania odwoławczego w tych sprawach, że zachodzi potrzeba wyłączenia drogi sądowej przed sądami ubezpieczeń społecznych.</w:t>
      </w:r>
    </w:p>
    <w:p>
      <w:pPr>
        <w:pStyle w:val="Tekst"/>
        <w:rPr/>
      </w:pPr>
      <w:r>
        <w:rPr>
          <w:rFonts w:cs="Arial"/>
          <w:szCs w:val="17"/>
        </w:rPr>
        <w:t>Doktrynalne określenie odrębności (w ramach systemu postępowań administracyjnych uregulowanych w Kodeksie postępowania administracyjnego) nadzwyczajnego postępowania w sprawie stwierdzenia nieważności decyzji administracyjnej zapewnia tym sprawom, dlatego właśnie, że są odrębne (mają własny – procesowy przedmiot), podleganie zasadzie dwuinstancyjności. Akcentowanie w nauce postępowania administracyjnego niezależności sprawy o stwierdzenie nieważności decyzji od sprawy zakończonej decyzją poddaną weryfikacji jest potrzebne, aby także te sprawy wprowadzić w system dwuinstancyjnego postępowania zapewniający właściwą ochronę stronom.</w:t>
      </w:r>
    </w:p>
    <w:p>
      <w:pPr>
        <w:pStyle w:val="Tekst"/>
        <w:rPr/>
      </w:pPr>
      <w:r>
        <w:rPr>
          <w:rFonts w:cs="Arial"/>
          <w:szCs w:val="17"/>
        </w:rPr>
        <w:t>W sprawach ubezpieczeń społecznych powyższy aspekt przestaje mieć znaczenie. W sprawach tych „unieważnienie” decyzji ostatecznej nie zostało poddane trybowi przewidzianemu w Kodeksie postępowania administracyjnego dla nadzwyczajnego postępowania organu wyższego stopnia (od którego przysługiwałoby odwołanie do organu stopnia jeszcze bardziej wyższego). W sprawach ubezpieczeń społecznych nie ma takiego dystansu (rozerwania związku) między decyzją ostateczną a decyzją w przedmiocie jej unieważnienia. Ta druga zostaje podjęta nie w nadzwyczajnym postępowaniu, ale przez ten sam organ (Zakład), który wydał decyzję ostateczną i – jeżeli nie była ona przedmiotem postępowania sądowego – może ją unieważnić, jeżeli jest sprzeczna z prawem według powodów sprzeczności określonych w Kodeksie postępowania administracyjnego. „Materia” przedmiotów obu decyzji Zakładu – tej ostatecznej i tej w przedmiocie jej unieważnienia – dotyczy sytuacji faktycznej i sytuacji prawnej, według których rozstrzyga się o uprawnieniu lub obowiązku z zakresu ubezpieczeń społecznych. W regulacjach art. 83a ustawy systemowej wyrażona została właściwa sprawom ubezpieczeniowym (por. także art. 114 ustawy o emeryturach i rentach z FUS) zasada „względnej ostateczności” decyzji Zakładu po to, jak zakłada się w uzasadnieniu projektu ustawy wprowadzającej nowe art. 83a–83c do ustawy systemowej, ażeby zmiany w decyzjach zgodnie z interesem zainteresowanego mogły następować w trybie „maksymalnie uproszczonym”. Na sądowej drodze (dwuinstancyjnej), korzystając z przewidzianych w procedurze cywilnej środków, strony uzyskują możliwość pełnego (co do istoty) wyjaśnienia wszystkich spornych kwestii, tak w zakresie faktów, jak i prawa.</w:t>
      </w:r>
    </w:p>
    <w:p>
      <w:pPr>
        <w:pStyle w:val="Tekst"/>
        <w:rPr/>
      </w:pPr>
      <w:r>
        <w:rPr>
          <w:rFonts w:cs="Arial"/>
          <w:szCs w:val="17"/>
        </w:rPr>
        <w:t>Wyraża się w tym istota przyjętego dla spraw ubezpieczeń społecznych specjalnego – sądowego (przed powszechnym sądem ubezpieczeń społecznych) trybu odwoławczego. Tak pełnej i odpowiadającej zasadom stosunku ubezpieczenia społecznego ochrony nie zapewniłaby – według alternatywnego modelu interpretacji przedmiotowego trybu odwoławczego – właściwość sądu administracyjnego, który w zasadzie nie przeprowadza dowodów i działa wyłącznie kasacyjnie.</w:t>
      </w:r>
    </w:p>
    <w:p>
      <w:pPr>
        <w:pStyle w:val="Tekst"/>
        <w:rPr/>
      </w:pPr>
      <w:r>
        <w:rPr>
          <w:rFonts w:cs="Arial"/>
          <w:szCs w:val="17"/>
        </w:rPr>
        <w:t>Zwrócić także trzeba uwagę na nieporozumienie wynikające z argumentacji o rzekomych ograniczeniach sądu ubezpieczeń społecznych. Z tego, że rozpoznanie i rozstrzygnięcie o zasadności lub niezasadności decyzji Zakładu w przedmiocie unieważnienia decyzji ostatecznej następuje według przepisów Kodeksu postępowania cywilnego (czynności procesowe sądu ubezpieczeń społecznych i czynności procesowe stron podlegają procedurze cywilnej) nie wynikają ograniczenia w sferze wyjaśnienia przedmiotu sprawy wymagającego ustalenia, czy nie zachodzą określone w Kodeksie postępowania administracyjnego przyczyny stwierdzenia nieważności decyzji, np., czy decyzja ostateczna Zakładu „wydana została bez podstawy prawnej lub z rażącym naruszeniem prawa” (art. 156 § 1 pkt 2 k.p.a.).</w:t>
      </w:r>
    </w:p>
    <w:p>
      <w:pPr>
        <w:pStyle w:val="Tekst"/>
        <w:rPr/>
      </w:pPr>
      <w:r>
        <w:rPr>
          <w:rFonts w:cs="Arial"/>
          <w:szCs w:val="17"/>
        </w:rPr>
        <w:t>Nieprzekonujący jest też argument, że Sąd ubezpieczeń społecznych nie stwierdza nieważności zaskarżonej odwołaniem decyzji. Orzeczenie co do istoty sprawy (art. 477</w:t>
      </w:r>
      <w:r>
        <w:rPr>
          <w:rFonts w:cs="Arial"/>
          <w:szCs w:val="17"/>
          <w:vertAlign w:val="superscript"/>
        </w:rPr>
        <w:t>14</w:t>
      </w:r>
      <w:r>
        <w:rPr>
          <w:rFonts w:cs="Arial"/>
          <w:szCs w:val="17"/>
        </w:rPr>
        <w:t xml:space="preserve"> § 2 k.p.c.) w „zwykłej” sprawie odwoławczej nie może polegać na stwierdzeniu nieważności zaskarżonej decyzji. Stosownie bowiem do przedmiotu takiego odwołania sąd orzeka o jego istocie – a więc o tym, że np. istnieje określone uprawnienie ubezpieczonego, którego nie uwzględnił Zakład w zaskarżonej decyzji. Można przy okazji zauważyć, że w ogólnym postępowaniu odwoławczym postępowania administracyjnego, organ odwoławczy również nie stwierdza nieważności decyzji organu pierwszej instancji (por. art. 138 § 1 i § 2 k.p.a.). Nie oznacza to oczywiście, że w owym „zwykłym postępowaniu” sąd ubezpieczeń nie ocenia zaskarżonej odwołaniem decyzji z punktu widzenia jej wadliwości, o której mowa w art. 156 § 1 k.p.a. W szczególności rozpoznaniu podlega to, czy zaskarżona decyzja jest zgodna z przepisami prawa materialnego. Ponieważ decyzje ostateczne Zakładu podlegają weryfikacji w trybie odwoławczym przed sądem także według kryteriów, o których mowa w art. 156 § 1 k.p.a., zostały one w art. 83a ust. 2 ustawy systemowej wyłączone z określonego w tym przepisie trybu uchylania, zmiany lub unieważnienia decyzji ostatecznej przez Zakład, jeżeli zostało wniesione odwołanie do właściwego sądu.</w:t>
      </w:r>
    </w:p>
    <w:p>
      <w:pPr>
        <w:pStyle w:val="Tekst"/>
        <w:rPr/>
      </w:pPr>
      <w:r>
        <w:rPr>
          <w:rFonts w:cs="Arial"/>
          <w:spacing w:val="2"/>
          <w:szCs w:val="17"/>
        </w:rPr>
        <w:t>Zasada nieorzekania o nieważności decyzji w zwykłym postępowaniu odwoławczym podlega odpowiedniej modyfikacji w sprawach, w których bezpośrednim przedmiotem, a w konsekwencji również przedmiotem orzeczenia co do istoty sprawy w rozumieniu art. 477</w:t>
      </w:r>
      <w:r>
        <w:rPr>
          <w:rFonts w:cs="Arial"/>
          <w:spacing w:val="2"/>
          <w:szCs w:val="17"/>
          <w:vertAlign w:val="superscript"/>
        </w:rPr>
        <w:t>14</w:t>
      </w:r>
      <w:r>
        <w:rPr>
          <w:rFonts w:cs="Arial"/>
          <w:spacing w:val="2"/>
          <w:szCs w:val="17"/>
        </w:rPr>
        <w:t xml:space="preserve"> § 2 k.p.c., jest „unieważnienie </w:t>
        <w:br/>
        <w:t>decyzji”.</w:t>
      </w:r>
    </w:p>
    <w:p>
      <w:pPr>
        <w:pStyle w:val="Tekst"/>
        <w:rPr>
          <w:rFonts w:cs="Arial"/>
          <w:spacing w:val="2"/>
          <w:szCs w:val="17"/>
        </w:rPr>
      </w:pPr>
      <w:r>
        <w:rPr>
          <w:rFonts w:cs="Arial"/>
          <w:spacing w:val="2"/>
          <w:szCs w:val="17"/>
        </w:rPr>
      </w:r>
    </w:p>
    <w:p>
      <w:pPr>
        <w:pStyle w:val="Tekst"/>
        <w:ind w:hanging="0"/>
        <w:jc w:val="center"/>
        <w:rPr>
          <w:rFonts w:cs="Arial"/>
          <w:b/>
          <w:b/>
          <w:szCs w:val="17"/>
        </w:rPr>
      </w:pPr>
      <w:r>
        <w:rPr>
          <w:rFonts w:cs="Arial"/>
          <w:b/>
          <w:szCs w:val="17"/>
        </w:rPr>
        <w:t>IV</w:t>
      </w:r>
    </w:p>
    <w:p>
      <w:pPr>
        <w:pStyle w:val="Tekst"/>
        <w:rPr/>
      </w:pPr>
      <w:r>
        <w:rPr>
          <w:rFonts w:cs="Arial"/>
          <w:szCs w:val="17"/>
        </w:rPr>
        <w:t>Konstytucja RP sprawowanie wymiaru sprawiedliwości powierza sądom powszechnym: „we wszystkich sprawach z wyjątkiem spraw ustawowo zastrzeżonych dla właściwości innych sądów” (art. 177).</w:t>
      </w:r>
    </w:p>
    <w:p>
      <w:pPr>
        <w:pStyle w:val="Tekst"/>
        <w:rPr/>
      </w:pPr>
      <w:r>
        <w:rPr>
          <w:rFonts w:cs="Arial"/>
          <w:szCs w:val="17"/>
        </w:rPr>
        <w:t>Określone w art. 45 ust. 1 Konstytucji prawo do sądu odnosi się do sądu właściwego.</w:t>
      </w:r>
    </w:p>
    <w:p>
      <w:pPr>
        <w:pStyle w:val="Tekst"/>
        <w:rPr/>
      </w:pPr>
      <w:r>
        <w:rPr>
          <w:rFonts w:cs="Arial"/>
          <w:szCs w:val="17"/>
        </w:rPr>
        <w:t>Właściwość sądów ubezpieczeń społecznych w sprawach z odwołań od decyzji Zakładu Ubezpieczeń Społecznych w indywidualnych sprawach ubezpieczeń społecznych odpowiada ustawowo ukształtowanym zasadom trybu odwoławczego w tych sprawach. Wyjątki są ściśle określone. Rozszerzenie w drodze wykładni właściwości sądów administracyjnych byłoby niezgodne z Konstytucją RP.</w:t>
      </w:r>
    </w:p>
    <w:p>
      <w:pPr>
        <w:pStyle w:val="Wyrok"/>
        <w:rPr/>
      </w:pPr>
      <w:r>
        <w:rPr>
          <w:rFonts w:cs="Arial"/>
          <w:szCs w:val="17"/>
        </w:rPr>
        <w:t>Uchwała składu 7 sędziów SN z dnia 23 marca 2011 r., sygn. I UPZ 3/10 (przyjęta z mocą zasady prawnej).</w:t>
      </w:r>
    </w:p>
    <w:p>
      <w:pPr>
        <w:pStyle w:val="Numerek2"/>
        <w:rPr/>
      </w:pPr>
      <w:r>
        <w:rPr/>
        <w:t>34</w:t>
      </w:r>
    </w:p>
    <w:p>
      <w:pPr>
        <w:pStyle w:val="Artykul"/>
        <w:rPr>
          <w:lang w:val="pl-PL"/>
        </w:rPr>
      </w:pPr>
      <w:r>
        <w:rPr>
          <w:rFonts w:cs="Arial"/>
          <w:szCs w:val="17"/>
          <w:lang w:val="pl-PL"/>
        </w:rPr>
        <w:t xml:space="preserve">Art. 2 ustawy z dnia 18 października 2006 r. o ujawnianiu informacji o dokumentach organów bezpieczeństwa państwa z lat 1944–1990 oraz treści tych dokumentów (tekst jedn. Dz. U. z 2007 r., Nr 63, poz. 425 ze zm.) w związku z art. 15b ust. 1 pkt 1 ustawy z dnia 18 lutego 1994 r.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tekst jedn. Dz. U. z 2004 r., </w:t>
        <w:br/>
        <w:t>Nr 8, poz. 67 ze zm.)</w:t>
      </w:r>
    </w:p>
    <w:p>
      <w:pPr>
        <w:pStyle w:val="Tekst"/>
        <w:rPr/>
      </w:pPr>
      <w:r>
        <w:rPr>
          <w:rFonts w:cs="Arial"/>
          <w:szCs w:val="17"/>
        </w:rPr>
        <w:t>Za każdy rok pełnienia służby w latach 1944–1990 w organach bezpieczeństwa państwa, o których mowa w art. 2 ustawy z dnia 18 października 2006 r. o ujawnianiu informacji o dokumentach organów bezpieczeństwa państwa z lat 1944–1990 oraz treści tych dokumentów (tekst jedn. Dz. U. z 2007 r., Nr 63, poz. 425 ze zm.), emerytura wynosi 0,7% podstawy jej wymiaru (art. 15b ust. 1 pkt 1 ustawy z dnia 18 lutego 1994 r.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tekst jedn. Dz. U. z 2004 r., Nr 8, poz. 67 ze zm.), co oznacza, że wysokość emerytury wyliczanej wyłącznie za okresy pełnienia takiej służby może być niższa od 40% podstawy wymiaru tego świadczenia.</w:t>
      </w:r>
    </w:p>
    <w:p>
      <w:pPr>
        <w:pStyle w:val="Zuzasadnienia"/>
        <w:rPr>
          <w:rFonts w:cs="Arial"/>
          <w:iCs/>
          <w:szCs w:val="17"/>
        </w:rPr>
      </w:pPr>
      <w:r>
        <w:rPr>
          <w:rFonts w:cs="Arial"/>
          <w:iCs/>
          <w:szCs w:val="17"/>
        </w:rPr>
        <w:t>Z uzasadnienia:</w:t>
      </w:r>
    </w:p>
    <w:p>
      <w:pPr>
        <w:pStyle w:val="Tekst"/>
        <w:rPr/>
      </w:pPr>
      <w:r>
        <w:rPr>
          <w:rFonts w:cs="Arial"/>
          <w:szCs w:val="17"/>
        </w:rPr>
        <w:t>Żaden rodzaj, ani sposób wykładni zawartego w art. 15b ust. 2 ustawy o zaopatrzeniu emerytalnym funkcjonariuszy odesłania do art. 15 tej ustawy nie daje osobom, które pełniły w latach 1944–1990 służbę w organach bezpieczeństwa państwa, o których mowa w ustawie lustracyjno-dezubekizacyjnej, możliwości prawnych ani argumentów prawnych lub prawniczych do domagania się ustalenia wysokości należnych im emerytur z zaopatrzenia emerytalnego funkcjonariuszy od innej podstawy wymiaru niż 0,7% za każdy rok pełnienia służby w wymienionych w art. 2 organach bezpieczeństwa państwa. Przeciwnie, poddane analizie przepisy są jednoznacznie czytelne, a przeto jasne i niewymagające szczególnie pogłębionej analizy prawnej ani prawniczej. Pomimo to Sąd Najwyższy uznał, że rozstrzygnięcie przedstawionego zagadnienia prawnego było niezbędne ze względu na znaczną liczbę adresatów poddanych analizie regulacji prawnych, którym wskutek zastosowania spornych przepisów organy emerytalne skorygowały (obniżyły) w istotny sposób wysokość pobieranych emerytur z zaopatrzenia emerytalnego służb mundurowych.</w:t>
      </w:r>
    </w:p>
    <w:p>
      <w:pPr>
        <w:pStyle w:val="Tekst"/>
        <w:rPr/>
      </w:pPr>
      <w:r>
        <w:rPr>
          <w:rFonts w:cs="Arial"/>
          <w:szCs w:val="17"/>
        </w:rPr>
        <w:t>Jasny, jednoznacznie czytelny i niepozostawiający wątpliwości jest art. 15b ustawy o zaopatrzeniu emerytalnym funkcjonariuszy, który w ust. 1 stanowi, że emerytura osoby, która w latach 1944–1990 pełniła służbę w organach bezpieczeństwa państwa (o naturze totalitarno-komunistycznej), o których mowa w ustawie lustracyjno-dezubekizacyjnej, wynosi 0,7% podstawy wymiaru tego świadczenia za każdy rok takiej służby. Takie same zasady obliczania emerytur z zaopatrzenia emerytalnego funkcjonariuszy potwierdza normatywne brzmienie art. 13 ust. 1 pkt 1b ustawy zaopatrzeniowej, który traktuje okresy wymienionej służby w organach bezpieczeństwa państwa totalitarnego w latach 1944–1990 jako okresy równorzędne ze służbą w Policji, Agencji Bezpieczeństwa Wewnętrznego, Agencji Wywiadu, Służbie Kontrwywiadu Wojskowego, Służbie Wywiadu Wojskowego, Centralnym Biurze Antykorupcyjnym, Straży Granicznej, Biurze Ochrony Rządu, Państwowej Straży Pożarnej i w Służbie Więziennej, ale na zasadach określonych w art. 15b tej ustawy, z wyjątkiem służby określonej w ust. 2 art. 13, który w ogóle wyklucza możliwość uznania za równorzędne okresów służby w latach 1944–1956 w charakterze funkcjonariusza organów bezpieczeństwa państwa, porządku i bezpieczeństwa publicznego, jeżeli przy wykonywaniu czynności służbowych funkcjonariusz popełnił przestępstwo przeciwko wymiarowi sprawiedliwości lub naruszające dobra osobiste obywatela i za to został zwolniony dyscyplinarnie, umorzono wobec niego postępowanie karne ze względu na znikomy lub nieznaczny stopień społecznego niebezpieczeństwa czynu lub został skazany z winy umyślnej prawomocnym wyrokiem sądu. Te „kryminogenne” okresy były i nadal są pomijane przy ustalaniu prawa do świadczeń z zaopatrzenia emerytalno-rentowego funkcjonariuszy służb mundurowych.</w:t>
      </w:r>
    </w:p>
    <w:p>
      <w:pPr>
        <w:pStyle w:val="Tekst"/>
        <w:rPr/>
      </w:pPr>
      <w:r>
        <w:rPr>
          <w:rFonts w:cs="Arial"/>
          <w:szCs w:val="17"/>
        </w:rPr>
        <w:t>Równocześnie tylko okresy równorzędne ze służbą, o których mowa w art. 13 ust. 1 pkt 1, pkt 1a oraz pkt. 2–4 ustawy zaopatrzeniowej, podlegają uwzględnieniu do ustalenia wysokości emerytury z przelicznikiem po 2,6% podstawy wymiaru emerytury z zaopatrzenia emerytalnego funkcjonariuszy (art. 15b ust. 1 pkt 2 tej ustawy), co oznacza, że nieobjęte normatywnym oddziaływaniem art. 15b ust. 1 pkt 2 ustawy okresy równorzędnej służby w charakterze funkcjonariusza w organach bezpieczeństwa państwa, o których mowa w art. 2 ustawy lustracyjno-dezubekizacyjnej, są przeliczane z zastosowaniem przelicznika 0,7% podstawy wymiaru emerytury (art. 15b ust. 1 pkt 1 ustawy zaopatrzeniowej). Zgodnie bowiem z art. 15b ust. 1 pkt 2 ustawy zaopatrzeniowej, za każdy rok służby lub okresów równorzędnych ze służbą, o których mowa w art. 13 ust. 1 pkt 1, pkt 1a oraz pkt. 2–4, emerytura osoby pełniącej służbę w latach 1944–1990 – w innych organach niż organy bezpieczeństwa PRL wymienionych w art. 2 ustawy lustracyjno-dezubekizacyjnej, wynosi 2,6% podstawy wymiaru tego świadczenia. Ten wyższy wskaźnik procentowy nie ma zastosowania do osób pełniących służbę w latach 1944–1990 w organach bezpieczeństwa państwa totalitarno-komunistycznego, których emerytura wynosi za każdy rok służby w wymienionym okresie w organach bezpieczeństwa PRL po 0,7% podstawy wymiaru tego świadczenia (art. 15b ust. 1 pkt 1 i art. 13 ust. 1 pkt 1a ustawy o zaopatrzeniu emerytalnym funkcjonariuszy). Jedyny wyjątek od takiej zasady i wskaźnika procentowego wyliczania wysokości emerytury osoby, która pełniła służbę w organach bezpieczeństwa państwa, o których mowa w art. 2 ustawy lustracyjno-dezubekizacyjnej, po 0,7% podstawy wymiaru tego świadczenia za każdy rok takiej służby w latach 1944–1990, wynika z uregulowań zawartych łącznie w art. 15b ust. 3 i 4 ustawy zaopatrzeniowej. Przepisy te stanowią, że tylko wtedy, gdy zainteresowany funkcjonariusz złoży wniosek i udowodni, że przed rokiem 1990, bez wiedzy przełożonych, podjął współpracę i czynnie wspierał osoby lub organizacje działające na rzecz niepodległości Państwa Polskiego, to do okresów równorzędnych, o których mowa w art. 13 ust. 1 (ściślej w jego pkt. 1, pkt. 1a oraz pkt. 2–4), mogą być doliczone w pełnym wymiarze, tj. po 2,6% podstawy wymiaru emerytury za każdy rok służby w organach bezpieczeństwa państwa, o których mowa w ustawie lustracyjno-dezubekizacyjnej, również okresy tak opisanej i potwierdzonej (udowodnionej) służby w aparacie bezpieczeństwa PRL. W razie niezłożenia stosownego wniosku, obejmującego niepodlegające wątpliwości (udowodnione) twierdzenia o współpracy lub czynnym wspieraniu działalności na rzecz wolności i niepodległości Państwa Polskiego, okres pełnienia służby w ściśle określonych organach bezpieczeństwa PRL w latach 1944–1990 nie podlega uwzględnieniu w wyższym niż wyraźnie ustawowo ustanowiony w art. 15b ust. 1 pkt 1 ustawy zaopatrzeniowej wskaźnik procentowy służący do wyliczenia wysokości emerytury z zaopatrzenia służb mundurowych, tj. ponad 0,7% podstawy wymiaru tego świadczenia za każdy rok służby w organach bezpieczeństwa PRL w latach 1944–1990 (art. 13 ust. 1 pkt 1b i art. 15b ust. 1 pkt 1 tej ustawy).</w:t>
      </w:r>
    </w:p>
    <w:p>
      <w:pPr>
        <w:pStyle w:val="Tekst"/>
        <w:rPr/>
      </w:pPr>
      <w:r>
        <w:rPr>
          <w:rFonts w:cs="Arial"/>
          <w:szCs w:val="17"/>
        </w:rPr>
        <w:t xml:space="preserve">W konsekwencji obowiązywania takich kategorycznych rozwiązań wynikających z obowiązku prawnego wyliczania emerytur zaopatrzeniowych osób pełniących w latach 1944–1990 służbę w ścisłe określonych strukturach aparatu przemocy politycznej państwa o naturze komunistyczno-totalitarnej (PRL) po 0,7% podstawy wymiaru emerytury za każdy rok takiej służby (art. 15b ust. 1 pkt 1), z jedynym wyjątkiem normatywnie uregulowanym w art. 15b ust. 3 i 4 tej ustawy, nie powinny budzić istotnych wątpliwości zakres i cel ustawowego odesłania w art. 15b ust. 1 do stosowania art. 14 i 15 tej ustawy. Regulacje zawarte w art. 14 i 15 ustawy zaopatrzeniowej stosuje się tylko w zakresie nieuregulowanym wyraźnie i odmiennie w treści normatywnej art. 15b, a w szczególności w jego ust. 1 pkt 1, który nie pozostawia żadnych wątpliwości co do sposobu wyliczenia wysokości emerytury zaopatrzeniowej funkcjonariuszy zawsze po 0,7% podstawy wymiaru tego świadczenia za każdy rok służby w latach 1944–1990 pełnionej w organach bezpieczeństwa PRL, z wyżej omówionym jedynym wyjątkiem unormowanym art. 15b ust. 3 i 4 tej ustawy. W zakresie ustawowego sposobu wyliczenia emerytury przepisy art. 15b ust. 1 w zw. z art. 13 ust. 1 pkt 1a ustawy zaopatrzeniowej mają bowiem naturę szczególną i szczegółową, a przeto niejako „odrębnie” i ze względu na cele zmienionego porządku legislacyjnego samoistnie regulują zasady wyliczania wysokości emerytur osób pełniących w latach 1944–1990 służbę w organach bezpieczeństwa PRL z zastosowaniem wskaźnika 0,7% podstawy wymiaru tego świadczenia, co oznacza, iż nie stosuje się do nich </w:t>
      </w:r>
      <w:r>
        <w:fldChar w:fldCharType="begin"/>
      </w:r>
      <w:r>
        <w:rPr>
          <w:rStyle w:val="InternetLink"/>
          <w:u w:val="none"/>
          <w:szCs w:val="17"/>
          <w:rFonts w:cs="Arial"/>
          <w:color w:val="000000"/>
        </w:rPr>
        <w:instrText xml:space="preserve"> HYPERLINK "http://lexonline-04.lex.pl/WKPLOnline/index.rpc" \l "hiperlinkText.rpc?hiperlink=type=tresc:nro=Powszechny.293005:part=a15u1&amp;full=1%23hiperlinkText.rpc?hiperlink=type=tresc:nro=Powszechny.293005:part=a15u1&amp;full=1" \n _parent</w:instrText>
      </w:r>
      <w:r>
        <w:rPr>
          <w:rStyle w:val="InternetLink"/>
          <w:u w:val="none"/>
          <w:szCs w:val="17"/>
          <w:rFonts w:cs="Arial"/>
          <w:color w:val="000000"/>
        </w:rPr>
        <w:fldChar w:fldCharType="separate"/>
      </w:r>
      <w:r>
        <w:rPr>
          <w:rStyle w:val="InternetLink"/>
          <w:rFonts w:cs="Arial"/>
          <w:color w:val="000000"/>
          <w:szCs w:val="17"/>
          <w:u w:val="none"/>
        </w:rPr>
        <w:t>art. 15 ust. 1</w:t>
      </w:r>
      <w:r>
        <w:rPr>
          <w:rStyle w:val="InternetLink"/>
          <w:u w:val="none"/>
          <w:szCs w:val="17"/>
          <w:rFonts w:cs="Arial"/>
          <w:color w:val="000000"/>
        </w:rPr>
        <w:fldChar w:fldCharType="end"/>
      </w:r>
      <w:r>
        <w:rPr>
          <w:rFonts w:cs="Arial"/>
          <w:szCs w:val="17"/>
        </w:rPr>
        <w:t xml:space="preserve"> </w:t>
      </w:r>
      <w:r>
        <w:rPr>
          <w:rFonts w:cs="Arial"/>
          <w:i/>
          <w:szCs w:val="17"/>
        </w:rPr>
        <w:t>in principio</w:t>
      </w:r>
      <w:r>
        <w:rPr>
          <w:rFonts w:cs="Arial"/>
          <w:szCs w:val="17"/>
        </w:rPr>
        <w:t xml:space="preserve"> ustawy zaopatrzeniowej, z którego wynika, że emerytura funkcjonariusza, który pozostawał w służbie przed dniem 2 stycznia 1999 r., wynosi 40% podstawy jej wymiaru za każdy rok służby. Po istotnej zmianie normatywnej obowiązującego stanu prawnego wynikającej z dodania szczególnego, szczegółowego i odrębnego </w:t>
      </w:r>
      <w:r>
        <w:fldChar w:fldCharType="begin"/>
      </w:r>
      <w:r>
        <w:rPr>
          <w:rStyle w:val="InternetLink"/>
          <w:u w:val="none"/>
          <w:szCs w:val="17"/>
          <w:rFonts w:cs="Arial"/>
          <w:color w:val="000000"/>
        </w:rPr>
        <w:instrText xml:space="preserve"> HYPERLINK "http://lexonline-04.lex.pl/WKPLOnline/index.rpc" \l "hiperlinkText.rpc?hiperlink=type=tresc:nro=Powszechny.293005:part=a15(b)&amp;full=1%23hiperlinkText.rpc?hiperlink=type=tresc:nro=Powszechny.293005:part=a15(b)&amp;full=1" \n _parent</w:instrText>
      </w:r>
      <w:r>
        <w:rPr>
          <w:rStyle w:val="InternetLink"/>
          <w:u w:val="none"/>
          <w:szCs w:val="17"/>
          <w:rFonts w:cs="Arial"/>
          <w:color w:val="000000"/>
        </w:rPr>
        <w:fldChar w:fldCharType="separate"/>
      </w:r>
      <w:r>
        <w:rPr>
          <w:rStyle w:val="InternetLink"/>
          <w:rFonts w:cs="Arial"/>
          <w:color w:val="000000"/>
          <w:szCs w:val="17"/>
          <w:u w:val="none"/>
        </w:rPr>
        <w:t>art. 15b</w:t>
      </w:r>
      <w:r>
        <w:rPr>
          <w:rStyle w:val="InternetLink"/>
          <w:u w:val="none"/>
          <w:szCs w:val="17"/>
          <w:rFonts w:cs="Arial"/>
          <w:color w:val="000000"/>
        </w:rPr>
        <w:fldChar w:fldCharType="end"/>
      </w:r>
      <w:r>
        <w:rPr>
          <w:rFonts w:cs="Arial"/>
          <w:szCs w:val="17"/>
        </w:rPr>
        <w:t xml:space="preserve"> ustawy o zaopatrzeniu emerytalnym funkcjonariuszy, zawarte w </w:t>
      </w:r>
      <w:r>
        <w:fldChar w:fldCharType="begin"/>
      </w:r>
      <w:r>
        <w:rPr>
          <w:rStyle w:val="InternetLink"/>
          <w:u w:val="none"/>
          <w:szCs w:val="17"/>
          <w:rFonts w:cs="Arial"/>
          <w:color w:val="000000"/>
        </w:rPr>
        <w:instrText xml:space="preserve"> HYPERLINK "http://lexonline-04.lex.pl/WKPLOnline/index.rpc" \l "hiperlinkText.rpc?hiperlink=type=tresc:nro=Powszechny.293005:part=a15(b)u2&amp;full=1%23hiperlinkText.rpc?hiperlink=type=tresc:nro=Powszechny.293005:part=a15(b)u2&amp;full=1" \n _parent</w:instrText>
      </w:r>
      <w:r>
        <w:rPr>
          <w:rStyle w:val="InternetLink"/>
          <w:u w:val="none"/>
          <w:szCs w:val="17"/>
          <w:rFonts w:cs="Arial"/>
          <w:color w:val="000000"/>
        </w:rPr>
        <w:fldChar w:fldCharType="separate"/>
      </w:r>
      <w:r>
        <w:rPr>
          <w:rStyle w:val="InternetLink"/>
          <w:rFonts w:cs="Arial"/>
          <w:color w:val="000000"/>
          <w:szCs w:val="17"/>
          <w:u w:val="none"/>
        </w:rPr>
        <w:t>ust. 2</w:t>
      </w:r>
      <w:r>
        <w:rPr>
          <w:rStyle w:val="InternetLink"/>
          <w:u w:val="none"/>
          <w:szCs w:val="17"/>
          <w:rFonts w:cs="Arial"/>
          <w:color w:val="000000"/>
        </w:rPr>
        <w:fldChar w:fldCharType="end"/>
      </w:r>
      <w:r>
        <w:rPr>
          <w:rFonts w:cs="Arial"/>
          <w:szCs w:val="17"/>
        </w:rPr>
        <w:t xml:space="preserve"> tego przepisu odesłanie do odpowiedniego stosowania </w:t>
      </w:r>
      <w:r>
        <w:fldChar w:fldCharType="begin"/>
      </w:r>
      <w:r>
        <w:rPr>
          <w:rStyle w:val="InternetLink"/>
          <w:u w:val="none"/>
          <w:szCs w:val="17"/>
          <w:rFonts w:cs="Arial"/>
          <w:color w:val="000000"/>
        </w:rPr>
        <w:instrText xml:space="preserve"> HYPERLINK "http://lexonline-04.lex.pl/WKPLOnline/index.rpc" \l "hiperlinkText.rpc?hiperlink=type=tresc:nro=Powszechny.293005:part=a14&amp;full=1%23hiperlinkText.rpc?hiperlink=type=tresc:nro=Powszechny.293005:part=a14&amp;full=1" \n _parent</w:instrText>
      </w:r>
      <w:r>
        <w:rPr>
          <w:rStyle w:val="InternetLink"/>
          <w:u w:val="none"/>
          <w:szCs w:val="17"/>
          <w:rFonts w:cs="Arial"/>
          <w:color w:val="000000"/>
        </w:rPr>
        <w:fldChar w:fldCharType="separate"/>
      </w:r>
      <w:r>
        <w:rPr>
          <w:rStyle w:val="InternetLink"/>
          <w:rFonts w:cs="Arial"/>
          <w:color w:val="000000"/>
          <w:szCs w:val="17"/>
          <w:u w:val="none"/>
        </w:rPr>
        <w:t>art. 14</w:t>
      </w:r>
      <w:r>
        <w:rPr>
          <w:rStyle w:val="InternetLink"/>
          <w:u w:val="none"/>
          <w:szCs w:val="17"/>
          <w:rFonts w:cs="Arial"/>
          <w:color w:val="000000"/>
        </w:rPr>
        <w:fldChar w:fldCharType="end"/>
      </w:r>
      <w:r>
        <w:rPr>
          <w:rFonts w:cs="Arial"/>
          <w:szCs w:val="17"/>
        </w:rPr>
        <w:t xml:space="preserve"> i </w:t>
      </w:r>
      <w:r>
        <w:fldChar w:fldCharType="begin"/>
      </w:r>
      <w:r>
        <w:rPr>
          <w:rStyle w:val="InternetLink"/>
          <w:u w:val="none"/>
          <w:szCs w:val="17"/>
          <w:rFonts w:cs="Arial"/>
          <w:color w:val="000000"/>
        </w:rPr>
        <w:instrText xml:space="preserve"> HYPERLINK "http://lexonline-04.lex.pl/WKPLOnline/index.rpc" \l "hiperlinkText.rpc?hiperlink=type=tresc:nro=Powszechny.293005:part=a15&amp;full=1%23hiperlinkText.rpc?hiperlink=type=tresc:nro=Powszechny.293005:part=a15&amp;full=1" \n _parent</w:instrText>
      </w:r>
      <w:r>
        <w:rPr>
          <w:rStyle w:val="InternetLink"/>
          <w:u w:val="none"/>
          <w:szCs w:val="17"/>
          <w:rFonts w:cs="Arial"/>
          <w:color w:val="000000"/>
        </w:rPr>
        <w:fldChar w:fldCharType="separate"/>
      </w:r>
      <w:r>
        <w:rPr>
          <w:rStyle w:val="InternetLink"/>
          <w:rFonts w:cs="Arial"/>
          <w:color w:val="000000"/>
          <w:szCs w:val="17"/>
          <w:u w:val="none"/>
        </w:rPr>
        <w:t>15</w:t>
      </w:r>
      <w:r>
        <w:rPr>
          <w:rStyle w:val="InternetLink"/>
          <w:u w:val="none"/>
          <w:szCs w:val="17"/>
          <w:rFonts w:cs="Arial"/>
          <w:color w:val="000000"/>
        </w:rPr>
        <w:fldChar w:fldCharType="end"/>
      </w:r>
      <w:r>
        <w:rPr>
          <w:rFonts w:cs="Arial"/>
          <w:szCs w:val="17"/>
        </w:rPr>
        <w:t xml:space="preserve"> tej ustawy oznacza, że przepisy te stosuje się odpowiednio wyłącznie w zakresie, który nie został wyraźnie i odmiennie uregulowany w </w:t>
      </w:r>
      <w:r>
        <w:fldChar w:fldCharType="begin"/>
      </w:r>
      <w:r>
        <w:rPr>
          <w:rStyle w:val="InternetLink"/>
          <w:u w:val="none"/>
          <w:szCs w:val="17"/>
          <w:rFonts w:cs="Arial"/>
          <w:color w:val="000000"/>
        </w:rPr>
        <w:instrText xml:space="preserve"> HYPERLINK "http://lexonline-04.lex.pl/WKPLOnline/index.rpc" \l "hiperlinkText.rpc?hiperlink=type=tresc:nro=Powszechny.293005:part=a15(b)u1&amp;full=1%23hiperlinkText.rpc?hiperlink=type=tresc:nro=Powszechny.293005:part=a15(b)u1&amp;full=1" \n _parent</w:instrText>
      </w:r>
      <w:r>
        <w:rPr>
          <w:rStyle w:val="InternetLink"/>
          <w:u w:val="none"/>
          <w:szCs w:val="17"/>
          <w:rFonts w:cs="Arial"/>
          <w:color w:val="000000"/>
        </w:rPr>
        <w:fldChar w:fldCharType="separate"/>
      </w:r>
      <w:r>
        <w:rPr>
          <w:rStyle w:val="InternetLink"/>
          <w:rFonts w:cs="Arial"/>
          <w:color w:val="000000"/>
          <w:szCs w:val="17"/>
          <w:u w:val="none"/>
        </w:rPr>
        <w:t>art. 15b ust. 1</w:t>
      </w:r>
      <w:r>
        <w:rPr>
          <w:rStyle w:val="InternetLink"/>
          <w:u w:val="none"/>
          <w:szCs w:val="17"/>
          <w:rFonts w:cs="Arial"/>
          <w:color w:val="000000"/>
        </w:rPr>
        <w:fldChar w:fldCharType="end"/>
      </w:r>
      <w:r>
        <w:rPr>
          <w:rFonts w:cs="Arial"/>
          <w:szCs w:val="17"/>
        </w:rPr>
        <w:t xml:space="preserve">. W przeciwnym razie doszłoby do pozbawienia waloru i znaczenia normatywnego </w:t>
      </w:r>
      <w:r>
        <w:fldChar w:fldCharType="begin"/>
      </w:r>
      <w:r>
        <w:rPr>
          <w:rStyle w:val="InternetLink"/>
          <w:u w:val="none"/>
          <w:szCs w:val="17"/>
          <w:rFonts w:cs="Arial"/>
          <w:color w:val="000000"/>
        </w:rPr>
        <w:instrText xml:space="preserve"> HYPERLINK "http://lexonline-04.lex.pl/WKPLOnline/index.rpc" \l "hiperlinkText.rpc?hiperlink=type=tresc:nro=Powszechny.293005:part=a15(b)&amp;full=1%23hiperlinkText.rpc?hiperlink=type=tresc:nro=Powszechny.293005:part=a15(b)&amp;full=1" \n _parent</w:instrText>
      </w:r>
      <w:r>
        <w:rPr>
          <w:rStyle w:val="InternetLink"/>
          <w:u w:val="none"/>
          <w:szCs w:val="17"/>
          <w:rFonts w:cs="Arial"/>
          <w:color w:val="000000"/>
        </w:rPr>
        <w:fldChar w:fldCharType="separate"/>
      </w:r>
      <w:r>
        <w:rPr>
          <w:rStyle w:val="InternetLink"/>
          <w:rFonts w:cs="Arial"/>
          <w:color w:val="000000"/>
          <w:szCs w:val="17"/>
          <w:u w:val="none"/>
        </w:rPr>
        <w:t>art. 15b</w:t>
      </w:r>
      <w:r>
        <w:rPr>
          <w:rStyle w:val="InternetLink"/>
          <w:u w:val="none"/>
          <w:szCs w:val="17"/>
          <w:rFonts w:cs="Arial"/>
          <w:color w:val="000000"/>
        </w:rPr>
        <w:fldChar w:fldCharType="end"/>
      </w:r>
      <w:r>
        <w:rPr>
          <w:rFonts w:cs="Arial"/>
          <w:szCs w:val="17"/>
        </w:rPr>
        <w:t xml:space="preserve"> ustawy zaopatrzeniowej, do czego nie ma żadnych prawnych, prawniczych ani racjonalnych argumentów. Inaczej i konkretnie zatem rzecz ujmując, zawarte w </w:t>
      </w:r>
      <w:r>
        <w:fldChar w:fldCharType="begin"/>
      </w:r>
      <w:r>
        <w:rPr>
          <w:rStyle w:val="InternetLink"/>
          <w:u w:val="none"/>
          <w:szCs w:val="17"/>
          <w:rFonts w:cs="Arial"/>
          <w:color w:val="000000"/>
        </w:rPr>
        <w:instrText xml:space="preserve"> HYPERLINK "http://lexonline-04.lex.pl/WKPLOnline/index.rpc" \l "hiperlinkText.rpc?hiperlink=type=tresc:nro=Powszechny.293005:part=a15(b)u2&amp;full=1%23hiperlinkText.rpc?hiperlink=type=tresc:nro=Powszechny.293005:part=a15(b)u2&amp;full=1" \n _parent</w:instrText>
      </w:r>
      <w:r>
        <w:rPr>
          <w:rStyle w:val="InternetLink"/>
          <w:u w:val="none"/>
          <w:szCs w:val="17"/>
          <w:rFonts w:cs="Arial"/>
          <w:color w:val="000000"/>
        </w:rPr>
        <w:fldChar w:fldCharType="separate"/>
      </w:r>
      <w:r>
        <w:rPr>
          <w:rStyle w:val="InternetLink"/>
          <w:rFonts w:cs="Arial"/>
          <w:color w:val="000000"/>
          <w:szCs w:val="17"/>
          <w:u w:val="none"/>
        </w:rPr>
        <w:t>art. 15b ust. 2</w:t>
      </w:r>
      <w:r>
        <w:rPr>
          <w:rStyle w:val="InternetLink"/>
          <w:u w:val="none"/>
          <w:szCs w:val="17"/>
          <w:rFonts w:cs="Arial"/>
          <w:color w:val="000000"/>
        </w:rPr>
        <w:fldChar w:fldCharType="end"/>
      </w:r>
      <w:r>
        <w:rPr>
          <w:rFonts w:cs="Arial"/>
          <w:szCs w:val="17"/>
        </w:rPr>
        <w:t xml:space="preserve"> ustawy o zaopatrzeniu emerytalnym funkcjonariuszy odesłanie do odpowiedniego stosowania </w:t>
      </w:r>
      <w:r>
        <w:fldChar w:fldCharType="begin"/>
      </w:r>
      <w:r>
        <w:rPr>
          <w:rStyle w:val="InternetLink"/>
          <w:u w:val="none"/>
          <w:szCs w:val="17"/>
          <w:rFonts w:cs="Arial"/>
          <w:color w:val="000000"/>
        </w:rPr>
        <w:instrText xml:space="preserve"> HYPERLINK "http://lexonline-04.lex.pl/WKPLOnline/index.rpc" \l "hiperlinkText.rpc?hiperlink=type=tresc:nro=Powszechny.293005:part=a14&amp;full=1%23hiperlinkText.rpc?hiperlink=type=tresc:nro=Powszechny.293005:part=a14&amp;full=1" \n _parent</w:instrText>
      </w:r>
      <w:r>
        <w:rPr>
          <w:rStyle w:val="InternetLink"/>
          <w:u w:val="none"/>
          <w:szCs w:val="17"/>
          <w:rFonts w:cs="Arial"/>
          <w:color w:val="000000"/>
        </w:rPr>
        <w:fldChar w:fldCharType="separate"/>
      </w:r>
      <w:r>
        <w:rPr>
          <w:rStyle w:val="InternetLink"/>
          <w:rFonts w:cs="Arial"/>
          <w:color w:val="000000"/>
          <w:szCs w:val="17"/>
          <w:u w:val="none"/>
        </w:rPr>
        <w:t>art. 14</w:t>
      </w:r>
      <w:r>
        <w:rPr>
          <w:rStyle w:val="InternetLink"/>
          <w:u w:val="none"/>
          <w:szCs w:val="17"/>
          <w:rFonts w:cs="Arial"/>
          <w:color w:val="000000"/>
        </w:rPr>
        <w:fldChar w:fldCharType="end"/>
      </w:r>
      <w:r>
        <w:rPr>
          <w:rFonts w:cs="Arial"/>
          <w:szCs w:val="17"/>
        </w:rPr>
        <w:t xml:space="preserve"> i </w:t>
      </w:r>
      <w:r>
        <w:fldChar w:fldCharType="begin"/>
      </w:r>
      <w:r>
        <w:rPr>
          <w:rStyle w:val="InternetLink"/>
          <w:u w:val="none"/>
          <w:szCs w:val="17"/>
          <w:rFonts w:cs="Arial"/>
          <w:color w:val="000000"/>
        </w:rPr>
        <w:instrText xml:space="preserve"> HYPERLINK "http://lexonline-04.lex.pl/WKPLOnline/index.rpc" \l "hiperlinkText.rpc?hiperlink=type=tresc:nro=Powszechny.293005:part=a15&amp;full=1%23hiperlinkText.rpc?hiperlink=type=tresc:nro=Powszechny.293005:part=a15&amp;full=1" \n _parent</w:instrText>
      </w:r>
      <w:r>
        <w:rPr>
          <w:rStyle w:val="InternetLink"/>
          <w:u w:val="none"/>
          <w:szCs w:val="17"/>
          <w:rFonts w:cs="Arial"/>
          <w:color w:val="000000"/>
        </w:rPr>
        <w:fldChar w:fldCharType="separate"/>
      </w:r>
      <w:r>
        <w:rPr>
          <w:rStyle w:val="InternetLink"/>
          <w:rFonts w:cs="Arial"/>
          <w:color w:val="000000"/>
          <w:szCs w:val="17"/>
          <w:u w:val="none"/>
        </w:rPr>
        <w:t>15</w:t>
      </w:r>
      <w:r>
        <w:rPr>
          <w:rStyle w:val="InternetLink"/>
          <w:u w:val="none"/>
          <w:szCs w:val="17"/>
          <w:rFonts w:cs="Arial"/>
          <w:color w:val="000000"/>
        </w:rPr>
        <w:fldChar w:fldCharType="end"/>
      </w:r>
      <w:r>
        <w:rPr>
          <w:rFonts w:cs="Arial"/>
          <w:szCs w:val="17"/>
        </w:rPr>
        <w:t xml:space="preserve"> tej ustawy, nie uprawnia do takiego stosowania tych przepisów (w szczególności </w:t>
      </w:r>
      <w:r>
        <w:fldChar w:fldCharType="begin"/>
      </w:r>
      <w:r>
        <w:rPr>
          <w:rStyle w:val="InternetLink"/>
          <w:u w:val="none"/>
          <w:szCs w:val="17"/>
          <w:rFonts w:cs="Arial"/>
          <w:color w:val="000000"/>
        </w:rPr>
        <w:instrText xml:space="preserve"> HYPERLINK "http://lexonline-04.lex.pl/WKPLOnline/index.rpc" \l "hiperlinkText.rpc?hiperlink=type=tresc:nro=Powszechny.293005:part=a15u1&amp;full=1%23hiperlinkText.rpc?hiperlink=type=tresc:nro=Powszechny.293005:part=a15u1&amp;full=1" \n _parent</w:instrText>
      </w:r>
      <w:r>
        <w:rPr>
          <w:rStyle w:val="InternetLink"/>
          <w:u w:val="none"/>
          <w:szCs w:val="17"/>
          <w:rFonts w:cs="Arial"/>
          <w:color w:val="000000"/>
        </w:rPr>
        <w:fldChar w:fldCharType="separate"/>
      </w:r>
      <w:r>
        <w:rPr>
          <w:rStyle w:val="InternetLink"/>
          <w:rFonts w:cs="Arial"/>
          <w:color w:val="000000"/>
          <w:szCs w:val="17"/>
          <w:u w:val="none"/>
        </w:rPr>
        <w:t>art. 15 ust. 1</w:t>
      </w:r>
      <w:r>
        <w:rPr>
          <w:rStyle w:val="InternetLink"/>
          <w:u w:val="none"/>
          <w:szCs w:val="17"/>
          <w:rFonts w:cs="Arial"/>
          <w:color w:val="000000"/>
        </w:rPr>
        <w:fldChar w:fldCharType="end"/>
      </w:r>
      <w:r>
        <w:rPr>
          <w:rFonts w:cs="Arial"/>
          <w:szCs w:val="17"/>
        </w:rPr>
        <w:t xml:space="preserve"> </w:t>
      </w:r>
      <w:r>
        <w:rPr>
          <w:rFonts w:cs="Arial"/>
          <w:i/>
          <w:szCs w:val="17"/>
        </w:rPr>
        <w:t>in principio</w:t>
      </w:r>
      <w:r>
        <w:rPr>
          <w:rFonts w:cs="Arial"/>
          <w:szCs w:val="17"/>
        </w:rPr>
        <w:t xml:space="preserve">), które pozbawiałoby lub istotnie ograniczałoby walor i znaczenie normatywne </w:t>
      </w:r>
      <w:r>
        <w:fldChar w:fldCharType="begin"/>
      </w:r>
      <w:r>
        <w:rPr>
          <w:rStyle w:val="InternetLink"/>
          <w:u w:val="none"/>
          <w:szCs w:val="17"/>
          <w:rFonts w:cs="Arial"/>
          <w:color w:val="000000"/>
        </w:rPr>
        <w:instrText xml:space="preserve"> HYPERLINK "http://lexonline-04.lex.pl/WKPLOnline/index.rpc" \l "hiperlinkText.rpc?hiperlink=type=tresc:nro=Powszechny.293005:part=a15(b)u1p1&amp;full=1%23hiperlinkText.rpc?hiperlink=type=tresc:nro=Powszechny.293005:part=a15(b)u1p1&amp;full=1" \n _parent</w:instrText>
      </w:r>
      <w:r>
        <w:rPr>
          <w:rStyle w:val="InternetLink"/>
          <w:u w:val="none"/>
          <w:szCs w:val="17"/>
          <w:rFonts w:cs="Arial"/>
          <w:color w:val="000000"/>
        </w:rPr>
        <w:fldChar w:fldCharType="separate"/>
      </w:r>
      <w:r>
        <w:rPr>
          <w:rStyle w:val="InternetLink"/>
          <w:rFonts w:cs="Arial"/>
          <w:color w:val="000000"/>
          <w:szCs w:val="17"/>
          <w:u w:val="none"/>
        </w:rPr>
        <w:t>art. 15b ust. 1 pkt 1</w:t>
      </w:r>
      <w:r>
        <w:rPr>
          <w:rStyle w:val="InternetLink"/>
          <w:u w:val="none"/>
          <w:szCs w:val="17"/>
          <w:rFonts w:cs="Arial"/>
          <w:color w:val="000000"/>
        </w:rPr>
        <w:fldChar w:fldCharType="end"/>
      </w:r>
      <w:r>
        <w:rPr>
          <w:rFonts w:cs="Arial"/>
          <w:szCs w:val="17"/>
        </w:rPr>
        <w:t xml:space="preserve"> ustawy zaopatrzeniowej, który jednoznacznie nakazuje wyliczyć emeryturę osób pełniących w latach 1944–1990 służbę w organach bezpieczeństwa państwa, o których mowa w </w:t>
      </w:r>
      <w:r>
        <w:fldChar w:fldCharType="begin"/>
      </w:r>
      <w:r>
        <w:rPr>
          <w:rStyle w:val="InternetLink"/>
          <w:u w:val="none"/>
          <w:szCs w:val="17"/>
          <w:rFonts w:cs="Arial"/>
          <w:color w:val="000000"/>
        </w:rPr>
        <w:instrText xml:space="preserve"> HYPERLINK "http://lexonline-04.lex.pl/WKPLOnline/index.rpc" \l "hiperlinkText.rpc?hiperlink=type=tresc:nro=Powszechny.563319:part=a2&amp;full=1%23hiperlinkText.rpc?hiperlink=type=tresc:nro=Powszechny.563319:part=a2&amp;full=1" \n _parent</w:instrText>
      </w:r>
      <w:r>
        <w:rPr>
          <w:rStyle w:val="InternetLink"/>
          <w:u w:val="none"/>
          <w:szCs w:val="17"/>
          <w:rFonts w:cs="Arial"/>
          <w:color w:val="000000"/>
        </w:rPr>
        <w:fldChar w:fldCharType="separate"/>
      </w:r>
      <w:r>
        <w:rPr>
          <w:rStyle w:val="InternetLink"/>
          <w:rFonts w:cs="Arial"/>
          <w:color w:val="000000"/>
          <w:szCs w:val="17"/>
          <w:u w:val="none"/>
        </w:rPr>
        <w:t>art. 2</w:t>
      </w:r>
      <w:r>
        <w:rPr>
          <w:rStyle w:val="InternetLink"/>
          <w:u w:val="none"/>
          <w:szCs w:val="17"/>
          <w:rFonts w:cs="Arial"/>
          <w:color w:val="000000"/>
        </w:rPr>
        <w:fldChar w:fldCharType="end"/>
      </w:r>
      <w:r>
        <w:rPr>
          <w:rFonts w:cs="Arial"/>
          <w:szCs w:val="17"/>
        </w:rPr>
        <w:t xml:space="preserve"> ustawy lustracyjno-dezubekizacyjnej, według obniżonego ustawowego wskaźnika 0,7% podstawy wymiaru za każdy rok takiej służby, z jedynym wyjątkiem uregulowanym w </w:t>
      </w:r>
      <w:r>
        <w:fldChar w:fldCharType="begin"/>
      </w:r>
      <w:r>
        <w:rPr>
          <w:rStyle w:val="InternetLink"/>
          <w:u w:val="none"/>
          <w:szCs w:val="17"/>
          <w:rFonts w:cs="Arial"/>
          <w:color w:val="000000"/>
        </w:rPr>
        <w:instrText xml:space="preserve"> HYPERLINK "http://lexonline-04.lex.pl/WKPLOnline/index.rpc" \l "hiperlinkText.rpc?hiperlink=type=tresc:nro=Powszechny.293005:part=a15(b)u3&amp;full=1%23hiperlinkText.rpc?hiperlink=type=tresc:nro=Powszechny.293005:part=a15(b)u3&amp;full=1" \n _parent</w:instrText>
      </w:r>
      <w:r>
        <w:rPr>
          <w:rStyle w:val="InternetLink"/>
          <w:u w:val="none"/>
          <w:szCs w:val="17"/>
          <w:rFonts w:cs="Arial"/>
          <w:color w:val="000000"/>
        </w:rPr>
        <w:fldChar w:fldCharType="separate"/>
      </w:r>
      <w:r>
        <w:rPr>
          <w:rStyle w:val="InternetLink"/>
          <w:rFonts w:cs="Arial"/>
          <w:color w:val="000000"/>
          <w:szCs w:val="17"/>
          <w:u w:val="none"/>
        </w:rPr>
        <w:t>art. 15b ust. 3</w:t>
      </w:r>
      <w:r>
        <w:rPr>
          <w:rStyle w:val="InternetLink"/>
          <w:u w:val="none"/>
          <w:szCs w:val="17"/>
          <w:rFonts w:cs="Arial"/>
          <w:color w:val="000000"/>
        </w:rPr>
        <w:fldChar w:fldCharType="end"/>
      </w:r>
      <w:r>
        <w:rPr>
          <w:rFonts w:cs="Arial"/>
          <w:szCs w:val="17"/>
        </w:rPr>
        <w:t xml:space="preserve"> i </w:t>
      </w:r>
      <w:r>
        <w:fldChar w:fldCharType="begin"/>
      </w:r>
      <w:r>
        <w:rPr>
          <w:rStyle w:val="InternetLink"/>
          <w:u w:val="none"/>
          <w:szCs w:val="17"/>
          <w:rFonts w:cs="Arial"/>
          <w:color w:val="000000"/>
        </w:rPr>
        <w:instrText xml:space="preserve"> HYPERLINK "http://lexonline-04.lex.pl/WKPLOnline/index.rpc" \l "hiperlinkText.rpc?hiperlink=type=tresc:nro=Powszechny.293005:part=a15(b)u4&amp;full=1%23hiperlinkText.rpc?hiperlink=type=tresc:nro=Powszechny.293005:part=a15(b)u4&amp;full=1" \n _parent</w:instrText>
      </w:r>
      <w:r>
        <w:rPr>
          <w:rStyle w:val="InternetLink"/>
          <w:u w:val="none"/>
          <w:szCs w:val="17"/>
          <w:rFonts w:cs="Arial"/>
          <w:color w:val="000000"/>
        </w:rPr>
        <w:fldChar w:fldCharType="separate"/>
      </w:r>
      <w:r>
        <w:rPr>
          <w:rStyle w:val="InternetLink"/>
          <w:rFonts w:cs="Arial"/>
          <w:color w:val="000000"/>
          <w:szCs w:val="17"/>
          <w:u w:val="none"/>
        </w:rPr>
        <w:t>4</w:t>
      </w:r>
      <w:r>
        <w:rPr>
          <w:rStyle w:val="InternetLink"/>
          <w:u w:val="none"/>
          <w:szCs w:val="17"/>
          <w:rFonts w:cs="Arial"/>
          <w:color w:val="000000"/>
        </w:rPr>
        <w:fldChar w:fldCharType="end"/>
      </w:r>
      <w:r>
        <w:rPr>
          <w:rFonts w:cs="Arial"/>
          <w:szCs w:val="17"/>
        </w:rPr>
        <w:t xml:space="preserve"> tej ustawy. Skoro kategoryczna zasada z </w:t>
      </w:r>
      <w:r>
        <w:fldChar w:fldCharType="begin"/>
      </w:r>
      <w:r>
        <w:rPr>
          <w:rStyle w:val="InternetLink"/>
          <w:u w:val="none"/>
          <w:szCs w:val="17"/>
          <w:rFonts w:cs="Arial"/>
          <w:color w:val="000000"/>
        </w:rPr>
        <w:instrText xml:space="preserve"> HYPERLINK "http://lexonline-04.lex.pl/WKPLOnline/index.rpc" \l "hiperlinkText.rpc?hiperlink=type=tresc:nro=Powszechny.293005:part=a15u1p1&amp;full=1%23hiperlinkText.rpc?hiperlink=type=tresc:nro=Powszechny.293005:part=a15u1p1&amp;full=1" \n _parent</w:instrText>
      </w:r>
      <w:r>
        <w:rPr>
          <w:rStyle w:val="InternetLink"/>
          <w:u w:val="none"/>
          <w:szCs w:val="17"/>
          <w:rFonts w:cs="Arial"/>
          <w:color w:val="000000"/>
        </w:rPr>
        <w:fldChar w:fldCharType="separate"/>
      </w:r>
      <w:r>
        <w:rPr>
          <w:rStyle w:val="InternetLink"/>
          <w:rFonts w:cs="Arial"/>
          <w:color w:val="000000"/>
          <w:szCs w:val="17"/>
          <w:u w:val="none"/>
        </w:rPr>
        <w:t>art. 15 ust. 1 pkt 1</w:t>
      </w:r>
      <w:r>
        <w:rPr>
          <w:rStyle w:val="InternetLink"/>
          <w:u w:val="none"/>
          <w:szCs w:val="17"/>
          <w:rFonts w:cs="Arial"/>
          <w:color w:val="000000"/>
        </w:rPr>
        <w:fldChar w:fldCharType="end"/>
      </w:r>
      <w:r>
        <w:rPr>
          <w:rFonts w:cs="Arial"/>
          <w:szCs w:val="17"/>
        </w:rPr>
        <w:t xml:space="preserve"> ustawy zaopatrzeniowej wymagająca wyliczenia emerytury po 0,7% podstawy jej wymiaru z tytułu służby w latach 1944–1990 pełnionej w organach bezpieczeństwa państwa, o których mowa w </w:t>
      </w:r>
      <w:r>
        <w:fldChar w:fldCharType="begin"/>
      </w:r>
      <w:r>
        <w:rPr>
          <w:rStyle w:val="InternetLink"/>
          <w:u w:val="none"/>
          <w:szCs w:val="17"/>
          <w:rFonts w:cs="Arial"/>
          <w:color w:val="000000"/>
        </w:rPr>
        <w:instrText xml:space="preserve"> HYPERLINK "http://lexonline-04.lex.pl/WKPLOnline/index.rpc" \l "hiperlinkText.rpc?hiperlink=type=tresc:nro=Powszechny.563319:part=a2&amp;full=1%23hiperlinkText.rpc?hiperlink=type=tresc:nro=Powszechny.563319:part=a2&amp;full=1" \n _parent</w:instrText>
      </w:r>
      <w:r>
        <w:rPr>
          <w:rStyle w:val="InternetLink"/>
          <w:u w:val="none"/>
          <w:szCs w:val="17"/>
          <w:rFonts w:cs="Arial"/>
          <w:color w:val="000000"/>
        </w:rPr>
        <w:fldChar w:fldCharType="separate"/>
      </w:r>
      <w:r>
        <w:rPr>
          <w:rStyle w:val="InternetLink"/>
          <w:rFonts w:cs="Arial"/>
          <w:color w:val="000000"/>
          <w:szCs w:val="17"/>
          <w:u w:val="none"/>
        </w:rPr>
        <w:t>art. 2</w:t>
      </w:r>
      <w:r>
        <w:rPr>
          <w:rStyle w:val="InternetLink"/>
          <w:u w:val="none"/>
          <w:szCs w:val="17"/>
          <w:rFonts w:cs="Arial"/>
          <w:color w:val="000000"/>
        </w:rPr>
        <w:fldChar w:fldCharType="end"/>
      </w:r>
      <w:r>
        <w:rPr>
          <w:rFonts w:cs="Arial"/>
          <w:szCs w:val="17"/>
        </w:rPr>
        <w:t xml:space="preserve"> ustawy lustracyjno-dezubekizacyjnej, doznaje jednego wyjątku wyłącznie w okolicznościach określonych w </w:t>
      </w:r>
      <w:r>
        <w:fldChar w:fldCharType="begin"/>
      </w:r>
      <w:r>
        <w:rPr>
          <w:rStyle w:val="InternetLink"/>
          <w:u w:val="none"/>
          <w:szCs w:val="17"/>
          <w:rFonts w:cs="Arial"/>
          <w:color w:val="000000"/>
        </w:rPr>
        <w:instrText xml:space="preserve"> HYPERLINK "http://lexonline-04.lex.pl/WKPLOnline/index.rpc" \l "hiperlinkText.rpc?hiperlink=type=tresc:nro=Powszechny.293005:part=a15(b)u3&amp;full=1%23hiperlinkText.rpc?hiperlink=type=tresc:nro=Powszechny.293005:part=a15(b)u3&amp;full=1" \n _parent</w:instrText>
      </w:r>
      <w:r>
        <w:rPr>
          <w:rStyle w:val="InternetLink"/>
          <w:u w:val="none"/>
          <w:szCs w:val="17"/>
          <w:rFonts w:cs="Arial"/>
          <w:color w:val="000000"/>
        </w:rPr>
        <w:fldChar w:fldCharType="separate"/>
      </w:r>
      <w:r>
        <w:rPr>
          <w:rStyle w:val="InternetLink"/>
          <w:rFonts w:cs="Arial"/>
          <w:color w:val="000000"/>
          <w:szCs w:val="17"/>
          <w:u w:val="none"/>
        </w:rPr>
        <w:t>art. 15b ust. 3</w:t>
      </w:r>
      <w:r>
        <w:rPr>
          <w:rStyle w:val="InternetLink"/>
          <w:u w:val="none"/>
          <w:szCs w:val="17"/>
          <w:rFonts w:cs="Arial"/>
          <w:color w:val="000000"/>
        </w:rPr>
        <w:fldChar w:fldCharType="end"/>
      </w:r>
      <w:r>
        <w:rPr>
          <w:rFonts w:cs="Arial"/>
          <w:szCs w:val="17"/>
        </w:rPr>
        <w:t xml:space="preserve"> i </w:t>
      </w:r>
      <w:r>
        <w:fldChar w:fldCharType="begin"/>
      </w:r>
      <w:r>
        <w:rPr>
          <w:rStyle w:val="InternetLink"/>
          <w:u w:val="none"/>
          <w:szCs w:val="17"/>
          <w:rFonts w:cs="Arial"/>
          <w:color w:val="000000"/>
        </w:rPr>
        <w:instrText xml:space="preserve"> HYPERLINK "http://lexonline-04.lex.pl/WKPLOnline/index.rpc" \l "hiperlinkText.rpc?hiperlink=type=tresc:nro=Powszechny.293005:part=a15(b)u4&amp;full=1%23hiperlinkText.rpc?hiperlink=type=tresc:nro=Powszechny.293005:part=a15(b)u4&amp;full=1" \n _parent</w:instrText>
      </w:r>
      <w:r>
        <w:rPr>
          <w:rStyle w:val="InternetLink"/>
          <w:u w:val="none"/>
          <w:szCs w:val="17"/>
          <w:rFonts w:cs="Arial"/>
          <w:color w:val="000000"/>
        </w:rPr>
        <w:fldChar w:fldCharType="separate"/>
      </w:r>
      <w:r>
        <w:rPr>
          <w:rStyle w:val="InternetLink"/>
          <w:rFonts w:cs="Arial"/>
          <w:color w:val="000000"/>
          <w:szCs w:val="17"/>
          <w:u w:val="none"/>
        </w:rPr>
        <w:t>4</w:t>
      </w:r>
      <w:r>
        <w:rPr>
          <w:rStyle w:val="InternetLink"/>
          <w:u w:val="none"/>
          <w:szCs w:val="17"/>
          <w:rFonts w:cs="Arial"/>
          <w:color w:val="000000"/>
        </w:rPr>
        <w:fldChar w:fldCharType="end"/>
      </w:r>
      <w:r>
        <w:rPr>
          <w:rFonts w:cs="Arial"/>
          <w:szCs w:val="17"/>
        </w:rPr>
        <w:t xml:space="preserve"> ustawy o zaopatrzeniu emerytalnym funkcjonariuszy, przeto nie doznaje dalszych ograniczeń na podstawie odesłania do stosowania </w:t>
      </w:r>
      <w:r>
        <w:fldChar w:fldCharType="begin"/>
      </w:r>
      <w:r>
        <w:rPr>
          <w:rStyle w:val="InternetLink"/>
          <w:u w:val="none"/>
          <w:szCs w:val="17"/>
          <w:rFonts w:cs="Arial"/>
          <w:color w:val="000000"/>
        </w:rPr>
        <w:instrText xml:space="preserve"> HYPERLINK "http://lexonline-04.lex.pl/WKPLOnline/index.rpc" \l "hiperlinkText.rpc?hiperlink=type=tresc:nro=Powszechny.293005:part=a15&amp;full=1%23hiperlinkText.rpc?hiperlink=type=tresc:nro=Powszechny.293005:part=a15&amp;full=1" \n _parent</w:instrText>
      </w:r>
      <w:r>
        <w:rPr>
          <w:rStyle w:val="InternetLink"/>
          <w:u w:val="none"/>
          <w:szCs w:val="17"/>
          <w:rFonts w:cs="Arial"/>
          <w:color w:val="000000"/>
        </w:rPr>
        <w:fldChar w:fldCharType="separate"/>
      </w:r>
      <w:r>
        <w:rPr>
          <w:rStyle w:val="InternetLink"/>
          <w:rFonts w:cs="Arial"/>
          <w:color w:val="000000"/>
          <w:szCs w:val="17"/>
          <w:u w:val="none"/>
        </w:rPr>
        <w:t>art. 15</w:t>
      </w:r>
      <w:r>
        <w:rPr>
          <w:rStyle w:val="InternetLink"/>
          <w:u w:val="none"/>
          <w:szCs w:val="17"/>
          <w:rFonts w:cs="Arial"/>
          <w:color w:val="000000"/>
        </w:rPr>
        <w:fldChar w:fldCharType="end"/>
      </w:r>
      <w:r>
        <w:rPr>
          <w:rFonts w:cs="Arial"/>
          <w:szCs w:val="17"/>
        </w:rPr>
        <w:t xml:space="preserve"> tej ustawy. Nie ma zatem żadnych podstaw ani uzasadnienia korygowanie zasady wyliczania emerytury mundurowej od innego wskaźnika procentowego niż 0,7% podstawy wymiaru tego świadczenia za każdy rok służby w organach bezpieczeństwa państwa, o których mowa w ustawie lustracyjno-dezubekizacyjnej, w drodze odpowiedniego stosowania </w:t>
      </w:r>
      <w:r>
        <w:fldChar w:fldCharType="begin"/>
      </w:r>
      <w:r>
        <w:rPr>
          <w:rStyle w:val="InternetLink"/>
          <w:u w:val="none"/>
          <w:szCs w:val="17"/>
          <w:rFonts w:cs="Arial"/>
          <w:color w:val="000000"/>
        </w:rPr>
        <w:instrText xml:space="preserve"> HYPERLINK "http://lexonline-04.lex.pl/WKPLOnline/index.rpc" \l "hiperlinkText.rpc?hiperlink=type=tresc:nro=Powszechny.293005:part=a15u1&amp;full=1%23hiperlinkText.rpc?hiperlink=type=tresc:nro=Powszechny.293005:part=a15u1&amp;full=1" \n _parent</w:instrText>
      </w:r>
      <w:r>
        <w:rPr>
          <w:rStyle w:val="InternetLink"/>
          <w:u w:val="none"/>
          <w:szCs w:val="17"/>
          <w:rFonts w:cs="Arial"/>
          <w:color w:val="000000"/>
        </w:rPr>
        <w:fldChar w:fldCharType="separate"/>
      </w:r>
      <w:r>
        <w:rPr>
          <w:rStyle w:val="InternetLink"/>
          <w:rFonts w:cs="Arial"/>
          <w:color w:val="000000"/>
          <w:szCs w:val="17"/>
          <w:u w:val="none"/>
        </w:rPr>
        <w:t>art. 15 ust. 1</w:t>
      </w:r>
      <w:r>
        <w:rPr>
          <w:rStyle w:val="InternetLink"/>
          <w:u w:val="none"/>
          <w:szCs w:val="17"/>
          <w:rFonts w:cs="Arial"/>
          <w:color w:val="000000"/>
        </w:rPr>
        <w:fldChar w:fldCharType="end"/>
      </w:r>
      <w:r>
        <w:rPr>
          <w:rFonts w:cs="Arial"/>
          <w:szCs w:val="17"/>
        </w:rPr>
        <w:t xml:space="preserve"> </w:t>
      </w:r>
      <w:r>
        <w:rPr>
          <w:rFonts w:cs="Arial"/>
          <w:i/>
          <w:szCs w:val="17"/>
        </w:rPr>
        <w:t>in principio</w:t>
      </w:r>
      <w:r>
        <w:rPr>
          <w:rFonts w:cs="Arial"/>
          <w:szCs w:val="17"/>
        </w:rPr>
        <w:t xml:space="preserve"> tej ustawy, który przewiduje co najmniej 40% podstawę wymiaru tego świadczenia z tytułu pozostawania w służbie przed dniem 2 stycznia 1999 r. Jeżeli służba była pełniona w latach 1944–1990 w organach bezpieczeństwa państwa totalitarnego, o której mowa w </w:t>
      </w:r>
      <w:r>
        <w:fldChar w:fldCharType="begin"/>
      </w:r>
      <w:r>
        <w:rPr>
          <w:rStyle w:val="InternetLink"/>
          <w:u w:val="none"/>
          <w:szCs w:val="17"/>
          <w:rFonts w:cs="Arial"/>
          <w:color w:val="000000"/>
        </w:rPr>
        <w:instrText xml:space="preserve"> HYPERLINK "http://lexonline-04.lex.pl/WKPLOnline/index.rpc" \l "hiperlinkText.rpc?hiperlink=type=tresc:nro=Powszechny.563319:part=a2&amp;full=1%23hiperlinkText.rpc?hiperlink=type=tresc:nro=Powszechny.563319:part=a2&amp;full=1" \n _parent</w:instrText>
      </w:r>
      <w:r>
        <w:rPr>
          <w:rStyle w:val="InternetLink"/>
          <w:u w:val="none"/>
          <w:szCs w:val="17"/>
          <w:rFonts w:cs="Arial"/>
          <w:color w:val="000000"/>
        </w:rPr>
        <w:fldChar w:fldCharType="separate"/>
      </w:r>
      <w:r>
        <w:rPr>
          <w:rStyle w:val="InternetLink"/>
          <w:rFonts w:cs="Arial"/>
          <w:color w:val="000000"/>
          <w:szCs w:val="17"/>
          <w:u w:val="none"/>
        </w:rPr>
        <w:t>art. 2</w:t>
      </w:r>
      <w:r>
        <w:rPr>
          <w:rStyle w:val="InternetLink"/>
          <w:u w:val="none"/>
          <w:szCs w:val="17"/>
          <w:rFonts w:cs="Arial"/>
          <w:color w:val="000000"/>
        </w:rPr>
        <w:fldChar w:fldCharType="end"/>
      </w:r>
      <w:r>
        <w:rPr>
          <w:rFonts w:cs="Arial"/>
          <w:szCs w:val="17"/>
        </w:rPr>
        <w:t xml:space="preserve"> ustawy lustracyjno-dezubekizacyjnej, to emerytura wynosi zawsze po 0,7% podstawy wymiaru tego świadczenia za każdy rok pełnienia takiej służby (</w:t>
      </w:r>
      <w:r>
        <w:fldChar w:fldCharType="begin"/>
      </w:r>
      <w:r>
        <w:rPr>
          <w:rStyle w:val="InternetLink"/>
          <w:u w:val="none"/>
          <w:szCs w:val="17"/>
          <w:rFonts w:cs="Arial"/>
          <w:color w:val="000000"/>
        </w:rPr>
        <w:instrText xml:space="preserve"> HYPERLINK "http://lexonline-04.lex.pl/WKPLOnline/index.rpc" \l "hiperlinkText.rpc?hiperlink=type=tresc:nro=Powszechny.293005:part=a15(b)u1p1&amp;full=1%23hiperlinkText.rpc?hiperlink=type=tresc:nro=Powszechny.293005:part=a15(b)u1p1&amp;full=1" \n _parent</w:instrText>
      </w:r>
      <w:r>
        <w:rPr>
          <w:rStyle w:val="InternetLink"/>
          <w:u w:val="none"/>
          <w:szCs w:val="17"/>
          <w:rFonts w:cs="Arial"/>
          <w:color w:val="000000"/>
        </w:rPr>
        <w:fldChar w:fldCharType="separate"/>
      </w:r>
      <w:r>
        <w:rPr>
          <w:rStyle w:val="InternetLink"/>
          <w:rFonts w:cs="Arial"/>
          <w:color w:val="000000"/>
          <w:szCs w:val="17"/>
          <w:u w:val="none"/>
        </w:rPr>
        <w:t>art. 15b ust. 1 pkt 1</w:t>
      </w:r>
      <w:r>
        <w:rPr>
          <w:rStyle w:val="InternetLink"/>
          <w:u w:val="none"/>
          <w:szCs w:val="17"/>
          <w:rFonts w:cs="Arial"/>
          <w:color w:val="000000"/>
        </w:rPr>
        <w:fldChar w:fldCharType="end"/>
      </w:r>
      <w:r>
        <w:rPr>
          <w:rFonts w:cs="Arial"/>
          <w:szCs w:val="17"/>
        </w:rPr>
        <w:t xml:space="preserve"> ustawy zaopatrzeniowej), z jedynym wyjątkiem uregulowanym w </w:t>
      </w:r>
      <w:r>
        <w:fldChar w:fldCharType="begin"/>
      </w:r>
      <w:r>
        <w:rPr>
          <w:rStyle w:val="InternetLink"/>
          <w:u w:val="none"/>
          <w:szCs w:val="17"/>
          <w:rFonts w:cs="Arial"/>
          <w:color w:val="000000"/>
        </w:rPr>
        <w:instrText xml:space="preserve"> HYPERLINK "http://lexonline-04.lex.pl/WKPLOnline/index.rpc" \l "hiperlinkText.rpc?hiperlink=type=tresc:nro=Powszechny.293005:part=a15(b)u3&amp;full=1%23hiperlinkText.rpc?hiperlink=type=tresc:nro=Powszechny.293005:part=a15(b)u3&amp;full=1" \n _parent</w:instrText>
      </w:r>
      <w:r>
        <w:rPr>
          <w:rStyle w:val="InternetLink"/>
          <w:u w:val="none"/>
          <w:szCs w:val="17"/>
          <w:rFonts w:cs="Arial"/>
          <w:color w:val="000000"/>
        </w:rPr>
        <w:fldChar w:fldCharType="separate"/>
      </w:r>
      <w:r>
        <w:rPr>
          <w:rStyle w:val="InternetLink"/>
          <w:rFonts w:cs="Arial"/>
          <w:color w:val="000000"/>
          <w:szCs w:val="17"/>
          <w:u w:val="none"/>
        </w:rPr>
        <w:t>art. 15b ust. 3</w:t>
      </w:r>
      <w:r>
        <w:rPr>
          <w:rStyle w:val="InternetLink"/>
          <w:u w:val="none"/>
          <w:szCs w:val="17"/>
          <w:rFonts w:cs="Arial"/>
          <w:color w:val="000000"/>
        </w:rPr>
        <w:fldChar w:fldCharType="end"/>
      </w:r>
      <w:r>
        <w:rPr>
          <w:rFonts w:cs="Arial"/>
          <w:szCs w:val="17"/>
        </w:rPr>
        <w:t xml:space="preserve"> i </w:t>
      </w:r>
      <w:r>
        <w:fldChar w:fldCharType="begin"/>
      </w:r>
      <w:r>
        <w:rPr>
          <w:rStyle w:val="InternetLink"/>
          <w:u w:val="none"/>
          <w:szCs w:val="17"/>
          <w:rFonts w:cs="Arial"/>
          <w:color w:val="000000"/>
        </w:rPr>
        <w:instrText xml:space="preserve"> HYPERLINK "http://lexonline-04.lex.pl/WKPLOnline/index.rpc" \l "hiperlinkText.rpc?hiperlink=type=tresc:nro=Powszechny.293005:part=a15(b)u4&amp;full=1%23hiperlinkText.rpc?hiperlink=type=tresc:nro=Powszechny.293005:part=a15(b)u4&amp;full=1" \n _parent</w:instrText>
      </w:r>
      <w:r>
        <w:rPr>
          <w:rStyle w:val="InternetLink"/>
          <w:u w:val="none"/>
          <w:szCs w:val="17"/>
          <w:rFonts w:cs="Arial"/>
          <w:color w:val="000000"/>
        </w:rPr>
        <w:fldChar w:fldCharType="separate"/>
      </w:r>
      <w:r>
        <w:rPr>
          <w:rStyle w:val="InternetLink"/>
          <w:rFonts w:cs="Arial"/>
          <w:color w:val="000000"/>
          <w:szCs w:val="17"/>
          <w:u w:val="none"/>
        </w:rPr>
        <w:t>4</w:t>
      </w:r>
      <w:r>
        <w:rPr>
          <w:rStyle w:val="InternetLink"/>
          <w:u w:val="none"/>
          <w:szCs w:val="17"/>
          <w:rFonts w:cs="Arial"/>
          <w:color w:val="000000"/>
        </w:rPr>
        <w:fldChar w:fldCharType="end"/>
      </w:r>
      <w:r>
        <w:rPr>
          <w:rFonts w:cs="Arial"/>
          <w:szCs w:val="17"/>
        </w:rPr>
        <w:t>.</w:t>
      </w:r>
    </w:p>
    <w:p>
      <w:pPr>
        <w:pStyle w:val="Tekst"/>
        <w:rPr/>
      </w:pPr>
      <w:r>
        <w:rPr>
          <w:rFonts w:cs="Arial"/>
          <w:szCs w:val="17"/>
        </w:rPr>
        <w:t xml:space="preserve">Również wykładnia celowościowo-systemowa </w:t>
      </w:r>
      <w:r>
        <w:fldChar w:fldCharType="begin"/>
      </w:r>
      <w:r>
        <w:rPr>
          <w:rStyle w:val="InternetLink"/>
          <w:u w:val="none"/>
          <w:szCs w:val="17"/>
          <w:rFonts w:cs="Arial"/>
          <w:color w:val="000000"/>
        </w:rPr>
        <w:instrText xml:space="preserve"> HYPERLINK "http://lexonline-04.lex.pl/WKPLOnline/index.rpc" \l "hiperlinkText.rpc?hiperlink=type=tresc:nro=Powszechny.293005:part=a15(b)u1p1&amp;full=1%23hiperlinkText.rpc?hiperlink=type=tresc:nro=Powszechny.293005:part=a15(b)u1p1&amp;full=1" \n _parent</w:instrText>
      </w:r>
      <w:r>
        <w:rPr>
          <w:rStyle w:val="InternetLink"/>
          <w:u w:val="none"/>
          <w:szCs w:val="17"/>
          <w:rFonts w:cs="Arial"/>
          <w:color w:val="000000"/>
        </w:rPr>
        <w:fldChar w:fldCharType="separate"/>
      </w:r>
      <w:r>
        <w:rPr>
          <w:rStyle w:val="InternetLink"/>
          <w:rFonts w:cs="Arial"/>
          <w:color w:val="000000"/>
          <w:szCs w:val="17"/>
          <w:u w:val="none"/>
        </w:rPr>
        <w:t>art. 15 b ust. 1 pkt 1</w:t>
      </w:r>
      <w:r>
        <w:rPr>
          <w:rStyle w:val="InternetLink"/>
          <w:u w:val="none"/>
          <w:szCs w:val="17"/>
          <w:rFonts w:cs="Arial"/>
          <w:color w:val="000000"/>
        </w:rPr>
        <w:fldChar w:fldCharType="end"/>
      </w:r>
      <w:r>
        <w:rPr>
          <w:rFonts w:cs="Arial"/>
          <w:szCs w:val="17"/>
        </w:rPr>
        <w:t xml:space="preserve"> w związku z </w:t>
      </w:r>
      <w:r>
        <w:fldChar w:fldCharType="begin"/>
      </w:r>
      <w:r>
        <w:rPr>
          <w:rStyle w:val="InternetLink"/>
          <w:u w:val="none"/>
          <w:szCs w:val="17"/>
          <w:rFonts w:cs="Arial"/>
          <w:color w:val="000000"/>
        </w:rPr>
        <w:instrText xml:space="preserve"> HYPERLINK "http://lexonline-04.lex.pl/WKPLOnline/index.rpc" \l "hiperlinkText.rpc?hiperlink=type=tresc:nro=Powszechny.293005:part=a13u1p1(b)&amp;full=1%23hiperlinkText.rpc?hiperlink=type=tresc:nro=Powszechny.293005:part=a13u1p1(b)&amp;full=1" \n _parent</w:instrText>
      </w:r>
      <w:r>
        <w:rPr>
          <w:rStyle w:val="InternetLink"/>
          <w:u w:val="none"/>
          <w:szCs w:val="17"/>
          <w:rFonts w:cs="Arial"/>
          <w:color w:val="000000"/>
        </w:rPr>
        <w:fldChar w:fldCharType="separate"/>
      </w:r>
      <w:r>
        <w:rPr>
          <w:rStyle w:val="InternetLink"/>
          <w:rFonts w:cs="Arial"/>
          <w:color w:val="000000"/>
          <w:szCs w:val="17"/>
          <w:u w:val="none"/>
        </w:rPr>
        <w:t>art. 13 ust. 1 pkt 1b</w:t>
      </w:r>
      <w:r>
        <w:rPr>
          <w:rStyle w:val="InternetLink"/>
          <w:u w:val="none"/>
          <w:szCs w:val="17"/>
          <w:rFonts w:cs="Arial"/>
          <w:color w:val="000000"/>
        </w:rPr>
        <w:fldChar w:fldCharType="end"/>
      </w:r>
      <w:r>
        <w:rPr>
          <w:rFonts w:cs="Arial"/>
          <w:szCs w:val="17"/>
        </w:rPr>
        <w:t xml:space="preserve"> ustawy o zaopatrzeniu emerytalnym funkcjonariuszy nie pozwala odstąpić od niebudzącej wątpliwości gramatyczno-językowo-logicznej wykładni </w:t>
      </w:r>
      <w:r>
        <w:fldChar w:fldCharType="begin"/>
      </w:r>
      <w:r>
        <w:rPr>
          <w:rStyle w:val="InternetLink"/>
          <w:u w:val="none"/>
          <w:szCs w:val="17"/>
          <w:rFonts w:cs="Arial"/>
          <w:color w:val="000000"/>
        </w:rPr>
        <w:instrText xml:space="preserve"> HYPERLINK "http://lexonline-04.lex.pl/WKPLOnline/index.rpc" \l "hiperlinkText.rpc?hiperlink=type=tresc:nro=Powszechny.293005:part=a15(b)u1p1&amp;full=1%23hiperlinkText.rpc?hiperlink=type=tresc:nro=Powszechny.293005:part=a15(b)u1p1&amp;full=1" \n _parent</w:instrText>
      </w:r>
      <w:r>
        <w:rPr>
          <w:rStyle w:val="InternetLink"/>
          <w:u w:val="none"/>
          <w:szCs w:val="17"/>
          <w:rFonts w:cs="Arial"/>
          <w:color w:val="000000"/>
        </w:rPr>
        <w:fldChar w:fldCharType="separate"/>
      </w:r>
      <w:r>
        <w:rPr>
          <w:rStyle w:val="InternetLink"/>
          <w:rFonts w:cs="Arial"/>
          <w:color w:val="000000"/>
          <w:szCs w:val="17"/>
          <w:u w:val="none"/>
        </w:rPr>
        <w:t>art. 15b ust. 1 pkt 1</w:t>
      </w:r>
      <w:r>
        <w:rPr>
          <w:rStyle w:val="InternetLink"/>
          <w:u w:val="none"/>
          <w:szCs w:val="17"/>
          <w:rFonts w:cs="Arial"/>
          <w:color w:val="000000"/>
        </w:rPr>
        <w:fldChar w:fldCharType="end"/>
      </w:r>
      <w:r>
        <w:rPr>
          <w:rFonts w:cs="Arial"/>
          <w:szCs w:val="17"/>
        </w:rPr>
        <w:t xml:space="preserve"> tej ustawy, przewidującego ustalenie (liczenie) wysokości emerytury z zaopatrzenia emerytalnego funkcjonariuszy służb mundurowych po 0,7% podstawy wymiaru tego świadczenia za okresy pełnienia służby w organach bezpieczeństwa PRL, o których mowa w </w:t>
      </w:r>
      <w:r>
        <w:fldChar w:fldCharType="begin"/>
      </w:r>
      <w:r>
        <w:rPr>
          <w:rStyle w:val="InternetLink"/>
          <w:u w:val="none"/>
          <w:szCs w:val="17"/>
          <w:rFonts w:cs="Arial"/>
          <w:color w:val="000000"/>
        </w:rPr>
        <w:instrText xml:space="preserve"> HYPERLINK "http://lexonline-04.lex.pl/WKPLOnline/index.rpc" \l "hiperlinkText.rpc?hiperlink=type=tresc:nro=Powszechny.563319:part=a2&amp;full=1%23hiperlinkText.rpc?hiperlink=type=tresc:nro=Powszechny.563319:part=a2&amp;full=1" \n _parent</w:instrText>
      </w:r>
      <w:r>
        <w:rPr>
          <w:rStyle w:val="InternetLink"/>
          <w:u w:val="none"/>
          <w:szCs w:val="17"/>
          <w:rFonts w:cs="Arial"/>
          <w:color w:val="000000"/>
        </w:rPr>
        <w:fldChar w:fldCharType="separate"/>
      </w:r>
      <w:r>
        <w:rPr>
          <w:rStyle w:val="InternetLink"/>
          <w:rFonts w:cs="Arial"/>
          <w:color w:val="000000"/>
          <w:szCs w:val="17"/>
          <w:u w:val="none"/>
        </w:rPr>
        <w:t>art. 2</w:t>
      </w:r>
      <w:r>
        <w:rPr>
          <w:rStyle w:val="InternetLink"/>
          <w:u w:val="none"/>
          <w:szCs w:val="17"/>
          <w:rFonts w:cs="Arial"/>
          <w:color w:val="000000"/>
        </w:rPr>
        <w:fldChar w:fldCharType="end"/>
      </w:r>
      <w:r>
        <w:rPr>
          <w:rFonts w:cs="Arial"/>
          <w:szCs w:val="17"/>
        </w:rPr>
        <w:t xml:space="preserve"> ustawy lustracyjno-dezubekizacyjnej. Przyjęcie minimalnej 40% podstawy wymiaru emerytury za 15 lat służby przy ustalaniu wysokości emerytur z zaopatrzenia emerytalnego służb mundurowych prowadziłoby do niedopuszczalnego, bo bezpodstawnego podważenia waloru normatywnego i celu wprowadzenia istotnej zmiany normatywnej wynikającej z dodania szczególnej regulacji </w:t>
      </w:r>
      <w:r>
        <w:fldChar w:fldCharType="begin"/>
      </w:r>
      <w:r>
        <w:rPr>
          <w:rStyle w:val="InternetLink"/>
          <w:u w:val="none"/>
          <w:szCs w:val="17"/>
          <w:rFonts w:cs="Arial"/>
          <w:color w:val="000000"/>
        </w:rPr>
        <w:instrText xml:space="preserve"> HYPERLINK "http://lexonline-04.lex.pl/WKPLOnline/index.rpc" \l "hiperlinkText.rpc?hiperlink=type=tresc:nro=Powszechny.293005:part=a15(b)&amp;full=1%23hiperlinkText.rpc?hiperlink=type=tresc:nro=Powszechny.293005:part=a15(b)&amp;full=1" \n _parent</w:instrText>
      </w:r>
      <w:r>
        <w:rPr>
          <w:rStyle w:val="InternetLink"/>
          <w:u w:val="none"/>
          <w:szCs w:val="17"/>
          <w:rFonts w:cs="Arial"/>
          <w:color w:val="000000"/>
        </w:rPr>
        <w:fldChar w:fldCharType="separate"/>
      </w:r>
      <w:r>
        <w:rPr>
          <w:rStyle w:val="InternetLink"/>
          <w:rFonts w:cs="Arial"/>
          <w:color w:val="000000"/>
          <w:szCs w:val="17"/>
          <w:u w:val="none"/>
        </w:rPr>
        <w:t>art. 15b</w:t>
      </w:r>
      <w:r>
        <w:rPr>
          <w:rStyle w:val="InternetLink"/>
          <w:u w:val="none"/>
          <w:szCs w:val="17"/>
          <w:rFonts w:cs="Arial"/>
          <w:color w:val="000000"/>
        </w:rPr>
        <w:fldChar w:fldCharType="end"/>
      </w:r>
      <w:r>
        <w:rPr>
          <w:rFonts w:cs="Arial"/>
          <w:szCs w:val="17"/>
        </w:rPr>
        <w:t xml:space="preserve"> ustawy zaopatrzeniowej. W porządku chronologicznym, a zatem co do zasady, okresy służby w latach 1944–1990 w organach bezpieczeństwa państwa, o których mowa w </w:t>
      </w:r>
      <w:r>
        <w:fldChar w:fldCharType="begin"/>
      </w:r>
      <w:r>
        <w:rPr>
          <w:rStyle w:val="InternetLink"/>
          <w:u w:val="none"/>
          <w:szCs w:val="17"/>
          <w:rFonts w:cs="Arial"/>
          <w:color w:val="000000"/>
        </w:rPr>
        <w:instrText xml:space="preserve"> HYPERLINK "http://lexonline-04.lex.pl/WKPLOnline/index.rpc" \l "hiperlinkText.rpc?hiperlink=type=tresc:nro=Powszechny.563319:part=a2&amp;full=1%23hiperlinkText.rpc?hiperlink=type=tresc:nro=Powszechny.563319:part=a2&amp;full=1" \n _parent</w:instrText>
      </w:r>
      <w:r>
        <w:rPr>
          <w:rStyle w:val="InternetLink"/>
          <w:u w:val="none"/>
          <w:szCs w:val="17"/>
          <w:rFonts w:cs="Arial"/>
          <w:color w:val="000000"/>
        </w:rPr>
        <w:fldChar w:fldCharType="separate"/>
      </w:r>
      <w:r>
        <w:rPr>
          <w:rStyle w:val="InternetLink"/>
          <w:rFonts w:cs="Arial"/>
          <w:color w:val="000000"/>
          <w:szCs w:val="17"/>
          <w:u w:val="none"/>
        </w:rPr>
        <w:t>art. 2</w:t>
      </w:r>
      <w:r>
        <w:rPr>
          <w:rStyle w:val="InternetLink"/>
          <w:u w:val="none"/>
          <w:szCs w:val="17"/>
          <w:rFonts w:cs="Arial"/>
          <w:color w:val="000000"/>
        </w:rPr>
        <w:fldChar w:fldCharType="end"/>
      </w:r>
      <w:r>
        <w:rPr>
          <w:rFonts w:cs="Arial"/>
          <w:szCs w:val="17"/>
        </w:rPr>
        <w:t xml:space="preserve"> ustawy lustracyjno-dezubekizacyjnej, przypadały bowiem w okresie 15 „pierwszych” (początkowych) lat służby stanowiącej tytuł nabycia uprawnień z zaopatrzenia emerytalnego funkcjonariuszy, przeto wykładnia zmierzająca do zachowania co najmniej 40% podstawy wymiaru emerytury takich osób w drodze odpowiedniego stosowania do nich </w:t>
      </w:r>
      <w:r>
        <w:fldChar w:fldCharType="begin"/>
      </w:r>
      <w:r>
        <w:rPr>
          <w:rStyle w:val="InternetLink"/>
          <w:u w:val="none"/>
          <w:szCs w:val="17"/>
          <w:rFonts w:cs="Arial"/>
          <w:color w:val="000000"/>
        </w:rPr>
        <w:instrText xml:space="preserve"> HYPERLINK "http://lexonline-04.lex.pl/WKPLOnline/index.rpc" \l "hiperlinkText.rpc?hiperlink=type=tresc:nro=Powszechny.293005:part=a15u1&amp;full=1%23hiperlinkText.rpc?hiperlink=type=tresc:nro=Powszechny.293005:part=a15u1&amp;full=1" \n _parent</w:instrText>
      </w:r>
      <w:r>
        <w:rPr>
          <w:rStyle w:val="InternetLink"/>
          <w:u w:val="none"/>
          <w:szCs w:val="17"/>
          <w:rFonts w:cs="Arial"/>
          <w:color w:val="000000"/>
        </w:rPr>
        <w:fldChar w:fldCharType="separate"/>
      </w:r>
      <w:r>
        <w:rPr>
          <w:rStyle w:val="InternetLink"/>
          <w:rFonts w:cs="Arial"/>
          <w:color w:val="000000"/>
          <w:szCs w:val="17"/>
          <w:u w:val="none"/>
        </w:rPr>
        <w:t>art. 15 ust. 1</w:t>
      </w:r>
      <w:r>
        <w:rPr>
          <w:rStyle w:val="InternetLink"/>
          <w:u w:val="none"/>
          <w:szCs w:val="17"/>
          <w:rFonts w:cs="Arial"/>
          <w:color w:val="000000"/>
        </w:rPr>
        <w:fldChar w:fldCharType="end"/>
      </w:r>
      <w:r>
        <w:rPr>
          <w:rFonts w:cs="Arial"/>
          <w:szCs w:val="17"/>
        </w:rPr>
        <w:t xml:space="preserve"> </w:t>
      </w:r>
      <w:r>
        <w:rPr>
          <w:rFonts w:cs="Arial"/>
          <w:i/>
          <w:szCs w:val="17"/>
        </w:rPr>
        <w:t>in principio</w:t>
      </w:r>
      <w:r>
        <w:rPr>
          <w:rFonts w:cs="Arial"/>
          <w:szCs w:val="17"/>
        </w:rPr>
        <w:t xml:space="preserve"> ustawy zaopatrzeniowej, wykluczałaby, a co najmniej w istotny sposób ograniczałaby ustanowioną w </w:t>
      </w:r>
      <w:r>
        <w:fldChar w:fldCharType="begin"/>
      </w:r>
      <w:r>
        <w:rPr>
          <w:rStyle w:val="InternetLink"/>
          <w:u w:val="none"/>
          <w:szCs w:val="17"/>
          <w:rFonts w:cs="Arial"/>
          <w:color w:val="000000"/>
        </w:rPr>
        <w:instrText xml:space="preserve"> HYPERLINK "http://lexonline-04.lex.pl/WKPLOnline/index.rpc" \l "hiperlinkText.rpc?hiperlink=type=tresc:nro=Powszechny.293005:part=a15(b)u1p1&amp;full=1%23hiperlinkText.rpc?hiperlink=type=tresc:nro=Powszechny.293005:part=a15(b)u1p1&amp;full=1" \n _parent</w:instrText>
      </w:r>
      <w:r>
        <w:rPr>
          <w:rStyle w:val="InternetLink"/>
          <w:u w:val="none"/>
          <w:szCs w:val="17"/>
          <w:rFonts w:cs="Arial"/>
          <w:color w:val="000000"/>
        </w:rPr>
        <w:fldChar w:fldCharType="separate"/>
      </w:r>
      <w:r>
        <w:rPr>
          <w:rStyle w:val="InternetLink"/>
          <w:rFonts w:cs="Arial"/>
          <w:color w:val="000000"/>
          <w:szCs w:val="17"/>
          <w:u w:val="none"/>
        </w:rPr>
        <w:t>art. 15b ust. 1 pkt 1</w:t>
      </w:r>
      <w:r>
        <w:rPr>
          <w:rStyle w:val="InternetLink"/>
          <w:u w:val="none"/>
          <w:szCs w:val="17"/>
          <w:rFonts w:cs="Arial"/>
          <w:color w:val="000000"/>
        </w:rPr>
        <w:fldChar w:fldCharType="end"/>
      </w:r>
      <w:r>
        <w:rPr>
          <w:rFonts w:cs="Arial"/>
          <w:szCs w:val="17"/>
        </w:rPr>
        <w:t xml:space="preserve"> w zw. z </w:t>
      </w:r>
      <w:r>
        <w:fldChar w:fldCharType="begin"/>
      </w:r>
      <w:r>
        <w:rPr>
          <w:rStyle w:val="InternetLink"/>
          <w:u w:val="none"/>
          <w:szCs w:val="17"/>
          <w:rFonts w:cs="Arial"/>
          <w:color w:val="000000"/>
        </w:rPr>
        <w:instrText xml:space="preserve"> HYPERLINK "http://lexonline-04.lex.pl/WKPLOnline/index.rpc" \l "hiperlinkText.rpc?hiperlink=type=tresc:nro=Powszechny.293005:part=a13u1p1(b)&amp;full=1%23hiperlinkText.rpc?hiperlink=type=tresc:nro=Powszechny.293005:part=a13u1p1(b)&amp;full=1" \n _parent</w:instrText>
      </w:r>
      <w:r>
        <w:rPr>
          <w:rStyle w:val="InternetLink"/>
          <w:u w:val="none"/>
          <w:szCs w:val="17"/>
          <w:rFonts w:cs="Arial"/>
          <w:color w:val="000000"/>
        </w:rPr>
        <w:fldChar w:fldCharType="separate"/>
      </w:r>
      <w:r>
        <w:rPr>
          <w:rStyle w:val="InternetLink"/>
          <w:rFonts w:cs="Arial"/>
          <w:color w:val="000000"/>
          <w:szCs w:val="17"/>
          <w:u w:val="none"/>
        </w:rPr>
        <w:t>art. 13 ust. 1 pkt 1b</w:t>
      </w:r>
      <w:r>
        <w:rPr>
          <w:rStyle w:val="InternetLink"/>
          <w:u w:val="none"/>
          <w:szCs w:val="17"/>
          <w:rFonts w:cs="Arial"/>
          <w:color w:val="000000"/>
        </w:rPr>
        <w:fldChar w:fldCharType="end"/>
      </w:r>
      <w:r>
        <w:rPr>
          <w:rFonts w:cs="Arial"/>
          <w:szCs w:val="17"/>
        </w:rPr>
        <w:t xml:space="preserve"> tej ustawy zasadę wyliczania wysokości emerytury z zastosowaniem współczynnika 0,7% podstawy wymiaru tego świadczenia za każdy rok służby w organach bezpieczeństwa państwa w latach 1944–1990. Inaczej rzecz ujmując, żądanie stosowania tego normatywnie obniżonego przelicznika procentowego dopiero za każdy kolejny (powyżej 15 lat) rok służby lub okres równorzędny z taką służbą (</w:t>
      </w:r>
      <w:r>
        <w:fldChar w:fldCharType="begin"/>
      </w:r>
      <w:r>
        <w:rPr>
          <w:rStyle w:val="InternetLink"/>
          <w:u w:val="none"/>
          <w:szCs w:val="17"/>
          <w:rFonts w:cs="Arial"/>
          <w:color w:val="000000"/>
        </w:rPr>
        <w:instrText xml:space="preserve"> HYPERLINK "http://lexonline-04.lex.pl/WKPLOnline/index.rpc" \l "hiperlinkText.rpc?hiperlink=type=tresc:nro=Powszechny.293005:part=a13u1&amp;full=1%23hiperlinkText.rpc?hiperlink=type=tresc:nro=Powszechny.293005:part=a13u1&amp;full=1" \n _parent</w:instrText>
      </w:r>
      <w:r>
        <w:rPr>
          <w:rStyle w:val="InternetLink"/>
          <w:u w:val="none"/>
          <w:szCs w:val="17"/>
          <w:rFonts w:cs="Arial"/>
          <w:color w:val="000000"/>
        </w:rPr>
        <w:fldChar w:fldCharType="separate"/>
      </w:r>
      <w:r>
        <w:rPr>
          <w:rStyle w:val="InternetLink"/>
          <w:rFonts w:cs="Arial"/>
          <w:color w:val="000000"/>
          <w:szCs w:val="17"/>
          <w:u w:val="none"/>
        </w:rPr>
        <w:t>art. 13 ust. 1</w:t>
      </w:r>
      <w:r>
        <w:rPr>
          <w:rStyle w:val="InternetLink"/>
          <w:u w:val="none"/>
          <w:szCs w:val="17"/>
          <w:rFonts w:cs="Arial"/>
          <w:color w:val="000000"/>
        </w:rPr>
        <w:fldChar w:fldCharType="end"/>
      </w:r>
      <w:r>
        <w:rPr>
          <w:rFonts w:cs="Arial"/>
          <w:szCs w:val="17"/>
        </w:rPr>
        <w:t xml:space="preserve"> ustawy zaopatrzeniowej) w istocie rzeczy wykluczałoby zastosowanie tego ustawowego przelicznika: całkowicie w przypadku osób pobierających emerytury zaopatrzeniowe wyłącznie z tytułu pełnienia służby w latach 1944–1990 w organach bezpieczeństwa PRL, o których mowa w </w:t>
      </w:r>
      <w:r>
        <w:fldChar w:fldCharType="begin"/>
      </w:r>
      <w:r>
        <w:rPr>
          <w:rStyle w:val="InternetLink"/>
          <w:u w:val="none"/>
          <w:szCs w:val="17"/>
          <w:rFonts w:cs="Arial"/>
          <w:color w:val="000000"/>
        </w:rPr>
        <w:instrText xml:space="preserve"> HYPERLINK "http://lexonline-04.lex.pl/WKPLOnline/index.rpc" \l "hiperlinkText.rpc?hiperlink=type=tresc:nro=Powszechny.563319:part=a2&amp;full=1%23hiperlinkText.rpc?hiperlink=type=tresc:nro=Powszechny.563319:part=a2&amp;full=1" \n _parent</w:instrText>
      </w:r>
      <w:r>
        <w:rPr>
          <w:rStyle w:val="InternetLink"/>
          <w:u w:val="none"/>
          <w:szCs w:val="17"/>
          <w:rFonts w:cs="Arial"/>
          <w:color w:val="000000"/>
        </w:rPr>
        <w:fldChar w:fldCharType="separate"/>
      </w:r>
      <w:r>
        <w:rPr>
          <w:rStyle w:val="InternetLink"/>
          <w:rFonts w:cs="Arial"/>
          <w:color w:val="000000"/>
          <w:szCs w:val="17"/>
          <w:u w:val="none"/>
        </w:rPr>
        <w:t>art. 2</w:t>
      </w:r>
      <w:r>
        <w:rPr>
          <w:rStyle w:val="InternetLink"/>
          <w:u w:val="none"/>
          <w:szCs w:val="17"/>
          <w:rFonts w:cs="Arial"/>
          <w:color w:val="000000"/>
        </w:rPr>
        <w:fldChar w:fldCharType="end"/>
      </w:r>
      <w:r>
        <w:rPr>
          <w:rFonts w:cs="Arial"/>
          <w:szCs w:val="17"/>
        </w:rPr>
        <w:t xml:space="preserve"> ustawy lustracyjno-dezubekizacyjnej; albo prowadziłoby do ograniczonego („kadłubowego”) stosowania tego ustawowego przelicznika w przypadkach, gdyby okresy pełnienia takiej służby podlegały uwzględnieniu do wymaganej „zaopatrzeniowej” wysługi emerytalnej oraz wysokości emerytury o co najmniej 40% podstawie jej wymiaru, a dopiero każdy dalszy (powyżej 15 lat, bez względu na to, że w porządku chronologicznym z reguły jako „pierwsze” występują okresy służby w organach bezpieczeństwa państwa) okres pełnienia służby w organach bezpieczeństwa państwa, o których mowa w </w:t>
      </w:r>
      <w:r>
        <w:fldChar w:fldCharType="begin"/>
      </w:r>
      <w:r>
        <w:rPr>
          <w:rStyle w:val="InternetLink"/>
          <w:u w:val="none"/>
          <w:szCs w:val="17"/>
          <w:rFonts w:cs="Arial"/>
          <w:color w:val="000000"/>
        </w:rPr>
        <w:instrText xml:space="preserve"> HYPERLINK "http://lexonline-04.lex.pl/WKPLOnline/index.rpc" \l "hiperlinkText.rpc?hiperlink=type=tresc:nro=Powszechny.563319:part=a2&amp;full=1%23hiperlinkText.rpc?hiperlink=type=tresc:nro=Powszechny.563319:part=a2&amp;full=1" \n _parent</w:instrText>
      </w:r>
      <w:r>
        <w:rPr>
          <w:rStyle w:val="InternetLink"/>
          <w:u w:val="none"/>
          <w:szCs w:val="17"/>
          <w:rFonts w:cs="Arial"/>
          <w:color w:val="000000"/>
        </w:rPr>
        <w:fldChar w:fldCharType="separate"/>
      </w:r>
      <w:r>
        <w:rPr>
          <w:rStyle w:val="InternetLink"/>
          <w:rFonts w:cs="Arial"/>
          <w:color w:val="000000"/>
          <w:szCs w:val="17"/>
          <w:u w:val="none"/>
        </w:rPr>
        <w:t>art. 2</w:t>
      </w:r>
      <w:r>
        <w:rPr>
          <w:rStyle w:val="InternetLink"/>
          <w:u w:val="none"/>
          <w:szCs w:val="17"/>
          <w:rFonts w:cs="Arial"/>
          <w:color w:val="000000"/>
        </w:rPr>
        <w:fldChar w:fldCharType="end"/>
      </w:r>
      <w:r>
        <w:rPr>
          <w:rFonts w:cs="Arial"/>
          <w:szCs w:val="17"/>
        </w:rPr>
        <w:t xml:space="preserve"> ustawy lustracyjno-dezubekizacyjnej, miałby być przeliczany według przelicznika 0,7% podstawy wymiaru emerytury z zaopatrzenia emerytalnego funkcjonariuszy. W ocenie Sądu Najwyższego tego typu możliwość musiałaby jednoznacznie i wyraźnie wynikać z treści </w:t>
      </w:r>
      <w:r>
        <w:fldChar w:fldCharType="begin"/>
      </w:r>
      <w:r>
        <w:rPr>
          <w:rStyle w:val="InternetLink"/>
          <w:u w:val="none"/>
          <w:szCs w:val="17"/>
          <w:rFonts w:cs="Arial"/>
          <w:color w:val="000000"/>
        </w:rPr>
        <w:instrText xml:space="preserve"> HYPERLINK "http://lexonline-04.lex.pl/WKPLOnline/index.rpc" \l "hiperlinkText.rpc?hiperlink=type=tresc:nro=Powszechny.293005:part=a15(b)&amp;full=1%23hiperlinkText.rpc?hiperlink=type=tresc:nro=Powszechny.293005:part=a15(b)&amp;full=1" \n _parent</w:instrText>
      </w:r>
      <w:r>
        <w:rPr>
          <w:rStyle w:val="InternetLink"/>
          <w:u w:val="none"/>
          <w:szCs w:val="17"/>
          <w:rFonts w:cs="Arial"/>
          <w:color w:val="000000"/>
        </w:rPr>
        <w:fldChar w:fldCharType="separate"/>
      </w:r>
      <w:r>
        <w:rPr>
          <w:rStyle w:val="InternetLink"/>
          <w:rFonts w:cs="Arial"/>
          <w:color w:val="000000"/>
          <w:szCs w:val="17"/>
          <w:u w:val="none"/>
        </w:rPr>
        <w:t>art. 15b</w:t>
      </w:r>
      <w:r>
        <w:rPr>
          <w:rStyle w:val="InternetLink"/>
          <w:u w:val="none"/>
          <w:szCs w:val="17"/>
          <w:rFonts w:cs="Arial"/>
          <w:color w:val="000000"/>
        </w:rPr>
        <w:fldChar w:fldCharType="end"/>
      </w:r>
      <w:r>
        <w:rPr>
          <w:rFonts w:cs="Arial"/>
          <w:szCs w:val="17"/>
        </w:rPr>
        <w:t xml:space="preserve"> ustawy zaopatrzeniowej, który nie zawiera formuły, zasady ani takich możliwości interpretacyjnych, które uzasadniałby stanowisko, że emerytura osoby, która pełniła służbę w organach bezpieczeństwa państwa, o których mowa w </w:t>
      </w:r>
      <w:r>
        <w:fldChar w:fldCharType="begin"/>
      </w:r>
      <w:r>
        <w:rPr>
          <w:rStyle w:val="InternetLink"/>
          <w:u w:val="none"/>
          <w:szCs w:val="17"/>
          <w:rFonts w:cs="Arial"/>
          <w:color w:val="000000"/>
        </w:rPr>
        <w:instrText xml:space="preserve"> HYPERLINK "http://lexonline-04.lex.pl/WKPLOnline/index.rpc" \l "hiperlinkText.rpc?hiperlink=type=tresc:nro=Powszechny.563319:part=a2&amp;full=1%23hiperlinkText.rpc?hiperlink=type=tresc:nro=Powszechny.563319:part=a2&amp;full=1" \n _parent</w:instrText>
      </w:r>
      <w:r>
        <w:rPr>
          <w:rStyle w:val="InternetLink"/>
          <w:u w:val="none"/>
          <w:szCs w:val="17"/>
          <w:rFonts w:cs="Arial"/>
          <w:color w:val="000000"/>
        </w:rPr>
        <w:fldChar w:fldCharType="separate"/>
      </w:r>
      <w:r>
        <w:rPr>
          <w:rStyle w:val="InternetLink"/>
          <w:rFonts w:cs="Arial"/>
          <w:color w:val="000000"/>
          <w:szCs w:val="17"/>
          <w:u w:val="none"/>
        </w:rPr>
        <w:t>art. 2</w:t>
      </w:r>
      <w:r>
        <w:rPr>
          <w:rStyle w:val="InternetLink"/>
          <w:u w:val="none"/>
          <w:szCs w:val="17"/>
          <w:rFonts w:cs="Arial"/>
          <w:color w:val="000000"/>
        </w:rPr>
        <w:fldChar w:fldCharType="end"/>
      </w:r>
      <w:r>
        <w:rPr>
          <w:rFonts w:cs="Arial"/>
          <w:szCs w:val="17"/>
        </w:rPr>
        <w:t xml:space="preserve"> ustawy lustracyjno-dezubekizacyjnej, wynosi zawsze co najmniej 40% podstawy jej wymiaru za 15 lat służby i dopiero następnie wzrasta według wskaźników określonych tym przepisem. Tego typu mechanizm ustalania podstawy wymiaru emerytury z zaopatrzenia emerytalnego funkcjonariuszy został wprowadzony w </w:t>
      </w:r>
      <w:r>
        <w:fldChar w:fldCharType="begin"/>
      </w:r>
      <w:r>
        <w:rPr>
          <w:rStyle w:val="InternetLink"/>
          <w:u w:val="none"/>
          <w:szCs w:val="17"/>
          <w:rFonts w:cs="Arial"/>
          <w:color w:val="000000"/>
        </w:rPr>
        <w:instrText xml:space="preserve"> HYPERLINK "http://lexonline-04.lex.pl/WKPLOnline/index.rpc" \l "hiperlinkText.rpc?hiperlink=type=tresc:nro=Powszechny.293005:part=a15(a)&amp;full=1%23hiperlinkText.rpc?hiperlink=type=tresc:nro=Powszechny.293005:part=a15(a)&amp;full=1" \n _parent</w:instrText>
      </w:r>
      <w:r>
        <w:rPr>
          <w:rStyle w:val="InternetLink"/>
          <w:u w:val="none"/>
          <w:szCs w:val="17"/>
          <w:rFonts w:cs="Arial"/>
          <w:color w:val="000000"/>
        </w:rPr>
        <w:fldChar w:fldCharType="separate"/>
      </w:r>
      <w:r>
        <w:rPr>
          <w:rStyle w:val="InternetLink"/>
          <w:rFonts w:cs="Arial"/>
          <w:color w:val="000000"/>
          <w:szCs w:val="17"/>
          <w:u w:val="none"/>
        </w:rPr>
        <w:t>art. 15a</w:t>
      </w:r>
      <w:r>
        <w:rPr>
          <w:rStyle w:val="InternetLink"/>
          <w:u w:val="none"/>
          <w:szCs w:val="17"/>
          <w:rFonts w:cs="Arial"/>
          <w:color w:val="000000"/>
        </w:rPr>
        <w:fldChar w:fldCharType="end"/>
      </w:r>
      <w:r>
        <w:rPr>
          <w:rFonts w:cs="Arial"/>
          <w:szCs w:val="17"/>
        </w:rPr>
        <w:t xml:space="preserve">, który powiela treść </w:t>
      </w:r>
      <w:r>
        <w:fldChar w:fldCharType="begin"/>
      </w:r>
      <w:r>
        <w:rPr>
          <w:rStyle w:val="InternetLink"/>
          <w:u w:val="none"/>
          <w:szCs w:val="17"/>
          <w:rFonts w:cs="Arial"/>
          <w:color w:val="000000"/>
        </w:rPr>
        <w:instrText xml:space="preserve"> HYPERLINK "http://lexonline-04.lex.pl/WKPLOnline/index.rpc" \l "hiperlinkText.rpc?hiperlink=type=tresc:nro=Powszechny.293005:part=a15u1&amp;full=1%23hiperlinkText.rpc?hiperlink=type=tresc:nro=Powszechny.293005:part=a15u1&amp;full=1" \n _parent</w:instrText>
      </w:r>
      <w:r>
        <w:rPr>
          <w:rStyle w:val="InternetLink"/>
          <w:u w:val="none"/>
          <w:szCs w:val="17"/>
          <w:rFonts w:cs="Arial"/>
          <w:color w:val="000000"/>
        </w:rPr>
        <w:fldChar w:fldCharType="separate"/>
      </w:r>
      <w:r>
        <w:rPr>
          <w:rStyle w:val="InternetLink"/>
          <w:rFonts w:cs="Arial"/>
          <w:color w:val="000000"/>
          <w:szCs w:val="17"/>
          <w:u w:val="none"/>
        </w:rPr>
        <w:t>art. 15 ust. 1</w:t>
      </w:r>
      <w:r>
        <w:rPr>
          <w:rStyle w:val="InternetLink"/>
          <w:u w:val="none"/>
          <w:szCs w:val="17"/>
          <w:rFonts w:cs="Arial"/>
          <w:color w:val="000000"/>
        </w:rPr>
        <w:fldChar w:fldCharType="end"/>
      </w:r>
      <w:r>
        <w:rPr>
          <w:rFonts w:cs="Arial"/>
          <w:szCs w:val="17"/>
        </w:rPr>
        <w:t xml:space="preserve"> </w:t>
      </w:r>
      <w:r>
        <w:rPr>
          <w:rFonts w:cs="Arial"/>
          <w:i/>
          <w:szCs w:val="17"/>
        </w:rPr>
        <w:t>in principio</w:t>
      </w:r>
      <w:r>
        <w:rPr>
          <w:rFonts w:cs="Arial"/>
          <w:szCs w:val="17"/>
        </w:rPr>
        <w:t xml:space="preserve"> ustawy zaopatrzeniowej (o przysługiwaniu 40% podstawy wymiaru emerytury za 15 lat służby), a ponadto reguluje prawo do dalszych wzrostów na zasadach określonych w </w:t>
      </w:r>
      <w:r>
        <w:fldChar w:fldCharType="begin"/>
      </w:r>
      <w:r>
        <w:rPr>
          <w:rStyle w:val="InternetLink"/>
          <w:u w:val="none"/>
          <w:szCs w:val="17"/>
          <w:rFonts w:cs="Arial"/>
          <w:color w:val="000000"/>
        </w:rPr>
        <w:instrText xml:space="preserve"> HYPERLINK "http://lexonline-04.lex.pl/WKPLOnline/index.rpc" \l "hiperlinkText.rpc?hiperlink=type=tresc:nro=Powszechny.293005:part=a15u1p1&amp;full=1%23hiperlinkText.rpc?hiperlink=type=tresc:nro=Powszechny.293005:part=a15u1p1&amp;full=1" \n _parent</w:instrText>
      </w:r>
      <w:r>
        <w:rPr>
          <w:rStyle w:val="InternetLink"/>
          <w:u w:val="none"/>
          <w:szCs w:val="17"/>
          <w:rFonts w:cs="Arial"/>
          <w:color w:val="000000"/>
        </w:rPr>
        <w:fldChar w:fldCharType="separate"/>
      </w:r>
      <w:r>
        <w:rPr>
          <w:rStyle w:val="InternetLink"/>
          <w:rFonts w:cs="Arial"/>
          <w:color w:val="000000"/>
          <w:szCs w:val="17"/>
          <w:u w:val="none"/>
        </w:rPr>
        <w:t>art. 15 ust. 1 pkt 1</w:t>
      </w:r>
      <w:r>
        <w:rPr>
          <w:rStyle w:val="InternetLink"/>
          <w:u w:val="none"/>
          <w:szCs w:val="17"/>
          <w:rFonts w:cs="Arial"/>
          <w:color w:val="000000"/>
        </w:rPr>
        <w:fldChar w:fldCharType="end"/>
      </w:r>
      <w:r>
        <w:rPr>
          <w:rFonts w:cs="Arial"/>
          <w:szCs w:val="17"/>
        </w:rPr>
        <w:t xml:space="preserve"> i </w:t>
      </w:r>
      <w:r>
        <w:fldChar w:fldCharType="begin"/>
      </w:r>
      <w:r>
        <w:rPr>
          <w:rStyle w:val="InternetLink"/>
          <w:u w:val="none"/>
          <w:szCs w:val="17"/>
          <w:rFonts w:cs="Arial"/>
          <w:color w:val="000000"/>
        </w:rPr>
        <w:instrText xml:space="preserve"> HYPERLINK "http://lexonline-04.lex.pl/WKPLOnline/index.rpc" \l "hiperlinkText.rpc?hiperlink=type=tresc:nro=Powszechny.293005:part=a15u2&amp;full=1%23hiperlinkText.rpc?hiperlink=type=tresc:nro=Powszechny.293005:part=a15u2&amp;full=1" \n _parent</w:instrText>
      </w:r>
      <w:r>
        <w:rPr>
          <w:rStyle w:val="InternetLink"/>
          <w:u w:val="none"/>
          <w:szCs w:val="17"/>
          <w:rFonts w:cs="Arial"/>
          <w:color w:val="000000"/>
        </w:rPr>
        <w:fldChar w:fldCharType="separate"/>
      </w:r>
      <w:r>
        <w:rPr>
          <w:rStyle w:val="InternetLink"/>
          <w:rFonts w:cs="Arial"/>
          <w:color w:val="000000"/>
          <w:szCs w:val="17"/>
          <w:u w:val="none"/>
        </w:rPr>
        <w:t>ust. 2–5</w:t>
      </w:r>
      <w:r>
        <w:rPr>
          <w:rStyle w:val="InternetLink"/>
          <w:u w:val="none"/>
          <w:szCs w:val="17"/>
          <w:rFonts w:cs="Arial"/>
          <w:color w:val="000000"/>
        </w:rPr>
        <w:fldChar w:fldCharType="end"/>
      </w:r>
      <w:r>
        <w:rPr>
          <w:rFonts w:cs="Arial"/>
          <w:szCs w:val="17"/>
        </w:rPr>
        <w:t xml:space="preserve">. Podobne zasady nie zostały wyrażone ani objęte treścią szczególnej i odrębnej regulacji </w:t>
      </w:r>
      <w:r>
        <w:fldChar w:fldCharType="begin"/>
      </w:r>
      <w:r>
        <w:rPr>
          <w:rStyle w:val="InternetLink"/>
          <w:u w:val="none"/>
          <w:szCs w:val="17"/>
          <w:rFonts w:cs="Arial"/>
          <w:color w:val="000000"/>
        </w:rPr>
        <w:instrText xml:space="preserve"> HYPERLINK "http://lexonline-04.lex.pl/WKPLOnline/index.rpc" \l "hiperlinkText.rpc?hiperlink=type=tresc:nro=Powszechny.293005:part=a15(b)u1p1&amp;full=1%23hiperlinkText.rpc?hiperlink=type=tresc:nro=Powszechny.293005:part=a15(b)u1p1&amp;full=1" \n _parent</w:instrText>
      </w:r>
      <w:r>
        <w:rPr>
          <w:rStyle w:val="InternetLink"/>
          <w:u w:val="none"/>
          <w:szCs w:val="17"/>
          <w:rFonts w:cs="Arial"/>
          <w:color w:val="000000"/>
        </w:rPr>
        <w:fldChar w:fldCharType="separate"/>
      </w:r>
      <w:r>
        <w:rPr>
          <w:rStyle w:val="InternetLink"/>
          <w:rFonts w:cs="Arial"/>
          <w:color w:val="000000"/>
          <w:szCs w:val="17"/>
          <w:u w:val="none"/>
        </w:rPr>
        <w:t>art. 15b ust. 1 pkt 1</w:t>
      </w:r>
      <w:r>
        <w:rPr>
          <w:rStyle w:val="InternetLink"/>
          <w:u w:val="none"/>
          <w:szCs w:val="17"/>
          <w:rFonts w:cs="Arial"/>
          <w:color w:val="000000"/>
        </w:rPr>
        <w:fldChar w:fldCharType="end"/>
      </w:r>
      <w:r>
        <w:rPr>
          <w:rFonts w:cs="Arial"/>
          <w:szCs w:val="17"/>
        </w:rPr>
        <w:t xml:space="preserve"> ustawy o zaopatrzeniu emerytalnym funkcjonariuszy, który przeto nie zawiera gwarancji minimalnej co najmniej 40% podstawy wymiaru emerytury z tytułu lub w związku z okresami pełnienia służby w organach bezpieczeństwa PRL, o których mowa w </w:t>
      </w:r>
      <w:r>
        <w:fldChar w:fldCharType="begin"/>
      </w:r>
      <w:r>
        <w:rPr>
          <w:rStyle w:val="InternetLink"/>
          <w:u w:val="none"/>
          <w:szCs w:val="17"/>
          <w:rFonts w:cs="Arial"/>
          <w:color w:val="000000"/>
        </w:rPr>
        <w:instrText xml:space="preserve"> HYPERLINK "http://lexonline-04.lex.pl/WKPLOnline/index.rpc" \l "hiperlinkText.rpc?hiperlink=type=tresc:nro=Powszechny.563319:part=a2&amp;full=1%23hiperlinkText.rpc?hiperlink=type=tresc:nro=Powszechny.563319:part=a2&amp;full=1" \n _parent</w:instrText>
      </w:r>
      <w:r>
        <w:rPr>
          <w:rStyle w:val="InternetLink"/>
          <w:u w:val="none"/>
          <w:szCs w:val="17"/>
          <w:rFonts w:cs="Arial"/>
          <w:color w:val="000000"/>
        </w:rPr>
        <w:fldChar w:fldCharType="separate"/>
      </w:r>
      <w:r>
        <w:rPr>
          <w:rStyle w:val="InternetLink"/>
          <w:rFonts w:cs="Arial"/>
          <w:color w:val="000000"/>
          <w:szCs w:val="17"/>
          <w:u w:val="none"/>
        </w:rPr>
        <w:t>art. 2</w:t>
      </w:r>
      <w:r>
        <w:rPr>
          <w:rStyle w:val="InternetLink"/>
          <w:u w:val="none"/>
          <w:szCs w:val="17"/>
          <w:rFonts w:cs="Arial"/>
          <w:color w:val="000000"/>
        </w:rPr>
        <w:fldChar w:fldCharType="end"/>
      </w:r>
      <w:r>
        <w:rPr>
          <w:rFonts w:cs="Arial"/>
          <w:szCs w:val="17"/>
        </w:rPr>
        <w:t xml:space="preserve"> ustawy lustracyjno-dezubekiza-cyjnej. Przeciwnie, w </w:t>
      </w:r>
      <w:r>
        <w:fldChar w:fldCharType="begin"/>
      </w:r>
      <w:r>
        <w:rPr>
          <w:rStyle w:val="InternetLink"/>
          <w:u w:val="none"/>
          <w:szCs w:val="17"/>
          <w:rFonts w:cs="Arial"/>
          <w:color w:val="000000"/>
        </w:rPr>
        <w:instrText xml:space="preserve"> HYPERLINK "http://lexonline-04.lex.pl/WKPLOnline/index.rpc" \l "hiperlinkText.rpc?hiperlink=type=tresc:nro=Powszechny.293005:part=a15(b)u1p1&amp;full=1%23hiperlinkText.rpc?hiperlink=type=tresc:nro=Powszechny.293005:part=a15(b)u1p1&amp;full=1" \n _parent</w:instrText>
      </w:r>
      <w:r>
        <w:rPr>
          <w:rStyle w:val="InternetLink"/>
          <w:u w:val="none"/>
          <w:szCs w:val="17"/>
          <w:rFonts w:cs="Arial"/>
          <w:color w:val="000000"/>
        </w:rPr>
        <w:fldChar w:fldCharType="separate"/>
      </w:r>
      <w:r>
        <w:rPr>
          <w:rStyle w:val="InternetLink"/>
          <w:rFonts w:cs="Arial"/>
          <w:color w:val="000000"/>
          <w:szCs w:val="17"/>
          <w:u w:val="none"/>
        </w:rPr>
        <w:t>art. 15b ust. 1 pkt 1</w:t>
      </w:r>
      <w:r>
        <w:rPr>
          <w:rStyle w:val="InternetLink"/>
          <w:u w:val="none"/>
          <w:szCs w:val="17"/>
          <w:rFonts w:cs="Arial"/>
          <w:color w:val="000000"/>
        </w:rPr>
        <w:fldChar w:fldCharType="end"/>
      </w:r>
      <w:r>
        <w:rPr>
          <w:rFonts w:cs="Arial"/>
          <w:szCs w:val="17"/>
        </w:rPr>
        <w:t xml:space="preserve"> ustawy zaopatrzeniowej prawodawca kategorycznie ustanowił jednoznacznie czytelną zasadę, że za okresy pełnienia takiej służby emerytura wynosi 0,7% podstawy jej wymiaru (</w:t>
      </w:r>
      <w:r>
        <w:fldChar w:fldCharType="begin"/>
      </w:r>
      <w:r>
        <w:rPr>
          <w:rStyle w:val="InternetLink"/>
          <w:u w:val="none"/>
          <w:szCs w:val="17"/>
          <w:rFonts w:cs="Arial"/>
          <w:color w:val="000000"/>
        </w:rPr>
        <w:instrText xml:space="preserve"> HYPERLINK "http://lexonline-04.lex.pl/WKPLOnline/index.rpc" \l "hiperlinkText.rpc?hiperlink=type=tresc:nro=Powszechny.293005:part=a15(b)u1p1&amp;full=1%23hiperlinkText.rpc?hiperlink=type=tresc:nro=Powszechny.293005:part=a15(b)u1p1&amp;full=1" \n _parent</w:instrText>
      </w:r>
      <w:r>
        <w:rPr>
          <w:rStyle w:val="InternetLink"/>
          <w:u w:val="none"/>
          <w:szCs w:val="17"/>
          <w:rFonts w:cs="Arial"/>
          <w:color w:val="000000"/>
        </w:rPr>
        <w:fldChar w:fldCharType="separate"/>
      </w:r>
      <w:r>
        <w:rPr>
          <w:rStyle w:val="InternetLink"/>
          <w:rFonts w:cs="Arial"/>
          <w:color w:val="000000"/>
          <w:szCs w:val="17"/>
          <w:u w:val="none"/>
        </w:rPr>
        <w:t>ust. 1 pkt 1</w:t>
      </w:r>
      <w:r>
        <w:rPr>
          <w:rStyle w:val="InternetLink"/>
          <w:u w:val="none"/>
          <w:szCs w:val="17"/>
          <w:rFonts w:cs="Arial"/>
          <w:color w:val="000000"/>
        </w:rPr>
        <w:fldChar w:fldCharType="end"/>
      </w:r>
      <w:r>
        <w:rPr>
          <w:rFonts w:cs="Arial"/>
          <w:szCs w:val="17"/>
        </w:rPr>
        <w:t xml:space="preserve">), z jedynym wyjątkiem uregulowanym w </w:t>
      </w:r>
      <w:r>
        <w:fldChar w:fldCharType="begin"/>
      </w:r>
      <w:r>
        <w:rPr>
          <w:rStyle w:val="InternetLink"/>
          <w:u w:val="none"/>
          <w:szCs w:val="17"/>
          <w:rFonts w:cs="Arial"/>
          <w:color w:val="000000"/>
        </w:rPr>
        <w:instrText xml:space="preserve"> HYPERLINK "http://lexonline-04.lex.pl/WKPLOnline/index.rpc" \l "hiperlinkText.rpc?hiperlink=type=tresc:nro=Powszechny.293005:part=a15(b)u3&amp;full=1%23hiperlinkText.rpc?hiperlink=type=tresc:nro=Powszechny.293005:part=a15(b)u3&amp;full=1" \n _parent</w:instrText>
      </w:r>
      <w:r>
        <w:rPr>
          <w:rStyle w:val="InternetLink"/>
          <w:u w:val="none"/>
          <w:szCs w:val="17"/>
          <w:rFonts w:cs="Arial"/>
          <w:color w:val="000000"/>
        </w:rPr>
        <w:fldChar w:fldCharType="separate"/>
      </w:r>
      <w:r>
        <w:rPr>
          <w:rStyle w:val="InternetLink"/>
          <w:rFonts w:cs="Arial"/>
          <w:color w:val="000000"/>
          <w:szCs w:val="17"/>
          <w:u w:val="none"/>
        </w:rPr>
        <w:t>art. 15b ust. 3</w:t>
      </w:r>
      <w:r>
        <w:rPr>
          <w:rStyle w:val="InternetLink"/>
          <w:u w:val="none"/>
          <w:szCs w:val="17"/>
          <w:rFonts w:cs="Arial"/>
          <w:color w:val="000000"/>
        </w:rPr>
        <w:fldChar w:fldCharType="end"/>
      </w:r>
      <w:r>
        <w:rPr>
          <w:rFonts w:cs="Arial"/>
          <w:szCs w:val="17"/>
        </w:rPr>
        <w:t xml:space="preserve"> i </w:t>
      </w:r>
      <w:r>
        <w:fldChar w:fldCharType="begin"/>
      </w:r>
      <w:r>
        <w:rPr>
          <w:rStyle w:val="InternetLink"/>
          <w:u w:val="none"/>
          <w:szCs w:val="17"/>
          <w:rFonts w:cs="Arial"/>
          <w:color w:val="000000"/>
        </w:rPr>
        <w:instrText xml:space="preserve"> HYPERLINK "http://lexonline-04.lex.pl/WKPLOnline/index.rpc" \l "hiperlinkText.rpc?hiperlink=type=tresc:nro=Powszechny.293005:part=a15(b)u4&amp;full=1%23hiperlinkText.rpc?hiperlink=type=tresc:nro=Powszechny.293005:part=a15(b)u4&amp;full=1" \n _parent</w:instrText>
      </w:r>
      <w:r>
        <w:rPr>
          <w:rStyle w:val="InternetLink"/>
          <w:u w:val="none"/>
          <w:szCs w:val="17"/>
          <w:rFonts w:cs="Arial"/>
          <w:color w:val="000000"/>
        </w:rPr>
        <w:fldChar w:fldCharType="separate"/>
      </w:r>
      <w:r>
        <w:rPr>
          <w:rStyle w:val="InternetLink"/>
          <w:rFonts w:cs="Arial"/>
          <w:color w:val="000000"/>
          <w:szCs w:val="17"/>
          <w:u w:val="none"/>
        </w:rPr>
        <w:t>4</w:t>
      </w:r>
      <w:r>
        <w:rPr>
          <w:rStyle w:val="InternetLink"/>
          <w:u w:val="none"/>
          <w:szCs w:val="17"/>
          <w:rFonts w:cs="Arial"/>
          <w:color w:val="000000"/>
        </w:rPr>
        <w:fldChar w:fldCharType="end"/>
      </w:r>
      <w:r>
        <w:rPr>
          <w:rFonts w:cs="Arial"/>
          <w:szCs w:val="17"/>
        </w:rPr>
        <w:t>. Do wyliczenia wysokości takiej emerytury uwzględnia się ponadto po 2,6% podstawy wymiaru – za każdy rok służby lub okresów równorzędnych ze służbą, o której mowa w </w:t>
      </w:r>
      <w:r>
        <w:fldChar w:fldCharType="begin"/>
      </w:r>
      <w:r>
        <w:rPr>
          <w:rStyle w:val="InternetLink"/>
          <w:u w:val="none"/>
          <w:szCs w:val="17"/>
          <w:rFonts w:cs="Arial"/>
          <w:color w:val="000000"/>
        </w:rPr>
        <w:instrText xml:space="preserve"> HYPERLINK "http://lexonline-04.lex.pl/WKPLOnline/index.rpc" \l "hiperlinkText.rpc?hiperlink=type=tresc:nro=Powszechny.293005:part=a13u1p1&amp;full=1%23hiperlinkText.rpc?hiperlink=type=tresc:nro=Powszechny.293005:part=a13u1p1&amp;full=1" \n _parent</w:instrText>
      </w:r>
      <w:r>
        <w:rPr>
          <w:rStyle w:val="InternetLink"/>
          <w:u w:val="none"/>
          <w:szCs w:val="17"/>
          <w:rFonts w:cs="Arial"/>
          <w:color w:val="000000"/>
        </w:rPr>
        <w:fldChar w:fldCharType="separate"/>
      </w:r>
      <w:r>
        <w:rPr>
          <w:rStyle w:val="InternetLink"/>
          <w:rFonts w:cs="Arial"/>
          <w:color w:val="000000"/>
          <w:szCs w:val="17"/>
          <w:u w:val="none"/>
        </w:rPr>
        <w:t>art. 13 ust. 1 pkt 1</w:t>
      </w:r>
      <w:r>
        <w:rPr>
          <w:rStyle w:val="InternetLink"/>
          <w:u w:val="none"/>
          <w:szCs w:val="17"/>
          <w:rFonts w:cs="Arial"/>
          <w:color w:val="000000"/>
        </w:rPr>
        <w:fldChar w:fldCharType="end"/>
      </w:r>
      <w:r>
        <w:rPr>
          <w:rFonts w:cs="Arial"/>
          <w:szCs w:val="17"/>
        </w:rPr>
        <w:t xml:space="preserve">, pkt </w:t>
      </w:r>
      <w:r>
        <w:fldChar w:fldCharType="begin"/>
      </w:r>
      <w:r>
        <w:rPr>
          <w:rStyle w:val="InternetLink"/>
          <w:u w:val="none"/>
          <w:szCs w:val="17"/>
          <w:rFonts w:cs="Arial"/>
          <w:color w:val="000000"/>
        </w:rPr>
        <w:instrText xml:space="preserve"> HYPERLINK "http://lexonline-04.lex.pl/WKPLOnline/index.rpc" \l "hiperlinkText.rpc?hiperlink=type=tresc:nro=Powszechny.293005:part=a13u1p1(a)&amp;full=1%23hiperlinkText.rpc?hiperlink=type=tresc:nro=Powszechny.293005:part=a13u1p1(a)&amp;full=1" \n _parent</w:instrText>
      </w:r>
      <w:r>
        <w:rPr>
          <w:rStyle w:val="InternetLink"/>
          <w:u w:val="none"/>
          <w:szCs w:val="17"/>
          <w:rFonts w:cs="Arial"/>
          <w:color w:val="000000"/>
        </w:rPr>
        <w:fldChar w:fldCharType="separate"/>
      </w:r>
      <w:r>
        <w:rPr>
          <w:rStyle w:val="InternetLink"/>
          <w:rFonts w:cs="Arial"/>
          <w:color w:val="000000"/>
          <w:szCs w:val="17"/>
          <w:u w:val="none"/>
        </w:rPr>
        <w:t>1a</w:t>
      </w:r>
      <w:r>
        <w:rPr>
          <w:rStyle w:val="InternetLink"/>
          <w:u w:val="none"/>
          <w:szCs w:val="17"/>
          <w:rFonts w:cs="Arial"/>
          <w:color w:val="000000"/>
        </w:rPr>
        <w:fldChar w:fldCharType="end"/>
      </w:r>
      <w:r>
        <w:rPr>
          <w:rFonts w:cs="Arial"/>
          <w:szCs w:val="17"/>
        </w:rPr>
        <w:t xml:space="preserve"> oraz </w:t>
      </w:r>
      <w:r>
        <w:fldChar w:fldCharType="begin"/>
      </w:r>
      <w:r>
        <w:rPr>
          <w:rStyle w:val="InternetLink"/>
          <w:u w:val="none"/>
          <w:szCs w:val="17"/>
          <w:rFonts w:cs="Arial"/>
          <w:color w:val="000000"/>
        </w:rPr>
        <w:instrText xml:space="preserve"> HYPERLINK "http://lexonline-04.lex.pl/WKPLOnline/index.rpc" \l "hiperlinkText.rpc?hiperlink=type=tresc:nro=Powszechny.293005:part=a13u1p2&amp;full=1%23hiperlinkText.rpc?hiperlink=type=tresc:nro=Powszechny.293005:part=a13u1p2&amp;full=1" \n _parent</w:instrText>
      </w:r>
      <w:r>
        <w:rPr>
          <w:rStyle w:val="InternetLink"/>
          <w:u w:val="none"/>
          <w:szCs w:val="17"/>
          <w:rFonts w:cs="Arial"/>
          <w:color w:val="000000"/>
        </w:rPr>
        <w:fldChar w:fldCharType="separate"/>
      </w:r>
      <w:r>
        <w:rPr>
          <w:rStyle w:val="InternetLink"/>
          <w:rFonts w:cs="Arial"/>
          <w:color w:val="000000"/>
          <w:szCs w:val="17"/>
          <w:u w:val="none"/>
        </w:rPr>
        <w:t>pkt. 2–4</w:t>
      </w:r>
      <w:r>
        <w:rPr>
          <w:rStyle w:val="InternetLink"/>
          <w:u w:val="none"/>
          <w:szCs w:val="17"/>
          <w:rFonts w:cs="Arial"/>
          <w:color w:val="000000"/>
        </w:rPr>
        <w:fldChar w:fldCharType="end"/>
      </w:r>
      <w:r>
        <w:rPr>
          <w:rFonts w:cs="Arial"/>
          <w:szCs w:val="17"/>
        </w:rPr>
        <w:t>, z wyłączeniem jednak okresów równorzędnych służby w organach bezpieczeństwa państwa (</w:t>
      </w:r>
      <w:r>
        <w:fldChar w:fldCharType="begin"/>
      </w:r>
      <w:r>
        <w:rPr>
          <w:rStyle w:val="InternetLink"/>
          <w:u w:val="none"/>
          <w:szCs w:val="17"/>
          <w:rFonts w:cs="Arial"/>
          <w:color w:val="000000"/>
        </w:rPr>
        <w:instrText xml:space="preserve"> HYPERLINK "http://lexonline-04.lex.pl/WKPLOnline/index.rpc" \l "hiperlinkText.rpc?hiperlink=type=tresc:nro=Powszechny.293005:part=a13u1p1(b)&amp;full=1%23hiperlinkText.rpc?hiperlink=type=tresc:nro=Powszechny.293005:part=a13u1p1(b)&amp;full=1" \n _parent</w:instrText>
      </w:r>
      <w:r>
        <w:rPr>
          <w:rStyle w:val="InternetLink"/>
          <w:u w:val="none"/>
          <w:szCs w:val="17"/>
          <w:rFonts w:cs="Arial"/>
          <w:color w:val="000000"/>
        </w:rPr>
        <w:fldChar w:fldCharType="separate"/>
      </w:r>
      <w:r>
        <w:rPr>
          <w:rStyle w:val="InternetLink"/>
          <w:rFonts w:cs="Arial"/>
          <w:color w:val="000000"/>
          <w:szCs w:val="17"/>
          <w:u w:val="none"/>
        </w:rPr>
        <w:t>art. 13 ust. 1 pkt 1b</w:t>
      </w:r>
      <w:r>
        <w:rPr>
          <w:rStyle w:val="InternetLink"/>
          <w:u w:val="none"/>
          <w:szCs w:val="17"/>
          <w:rFonts w:cs="Arial"/>
          <w:color w:val="000000"/>
        </w:rPr>
        <w:fldChar w:fldCharType="end"/>
      </w:r>
      <w:r>
        <w:rPr>
          <w:rFonts w:cs="Arial"/>
          <w:szCs w:val="17"/>
        </w:rPr>
        <w:t xml:space="preserve">), które uwzględniane są na zasadzie wynikającej z </w:t>
      </w:r>
      <w:r>
        <w:fldChar w:fldCharType="begin"/>
      </w:r>
      <w:r>
        <w:rPr>
          <w:rStyle w:val="InternetLink"/>
          <w:u w:val="none"/>
          <w:szCs w:val="17"/>
          <w:rFonts w:cs="Arial"/>
          <w:color w:val="000000"/>
        </w:rPr>
        <w:instrText xml:space="preserve"> HYPERLINK "http://lexonline-04.lex.pl/WKPLOnline/index.rpc" \l "hiperlinkText.rpc?hiperlink=type=tresc:nro=Powszechny.293005:part=a15(b)u1p1&amp;full=1%23hiperlinkText.rpc?hiperlink=type=tresc:nro=Powszechny.293005:part=a15(b)u1p1&amp;full=1" \n _parent</w:instrText>
      </w:r>
      <w:r>
        <w:rPr>
          <w:rStyle w:val="InternetLink"/>
          <w:u w:val="none"/>
          <w:szCs w:val="17"/>
          <w:rFonts w:cs="Arial"/>
          <w:color w:val="000000"/>
        </w:rPr>
        <w:fldChar w:fldCharType="separate"/>
      </w:r>
      <w:r>
        <w:rPr>
          <w:rStyle w:val="InternetLink"/>
          <w:rFonts w:cs="Arial"/>
          <w:color w:val="000000"/>
          <w:szCs w:val="17"/>
          <w:u w:val="none"/>
        </w:rPr>
        <w:t>art. 15b ust. 1 pkt 1</w:t>
      </w:r>
      <w:r>
        <w:rPr>
          <w:rStyle w:val="InternetLink"/>
          <w:u w:val="none"/>
          <w:szCs w:val="17"/>
          <w:rFonts w:cs="Arial"/>
          <w:color w:val="000000"/>
        </w:rPr>
        <w:fldChar w:fldCharType="end"/>
      </w:r>
      <w:r>
        <w:rPr>
          <w:rFonts w:cs="Arial"/>
          <w:szCs w:val="17"/>
        </w:rPr>
        <w:t xml:space="preserve"> ustawy o zaopatrzeniu emerytalnym funkcjonariuszy, tj. po 0,7% podstawy wymiaru tego świadczenia. Odpowiednie stosowanie </w:t>
      </w:r>
      <w:r>
        <w:fldChar w:fldCharType="begin"/>
      </w:r>
      <w:r>
        <w:rPr>
          <w:rStyle w:val="InternetLink"/>
          <w:u w:val="none"/>
          <w:szCs w:val="17"/>
          <w:rFonts w:cs="Arial"/>
          <w:color w:val="000000"/>
        </w:rPr>
        <w:instrText xml:space="preserve"> HYPERLINK "http://lexonline-04.lex.pl/WKPLOnline/index.rpc" \l "hiperlinkText.rpc?hiperlink=type=tresc:nro=Powszechny.293005:part=a14&amp;full=1%23hiperlinkText.rpc?hiperlink=type=tresc:nro=Powszechny.293005:part=a14&amp;full=1" \n _parent</w:instrText>
      </w:r>
      <w:r>
        <w:rPr>
          <w:rStyle w:val="InternetLink"/>
          <w:u w:val="none"/>
          <w:szCs w:val="17"/>
          <w:rFonts w:cs="Arial"/>
          <w:color w:val="000000"/>
        </w:rPr>
        <w:fldChar w:fldCharType="separate"/>
      </w:r>
      <w:r>
        <w:rPr>
          <w:rStyle w:val="InternetLink"/>
          <w:rFonts w:cs="Arial"/>
          <w:color w:val="000000"/>
          <w:szCs w:val="17"/>
          <w:u w:val="none"/>
        </w:rPr>
        <w:t>art. 14</w:t>
      </w:r>
      <w:r>
        <w:rPr>
          <w:rStyle w:val="InternetLink"/>
          <w:u w:val="none"/>
          <w:szCs w:val="17"/>
          <w:rFonts w:cs="Arial"/>
          <w:color w:val="000000"/>
        </w:rPr>
        <w:fldChar w:fldCharType="end"/>
      </w:r>
      <w:r>
        <w:rPr>
          <w:rFonts w:cs="Arial"/>
          <w:szCs w:val="17"/>
        </w:rPr>
        <w:t xml:space="preserve"> i </w:t>
      </w:r>
      <w:r>
        <w:fldChar w:fldCharType="begin"/>
      </w:r>
      <w:r>
        <w:rPr>
          <w:rStyle w:val="InternetLink"/>
          <w:u w:val="none"/>
          <w:szCs w:val="17"/>
          <w:rFonts w:cs="Arial"/>
          <w:color w:val="000000"/>
        </w:rPr>
        <w:instrText xml:space="preserve"> HYPERLINK "http://lexonline-04.lex.pl/WKPLOnline/index.rpc" \l "hiperlinkText.rpc?hiperlink=type=tresc:nro=Powszechny.293005:part=a15&amp;full=1%23hiperlinkText.rpc?hiperlink=type=tresc:nro=Powszechny.293005:part=a15&amp;full=1" \n _parent</w:instrText>
      </w:r>
      <w:r>
        <w:rPr>
          <w:rStyle w:val="InternetLink"/>
          <w:u w:val="none"/>
          <w:szCs w:val="17"/>
          <w:rFonts w:cs="Arial"/>
          <w:color w:val="000000"/>
        </w:rPr>
        <w:fldChar w:fldCharType="separate"/>
      </w:r>
      <w:r>
        <w:rPr>
          <w:rStyle w:val="InternetLink"/>
          <w:rFonts w:cs="Arial"/>
          <w:color w:val="000000"/>
          <w:szCs w:val="17"/>
          <w:u w:val="none"/>
        </w:rPr>
        <w:t>15</w:t>
      </w:r>
      <w:r>
        <w:rPr>
          <w:rStyle w:val="InternetLink"/>
          <w:u w:val="none"/>
          <w:szCs w:val="17"/>
          <w:rFonts w:cs="Arial"/>
          <w:color w:val="000000"/>
        </w:rPr>
        <w:fldChar w:fldCharType="end"/>
      </w:r>
      <w:r>
        <w:rPr>
          <w:rFonts w:cs="Arial"/>
          <w:szCs w:val="17"/>
        </w:rPr>
        <w:t xml:space="preserve"> ustawy zaopatrzeniowej do osób pełniących służbę w organach bezpieczeństwa państwa, o których mowa w </w:t>
      </w:r>
      <w:r>
        <w:fldChar w:fldCharType="begin"/>
      </w:r>
      <w:r>
        <w:rPr>
          <w:rStyle w:val="InternetLink"/>
          <w:u w:val="none"/>
          <w:szCs w:val="17"/>
          <w:rFonts w:cs="Arial"/>
          <w:color w:val="000000"/>
        </w:rPr>
        <w:instrText xml:space="preserve"> HYPERLINK "http://lexonline-04.lex.pl/WKPLOnline/index.rpc" \l "hiperlinkText.rpc?hiperlink=type=tresc:nro=Powszechny.563319:part=a2&amp;full=1%23hiperlinkText.rpc?hiperlink=type=tresc:nro=Powszechny.563319:part=a2&amp;full=1" \n _parent</w:instrText>
      </w:r>
      <w:r>
        <w:rPr>
          <w:rStyle w:val="InternetLink"/>
          <w:u w:val="none"/>
          <w:szCs w:val="17"/>
          <w:rFonts w:cs="Arial"/>
          <w:color w:val="000000"/>
        </w:rPr>
        <w:fldChar w:fldCharType="separate"/>
      </w:r>
      <w:r>
        <w:rPr>
          <w:rStyle w:val="InternetLink"/>
          <w:rFonts w:cs="Arial"/>
          <w:color w:val="000000"/>
          <w:szCs w:val="17"/>
          <w:u w:val="none"/>
        </w:rPr>
        <w:t>art. 2</w:t>
      </w:r>
      <w:r>
        <w:rPr>
          <w:rStyle w:val="InternetLink"/>
          <w:u w:val="none"/>
          <w:szCs w:val="17"/>
          <w:rFonts w:cs="Arial"/>
          <w:color w:val="000000"/>
        </w:rPr>
        <w:fldChar w:fldCharType="end"/>
      </w:r>
      <w:r>
        <w:rPr>
          <w:rFonts w:cs="Arial"/>
          <w:szCs w:val="17"/>
        </w:rPr>
        <w:t xml:space="preserve"> ustawy lustracyjno-dezubekizacyjnej, oznacza zatem tylko uzyskanie przewidzianych w art. 14 i art. 15 wzrostów lub zwiększeń (przywilejów) emerytalnych z zaopatrzenia emerytalnego funkcjonariuszy z tytułu i za okresy innej służby – niż służba w ustawowo wskazanych organach bezpieczeństwa państwa, w tym przywilejów wynikających z korzystnego (uprzywilejowanego) traktowania między innymi okresów poprzedzających lub przypadających po zwolnieniu ze służby przy ustalaniu wysokości tzw. emerytur mundurowych.</w:t>
      </w:r>
    </w:p>
    <w:p>
      <w:pPr>
        <w:pStyle w:val="Tekst"/>
        <w:rPr/>
      </w:pPr>
      <w:r>
        <w:rPr>
          <w:rFonts w:cs="Arial"/>
          <w:szCs w:val="17"/>
        </w:rPr>
        <w:t xml:space="preserve">Wyrażona w </w:t>
      </w:r>
      <w:r>
        <w:fldChar w:fldCharType="begin"/>
      </w:r>
      <w:r>
        <w:rPr>
          <w:rStyle w:val="InternetLink"/>
          <w:u w:val="none"/>
          <w:szCs w:val="17"/>
          <w:rFonts w:cs="Arial"/>
          <w:color w:val="000000"/>
        </w:rPr>
        <w:instrText xml:space="preserve"> HYPERLINK "http://lexonline-04.lex.pl/WKPLOnline/index.rpc" \l "hiperlinkText.rpc?hiperlink=type=tresc:nro=Powszechny.293005:part=a15u1&amp;full=1%23hiperlinkText.rpc?hiperlink=type=tresc:nro=Powszechny.293005:part=a15u1&amp;full=1" \n _parent</w:instrText>
      </w:r>
      <w:r>
        <w:rPr>
          <w:rStyle w:val="InternetLink"/>
          <w:u w:val="none"/>
          <w:szCs w:val="17"/>
          <w:rFonts w:cs="Arial"/>
          <w:color w:val="000000"/>
        </w:rPr>
        <w:fldChar w:fldCharType="separate"/>
      </w:r>
      <w:r>
        <w:rPr>
          <w:rStyle w:val="InternetLink"/>
          <w:rFonts w:cs="Arial"/>
          <w:color w:val="000000"/>
          <w:szCs w:val="17"/>
          <w:u w:val="none"/>
        </w:rPr>
        <w:t>art. 15 ust. 1</w:t>
      </w:r>
      <w:r>
        <w:rPr>
          <w:rStyle w:val="InternetLink"/>
          <w:u w:val="none"/>
          <w:szCs w:val="17"/>
          <w:rFonts w:cs="Arial"/>
          <w:color w:val="000000"/>
        </w:rPr>
        <w:fldChar w:fldCharType="end"/>
      </w:r>
      <w:r>
        <w:rPr>
          <w:rFonts w:cs="Arial"/>
          <w:szCs w:val="17"/>
        </w:rPr>
        <w:t xml:space="preserve"> </w:t>
      </w:r>
      <w:r>
        <w:rPr>
          <w:rFonts w:cs="Arial"/>
          <w:i/>
          <w:szCs w:val="17"/>
        </w:rPr>
        <w:t>in principio</w:t>
      </w:r>
      <w:r>
        <w:rPr>
          <w:rFonts w:cs="Arial"/>
          <w:szCs w:val="17"/>
        </w:rPr>
        <w:t xml:space="preserve"> ustawy o zaopatrzeniu emerytalnym funkcjonariuszy zasada przysługiwania co najmniej 40% podstawy wymiaru emerytury za 15 lat służby dotyczy wprawdzie okresów pozostawania w służbie przed dniem 2 stycznia 1999 r., ale nie ma zastosowania do okresów równorzędnych z taką służbą, o których mowa w </w:t>
      </w:r>
      <w:r>
        <w:fldChar w:fldCharType="begin"/>
      </w:r>
      <w:r>
        <w:rPr>
          <w:rStyle w:val="InternetLink"/>
          <w:u w:val="none"/>
          <w:szCs w:val="17"/>
          <w:rFonts w:cs="Arial"/>
          <w:color w:val="000000"/>
        </w:rPr>
        <w:instrText xml:space="preserve"> HYPERLINK "http://lexonline-04.lex.pl/WKPLOnline/index.rpc" \l "hiperlinkText.rpc?hiperlink=type=tresc:nro=Powszechny.293005:part=a13u1p1(b)&amp;full=1%23hiperlinkText.rpc?hiperlink=type=tresc:nro=Powszechny.293005:part=a13u1p1(b)&amp;full=1" \n _parent</w:instrText>
      </w:r>
      <w:r>
        <w:rPr>
          <w:rStyle w:val="InternetLink"/>
          <w:u w:val="none"/>
          <w:szCs w:val="17"/>
          <w:rFonts w:cs="Arial"/>
          <w:color w:val="000000"/>
        </w:rPr>
        <w:fldChar w:fldCharType="separate"/>
      </w:r>
      <w:r>
        <w:rPr>
          <w:rStyle w:val="InternetLink"/>
          <w:rFonts w:cs="Arial"/>
          <w:color w:val="000000"/>
          <w:szCs w:val="17"/>
          <w:u w:val="none"/>
        </w:rPr>
        <w:t>art. 13 ust. 1 pkt 1b</w:t>
      </w:r>
      <w:r>
        <w:rPr>
          <w:rStyle w:val="InternetLink"/>
          <w:u w:val="none"/>
          <w:szCs w:val="17"/>
          <w:rFonts w:cs="Arial"/>
          <w:color w:val="000000"/>
        </w:rPr>
        <w:fldChar w:fldCharType="end"/>
      </w:r>
      <w:r>
        <w:rPr>
          <w:rFonts w:cs="Arial"/>
          <w:szCs w:val="17"/>
        </w:rPr>
        <w:t xml:space="preserve"> tej ustawy. Tylko okresy równorzędne, o których mowa w </w:t>
      </w:r>
      <w:r>
        <w:fldChar w:fldCharType="begin"/>
      </w:r>
      <w:r>
        <w:rPr>
          <w:rStyle w:val="InternetLink"/>
          <w:u w:val="none"/>
          <w:szCs w:val="17"/>
          <w:rFonts w:cs="Arial"/>
          <w:color w:val="000000"/>
        </w:rPr>
        <w:instrText xml:space="preserve"> HYPERLINK "http://lexonline-04.lex.pl/WKPLOnline/index.rpc" \l "hiperlinkText.rpc?hiperlink=type=tresc:nro=Powszechny.293005:part=a13u1p1&amp;full=1%23hiperlinkText.rpc?hiperlink=type=tresc:nro=Powszechny.293005:part=a13u1p1&amp;full=1" \n _parent</w:instrText>
      </w:r>
      <w:r>
        <w:rPr>
          <w:rStyle w:val="InternetLink"/>
          <w:u w:val="none"/>
          <w:szCs w:val="17"/>
          <w:rFonts w:cs="Arial"/>
          <w:color w:val="000000"/>
        </w:rPr>
        <w:fldChar w:fldCharType="separate"/>
      </w:r>
      <w:r>
        <w:rPr>
          <w:rStyle w:val="InternetLink"/>
          <w:rFonts w:cs="Arial"/>
          <w:color w:val="000000"/>
          <w:szCs w:val="17"/>
          <w:u w:val="none"/>
        </w:rPr>
        <w:t>art. 13 ust. 1 pkt 1</w:t>
      </w:r>
      <w:r>
        <w:rPr>
          <w:rStyle w:val="InternetLink"/>
          <w:u w:val="none"/>
          <w:szCs w:val="17"/>
          <w:rFonts w:cs="Arial"/>
          <w:color w:val="000000"/>
        </w:rPr>
        <w:fldChar w:fldCharType="end"/>
      </w:r>
      <w:r>
        <w:rPr>
          <w:rFonts w:cs="Arial"/>
          <w:szCs w:val="17"/>
        </w:rPr>
        <w:t xml:space="preserve">, </w:t>
      </w:r>
      <w:r>
        <w:fldChar w:fldCharType="begin"/>
      </w:r>
      <w:r>
        <w:rPr>
          <w:rStyle w:val="InternetLink"/>
          <w:u w:val="none"/>
          <w:szCs w:val="17"/>
          <w:rFonts w:cs="Arial"/>
          <w:color w:val="000000"/>
        </w:rPr>
        <w:instrText xml:space="preserve"> HYPERLINK "http://lexonline-04.lex.pl/WKPLOnline/index.rpc" \l "hiperlinkText.rpc?hiperlink=type=tresc:nro=Powszechny.293005:part=a13u1p1(a)&amp;full=1%23hiperlinkText.rpc?hiperlink=type=tresc:nro=Powszechny.293005:part=a13u1p1(a)&amp;full=1" \n _parent</w:instrText>
      </w:r>
      <w:r>
        <w:rPr>
          <w:rStyle w:val="InternetLink"/>
          <w:u w:val="none"/>
          <w:szCs w:val="17"/>
          <w:rFonts w:cs="Arial"/>
          <w:color w:val="000000"/>
        </w:rPr>
        <w:fldChar w:fldCharType="separate"/>
      </w:r>
      <w:r>
        <w:rPr>
          <w:rStyle w:val="InternetLink"/>
          <w:rFonts w:cs="Arial"/>
          <w:color w:val="000000"/>
          <w:szCs w:val="17"/>
          <w:u w:val="none"/>
        </w:rPr>
        <w:t>1a</w:t>
      </w:r>
      <w:r>
        <w:rPr>
          <w:rStyle w:val="InternetLink"/>
          <w:u w:val="none"/>
          <w:szCs w:val="17"/>
          <w:rFonts w:cs="Arial"/>
          <w:color w:val="000000"/>
        </w:rPr>
        <w:fldChar w:fldCharType="end"/>
      </w:r>
      <w:r>
        <w:rPr>
          <w:rFonts w:cs="Arial"/>
          <w:szCs w:val="17"/>
        </w:rPr>
        <w:t xml:space="preserve"> oraz </w:t>
      </w:r>
      <w:r>
        <w:fldChar w:fldCharType="begin"/>
      </w:r>
      <w:r>
        <w:rPr>
          <w:rStyle w:val="InternetLink"/>
          <w:u w:val="none"/>
          <w:szCs w:val="17"/>
          <w:rFonts w:cs="Arial"/>
          <w:color w:val="000000"/>
        </w:rPr>
        <w:instrText xml:space="preserve"> HYPERLINK "http://lexonline-04.lex.pl/WKPLOnline/index.rpc" \l "hiperlinkText.rpc?hiperlink=type=tresc:nro=Powszechny.293005:part=a13u1p2&amp;full=1%23hiperlinkText.rpc?hiperlink=type=tresc:nro=Powszechny.293005:part=a13u1p2&amp;full=1" \n _parent</w:instrText>
      </w:r>
      <w:r>
        <w:rPr>
          <w:rStyle w:val="InternetLink"/>
          <w:u w:val="none"/>
          <w:szCs w:val="17"/>
          <w:rFonts w:cs="Arial"/>
          <w:color w:val="000000"/>
        </w:rPr>
        <w:fldChar w:fldCharType="separate"/>
      </w:r>
      <w:r>
        <w:rPr>
          <w:rStyle w:val="InternetLink"/>
          <w:rFonts w:cs="Arial"/>
          <w:color w:val="000000"/>
          <w:szCs w:val="17"/>
          <w:u w:val="none"/>
        </w:rPr>
        <w:t>pkt. 2–4</w:t>
      </w:r>
      <w:r>
        <w:rPr>
          <w:rStyle w:val="InternetLink"/>
          <w:u w:val="none"/>
          <w:szCs w:val="17"/>
          <w:rFonts w:cs="Arial"/>
          <w:color w:val="000000"/>
        </w:rPr>
        <w:fldChar w:fldCharType="end"/>
      </w:r>
      <w:r>
        <w:rPr>
          <w:rFonts w:cs="Arial"/>
          <w:szCs w:val="17"/>
        </w:rPr>
        <w:t>, uwzględnia się do wyliczenia wysokości emerytury z przelicznikiem 2,6% podstawy jej wymiaru (</w:t>
      </w:r>
      <w:r>
        <w:fldChar w:fldCharType="begin"/>
      </w:r>
      <w:r>
        <w:rPr>
          <w:rStyle w:val="InternetLink"/>
          <w:u w:val="none"/>
          <w:szCs w:val="17"/>
          <w:rFonts w:cs="Arial"/>
          <w:color w:val="000000"/>
        </w:rPr>
        <w:instrText xml:space="preserve"> HYPERLINK "http://lexonline-04.lex.pl/WKPLOnline/index.rpc" \l "hiperlinkText.rpc?hiperlink=type=tresc:nro=Powszechny.293005:part=a15(b)u1p2&amp;full=1%23hiperlinkText.rpc?hiperlink=type=tresc:nro=Powszechny.293005:part=a15(b)u1p2&amp;full=1" \n _parent</w:instrText>
      </w:r>
      <w:r>
        <w:rPr>
          <w:rStyle w:val="InternetLink"/>
          <w:u w:val="none"/>
          <w:szCs w:val="17"/>
          <w:rFonts w:cs="Arial"/>
          <w:color w:val="000000"/>
        </w:rPr>
        <w:fldChar w:fldCharType="separate"/>
      </w:r>
      <w:r>
        <w:rPr>
          <w:rStyle w:val="InternetLink"/>
          <w:rFonts w:cs="Arial"/>
          <w:color w:val="000000"/>
          <w:szCs w:val="17"/>
          <w:u w:val="none"/>
        </w:rPr>
        <w:t>art. 15b ust. 1 pkt 2</w:t>
      </w:r>
      <w:r>
        <w:rPr>
          <w:rStyle w:val="InternetLink"/>
          <w:u w:val="none"/>
          <w:szCs w:val="17"/>
          <w:rFonts w:cs="Arial"/>
          <w:color w:val="000000"/>
        </w:rPr>
        <w:fldChar w:fldCharType="end"/>
      </w:r>
      <w:r>
        <w:rPr>
          <w:rFonts w:cs="Arial"/>
          <w:szCs w:val="17"/>
        </w:rPr>
        <w:t xml:space="preserve"> ustawy zaopatrzeniowej), natomiast okresy równorzędne, o których mowa w </w:t>
      </w:r>
      <w:r>
        <w:fldChar w:fldCharType="begin"/>
      </w:r>
      <w:r>
        <w:rPr>
          <w:rStyle w:val="InternetLink"/>
          <w:u w:val="none"/>
          <w:szCs w:val="17"/>
          <w:rFonts w:cs="Arial"/>
          <w:color w:val="000000"/>
        </w:rPr>
        <w:instrText xml:space="preserve"> HYPERLINK "http://lexonline-04.lex.pl/WKPLOnline/index.rpc" \l "hiperlinkText.rpc?hiperlink=type=tresc:nro=Powszechny.293005:part=a13u1p1(b)&amp;full=1%23hiperlinkText.rpc?hiperlink=type=tresc:nro=Powszechny.293005:part=a13u1p1(b)&amp;full=1" \n _parent</w:instrText>
      </w:r>
      <w:r>
        <w:rPr>
          <w:rStyle w:val="InternetLink"/>
          <w:u w:val="none"/>
          <w:szCs w:val="17"/>
          <w:rFonts w:cs="Arial"/>
          <w:color w:val="000000"/>
        </w:rPr>
        <w:fldChar w:fldCharType="separate"/>
      </w:r>
      <w:r>
        <w:rPr>
          <w:rStyle w:val="InternetLink"/>
          <w:rFonts w:cs="Arial"/>
          <w:color w:val="000000"/>
          <w:szCs w:val="17"/>
          <w:u w:val="none"/>
        </w:rPr>
        <w:t>art. 13 ust. 1 pkt 1b</w:t>
      </w:r>
      <w:r>
        <w:rPr>
          <w:rStyle w:val="InternetLink"/>
          <w:u w:val="none"/>
          <w:szCs w:val="17"/>
          <w:rFonts w:cs="Arial"/>
          <w:color w:val="000000"/>
        </w:rPr>
        <w:fldChar w:fldCharType="end"/>
      </w:r>
      <w:r>
        <w:rPr>
          <w:rFonts w:cs="Arial"/>
          <w:szCs w:val="17"/>
        </w:rPr>
        <w:t xml:space="preserve"> tej ustawy, tj. okresy pełnienia służby w latach 1944–1990 w strukturach bezpieczeństwa państwa, o których mowa w </w:t>
      </w:r>
      <w:r>
        <w:fldChar w:fldCharType="begin"/>
      </w:r>
      <w:r>
        <w:rPr>
          <w:rStyle w:val="InternetLink"/>
          <w:u w:val="none"/>
          <w:szCs w:val="17"/>
          <w:rFonts w:cs="Arial"/>
          <w:color w:val="000000"/>
        </w:rPr>
        <w:instrText xml:space="preserve"> HYPERLINK "http://lexonline-04.lex.pl/WKPLOnline/index.rpc" \l "hiperlinkText.rpc?hiperlink=type=tresc:nro=Powszechny.563319:part=a2&amp;full=1%23hiperlinkText.rpc?hiperlink=type=tresc:nro=Powszechny.563319:part=a2&amp;full=1" \n _parent</w:instrText>
      </w:r>
      <w:r>
        <w:rPr>
          <w:rStyle w:val="InternetLink"/>
          <w:u w:val="none"/>
          <w:szCs w:val="17"/>
          <w:rFonts w:cs="Arial"/>
          <w:color w:val="000000"/>
        </w:rPr>
        <w:fldChar w:fldCharType="separate"/>
      </w:r>
      <w:r>
        <w:rPr>
          <w:rStyle w:val="InternetLink"/>
          <w:rFonts w:cs="Arial"/>
          <w:color w:val="000000"/>
          <w:szCs w:val="17"/>
          <w:u w:val="none"/>
        </w:rPr>
        <w:t>art. 2</w:t>
      </w:r>
      <w:r>
        <w:rPr>
          <w:rStyle w:val="InternetLink"/>
          <w:u w:val="none"/>
          <w:szCs w:val="17"/>
          <w:rFonts w:cs="Arial"/>
          <w:color w:val="000000"/>
        </w:rPr>
        <w:fldChar w:fldCharType="end"/>
      </w:r>
      <w:r>
        <w:rPr>
          <w:rFonts w:cs="Arial"/>
          <w:szCs w:val="17"/>
        </w:rPr>
        <w:t xml:space="preserve"> ustawy lustracyjno-dezubekizacyjnej, podlegają przeliczeniu wskaźnikiem 0,7% za każdy rok takiej służby na podstawie </w:t>
      </w:r>
      <w:r>
        <w:fldChar w:fldCharType="begin"/>
      </w:r>
      <w:r>
        <w:rPr>
          <w:rStyle w:val="InternetLink"/>
          <w:u w:val="none"/>
          <w:szCs w:val="17"/>
          <w:rFonts w:cs="Arial"/>
          <w:color w:val="000000"/>
        </w:rPr>
        <w:instrText xml:space="preserve"> HYPERLINK "http://lexonline-04.lex.pl/WKPLOnline/index.rpc" \l "hiperlinkText.rpc?hiperlink=type=tresc:nro=Powszechny.293005:part=a15(b)u1p1&amp;full=1%23hiperlinkText.rpc?hiperlink=type=tresc:nro=Powszechny.293005:part=a15(b)u1p1&amp;full=1" \n _parent</w:instrText>
      </w:r>
      <w:r>
        <w:rPr>
          <w:rStyle w:val="InternetLink"/>
          <w:u w:val="none"/>
          <w:szCs w:val="17"/>
          <w:rFonts w:cs="Arial"/>
          <w:color w:val="000000"/>
        </w:rPr>
        <w:fldChar w:fldCharType="separate"/>
      </w:r>
      <w:r>
        <w:rPr>
          <w:rStyle w:val="InternetLink"/>
          <w:rFonts w:cs="Arial"/>
          <w:color w:val="000000"/>
          <w:szCs w:val="17"/>
          <w:u w:val="none"/>
        </w:rPr>
        <w:t>art. 15b ust. 1 pkt 1</w:t>
      </w:r>
      <w:r>
        <w:rPr>
          <w:rStyle w:val="InternetLink"/>
          <w:u w:val="none"/>
          <w:szCs w:val="17"/>
          <w:rFonts w:cs="Arial"/>
          <w:color w:val="000000"/>
        </w:rPr>
        <w:fldChar w:fldCharType="end"/>
      </w:r>
      <w:r>
        <w:rPr>
          <w:rFonts w:cs="Arial"/>
          <w:szCs w:val="17"/>
        </w:rPr>
        <w:t xml:space="preserve"> tej ustawy. Po dodaniu </w:t>
      </w:r>
      <w:r>
        <w:fldChar w:fldCharType="begin"/>
      </w:r>
      <w:r>
        <w:rPr>
          <w:rStyle w:val="InternetLink"/>
          <w:u w:val="none"/>
          <w:szCs w:val="17"/>
          <w:rFonts w:cs="Arial"/>
          <w:color w:val="000000"/>
        </w:rPr>
        <w:instrText xml:space="preserve"> HYPERLINK "http://lexonline-04.lex.pl/WKPLOnline/index.rpc" \l "hiperlinkText.rpc?hiperlink=type=tresc:nro=Powszechny.293005:part=a15(b)&amp;full=1%23hiperlinkText.rpc?hiperlink=type=tresc:nro=Powszechny.293005:part=a15(b)&amp;full=1" \n _parent</w:instrText>
      </w:r>
      <w:r>
        <w:rPr>
          <w:rStyle w:val="InternetLink"/>
          <w:u w:val="none"/>
          <w:szCs w:val="17"/>
          <w:rFonts w:cs="Arial"/>
          <w:color w:val="000000"/>
        </w:rPr>
        <w:fldChar w:fldCharType="separate"/>
      </w:r>
      <w:r>
        <w:rPr>
          <w:rStyle w:val="InternetLink"/>
          <w:rFonts w:cs="Arial"/>
          <w:color w:val="000000"/>
          <w:szCs w:val="17"/>
          <w:u w:val="none"/>
        </w:rPr>
        <w:t>art. 15b</w:t>
      </w:r>
      <w:r>
        <w:rPr>
          <w:rStyle w:val="InternetLink"/>
          <w:u w:val="none"/>
          <w:szCs w:val="17"/>
          <w:rFonts w:cs="Arial"/>
          <w:color w:val="000000"/>
        </w:rPr>
        <w:fldChar w:fldCharType="end"/>
      </w:r>
      <w:r>
        <w:rPr>
          <w:rFonts w:cs="Arial"/>
          <w:szCs w:val="17"/>
        </w:rPr>
        <w:t xml:space="preserve"> ustawy zaopatrzeniowej przepis </w:t>
      </w:r>
      <w:r>
        <w:fldChar w:fldCharType="begin"/>
      </w:r>
      <w:r>
        <w:rPr>
          <w:rStyle w:val="InternetLink"/>
          <w:u w:val="none"/>
          <w:szCs w:val="17"/>
          <w:rFonts w:cs="Arial"/>
          <w:color w:val="000000"/>
        </w:rPr>
        <w:instrText xml:space="preserve"> HYPERLINK "http://lexonline-04.lex.pl/WKPLOnline/index.rpc" \l "hiperlinkText.rpc?hiperlink=type=tresc:nro=Powszechny.293005:part=a15&amp;full=1%23hiperlinkText.rpc?hiperlink=type=tresc:nro=Powszechny.293005:part=a15&amp;full=1" \n _parent</w:instrText>
      </w:r>
      <w:r>
        <w:rPr>
          <w:rStyle w:val="InternetLink"/>
          <w:u w:val="none"/>
          <w:szCs w:val="17"/>
          <w:rFonts w:cs="Arial"/>
          <w:color w:val="000000"/>
        </w:rPr>
        <w:fldChar w:fldCharType="separate"/>
      </w:r>
      <w:r>
        <w:rPr>
          <w:rStyle w:val="InternetLink"/>
          <w:rFonts w:cs="Arial"/>
          <w:color w:val="000000"/>
          <w:szCs w:val="17"/>
          <w:u w:val="none"/>
        </w:rPr>
        <w:t>art. 15</w:t>
      </w:r>
      <w:r>
        <w:rPr>
          <w:rStyle w:val="InternetLink"/>
          <w:u w:val="none"/>
          <w:szCs w:val="17"/>
          <w:rFonts w:cs="Arial"/>
          <w:color w:val="000000"/>
        </w:rPr>
        <w:fldChar w:fldCharType="end"/>
      </w:r>
      <w:r>
        <w:rPr>
          <w:rFonts w:cs="Arial"/>
          <w:szCs w:val="17"/>
        </w:rPr>
        <w:t xml:space="preserve"> nie reguluje zasad ustalania wysokości emerytury z zaopatrzenia emerytalnego funkcjonariuszy za okresy równorzędne ze służbą, co sprawia, że w odniesieniu do okresu równorzędnego z taką służbą, o którym mowa w </w:t>
      </w:r>
      <w:r>
        <w:fldChar w:fldCharType="begin"/>
      </w:r>
      <w:r>
        <w:rPr>
          <w:rStyle w:val="InternetLink"/>
          <w:u w:val="none"/>
          <w:szCs w:val="17"/>
          <w:rFonts w:cs="Arial"/>
          <w:color w:val="000000"/>
        </w:rPr>
        <w:instrText xml:space="preserve"> HYPERLINK "http://lexonline-04.lex.pl/WKPLOnline/index.rpc" \l "hiperlinkText.rpc?hiperlink=type=tresc:nro=Powszechny.293005:part=a13u1p1(b)&amp;full=1%23hiperlinkText.rpc?hiperlink=type=tresc:nro=Powszechny.293005:part=a13u1p1(b)&amp;full=1" \n _parent</w:instrText>
      </w:r>
      <w:r>
        <w:rPr>
          <w:rStyle w:val="InternetLink"/>
          <w:u w:val="none"/>
          <w:szCs w:val="17"/>
          <w:rFonts w:cs="Arial"/>
          <w:color w:val="000000"/>
        </w:rPr>
        <w:fldChar w:fldCharType="separate"/>
      </w:r>
      <w:r>
        <w:rPr>
          <w:rStyle w:val="InternetLink"/>
          <w:rFonts w:cs="Arial"/>
          <w:color w:val="000000"/>
          <w:szCs w:val="17"/>
          <w:u w:val="none"/>
        </w:rPr>
        <w:t>art. 13 ust. 1 pkt 1b</w:t>
      </w:r>
      <w:r>
        <w:rPr>
          <w:rStyle w:val="InternetLink"/>
          <w:u w:val="none"/>
          <w:szCs w:val="17"/>
          <w:rFonts w:cs="Arial"/>
          <w:color w:val="000000"/>
        </w:rPr>
        <w:fldChar w:fldCharType="end"/>
      </w:r>
      <w:r>
        <w:rPr>
          <w:rFonts w:cs="Arial"/>
          <w:szCs w:val="17"/>
        </w:rPr>
        <w:t>, stosuje się procentowy przelicznik 0,7% podstawy wymiaru tego świadczenia (</w:t>
      </w:r>
      <w:r>
        <w:fldChar w:fldCharType="begin"/>
      </w:r>
      <w:r>
        <w:rPr>
          <w:rStyle w:val="InternetLink"/>
          <w:u w:val="none"/>
          <w:szCs w:val="17"/>
          <w:rFonts w:cs="Arial"/>
          <w:color w:val="000000"/>
        </w:rPr>
        <w:instrText xml:space="preserve"> HYPERLINK "http://lexonline-04.lex.pl/WKPLOnline/index.rpc" \l "hiperlinkText.rpc?hiperlink=type=tresc:nro=Powszechny.293005:part=a15(b)u1p1&amp;full=1%23hiperlinkText.rpc?hiperlink=type=tresc:nro=Powszechny.293005:part=a15(b)u1p1&amp;full=1" \n _parent</w:instrText>
      </w:r>
      <w:r>
        <w:rPr>
          <w:rStyle w:val="InternetLink"/>
          <w:u w:val="none"/>
          <w:szCs w:val="17"/>
          <w:rFonts w:cs="Arial"/>
          <w:color w:val="000000"/>
        </w:rPr>
        <w:fldChar w:fldCharType="separate"/>
      </w:r>
      <w:r>
        <w:rPr>
          <w:rStyle w:val="InternetLink"/>
          <w:rFonts w:cs="Arial"/>
          <w:color w:val="000000"/>
          <w:szCs w:val="17"/>
          <w:u w:val="none"/>
        </w:rPr>
        <w:t>art. 15b ust. 1 pkt 1</w:t>
      </w:r>
      <w:r>
        <w:rPr>
          <w:rStyle w:val="InternetLink"/>
          <w:u w:val="none"/>
          <w:szCs w:val="17"/>
          <w:rFonts w:cs="Arial"/>
          <w:color w:val="000000"/>
        </w:rPr>
        <w:fldChar w:fldCharType="end"/>
      </w:r>
      <w:r>
        <w:rPr>
          <w:rFonts w:cs="Arial"/>
          <w:szCs w:val="17"/>
        </w:rPr>
        <w:t xml:space="preserve"> tej ustawy). Wskutek wyraźnego i niedoznającego dalszych ograniczeń, z jedynym wyjątkiem uregulowanym w </w:t>
      </w:r>
      <w:r>
        <w:fldChar w:fldCharType="begin"/>
      </w:r>
      <w:r>
        <w:rPr>
          <w:rStyle w:val="InternetLink"/>
          <w:u w:val="none"/>
          <w:szCs w:val="17"/>
          <w:rFonts w:cs="Arial"/>
          <w:color w:val="000000"/>
        </w:rPr>
        <w:instrText xml:space="preserve"> HYPERLINK "http://lexonline-04.lex.pl/WKPLOnline/index.rpc" \l "hiperlinkText.rpc?hiperlink=type=tresc:nro=Powszechny.293005:part=a15(b)u3&amp;full=1%23hiperlinkText.rpc?hiperlink=type=tresc:nro=Powszechny.293005:part=a15(b)u3&amp;full=1" \n _parent</w:instrText>
      </w:r>
      <w:r>
        <w:rPr>
          <w:rStyle w:val="InternetLink"/>
          <w:u w:val="none"/>
          <w:szCs w:val="17"/>
          <w:rFonts w:cs="Arial"/>
          <w:color w:val="000000"/>
        </w:rPr>
        <w:fldChar w:fldCharType="separate"/>
      </w:r>
      <w:r>
        <w:rPr>
          <w:rStyle w:val="InternetLink"/>
          <w:rFonts w:cs="Arial"/>
          <w:color w:val="000000"/>
          <w:szCs w:val="17"/>
          <w:u w:val="none"/>
        </w:rPr>
        <w:t>art. 15b ust. 3</w:t>
      </w:r>
      <w:r>
        <w:rPr>
          <w:rStyle w:val="InternetLink"/>
          <w:u w:val="none"/>
          <w:szCs w:val="17"/>
          <w:rFonts w:cs="Arial"/>
          <w:color w:val="000000"/>
        </w:rPr>
        <w:fldChar w:fldCharType="end"/>
      </w:r>
      <w:r>
        <w:rPr>
          <w:rFonts w:cs="Arial"/>
          <w:szCs w:val="17"/>
        </w:rPr>
        <w:t xml:space="preserve"> i </w:t>
      </w:r>
      <w:r>
        <w:fldChar w:fldCharType="begin"/>
      </w:r>
      <w:r>
        <w:rPr>
          <w:rStyle w:val="InternetLink"/>
          <w:u w:val="none"/>
          <w:szCs w:val="17"/>
          <w:rFonts w:cs="Arial"/>
          <w:color w:val="000000"/>
        </w:rPr>
        <w:instrText xml:space="preserve"> HYPERLINK "http://lexonline-04.lex.pl/WKPLOnline/index.rpc" \l "hiperlinkText.rpc?hiperlink=type=tresc:nro=Powszechny.293005:part=a15(b)u4&amp;full=1%23hiperlinkText.rpc?hiperlink=type=tresc:nro=Powszechny.293005:part=a15(b)u4&amp;full=1" \n _parent</w:instrText>
      </w:r>
      <w:r>
        <w:rPr>
          <w:rStyle w:val="InternetLink"/>
          <w:u w:val="none"/>
          <w:szCs w:val="17"/>
          <w:rFonts w:cs="Arial"/>
          <w:color w:val="000000"/>
        </w:rPr>
        <w:fldChar w:fldCharType="separate"/>
      </w:r>
      <w:r>
        <w:rPr>
          <w:rStyle w:val="InternetLink"/>
          <w:rFonts w:cs="Arial"/>
          <w:color w:val="000000"/>
          <w:szCs w:val="17"/>
          <w:u w:val="none"/>
        </w:rPr>
        <w:t>4</w:t>
      </w:r>
      <w:r>
        <w:rPr>
          <w:rStyle w:val="InternetLink"/>
          <w:u w:val="none"/>
          <w:szCs w:val="17"/>
          <w:rFonts w:cs="Arial"/>
          <w:color w:val="000000"/>
        </w:rPr>
        <w:fldChar w:fldCharType="end"/>
      </w:r>
      <w:r>
        <w:rPr>
          <w:rFonts w:cs="Arial"/>
          <w:szCs w:val="17"/>
        </w:rPr>
        <w:t xml:space="preserve">, ustawowego wskaźnika procentowego 0,7% podstawy wymiaru emerytury z zaopatrzenia emerytalnego funkcjonariuszy za każdy rok służby w organach bezpieczeństwa państwa, o których mowa w </w:t>
      </w:r>
      <w:r>
        <w:fldChar w:fldCharType="begin"/>
      </w:r>
      <w:r>
        <w:rPr>
          <w:rStyle w:val="InternetLink"/>
          <w:u w:val="none"/>
          <w:szCs w:val="17"/>
          <w:rFonts w:cs="Arial"/>
          <w:color w:val="000000"/>
        </w:rPr>
        <w:instrText xml:space="preserve"> HYPERLINK "http://lexonline-04.lex.pl/WKPLOnline/index.rpc" \l "hiperlinkText.rpc?hiperlink=type=tresc:nro=Powszechny.563319:part=a2&amp;full=1%23hiperlinkText.rpc?hiperlink=type=tresc:nro=Powszechny.563319:part=a2&amp;full=1" \n _parent</w:instrText>
      </w:r>
      <w:r>
        <w:rPr>
          <w:rStyle w:val="InternetLink"/>
          <w:u w:val="none"/>
          <w:szCs w:val="17"/>
          <w:rFonts w:cs="Arial"/>
          <w:color w:val="000000"/>
        </w:rPr>
        <w:fldChar w:fldCharType="separate"/>
      </w:r>
      <w:r>
        <w:rPr>
          <w:rStyle w:val="InternetLink"/>
          <w:rFonts w:cs="Arial"/>
          <w:color w:val="000000"/>
          <w:szCs w:val="17"/>
          <w:u w:val="none"/>
        </w:rPr>
        <w:t>art. 2</w:t>
      </w:r>
      <w:r>
        <w:rPr>
          <w:rStyle w:val="InternetLink"/>
          <w:u w:val="none"/>
          <w:szCs w:val="17"/>
          <w:rFonts w:cs="Arial"/>
          <w:color w:val="000000"/>
        </w:rPr>
        <w:fldChar w:fldCharType="end"/>
      </w:r>
      <w:r>
        <w:rPr>
          <w:rFonts w:cs="Arial"/>
          <w:szCs w:val="17"/>
        </w:rPr>
        <w:t xml:space="preserve"> ustawy lustracyjno-dezubekizacyjnej, wszystkie wyżej ujawnione okoliczności wykluczają dopuszczalność interpretacyjnego pominięcia lub interpretacyjnego ograniczenia treści i znaczenia normatywnego </w:t>
      </w:r>
      <w:r>
        <w:fldChar w:fldCharType="begin"/>
      </w:r>
      <w:r>
        <w:rPr>
          <w:rStyle w:val="InternetLink"/>
          <w:u w:val="none"/>
          <w:szCs w:val="17"/>
          <w:rFonts w:cs="Arial"/>
          <w:color w:val="000000"/>
        </w:rPr>
        <w:instrText xml:space="preserve"> HYPERLINK "http://lexonline-04.lex.pl/WKPLOnline/index.rpc" \l "hiperlinkText.rpc?hiperlink=type=tresc:nro=Powszechny.293005:part=a15(b)u1p1&amp;full=1%23hiperlinkText.rpc?hiperlink=type=tresc:nro=Powszechny.293005:part=a15(b)u1p1&amp;full=1" \n _parent</w:instrText>
      </w:r>
      <w:r>
        <w:rPr>
          <w:rStyle w:val="InternetLink"/>
          <w:u w:val="none"/>
          <w:szCs w:val="17"/>
          <w:rFonts w:cs="Arial"/>
          <w:color w:val="000000"/>
        </w:rPr>
        <w:fldChar w:fldCharType="separate"/>
      </w:r>
      <w:r>
        <w:rPr>
          <w:rStyle w:val="InternetLink"/>
          <w:rFonts w:cs="Arial"/>
          <w:color w:val="000000"/>
          <w:szCs w:val="17"/>
          <w:u w:val="none"/>
        </w:rPr>
        <w:t>art. 15b ust. 1 pkt 1</w:t>
      </w:r>
      <w:r>
        <w:rPr>
          <w:rStyle w:val="InternetLink"/>
          <w:u w:val="none"/>
          <w:szCs w:val="17"/>
          <w:rFonts w:cs="Arial"/>
          <w:color w:val="000000"/>
        </w:rPr>
        <w:fldChar w:fldCharType="end"/>
      </w:r>
      <w:r>
        <w:rPr>
          <w:rFonts w:cs="Arial"/>
          <w:szCs w:val="17"/>
        </w:rPr>
        <w:t xml:space="preserve"> ustawy zaopatrzeniowej w drodze wykładni zawartego w </w:t>
      </w:r>
      <w:r>
        <w:fldChar w:fldCharType="begin"/>
      </w:r>
      <w:r>
        <w:rPr>
          <w:rStyle w:val="InternetLink"/>
          <w:u w:val="none"/>
          <w:szCs w:val="17"/>
          <w:rFonts w:cs="Arial"/>
          <w:color w:val="000000"/>
        </w:rPr>
        <w:instrText xml:space="preserve"> HYPERLINK "http://lexonline-04.lex.pl/WKPLOnline/index.rpc" \l "hiperlinkText.rpc?hiperlink=type=tresc:nro=Powszechny.293005:part=a15u2&amp;full=1%23hiperlinkText.rpc?hiperlink=type=tresc:nro=Powszechny.293005:part=a15u2&amp;full=1" \n _parent</w:instrText>
      </w:r>
      <w:r>
        <w:rPr>
          <w:rStyle w:val="InternetLink"/>
          <w:u w:val="none"/>
          <w:szCs w:val="17"/>
          <w:rFonts w:cs="Arial"/>
          <w:color w:val="000000"/>
        </w:rPr>
        <w:fldChar w:fldCharType="separate"/>
      </w:r>
      <w:r>
        <w:rPr>
          <w:rStyle w:val="InternetLink"/>
          <w:rFonts w:cs="Arial"/>
          <w:color w:val="000000"/>
          <w:szCs w:val="17"/>
          <w:u w:val="none"/>
        </w:rPr>
        <w:t>art. 15 ust. 2</w:t>
      </w:r>
      <w:r>
        <w:rPr>
          <w:rStyle w:val="InternetLink"/>
          <w:u w:val="none"/>
          <w:szCs w:val="17"/>
          <w:rFonts w:cs="Arial"/>
          <w:color w:val="000000"/>
        </w:rPr>
        <w:fldChar w:fldCharType="end"/>
      </w:r>
      <w:r>
        <w:rPr>
          <w:rFonts w:cs="Arial"/>
          <w:szCs w:val="17"/>
        </w:rPr>
        <w:t xml:space="preserve"> tej ustawy odesłania do stosowania jej </w:t>
      </w:r>
      <w:r>
        <w:fldChar w:fldCharType="begin"/>
      </w:r>
      <w:r>
        <w:rPr>
          <w:rStyle w:val="InternetLink"/>
          <w:u w:val="none"/>
          <w:szCs w:val="17"/>
          <w:rFonts w:cs="Arial"/>
          <w:color w:val="000000"/>
        </w:rPr>
        <w:instrText xml:space="preserve"> HYPERLINK "http://lexonline-04.lex.pl/WKPLOnline/index.rpc" \l "hiperlinkText.rpc?hiperlink=type=tresc:nro=Powszechny.293005:part=a15&amp;full=1%23hiperlinkText.rpc?hiperlink=type=tresc:nro=Powszechny.293005:part=a15&amp;full=1" \n _parent</w:instrText>
      </w:r>
      <w:r>
        <w:rPr>
          <w:rStyle w:val="InternetLink"/>
          <w:u w:val="none"/>
          <w:szCs w:val="17"/>
          <w:rFonts w:cs="Arial"/>
          <w:color w:val="000000"/>
        </w:rPr>
        <w:fldChar w:fldCharType="separate"/>
      </w:r>
      <w:r>
        <w:rPr>
          <w:rStyle w:val="InternetLink"/>
          <w:rFonts w:cs="Arial"/>
          <w:color w:val="000000"/>
          <w:szCs w:val="17"/>
          <w:u w:val="none"/>
        </w:rPr>
        <w:t>art. 15</w:t>
      </w:r>
      <w:r>
        <w:rPr>
          <w:rStyle w:val="InternetLink"/>
          <w:u w:val="none"/>
          <w:szCs w:val="17"/>
          <w:rFonts w:cs="Arial"/>
          <w:color w:val="000000"/>
        </w:rPr>
        <w:fldChar w:fldCharType="end"/>
      </w:r>
      <w:r>
        <w:rPr>
          <w:rFonts w:cs="Arial"/>
          <w:szCs w:val="17"/>
        </w:rPr>
        <w:t xml:space="preserve">, a w szczególności do jego </w:t>
      </w:r>
      <w:r>
        <w:fldChar w:fldCharType="begin"/>
      </w:r>
      <w:r>
        <w:rPr>
          <w:rStyle w:val="InternetLink"/>
          <w:u w:val="none"/>
          <w:szCs w:val="17"/>
          <w:rFonts w:cs="Arial"/>
          <w:color w:val="000000"/>
        </w:rPr>
        <w:instrText xml:space="preserve"> HYPERLINK "http://lexonline-04.lex.pl/WKPLOnline/index.rpc" \l "hiperlinkText.rpc?hiperlink=type=tresc:nro=Powszechny.293005:part=a15u1&amp;full=1%23hiperlinkText.rpc?hiperlink=type=tresc:nro=Powszechny.293005:part=a15u1&amp;full=1" \n _parent</w:instrText>
      </w:r>
      <w:r>
        <w:rPr>
          <w:rStyle w:val="InternetLink"/>
          <w:u w:val="none"/>
          <w:szCs w:val="17"/>
          <w:rFonts w:cs="Arial"/>
          <w:color w:val="000000"/>
        </w:rPr>
        <w:fldChar w:fldCharType="separate"/>
      </w:r>
      <w:r>
        <w:rPr>
          <w:rStyle w:val="InternetLink"/>
          <w:rFonts w:cs="Arial"/>
          <w:color w:val="000000"/>
          <w:szCs w:val="17"/>
          <w:u w:val="none"/>
        </w:rPr>
        <w:t>ust. 1</w:t>
      </w:r>
      <w:r>
        <w:rPr>
          <w:rStyle w:val="InternetLink"/>
          <w:u w:val="none"/>
          <w:szCs w:val="17"/>
          <w:rFonts w:cs="Arial"/>
          <w:color w:val="000000"/>
        </w:rPr>
        <w:fldChar w:fldCharType="end"/>
      </w:r>
      <w:r>
        <w:rPr>
          <w:rFonts w:cs="Arial"/>
          <w:szCs w:val="17"/>
        </w:rPr>
        <w:t xml:space="preserve"> </w:t>
      </w:r>
      <w:r>
        <w:rPr>
          <w:rFonts w:cs="Arial"/>
          <w:i/>
          <w:szCs w:val="17"/>
        </w:rPr>
        <w:t>in principio</w:t>
      </w:r>
      <w:r>
        <w:rPr>
          <w:rFonts w:cs="Arial"/>
          <w:szCs w:val="17"/>
        </w:rPr>
        <w:t>.</w:t>
      </w:r>
    </w:p>
    <w:p>
      <w:pPr>
        <w:pStyle w:val="Tekst"/>
        <w:rPr/>
      </w:pPr>
      <w:r>
        <w:rPr>
          <w:rFonts w:cs="Arial"/>
          <w:szCs w:val="17"/>
        </w:rPr>
        <w:t xml:space="preserve">Istotne znaczenie w obowiązującym porządku prawnym ma to, że walor normatywny </w:t>
      </w:r>
      <w:r>
        <w:fldChar w:fldCharType="begin"/>
      </w:r>
      <w:r>
        <w:rPr>
          <w:rStyle w:val="InternetLink"/>
          <w:u w:val="none"/>
          <w:szCs w:val="17"/>
          <w:rFonts w:cs="Arial"/>
          <w:color w:val="000000"/>
        </w:rPr>
        <w:instrText xml:space="preserve"> HYPERLINK "http://lexonline-04.lex.pl/WKPLOnline/index.rpc" \l "hiperlinkText.rpc?hiperlink=type=tresc:nro=Powszechny.293005:part=a15(b)&amp;full=1%23hiperlinkText.rpc?hiperlink=type=tresc:nro=Powszechny.293005:part=a15(b)&amp;full=1" \n _parent</w:instrText>
      </w:r>
      <w:r>
        <w:rPr>
          <w:rStyle w:val="InternetLink"/>
          <w:u w:val="none"/>
          <w:szCs w:val="17"/>
          <w:rFonts w:cs="Arial"/>
          <w:color w:val="000000"/>
        </w:rPr>
        <w:fldChar w:fldCharType="separate"/>
      </w:r>
      <w:r>
        <w:rPr>
          <w:rStyle w:val="InternetLink"/>
          <w:rFonts w:cs="Arial"/>
          <w:color w:val="000000"/>
          <w:szCs w:val="17"/>
          <w:u w:val="none"/>
        </w:rPr>
        <w:t>art. 15b</w:t>
      </w:r>
      <w:r>
        <w:rPr>
          <w:rStyle w:val="InternetLink"/>
          <w:u w:val="none"/>
          <w:szCs w:val="17"/>
          <w:rFonts w:cs="Arial"/>
          <w:color w:val="000000"/>
        </w:rPr>
        <w:fldChar w:fldCharType="end"/>
      </w:r>
      <w:r>
        <w:rPr>
          <w:rFonts w:cs="Arial"/>
          <w:szCs w:val="17"/>
        </w:rPr>
        <w:t xml:space="preserve"> ustawy o zaopatrzeniu emerytalnym funkcjonariuszy został konstytucyjnie potwierdzony wyrokiem Trybunału Konstytucyjnego z dnia 24 lutego 2010 r., sygn. K 6/09 (OTK-A 2010, nr 2, poz. 15), zawierającym obszerne i wnikliwe afirmatywne uzasadnienie poddanych analizie regulacji ustawowych. Odmienna wykładnia tych konstytucyjnie potwierdzonych regulacji ustawowych byłaby sprzeczna zarówno z porządkiem ustawowym, jak i porządkiem konstytucyjnym, ponieważ dokonywanie wykładni </w:t>
      </w:r>
      <w:r>
        <w:rPr>
          <w:rFonts w:cs="Arial"/>
          <w:i/>
          <w:szCs w:val="17"/>
        </w:rPr>
        <w:t>contra legem</w:t>
      </w:r>
      <w:r>
        <w:rPr>
          <w:rFonts w:cs="Arial"/>
          <w:szCs w:val="17"/>
        </w:rPr>
        <w:t>, sprzecznej z normatywnym porządkiem ustawowym i wartościami konstytucyjnymi, jest wykluczone i niedopuszczalne w demokratycznym państwie prawnym i osądzie jurysdykcyjnym.</w:t>
      </w:r>
    </w:p>
    <w:p>
      <w:pPr>
        <w:pStyle w:val="Tekst"/>
        <w:rPr/>
      </w:pPr>
      <w:r>
        <w:rPr>
          <w:rFonts w:cs="Arial"/>
          <w:szCs w:val="17"/>
        </w:rPr>
        <w:t>Odnosząc się do twierdzeń pełnomocnika skarżącej podnoszonych na rozprawie przed Sądem Najwyższym, które były przywoływane lub miały przemawiać za utrzymaniem historycznej tradycji i regulacji prawnych przyznających co najmniej 40% podstawę wymiaru emerytury funkcjonariuszom tzw. służb mundurowych, Sąd Najwyższy podkreśla, że przedmiotem zagadnienia prawnego był aktualnie obowiązujący stan prawny, a nie regulacje historyczno-prawne. Ponadto zdumienie i prawniczą oraz moralno-etyczną krytykę wywołuje porównywanie korzystnych regulacji zaopatrzeniowych stosowanych do uczestników demokratycznych formacji niepodległościowo-wolnościowych, w tym walczących o odzyskanie niepodległości państwowej po ponad stuletnim okresie rozbiorów Polski, do sytuacji prawnej przeciwników tych wartości korzystających z emerytur z zaopatrzenia emerytalnego funkcjonariuszy, którzy pełniąc służbę w strukturach bezpieczeństwa publicznego państwa komunistyczno-totalitar-nego – stosowały lub uczestniczyły w systemie stosowania represji, opresji lub innych środków przemocy politycznej wobec osób lub organizacji działających na rzecz niepodległości, wolności oraz odzyskania przyrodzonych praw człowieka, swobód narodowych, demokratycznych i obywatelskich.</w:t>
      </w:r>
    </w:p>
    <w:p>
      <w:pPr>
        <w:pStyle w:val="Tekst"/>
        <w:rPr/>
      </w:pPr>
      <w:r>
        <w:rPr>
          <w:rFonts w:cs="Arial"/>
          <w:szCs w:val="17"/>
        </w:rPr>
        <w:t>Trzeba stanowczo pokreślić, że celem poddanych analizie przepisów, dodanych ustawą zmieniającą, nie było pozbawienie zaopatrzeniowych praw nabytych z tytułu służby w latach 1944–1990 w totalitarnych organach bezpieczeństwa PRL przez emerytów korzystających z zaopatrzenia emerytalnego, bo ustawodawca nie odebrał im prawa do korzystania z zaopatrzenia emerytalnego służb mundurowych z uwzględnieniem także okresów pełnionych w służbach bezpieczeństwa PRL, ale zgodnie z konstytucyjnymi zasadami sprawiedliwości społecznej oraz elementarnej (zwykłej) przyzwoitości dostosował wysokość świadczeń z zaopatrzenia emerytalnego funkcjonariuszy służb mundurowych – tylko za okresy służby polegającej na sprzeniewierzeniu się wartościom niepodległościowym, wolnościowym i demokratycznym – do poziomu świadczeń nabywanych z powszechnego systemu emerytalnego, bez dalszej (</w:t>
      </w:r>
      <w:r>
        <w:rPr>
          <w:rFonts w:cs="Arial"/>
          <w:i/>
          <w:szCs w:val="17"/>
        </w:rPr>
        <w:t>pro futuro</w:t>
      </w:r>
      <w:r>
        <w:rPr>
          <w:rFonts w:cs="Arial"/>
          <w:szCs w:val="17"/>
        </w:rPr>
        <w:t>) możliwości korzystania z przywilejów niesłusznie, niegodnie lub niegodziwie uzyskanych z tytułu i okresów pełnienia w latach 1944–1990 służby w organach bezpieczeństwa państwa totalitarnego. Zaliczenie tych okresów do tzw. wysługi emerytalnej funkcjonariuszy służb mundurowych i przyznanie im po 0,7% podstawy wymiaru emerytury obliczanej od ostatniego, tj. z reguły najwyższego miesięcznego uposażenia na ostatnio zajmowanym stanowisku służbowym, w żaden sposób nie dyskryminuje tych osób. Przeciwnie nadal jest co najmniej porównywalne, a nawet korzystniejsze niż w systemie nabywania świadczeń emerytalnych lub rentowych z powszechnym systemu ubezpieczeń społecznych, zważywszy że uprawnionym do świadczeń z tego systemu powszechnego ustala się podstawę wymiaru świadczeń nie od najwyższego dochodu osiąganego w jednym (ostatnim) miesiącu podlegania ubezpieczeniom społecznym, ale z wieloletniego okresu ubezpieczenia i od przeciętnej podstawy wymiaru składki na ubezpieczenia emerytalne i rentowe według przepisów prawa polskiego z okresu kolejnych 10 kalendarzowych z ostatnich 20 lat kalendarzowych, albo z 20 lat kalendarzowych wybranych z całego okresu ubezpieczenia, poprzedzających bezpośrednio rok zgłoszenia wniosku o świadczenie (</w:t>
      </w:r>
      <w:r>
        <w:fldChar w:fldCharType="begin"/>
      </w:r>
      <w:r>
        <w:rPr>
          <w:rStyle w:val="InternetLink"/>
          <w:u w:val="none"/>
          <w:szCs w:val="17"/>
          <w:rFonts w:cs="Arial"/>
          <w:color w:val="000000"/>
        </w:rPr>
        <w:instrText xml:space="preserve"> HYPERLINK "http://lexonline-04.lex.pl/WKPLOnline/index.rpc" \l "hiperlinkText.rpc?hiperlink=type=tresc:nro=Powszechny.791369:part=a15u1&amp;full=1%23hiperlinkText.rpc?hiperlink=type=tresc:nro=Powszechny.791369:part=a15u1&amp;full=1" \n _parent</w:instrText>
      </w:r>
      <w:r>
        <w:rPr>
          <w:rStyle w:val="InternetLink"/>
          <w:u w:val="none"/>
          <w:szCs w:val="17"/>
          <w:rFonts w:cs="Arial"/>
          <w:color w:val="000000"/>
        </w:rPr>
        <w:fldChar w:fldCharType="separate"/>
      </w:r>
      <w:r>
        <w:rPr>
          <w:rStyle w:val="InternetLink"/>
          <w:rFonts w:cs="Arial"/>
          <w:color w:val="000000"/>
          <w:szCs w:val="17"/>
          <w:u w:val="none"/>
        </w:rPr>
        <w:t>art. 15 ust. 1</w:t>
      </w:r>
      <w:r>
        <w:rPr>
          <w:rStyle w:val="InternetLink"/>
          <w:u w:val="none"/>
          <w:szCs w:val="17"/>
          <w:rFonts w:cs="Arial"/>
          <w:color w:val="000000"/>
        </w:rPr>
        <w:fldChar w:fldCharType="end"/>
      </w:r>
      <w:r>
        <w:rPr>
          <w:rFonts w:cs="Arial"/>
          <w:szCs w:val="17"/>
        </w:rPr>
        <w:t xml:space="preserve"> i </w:t>
      </w:r>
      <w:r>
        <w:fldChar w:fldCharType="begin"/>
      </w:r>
      <w:r>
        <w:rPr>
          <w:rStyle w:val="InternetLink"/>
          <w:u w:val="none"/>
          <w:szCs w:val="17"/>
          <w:rFonts w:cs="Arial"/>
          <w:color w:val="000000"/>
        </w:rPr>
        <w:instrText xml:space="preserve"> HYPERLINK "http://lexonline-04.lex.pl/WKPLOnline/index.rpc" \l "hiperlinkText.rpc?hiperlink=type=tresc:nro=Powszechny.791369:part=a15u6&amp;full=1%23hiperlinkText.rpc?hiperlink=type=tresc:nro=Powszechny.791369:part=a15u6&amp;full=1" \n _parent</w:instrText>
      </w:r>
      <w:r>
        <w:rPr>
          <w:rStyle w:val="InternetLink"/>
          <w:u w:val="none"/>
          <w:szCs w:val="17"/>
          <w:rFonts w:cs="Arial"/>
          <w:color w:val="000000"/>
        </w:rPr>
        <w:fldChar w:fldCharType="separate"/>
      </w:r>
      <w:r>
        <w:rPr>
          <w:rStyle w:val="InternetLink"/>
          <w:rFonts w:cs="Arial"/>
          <w:color w:val="000000"/>
          <w:szCs w:val="17"/>
          <w:u w:val="none"/>
        </w:rPr>
        <w:t>6</w:t>
      </w:r>
      <w:r>
        <w:rPr>
          <w:rStyle w:val="InternetLink"/>
          <w:u w:val="none"/>
          <w:szCs w:val="17"/>
          <w:rFonts w:cs="Arial"/>
          <w:color w:val="000000"/>
        </w:rPr>
        <w:fldChar w:fldCharType="end"/>
      </w:r>
      <w:r>
        <w:rPr>
          <w:rFonts w:cs="Arial"/>
          <w:szCs w:val="17"/>
        </w:rPr>
        <w:t xml:space="preserve"> ustawy z dnia 17 grudnia 1998 r. o emeryturach i rentach z Funduszu Ubezpieczeń Społecznych, tekst jedn. Dz. U. z 2009 r., Nr 153, poz. 1227 ze zm.). W tym kontekście sporna legislacja (</w:t>
      </w:r>
      <w:r>
        <w:fldChar w:fldCharType="begin"/>
      </w:r>
      <w:r>
        <w:rPr>
          <w:rStyle w:val="InternetLink"/>
          <w:u w:val="none"/>
          <w:szCs w:val="17"/>
          <w:rFonts w:cs="Arial"/>
          <w:color w:val="000000"/>
        </w:rPr>
        <w:instrText xml:space="preserve"> HYPERLINK "http://lexonline-04.lex.pl/WKPLOnline/index.rpc" \l "hiperlinkText.rpc?hiperlink=type=tresc:nro=Powszechny.293005:part=a15(b)&amp;full=1%23hiperlinkText.rpc?hiperlink=type=tresc:nro=Powszechny.293005:part=a15(b)&amp;full=1" \n _parent</w:instrText>
      </w:r>
      <w:r>
        <w:rPr>
          <w:rStyle w:val="InternetLink"/>
          <w:u w:val="none"/>
          <w:szCs w:val="17"/>
          <w:rFonts w:cs="Arial"/>
          <w:color w:val="000000"/>
        </w:rPr>
        <w:fldChar w:fldCharType="separate"/>
      </w:r>
      <w:r>
        <w:rPr>
          <w:rStyle w:val="InternetLink"/>
          <w:rFonts w:cs="Arial"/>
          <w:color w:val="000000"/>
          <w:szCs w:val="17"/>
          <w:u w:val="none"/>
        </w:rPr>
        <w:t>art. 15b</w:t>
      </w:r>
      <w:r>
        <w:rPr>
          <w:rStyle w:val="InternetLink"/>
          <w:u w:val="none"/>
          <w:szCs w:val="17"/>
          <w:rFonts w:cs="Arial"/>
          <w:color w:val="000000"/>
        </w:rPr>
        <w:fldChar w:fldCharType="end"/>
      </w:r>
      <w:r>
        <w:rPr>
          <w:rFonts w:cs="Arial"/>
          <w:szCs w:val="17"/>
        </w:rPr>
        <w:t xml:space="preserve"> ustawy o zaopatrzeniu emerytalnym funkcjonariuszy) nie stanowi jakiegokolwiek naruszenia powszechnej zasady równości lub proporcjonalności świadczeń uzyskiwanych z zaopatrzenia emerytalnego służb mundurowych przez osoby pełniące służbę w organach bezpieczeństwa totalitarnego państwa, które stosowały bezprawne, niegodne lub niegodziwe akty lub metody przemocy politycznej wobec innych obywateli, w porównaniu do standardów świadczeń uzyskiwanych z powszechnego systemu ubezpieczenia społecznego. Warto zwrócić uwagę na nadal mniej korzystne uregulowanie uprawnień emerytalno-rentowych ofiar systemu represji politycznych stosowanych przez organy bezpieczeństwa państwa totalitarnego, którym wprawdzie okresy uwięzienia z przyczyn politycznych uwzględnia się jako składkowe okresy ubezpieczenia, ale z „zerową” podstawą wymiaru świadczeń za konkretne lata (okresy) pozbawienia wolności z przyczyn politycznych wobec nieuzyskiwania podlegającego obowiązkowi składkowemu dochodu wskutek poddania ich bezprawnym represjom politycznym ze strony tzw. aparatu bezpieczeństwa PRL, podczas gdy stosującym represje polityczne przysługuje współczynnik 0,7% podstawy wymiaru (z ostatniego, w normalnym biegu zdarzeń najwyższego uposażenia przysługującego na zajmowanym stanowisku służbowym) także za okresy stosowania totalitarnej przemocy politycznej. Ponadto wskaźnik 0,7% podstawy wymiaru emerytury zaopatrzeniowej za każdy rok służby w organach bezpieczeństwa państwa, o których mowa w </w:t>
      </w:r>
      <w:r>
        <w:fldChar w:fldCharType="begin"/>
      </w:r>
      <w:r>
        <w:rPr>
          <w:rStyle w:val="InternetLink"/>
          <w:u w:val="none"/>
          <w:szCs w:val="17"/>
          <w:rFonts w:cs="Arial"/>
          <w:color w:val="000000"/>
        </w:rPr>
        <w:instrText xml:space="preserve"> HYPERLINK "http://lexonline-04.lex.pl/WKPLOnline/index.rpc" \l "hiperlinkText.rpc?hiperlink=type=tresc:nro=Powszechny.563319:part=a2&amp;full=1%23hiperlinkText.rpc?hiperlink=type=tresc:nro=Powszechny.563319:part=a2&amp;full=1" \n _parent</w:instrText>
      </w:r>
      <w:r>
        <w:rPr>
          <w:rStyle w:val="InternetLink"/>
          <w:u w:val="none"/>
          <w:szCs w:val="17"/>
          <w:rFonts w:cs="Arial"/>
          <w:color w:val="000000"/>
        </w:rPr>
        <w:fldChar w:fldCharType="separate"/>
      </w:r>
      <w:r>
        <w:rPr>
          <w:rStyle w:val="InternetLink"/>
          <w:rFonts w:cs="Arial"/>
          <w:color w:val="000000"/>
          <w:szCs w:val="17"/>
          <w:u w:val="none"/>
        </w:rPr>
        <w:t>art. 2</w:t>
      </w:r>
      <w:r>
        <w:rPr>
          <w:rStyle w:val="InternetLink"/>
          <w:u w:val="none"/>
          <w:szCs w:val="17"/>
          <w:rFonts w:cs="Arial"/>
          <w:color w:val="000000"/>
        </w:rPr>
        <w:fldChar w:fldCharType="end"/>
      </w:r>
      <w:r>
        <w:rPr>
          <w:rFonts w:cs="Arial"/>
          <w:szCs w:val="17"/>
        </w:rPr>
        <w:t xml:space="preserve"> ustawy lustracyjno-dezubekizacyjnej, liczony od najwyższego uposażenia służbowego, na ogół nie odbiega na niekorzyść od wskaźnika 1,3% postawy wymiaru emerytury z powszechnego ubezpieczenia społecznego, ustalanej z wieloletniego okresu opłacania składek na ubezpieczenia emerytalne i rentowe, zważywszy, że ponadto przy ustalaniu wysokości emerytur mundurowych uwzględnia się wyższe wskaźniki (2,6% podstawy wymiaru) lub co najmniej równe powszechnym (1,3%) wskaźnikom podstawy wymiaru emerytur za okresy poprzedzające lub następujące po zakończeniu służby mundurowej, zaliczane do zaopatrzeniowej wysługi emerytalnej.</w:t>
      </w:r>
    </w:p>
    <w:p>
      <w:pPr>
        <w:pStyle w:val="Tekst"/>
        <w:rPr/>
      </w:pPr>
      <w:r>
        <w:rPr>
          <w:rFonts w:cs="Arial"/>
          <w:szCs w:val="17"/>
        </w:rPr>
        <w:t>Z tytułu świadomego i dobrowolnego udziału w służbach bezpieczeństwa państwa o strukturze komunistyczno-totalitarnej, które zwalczały najbardziej podstawowe, bo przyrodzone prawa człowieka i wolności obywatelskie, wykluczone jest nabywanie lub utrzymanie przez osoby uczestniczące w tym systemie represji politycznych jedynie przywilejów zaopatrzeniowych z tytułu służby państwowej, która z natury i istoty jej pełnienia powinna służyć przestrzeganiu przyrodzonych praw człowieka i narodu oraz podstawowych wolności i swobód obywatelskich, a nie zwalczaniu tych elementarnych wartości jednostek i narodów. Dopuszczenie do dalszego pełnienia służby publicznej w organach bezpieczeństwa demokratycznego państwa prawnego odrodzonego w Polsce po roku 1990 nie stanowi rehabilitacji za czas służby w strukturach organów bezpieczeństwa państwa totalitarnego według prawnych standardów demokratycznego państwa prawnego, które nie ma obowiązku ani prawa do utrzymywania przywilejów z tytułu bezprawnego zniewalania przyrodzonych praw i swobód obywatelskich przez służby bezpieczeństwa totalitarnego bezprawia państwowego. Dopuszczenie do dalszej służby już w warunkach demokratycznego państwa i porządku prawnego, po tzw. pozytywnym zweryfikowaniu przydatności do służby, nie zmienia oceny wcześniejszej służby w organach totalitarnej państwowej przemocy politycznej, która w warunkach demokratycznego państwa prawnego nie może być tytułem do dalszego utrzymywania lub korzystania z przywilejów uzyskanych z nielegalnej, niegodnej lub niegodziwej służby z natury rzeczy i z punktu widzenia podstawowych, bo przyrodzonych naturze ludzkiej standardów prawnych i obywatelskich demokratycznego państwa prawnego, tj. przywilejów z tytułu służby w organach, które w istocie rzeczy były strukturami niebezpieczeństwa państwa totalitarnego, przeznaczonymi do zwalczania ruchów niepodległościowo-wolnościowych i demokratycznych dążeń oraz aspiracji do odzyskania lub przywrócenia podstawowych praw i wolności obywatelskich. Sąd Najwyższy jednoznacznie krytycznie ocenia i dyskwalifikuje powoływanie się na jakiekolwiek argumenty zmierzające do utrzymania przywilejów nabytych z tytułu lub w związku z uczestnictwem w systemie zniewolenia i stosowania represji politycznych przez służby niebezpieczeństwa państwa komunistyczno-totalitarnego. Powoływanie się na zasadę praw nabytych, które w istocie rzeczy zmierza do utrzymania przywilejów nabytych niesłusznie, niegodnie lub niegodziwie z tytułu lub związku z uczestnictwem w strukturach służb niebezpieczeństwa totalitarnego PRL, które zwalczały przyrodzone prawa człowieka i narodu oraz podstawowe wolności obywatelskie, nie stanowi prawnej, prawniczej ani etyczno-moralnej podstawy do kontestowania zgodnej z </w:t>
      </w:r>
      <w:r>
        <w:fldChar w:fldCharType="begin"/>
      </w:r>
      <w:r>
        <w:rPr>
          <w:rStyle w:val="InternetLink"/>
          <w:u w:val="none"/>
          <w:szCs w:val="17"/>
          <w:rFonts w:cs="Arial"/>
          <w:color w:val="000000"/>
        </w:rPr>
        <w:instrText xml:space="preserve"> HYPERLINK "http://lexonline-04.lex.pl/WKPLOnline/index.rpc" \l "hiperlinkText.rpc?hiperlink=type=tresc:nro=Powszechny.21397&amp;full=1%23hiperlinkText.rpc?hiperlink=type=tresc:nro=Powszechny.21397&amp;full=1" \n _parent</w:instrText>
      </w:r>
      <w:r>
        <w:rPr>
          <w:rStyle w:val="InternetLink"/>
          <w:u w:val="none"/>
          <w:szCs w:val="17"/>
          <w:rFonts w:cs="Arial"/>
          <w:color w:val="000000"/>
        </w:rPr>
        <w:fldChar w:fldCharType="separate"/>
      </w:r>
      <w:r>
        <w:rPr>
          <w:rStyle w:val="InternetLink"/>
          <w:rFonts w:cs="Arial"/>
          <w:color w:val="000000"/>
          <w:szCs w:val="17"/>
          <w:u w:val="none"/>
        </w:rPr>
        <w:t>Konstytucją</w:t>
      </w:r>
      <w:r>
        <w:rPr>
          <w:rStyle w:val="InternetLink"/>
          <w:u w:val="none"/>
          <w:szCs w:val="17"/>
          <w:rFonts w:cs="Arial"/>
          <w:color w:val="000000"/>
        </w:rPr>
        <w:fldChar w:fldCharType="end"/>
      </w:r>
      <w:r>
        <w:rPr>
          <w:rFonts w:cs="Arial"/>
          <w:szCs w:val="17"/>
        </w:rPr>
        <w:t xml:space="preserve"> Rzeczypospolitej Polskiej legalności zmian ustawodawczych zmierzających do zrównoważenia uprawnień zaopatrzeniowych byłych funkcjonariuszy służb bezpieczeństwa państwa totalitarnego i co istotne – tylko za okresy takiej represyjnej służby – do standardów i poziomu powszechnych uprawnień emerytalno-rentowych ogółu ubezpieczonych obywateli. Odpowiada to konstytucyjnym zasadom urzeczywistniania nie tylko zasady sprawiedliwości społecznej, ale realizuje ustawodawczy i jurysdykcyjny obowiązek zapewnienia reguł elementarnej przyzwoitości, które wymagają, aby przywileje zaopatrzeniowe sprawców lub uczestników systemu zniewolenia i stosowania totalitarnych represji politycznych PRL, uzyskane w okresach i z takiego nielegalnego, niegodnego lub niegodziwego tytułu, nie odbiegały znacząco od standardów świadczeń emerytalno-rentowych wynikających z powszechnego systemu świadczeń z ubezpieczenia społecznego. Z bezprawnego tytułu i okresów uczestnictwa w zwalczaniu przyrodzonych praw człowieka i narodu oraz podstawowych wolności obywatelskich nie sposób prawnie ani racjonalnie wywodzić żądania utrzymania niesłusznie, niegodnie lub niegodziwie nabytych przywilejów z zaopatrzenia emerytalnego służb mundurowych. Tak uzyskane przywileje nie podlegają ochronie w demokratycznym porządku prawa krajowego, wspólnotowego i międzynarodowego, ponieważ osoby zwalczające przyrodzone prawa człowieka i narodu oraz podstawowe wolności obywatelskie nie mają prawa podmiotowego ani tytułu moralnego domagania się utrzymania przywilejów zaopatrzeniowych za okresy zniewalania dążeń niepodległościowych, wolnościowych i demokratycznych narodu polskiego.</w:t>
      </w:r>
    </w:p>
    <w:p>
      <w:pPr>
        <w:pStyle w:val="Wyrok"/>
        <w:rPr>
          <w:rFonts w:cs="Arial"/>
          <w:szCs w:val="17"/>
        </w:rPr>
      </w:pPr>
      <w:r>
        <w:rPr>
          <w:rFonts w:cs="Arial"/>
          <w:szCs w:val="17"/>
        </w:rPr>
        <w:t>Uchwała SN z dnia 3 marca 2011 r., sygn. II UPZ 2/11.</w:t>
      </w:r>
      <w:r>
        <w:br w:type="page"/>
      </w:r>
    </w:p>
    <w:p>
      <w:pPr>
        <w:pStyle w:val="Podtytul"/>
        <w:rPr/>
      </w:pPr>
      <w:r>
        <w:rPr>
          <w:rStyle w:val="FontStyle32"/>
          <w:rFonts w:cs="Times New Roman"/>
          <w:sz w:val="28"/>
          <w:szCs w:val="17"/>
        </w:rPr>
        <w:t>Prawo Administracyjne</w:t>
      </w:r>
    </w:p>
    <w:p>
      <w:pPr>
        <w:pStyle w:val="Podtytul1"/>
        <w:rPr/>
      </w:pPr>
      <w:r>
        <w:rPr>
          <w:rStyle w:val="FontStyle32"/>
          <w:rFonts w:cs="Times New Roman"/>
          <w:szCs w:val="17"/>
        </w:rPr>
        <w:t>Naczelny Sąd Administracyjny</w:t>
      </w:r>
    </w:p>
    <w:p>
      <w:pPr>
        <w:pStyle w:val="Numerek2"/>
        <w:rPr/>
      </w:pPr>
      <w:r>
        <w:rPr>
          <w:rStyle w:val="FontStyle32"/>
          <w:rFonts w:cs="Times New Roman"/>
          <w:sz w:val="20"/>
          <w:szCs w:val="17"/>
        </w:rPr>
        <w:t>35</w:t>
      </w:r>
    </w:p>
    <w:p>
      <w:pPr>
        <w:pStyle w:val="Artykul"/>
        <w:rPr/>
      </w:pPr>
      <w:r>
        <w:rPr>
          <w:rStyle w:val="FontStyle32"/>
          <w:iCs/>
          <w:sz w:val="17"/>
          <w:szCs w:val="17"/>
        </w:rPr>
        <w:t xml:space="preserve">Art. 15 ust. 1 w zw. z art. 7 ust. 3 pkt. 1 i 3 oraz art. 12 ust. 4 pkt  4 </w:t>
      </w:r>
      <w:r>
        <w:rPr>
          <w:rStyle w:val="FontStyle32"/>
          <w:sz w:val="17"/>
          <w:szCs w:val="17"/>
        </w:rPr>
        <w:t xml:space="preserve">ustawy z dnia 15 lutego </w:t>
      </w:r>
      <w:r>
        <w:rPr>
          <w:rStyle w:val="FontStyle32"/>
          <w:bCs/>
          <w:sz w:val="17"/>
          <w:szCs w:val="17"/>
        </w:rPr>
        <w:t xml:space="preserve">1992 </w:t>
      </w:r>
      <w:r>
        <w:rPr>
          <w:rStyle w:val="FontStyle32"/>
          <w:sz w:val="17"/>
          <w:szCs w:val="17"/>
        </w:rPr>
        <w:t xml:space="preserve">r. o podatku dochodowym od osób prawnych </w:t>
        <w:br/>
        <w:t xml:space="preserve">(tekst jedn. Dz. U. z </w:t>
      </w:r>
      <w:r>
        <w:rPr>
          <w:rStyle w:val="FontStyle32"/>
          <w:bCs/>
          <w:sz w:val="17"/>
          <w:szCs w:val="17"/>
        </w:rPr>
        <w:t xml:space="preserve">2000 </w:t>
      </w:r>
      <w:r>
        <w:rPr>
          <w:rStyle w:val="FontStyle32"/>
          <w:sz w:val="17"/>
          <w:szCs w:val="17"/>
        </w:rPr>
        <w:t>r., Nr 54, poz. 654 ze zm.)</w:t>
      </w:r>
    </w:p>
    <w:p>
      <w:pPr>
        <w:pStyle w:val="Tekst"/>
        <w:rPr/>
      </w:pPr>
      <w:r>
        <w:rPr>
          <w:rStyle w:val="FontStyle32"/>
          <w:sz w:val="17"/>
          <w:szCs w:val="17"/>
        </w:rPr>
        <w:t xml:space="preserve">Tylko wydatki związane z emisją nowych akcji, bez których nie jest możliwe podwyższenie przez spółkę akcyjną kapitału zakładowego, nie są kosztami uzyskania przychodów, stosownie do reguł wyrażonych w treści art. </w:t>
      </w:r>
      <w:r>
        <w:rPr>
          <w:rStyle w:val="FontStyle32"/>
          <w:bCs/>
          <w:sz w:val="17"/>
          <w:szCs w:val="17"/>
        </w:rPr>
        <w:t xml:space="preserve">12 </w:t>
      </w:r>
      <w:r>
        <w:rPr>
          <w:rStyle w:val="FontStyle32"/>
          <w:sz w:val="17"/>
          <w:szCs w:val="17"/>
        </w:rPr>
        <w:t xml:space="preserve">ust. 4 pkt 4 i art. </w:t>
      </w:r>
      <w:r>
        <w:rPr>
          <w:rStyle w:val="FontStyle32"/>
          <w:bCs/>
          <w:sz w:val="17"/>
          <w:szCs w:val="17"/>
        </w:rPr>
        <w:t xml:space="preserve">7 </w:t>
      </w:r>
      <w:r>
        <w:rPr>
          <w:rStyle w:val="FontStyle32"/>
          <w:sz w:val="17"/>
          <w:szCs w:val="17"/>
        </w:rPr>
        <w:t xml:space="preserve">ust. 1 i </w:t>
      </w:r>
      <w:r>
        <w:rPr>
          <w:rStyle w:val="FontStyle32"/>
          <w:bCs/>
          <w:sz w:val="17"/>
          <w:szCs w:val="17"/>
        </w:rPr>
        <w:t xml:space="preserve">2 </w:t>
      </w:r>
      <w:r>
        <w:rPr>
          <w:rStyle w:val="FontStyle32"/>
          <w:sz w:val="17"/>
          <w:szCs w:val="17"/>
        </w:rPr>
        <w:t xml:space="preserve">ustawy z dnia </w:t>
      </w:r>
      <w:r>
        <w:rPr>
          <w:rStyle w:val="FontStyle32"/>
          <w:bCs/>
          <w:sz w:val="17"/>
          <w:szCs w:val="17"/>
        </w:rPr>
        <w:t xml:space="preserve">15 </w:t>
      </w:r>
      <w:r>
        <w:rPr>
          <w:rStyle w:val="FontStyle32"/>
          <w:sz w:val="17"/>
          <w:szCs w:val="17"/>
        </w:rPr>
        <w:t xml:space="preserve">lutego </w:t>
      </w:r>
      <w:r>
        <w:rPr>
          <w:rStyle w:val="FontStyle32"/>
          <w:bCs/>
          <w:sz w:val="17"/>
          <w:szCs w:val="17"/>
        </w:rPr>
        <w:t xml:space="preserve">1992 </w:t>
      </w:r>
      <w:r>
        <w:rPr>
          <w:rStyle w:val="FontStyle32"/>
          <w:sz w:val="17"/>
          <w:szCs w:val="17"/>
        </w:rPr>
        <w:t xml:space="preserve">r. o podatku dochodowym od osób prawnych (tekst jedn. Dz. U. z </w:t>
      </w:r>
      <w:r>
        <w:rPr>
          <w:rStyle w:val="FontStyle32"/>
          <w:bCs/>
          <w:sz w:val="17"/>
          <w:szCs w:val="17"/>
        </w:rPr>
        <w:t xml:space="preserve">2000 </w:t>
      </w:r>
      <w:r>
        <w:rPr>
          <w:rStyle w:val="FontStyle32"/>
          <w:sz w:val="17"/>
          <w:szCs w:val="17"/>
        </w:rPr>
        <w:t>r., Nr 54, poz. 654 ze zm.) w zw. z art. 15 ust. 1 tej ustawy.</w:t>
      </w:r>
    </w:p>
    <w:p>
      <w:pPr>
        <w:pStyle w:val="Zuzasadnienia"/>
        <w:rPr/>
      </w:pPr>
      <w:r>
        <w:rPr>
          <w:rStyle w:val="FontStyle32"/>
          <w:rFonts w:cs="Times New Roman"/>
          <w:sz w:val="20"/>
          <w:szCs w:val="17"/>
        </w:rPr>
        <w:t>Z uzasadnienia:</w:t>
      </w:r>
    </w:p>
    <w:p>
      <w:pPr>
        <w:pStyle w:val="Tekst"/>
        <w:rPr/>
      </w:pPr>
      <w:r>
        <w:rPr>
          <w:rStyle w:val="FontStyle32"/>
          <w:sz w:val="17"/>
          <w:szCs w:val="17"/>
        </w:rPr>
        <w:t xml:space="preserve">5.2. </w:t>
      </w:r>
      <w:r>
        <w:rPr>
          <w:rStyle w:val="FontStyle32"/>
          <w:iCs/>
          <w:sz w:val="17"/>
          <w:szCs w:val="17"/>
        </w:rPr>
        <w:t xml:space="preserve">Przedstawione do rozpoznania zagadnienie prawne budzące poważne wątpliwości powstało w toku rozpoznania sprawy, w której na indywidualny wniosek zainteresowanej spółki Minister Finansów wydał interpretację indywidualną w oparciu o przepisy art. 14b i nast. ustawy z dnia 29 sierpnia 1997 r. – Ordynacja podatkowa (Dz. U. z 2005 r., Nr 8, poz. 60 ze zm.). W tym kontekście należy przypomnieć, że zgodnie z art. 14b § 3 Ordynacji podatkowej składający wniosek o interpretację jest obowiązany m.in. do „wyczerpującego przedstawienia zaistniałego stanu faktycznego albo zdarzenia przyszłego...”. Podany we wniosku stan faktyczny stanowi jedyną podstawę faktyczną wydanej interpretacji i tym samym wyznacza granice, w jakich interpretacja będzie mogła wywołać określone w ustawie skutki prawne [A. Kabat, (w:) J S. Babiarz, B. Dauter, B. Gruszczyński, R. Hauser, A. Kabat, M. Niezgódka-Medek, Ordynacja podatkowa. Komentarz, wyd. 5, Wydawnictwo LexisNexis, Warszawa 2009, s. 105]. Skutkiem tego, ani organ wydający interpretację, ani sąd administracyjny ją kontrolujący, nie mogą przyjmować własnych ustaleń faktycznych, </w:t>
      </w:r>
      <w:r>
        <w:rPr>
          <w:rStyle w:val="FontStyle32"/>
          <w:sz w:val="17"/>
          <w:szCs w:val="17"/>
        </w:rPr>
        <w:t>odmiennych od okoliczności przedstawionych przez wnioskodawcę. W przedstawionym przez wnioskodawcę stanie faktycznym, odwołując się do uchwały organów spółki, wyjaśniono, że zobowiązywała się ona do podwyższenia jej kapitału zakładowego w drodze emisji akcji w ramach oferty publicznej. W związku z tym spółka ponosi wydatki związane bezpośrednio i pośrednio z podwyższeniem kapitału zakładowego i ofertą publiczną swoich akcji.</w:t>
      </w:r>
    </w:p>
    <w:p>
      <w:pPr>
        <w:pStyle w:val="Tekst"/>
        <w:rPr/>
      </w:pPr>
      <w:r>
        <w:rPr>
          <w:rStyle w:val="FontStyle32"/>
          <w:sz w:val="17"/>
          <w:szCs w:val="17"/>
        </w:rPr>
        <w:t>Do kategorii wydatków bezpośrednio związanych z podwyższeniem kapitału zaliczono: opłaty notarialne, opłaty sądowe, podatek od czynności cywilnoprawnych, opłaty konieczne dla dopuszczenia akcji do obrotu oraz opłaty za publikację. Z kolei do wydatków pośrednich (wydatki związane z ofertą, nie warunkujące jednak emisji oferty publicznej) zaliczono: usługi związane z przygotowaniem prospektu emisyjnego, publicznym udostępnieniem prospektu, poszukiwaniem inwestorów, techniczno-organizacyjną obsługą</w:t>
      </w:r>
      <w:r>
        <w:rPr>
          <w:rStyle w:val="FontStyle32"/>
          <w:sz w:val="17"/>
          <w:szCs w:val="17"/>
          <w:vertAlign w:val="subscript"/>
        </w:rPr>
        <w:t xml:space="preserve"> </w:t>
      </w:r>
      <w:r>
        <w:rPr>
          <w:rStyle w:val="FontStyle32"/>
          <w:sz w:val="17"/>
          <w:szCs w:val="17"/>
        </w:rPr>
        <w:t>i prowadzeniem oferty publicznej koordynowaniem i raportowaniem o przebiegu procesu oferty, rozliczeniem oferty publicznej. W tym zakresie wskazano na usługi doradztwa, w tym doradztwa inwestycyjnego, pomoc prawną, usługi audytorskie, wyceny, tłumaczenia, usługi i pośrednictwo firmy inwestycyjnej, oferującego i subemitenta, usługi marketingowe i poligraficzne. Na tle tak przedstawionego stanu faktycznego powstały wątpliwości w zakresie zakwalifikowania poszczególnych wydatków bezpośrednio i pośrednio związanych z podwyższeniem kapitału w drodze emisji publicznej akcji do kosztów uzyskania przychodów w oparciu o przepisy ustawy o podatku dochodowym od osób prawnych (u.p.d.o.p.).</w:t>
      </w:r>
    </w:p>
    <w:p>
      <w:pPr>
        <w:pStyle w:val="Tekst"/>
        <w:rPr/>
      </w:pPr>
      <w:r>
        <w:rPr>
          <w:rStyle w:val="FontStyle21"/>
          <w:sz w:val="17"/>
          <w:szCs w:val="17"/>
        </w:rPr>
        <w:t xml:space="preserve">5.3. </w:t>
      </w:r>
      <w:r>
        <w:rPr>
          <w:rStyle w:val="FontStyle32"/>
          <w:sz w:val="17"/>
          <w:szCs w:val="17"/>
        </w:rPr>
        <w:t xml:space="preserve">Rozstrzygnięcie powstałego zagadnienia spornego w ocenie spółki, organu administracji i sądu administracyjnego pierwszej instancji, oraz pytania sformułowanego w postanowieniu NSA powinno znajdować oparcie w treści przepisów art. 15 ust. 1 w zw. z art. 7 ust. 3 pkt. 1 i 3 oraz art. 12 ust. 4 pkt 4 u.p.d.o.p., choć na ich tle formułowano odmienne wnioski. Przepis art. 15 ust. 1 </w:t>
      </w:r>
      <w:r>
        <w:rPr>
          <w:rStyle w:val="FontStyle32"/>
          <w:spacing w:val="-2"/>
          <w:sz w:val="17"/>
          <w:szCs w:val="17"/>
        </w:rPr>
        <w:t>zdanie pierwsze u.p.d.o.p. w brzmieniu obowiązującym od dnia 1 stycznia 2007</w:t>
      </w:r>
      <w:r>
        <w:rPr>
          <w:rStyle w:val="FontStyle32"/>
          <w:sz w:val="17"/>
          <w:szCs w:val="17"/>
        </w:rPr>
        <w:t xml:space="preserve"> r. stanowił, że kosztami uzyskania przychodów są koszty poniesione w celu osiągnięcia przychodów lub zachowania albo zabezpieczenia źródła przychodów, z wyjątkiem kosztów wymienionych w art. 16 ust. 1 (nie występujących w rozpoznawanej sprawie).</w:t>
      </w:r>
    </w:p>
    <w:p>
      <w:pPr>
        <w:pStyle w:val="Tekst"/>
        <w:rPr/>
      </w:pPr>
      <w:r>
        <w:rPr>
          <w:rStyle w:val="FontStyle32"/>
          <w:sz w:val="17"/>
          <w:szCs w:val="17"/>
        </w:rPr>
        <w:t>Przepis w tym brzmieniu został wprowadzony w art. 1 pkt 9 lit. a ustawy z dnia 16 listopada 2006 r. o zmianie ustawy o podatku dochodowym od osób prawnych (Dz. U. Nr 217, poz. 1589) i obowiązuje nadal w niezmienionym brzmieniu. Zmiana wprowadzona z dniem 1 stycznia 2007 r. polegała na dodaniu w jego treści określenia „lub zachowania albo zabezpieczenia źródła przychodów…”.</w:t>
      </w:r>
    </w:p>
    <w:p>
      <w:pPr>
        <w:pStyle w:val="Tekst"/>
        <w:rPr/>
      </w:pPr>
      <w:r>
        <w:rPr>
          <w:rStyle w:val="FontStyle32"/>
          <w:sz w:val="17"/>
          <w:szCs w:val="17"/>
        </w:rPr>
        <w:t>Z kolei, przepis art. 7 ust. 3 pkt. 1 i 3 u.p.d.o.p. nakazuje przy ustalaniu podstawy opodatkowania nie uwzględnić przychodów ze źródeł przychodów położonych na terytorium Rzeczypospolitej lub za granicą, jeżeli dochody z tych źródeł nie podlegają opodatkowaniu podatkiem dochodowym albo są wolne od podatku (pkt 1) oraz koszty uzyskania przychodów, o których umowa w pkt. 1 i 2 (dalszą część przepisu pominięto ponieważ dotyczy nierezydentów, o których mowa w art. 3 ust. 2). Przepis art. 7 ust. 3 pkt 1 obowiązuje w brzmieniu niezmienionym. Natomiast przepis art. 7 ust. 3 pkt 3 w tym brzmieniu obowiązuje od dnia 1 stycznia 2007 r. (por. art. 1 pkt 3 ustawy nowelizującej z dnia 16 listopada 2006 r.). Przy czym – nowelizacja nie odnosiła się do brzmienia przepisu w tej części, która, jak uznano, miała znaczenie dla rozstrzygnięcia w tej sprawie. Kolejny z powołanych przepisów – art. 12 ust. 4 pkt 4 u.p.d.o.p. stanowi, że do przychodów nie zalicza się przychodów otrzymanych na utworzenie lub powiększenie kapitału zakładowego, funduszu udziałowego albo funduszu założycielskiego, albo funduszu organizacyjnego ubezpieczyciela. Przepis ten był dwukrotnie nowelizowany. Pierwsza ze zmian miała charakter redakcyjny i polegała na skreśleniu w tym przepisie wyrazu „akcyjny” (por. art. 1 pkt 1 ustawy z dnia 27 lipca 2002 r. o zmianie ustawy o podatku dochodowym od osób prawnych, Dz. U. Nr 141, poz. 1179). Druga zmiana nadawała nowe brzmienie przywołanemu przepisowi, zachowując jako zasadę wyłączenie z grupy przychodów, przychodów otrzymanych na utworzenie lub powiększenie kapitału zakładowego (por. art. 1 pkt 5 lit. b tiret pierwsze ustawy z dnia 18 listopada 2004 r. o zmianie ustawy o podatku dochodowym od osób prawnych oraz o zmianie niektórych innych ustaw, Dz. U. Nr 254, poz. 2533).</w:t>
      </w:r>
    </w:p>
    <w:p>
      <w:pPr>
        <w:pStyle w:val="Tekst"/>
        <w:rPr/>
      </w:pPr>
      <w:r>
        <w:rPr>
          <w:rStyle w:val="FontStyle21"/>
          <w:sz w:val="17"/>
          <w:szCs w:val="17"/>
        </w:rPr>
        <w:t xml:space="preserve">5.4. </w:t>
      </w:r>
      <w:r>
        <w:rPr>
          <w:rStyle w:val="FontStyle32"/>
          <w:sz w:val="17"/>
          <w:szCs w:val="17"/>
        </w:rPr>
        <w:t>W ocenie Naczelnego Sądu Administracyjnego, rozpoznającego przedstawione zagadnienie prawne budzące poważne wątpliwości, dla rozstrzygnięcia powstałych wątpliwości istotne znaczenie miały również, niewskazane przez Sąd zadający pytanie, przepisy art. 7 ust. 1 i 2 oraz art. 12 ust. 1 u.p.d.o.p. Przepisy te obok wymienionego w pytaniu przepisu art. 15 ust. 1 u.p.d.o.p. decydują o konstrukcji podatku dochodowego od osób prawnych. Kształtują bowiem podstawowe dla tego podatku kategorie pojęciowe, takie jak: „dochód”, „przychód”, „koszty uzyskania przychodu”.</w:t>
      </w:r>
    </w:p>
    <w:p>
      <w:pPr>
        <w:pStyle w:val="Tekst"/>
        <w:rPr/>
      </w:pPr>
      <w:r>
        <w:rPr>
          <w:rStyle w:val="FontStyle32"/>
          <w:sz w:val="17"/>
          <w:szCs w:val="17"/>
        </w:rPr>
        <w:t>Przepis art 7 ust. 1 u.p.d.o.p. stanowi, że przedmiotem opodatkowania podatkiem dochodowym jest dochód bez względu na rodzaj przychodów, z jakich dochód ten został osiągnięty; w wypadkach, o których mowa w art. 21 i art. 22, przedmiotem opodatkowania jest przychód. Z kolei, przepis art. 7 ust. 2 wprowadza legalną definicję dochodu, stanowiąc, że dochodem jest (z zastrzeżeniem art. 10 i art. 11) nadwyżka sumy przychodów nad kosztami ich uzyskania osiągnięta w roku podatkowym; jeżeli zaś koszty uzyskania przychodów przekraczają sumę przychodów, różnica jest stratą. Zastrzeżenia zawarte w tym przepisie (art. 10 i art. 11), dopuszczające w niektórych przypadkach opodatkowanie przychodu oraz wprowadzające szczególne zasady opodatkowania przedsiębiorstw powiązanych, nie odnoszą się do stanu faktycznego przedstawionego w rozpoznawanej sprawie. Dla potrzeb rozpoznawanej sprawy należy przyjmować zatem, że podstawę opodatkowania stanowić będzie dochód spółki stanowiący, zgodnie z przywołanymi przepisami, nadwyżkę sumy przychodów nad kosztami ich uzyskania (art. 7 ust. 2). Należy również odnotować, iż omówione przepisy stanowiące o konstrukcji podatku dochodowego od osób prawnych nie podlegały zmianom.</w:t>
      </w:r>
    </w:p>
    <w:p>
      <w:pPr>
        <w:pStyle w:val="Tekst"/>
        <w:rPr/>
      </w:pPr>
      <w:r>
        <w:rPr>
          <w:rStyle w:val="FontStyle32"/>
          <w:sz w:val="17"/>
          <w:szCs w:val="17"/>
        </w:rPr>
        <w:t>Równocześnie, jak wynika z przedstawionej definicji obok omówionej już kategorii kosztów (art. 15 ust. 1 u.p.d.o.p.), drugi element pozwalający na określenie dochodu stanowi suma przychodów. Dla potrzeb tej definicji „suma przychodów” nie może być rozumiana w inny sposób, niż ten, do jakiego prowadzą wnioski wypływające z treści art. 12 ust. 1 u.p.d.o.p. Choć przepis ten nie wprowadza wprost definicji przychodu, to jednak ustanawia reguły, w oparciu o które możliwe jest w ogóle określenie „sumy przychodów”. Jednocześnie poprzez przykładowe wyliczenie zawarte w art. 12 ust. 1–3, 3c i 4b u.p.d.o.p. wskazuje rodzaje przychodów, a także enumeratywnie wylicza, jakiego rodzaju przychody podmiotu gospodarczego nie są zaliczane do przychodów (ust. 4).</w:t>
      </w:r>
    </w:p>
    <w:p>
      <w:pPr>
        <w:pStyle w:val="Tekst"/>
        <w:rPr/>
      </w:pPr>
      <w:r>
        <w:rPr>
          <w:rStyle w:val="FontStyle32"/>
          <w:sz w:val="17"/>
          <w:szCs w:val="17"/>
        </w:rPr>
        <w:t>We wskazanym przepisie art. 12 ust. 1 pkt 1 jako zasadę przyjęto, że przychodami są otrzymane pieniądze, wartości pieniężne, w tym również różnice kursowe, przy czym za przychody związane z działalnością gospodarczą i działami specjalnymi produkcji rolnej uważa się także przychody należne, choćby nie zostały jeszcze faktycznie otrzymane (art. 12 ust. 3). Regułą zatem jest, że znacząca część przychodów ustalana jest na zasadzie kasowej, co oznacza, że przychodem podatkowym są wartości faktycznie otrzymane. Odstępstwem od tej zasady jest przyjęcie w przypadku działalności gospodarczej tzw. zasady memoriałowej, według której opodatkowanie jest rozszerzone także na przychody, które zgodnie z ich zaksięgowaniem powinny wpłynąć do przedsiębiorstwa, lecz to jeszcze nie nastąpiło. Te ogólne reguły miałyby zastosowanie wobec wpłat otrzymanych przez spółkę na utworzenie lub powiększenie kapitału zakładowego, gdyby nie obowiązywała regulacja z art. 12 ust. 4, do której wyraźnie odesłano w omawianym przepisie art. 12 ust. 1 u.p.d.o.p.</w:t>
      </w:r>
    </w:p>
    <w:p>
      <w:pPr>
        <w:pStyle w:val="Tekst"/>
        <w:rPr/>
      </w:pPr>
      <w:r>
        <w:rPr>
          <w:rStyle w:val="FontStyle32"/>
          <w:sz w:val="17"/>
          <w:szCs w:val="17"/>
        </w:rPr>
        <w:t>W ocenie Naczelnego Sądu Administracyjnego nie ma racjonalnych podstaw do uznania, że ustawodawca, posługując się w przepisie art. 7 ust. 2 u.p.d.o.p. określeniem „nadwyżka sumy przychodów”, w art. 12 ust. 1 „przychodami”, w art. 12 ust. 4 „do przychodów”, w art. 15 ust. 1 „kosztami uzyskania przychodów”, nadawał różne znaczenie przychodom niż to, jakie wynika z art. 12 ust. 1 tej ustawy. Pojęcie to dla właściwego rozumienia wskazanych przepisów musi być jednolicie rozumiane niezależnie od tego, w jakim kontekście zostało użyte i jaką nadano mu formę gramatyczną.</w:t>
      </w:r>
    </w:p>
    <w:p>
      <w:pPr>
        <w:pStyle w:val="Tekst"/>
        <w:rPr/>
      </w:pPr>
      <w:r>
        <w:rPr>
          <w:rStyle w:val="FontStyle32"/>
          <w:sz w:val="17"/>
          <w:szCs w:val="17"/>
        </w:rPr>
        <w:t>Z kolei, o tym, że w przepisie art. 12 ust. 4 pkt 4 u.p.d.o.p. wskazano przychody w podanym rozumieniu, świadczy użycie w tym przepisie sformułowania do przychodów nie zalicza się „przychodów”. Nie może być mowy o innych przychodach niż te, które mieszczą się w ogólnej kategorii przychodów definiowanych w art. 12 ust. 1 tej ustawy.</w:t>
      </w:r>
    </w:p>
    <w:p>
      <w:pPr>
        <w:pStyle w:val="Tekst"/>
        <w:rPr/>
      </w:pPr>
      <w:r>
        <w:rPr>
          <w:rStyle w:val="FontStyle21"/>
          <w:sz w:val="17"/>
          <w:szCs w:val="17"/>
        </w:rPr>
        <w:t xml:space="preserve">5.5. </w:t>
      </w:r>
      <w:r>
        <w:rPr>
          <w:rStyle w:val="FontStyle32"/>
          <w:sz w:val="17"/>
          <w:szCs w:val="17"/>
        </w:rPr>
        <w:t>Na tle przytoczonych przepisów (art. 7 ust. 2 w zw. z art. 12 ust. 1 i art. 15 ust. 1 u.p.d.o.p.) szerszego omówienia wymaga kategoria tzw. przychodów wyłączonych z opodatkowania (art. 12 ust. 4 tej ustawy). Przychody wskazane w tym przepisie są neutralne podatkowo. Nie stanowią bowiem podstawy ustalania dochodu podatnika podlegającego opodatkowaniu. Zamknięty katalog tego rodzaju przychodów podlegających wyłączeniu został wymieniony w art. 12 ust. 4 pkt. 1–20 u.p.d.o.p. i nie może podlegać wykładni rozszerzającej [por. Podatek dochodowy od osób prawnych w 2010 r., pod red. J. Marciniaka, Wydawnictwo C. H. Beck, wyd. 10, s. 278 i nast. oraz L. Błystak, (w:) Podatek dochodowy od osób prawnych – komentarz 2009, opracowanie zbiorowe, Wydawnictwo Unimex, s. 347 i nast.]. Tych ogólnych reguł nie zmienia to, iż katalog tych przychodów nie może zostać uznany za jednorodny, wskazując kategorie przychodów wyłączonych spod opodatkowania ze względu na ich charakter, cel i funkcje (por. W. Maruchin, K. Modzelewski, R. Iwińska. M. Kaczmarek, Leksykon CIT 2008, Wydawnictwo LexisNexis, s. 213–214 oraz G. Dźwigała, F. Świtała, Ustawa o podatku dochodowym od osób prawnych. Komentarz, Warszawa 2007, s. 215–216). Konstrukcja omówionych przepisów zapewnia, że wszelkie przychody z wyłączeniem:</w:t>
      </w:r>
    </w:p>
    <w:p>
      <w:pPr>
        <w:pStyle w:val="Tekst"/>
        <w:numPr>
          <w:ilvl w:val="0"/>
          <w:numId w:val="3"/>
        </w:numPr>
        <w:tabs>
          <w:tab w:val="clear" w:pos="709"/>
          <w:tab w:val="left" w:pos="284" w:leader="none"/>
        </w:tabs>
        <w:ind w:left="284" w:hanging="284"/>
        <w:rPr/>
      </w:pPr>
      <w:r>
        <w:rPr>
          <w:rStyle w:val="FontStyle32"/>
          <w:sz w:val="17"/>
          <w:szCs w:val="17"/>
        </w:rPr>
        <w:t>wymienionych w art. 12 ust. 4,</w:t>
      </w:r>
    </w:p>
    <w:p>
      <w:pPr>
        <w:pStyle w:val="Tekst"/>
        <w:numPr>
          <w:ilvl w:val="0"/>
          <w:numId w:val="3"/>
        </w:numPr>
        <w:tabs>
          <w:tab w:val="clear" w:pos="709"/>
          <w:tab w:val="left" w:pos="284" w:leader="none"/>
        </w:tabs>
        <w:ind w:left="284" w:hanging="284"/>
        <w:rPr/>
      </w:pPr>
      <w:r>
        <w:rPr>
          <w:rStyle w:val="FontStyle32"/>
          <w:sz w:val="17"/>
          <w:szCs w:val="17"/>
        </w:rPr>
        <w:t>przychodów ze źródeł, z których dochody nie podlegają opodatkowaniu lub są wolne od podatku (art. 2 ust. 1 i art. 17 ust. 1 pkt. 1–50),</w:t>
      </w:r>
    </w:p>
    <w:p>
      <w:pPr>
        <w:pStyle w:val="Tekst"/>
        <w:numPr>
          <w:ilvl w:val="0"/>
          <w:numId w:val="3"/>
        </w:numPr>
        <w:tabs>
          <w:tab w:val="clear" w:pos="709"/>
          <w:tab w:val="left" w:pos="284" w:leader="none"/>
        </w:tabs>
        <w:ind w:left="284" w:hanging="284"/>
        <w:rPr>
          <w:rStyle w:val="FontStyle32"/>
          <w:sz w:val="17"/>
          <w:szCs w:val="17"/>
        </w:rPr>
      </w:pPr>
      <w:r>
        <w:rPr>
          <w:rStyle w:val="FontStyle32"/>
          <w:sz w:val="17"/>
          <w:szCs w:val="17"/>
        </w:rPr>
        <w:t>przychodów ze źródeł, z których przedmiotem opodatkowania jest przychód (tzn. przychody opodatkowane zryczałtowanym podatkiem (art. 21 i art. 22), stanowią przychody wpływające na wysokość dochodu do opodatkowania.</w:t>
      </w:r>
    </w:p>
    <w:p>
      <w:pPr>
        <w:pStyle w:val="Tekst"/>
        <w:rPr/>
      </w:pPr>
      <w:r>
        <w:rPr>
          <w:rStyle w:val="FontStyle32"/>
          <w:sz w:val="17"/>
          <w:szCs w:val="17"/>
        </w:rPr>
        <w:t>Od ich sumy odlicza się koszty ich uzyskania i w rezultacie otrzymuje się kwotę dochodu osiągniętego w roku podatkowym, bądź kwotę straty, jeżeli przychody są niższe od tych kosztów.</w:t>
      </w:r>
    </w:p>
    <w:p>
      <w:pPr>
        <w:pStyle w:val="Tekst"/>
        <w:rPr>
          <w:rStyle w:val="FontStyle32"/>
          <w:sz w:val="17"/>
          <w:szCs w:val="17"/>
        </w:rPr>
      </w:pPr>
      <w:r>
        <w:rPr>
          <w:rStyle w:val="FontStyle32"/>
          <w:sz w:val="17"/>
          <w:szCs w:val="17"/>
        </w:rPr>
        <w:t xml:space="preserve">Przyjęcie odmiennej interpretacji, zgodnie z którą w tym rachunku z jednej strony pominięte zostałyby przychody (art. 12 ust. 4 pkt 4), a z drugiej uwzględnione jako koszty wydatki związane bezpośrednio z uzyskaniem tych przychodów, stałoby w oczywistej kolizji z treścią przepisu art. 7 ust. 2 u.p.d.c.p. oraz zniekształciło obliczenie dochodu podatkowego. Z jednej strony pominięciu podlegałyby przychody, a z drugiej zawyżone zostałyby koszty podatkowe. </w:t>
      </w:r>
    </w:p>
    <w:p>
      <w:pPr>
        <w:pStyle w:val="Tekst"/>
        <w:rPr>
          <w:rStyle w:val="FontStyle32"/>
          <w:sz w:val="17"/>
          <w:szCs w:val="17"/>
          <w:vertAlign w:val="superscript"/>
        </w:rPr>
      </w:pPr>
      <w:r>
        <w:rPr>
          <w:rStyle w:val="FontStyle21"/>
          <w:sz w:val="17"/>
          <w:szCs w:val="17"/>
        </w:rPr>
        <w:t xml:space="preserve">5.6. </w:t>
      </w:r>
      <w:r>
        <w:rPr>
          <w:rStyle w:val="FontStyle32"/>
          <w:sz w:val="17"/>
          <w:szCs w:val="17"/>
        </w:rPr>
        <w:t>Omówiony przepis art. 12 ust. 4 pkt 4 u.o.d.o.p., wyjaśniając, iż nie zalicza się do przychodów – przychodów otrzymanych na utworzenie lub podwyższenie kapitału zakładowego, nie wprowadza własnych definicji „kapitału zakładowego”. Z tego względu na zasadzie wykładni systemowej zewnętrznej nale</w:t>
      </w:r>
      <w:r>
        <w:rPr>
          <w:rStyle w:val="FontStyle32"/>
          <w:spacing w:val="-2"/>
          <w:sz w:val="17"/>
          <w:szCs w:val="17"/>
        </w:rPr>
        <w:t>żało odwołać się do regulacji ustawy z dnia 15 września 2000 r. – Kodeks spół</w:t>
      </w:r>
      <w:r>
        <w:rPr>
          <w:rStyle w:val="FontStyle32"/>
          <w:sz w:val="17"/>
          <w:szCs w:val="17"/>
        </w:rPr>
        <w:t>ek handlowych (Dz. U. Nr 94, poz. 1037 ze zm.), dla wyjaśnienia pojęcia kapitału zakładowego w spółkach akcyjnych. Kapitał zakładowy pełni zasadniczą rolę w trakcie tworzenia i funkcjonowania spółki kapitałowej, jest to w szczególności rola gwarancyjna wobec wierzycieli spółki. Z tego względu w przepisie art. 306 pkt 2 k.s.h, jako jeden z podstawowych warunków powstania spółki akcyjnej wprowadzono obowiązek wniesienia przez akcjonariuszy wkładów na pokrycie całego kapitału zakładowego z uwzględnieniem szczególnych regulacji odnoszących się do obejmowania akcji za wkład niepieniężny (art. 309 § 3 i 4 k.s.h.).</w:t>
      </w:r>
    </w:p>
    <w:p>
      <w:pPr>
        <w:pStyle w:val="Tekst"/>
        <w:rPr>
          <w:rStyle w:val="FontStyle32"/>
          <w:sz w:val="17"/>
          <w:szCs w:val="17"/>
        </w:rPr>
      </w:pPr>
      <w:r>
        <w:rPr>
          <w:rStyle w:val="FontStyle32"/>
          <w:sz w:val="17"/>
          <w:szCs w:val="17"/>
        </w:rPr>
        <w:t>W spółce akcyjnej kapitał zakładowy dzieli się na akcje o równej wartości nominalnej, a ich łączna ilość i wartość muszą być określone w statucie spółki sporządzonym w formie aktu notarialnego i zarejestrowanym w Krajowym Rejestrze Sądowym (art. 308 § 1, art. 309 § 1 i art. 310 § 1–4 k.s.h.). Akcje zgodnie z tymi przepisami obejmowane za wkłady pieniężne albo za wkłady pieniężne i niepieniężne powinny być przed zarejestrowaniem spółki wniesione w wysokości jednej czwartej części wartości nominalnej akcji (art. 309 § 3 i 4 k.s.h.).</w:t>
      </w:r>
    </w:p>
    <w:p>
      <w:pPr>
        <w:pStyle w:val="Tekst"/>
        <w:rPr/>
      </w:pPr>
      <w:r>
        <w:rPr>
          <w:rStyle w:val="FontStyle32"/>
          <w:sz w:val="17"/>
          <w:szCs w:val="17"/>
        </w:rPr>
        <w:t>W przypadku kapitału zakładowego obowiązuje zasada nienaruszalności kapitału, co oznacza, że akcje nie mogą być obejmowane poniżej ich wartości nominalnej (art. 309 k.s.h.), nie można dokonywać zwrotu wpłat na akcje w części lub całości, z wyjątkiem redukcji, akcjonariuszom nie wolna pobierać odsetek od akacji, nie można nabywać lub przejmować własnych akcji w zastaw z wyjątkiem przypadków określonych w art. 362 k.s.h.</w:t>
      </w:r>
    </w:p>
    <w:p>
      <w:pPr>
        <w:pStyle w:val="Tekst"/>
        <w:rPr/>
      </w:pPr>
      <w:r>
        <w:rPr>
          <w:rStyle w:val="FontStyle32"/>
          <w:sz w:val="17"/>
          <w:szCs w:val="17"/>
        </w:rPr>
        <w:t xml:space="preserve">Zgodnie z art. 431 k.s.h., spółka może podwyższać kapitał akcyjny za pomocą emisji nowych akcji lub podwyższenia wartości nominalnej dotychczasowych akcji. Podwyższenie kapitału zakładowego jest zawsze zmianą statutu. Wymaga zatem, co do zasady, uchwały walnego zgromadzenia w trybie wymaganym dla zmiany statutu </w:t>
      </w:r>
      <w:r>
        <w:rPr>
          <w:rStyle w:val="FontStyle37"/>
          <w:rFonts w:cs="Arial"/>
          <w:b w:val="false"/>
          <w:spacing w:val="0"/>
          <w:sz w:val="17"/>
          <w:szCs w:val="17"/>
        </w:rPr>
        <w:t xml:space="preserve">i </w:t>
      </w:r>
      <w:r>
        <w:rPr>
          <w:rStyle w:val="FontStyle32"/>
          <w:sz w:val="17"/>
          <w:szCs w:val="17"/>
        </w:rPr>
        <w:t>konstytutywnego wpisu do rejestru sądowego. Podwyższenie kapitału przez emisję nowych akcji oznacza nabycie o charakterze konstytutywnym praw udziałowych przez akcjonariuszy, którzy objęli akcję podwyższenia (szerzej na ten temat J. Frąckowiak, A. Kidyba, W. Popiołek, W. Pyzioł, A. Witosz, Kodeks spółek handlowych. Komentarz, Wydawnictwo LexisNexis 2008, s. 870–877).</w:t>
      </w:r>
    </w:p>
    <w:p>
      <w:pPr>
        <w:pStyle w:val="Tekst"/>
        <w:rPr/>
      </w:pPr>
      <w:r>
        <w:rPr>
          <w:rStyle w:val="FontStyle32"/>
          <w:sz w:val="17"/>
          <w:szCs w:val="17"/>
        </w:rPr>
        <w:t>Przedstawione funkcje gwarancyjne kapitału zakładowego oraz zasada nienaruszalności kapitału powodują, iż w zakresie dotyczącym opodatkowania opłacenie (pokrycie) objętych akcji i wycofanie objęcia (pokrycia) jest neutralne podatkowo dla spółki kapitałowej otrzymującej, jak i akcjonariusza będącego osoba prawną. Zasadę tę reguluje omówiony przepis art. 12 ust. 4 pkt 4 u.p.d.o.p., stanowiąc, że do przychodów do opodatkowania dla spółki wydającej udziały lub akcje nie zalicza przychodów (gotówkowych i rzeczowych) otrzymanych na utworzenie lub podwyższenie kapitału zakładowego (por. K. Szymański, Opodatkowanie spółek kapitałowych, połączenia, podziały i inne czynności restrukturyzacyjne, Dom Wydawniczy ABC, s. 116).</w:t>
      </w:r>
    </w:p>
    <w:p>
      <w:pPr>
        <w:pStyle w:val="Tekst"/>
        <w:rPr/>
      </w:pPr>
      <w:r>
        <w:rPr>
          <w:rStyle w:val="FontStyle21"/>
          <w:sz w:val="17"/>
          <w:szCs w:val="17"/>
        </w:rPr>
        <w:t xml:space="preserve">5.7. </w:t>
      </w:r>
      <w:r>
        <w:rPr>
          <w:rStyle w:val="FontStyle32"/>
          <w:sz w:val="17"/>
          <w:szCs w:val="17"/>
        </w:rPr>
        <w:t>Wobec tego, że podwyższenie kapitału zakładowego może być finan</w:t>
      </w:r>
      <w:r>
        <w:rPr>
          <w:rStyle w:val="FontStyle32"/>
          <w:spacing w:val="-2"/>
          <w:sz w:val="17"/>
          <w:szCs w:val="17"/>
        </w:rPr>
        <w:t>sowane ze źródeł zewnętrznych (pokrycie podwyższenia przez akcjonariuszy dotychczasowych lub nowych albo ze środków własnych spółki (zob. art. 442–</w:t>
      </w:r>
      <w:r>
        <w:rPr>
          <w:rStyle w:val="FontStyle32"/>
          <w:sz w:val="17"/>
          <w:szCs w:val="17"/>
        </w:rPr>
        <w:t xml:space="preserve">443 k.s.h.) należało przypomnieć również bilansowe ujęcie kapitału zakładowego. Stosownie do przepisu art. 36 ust. 1 i 2 ustawy z dnia 29 września 1994 r. o rachunkowości (Dz. U. z 2009 r., Nr 152, poz. 1233 ze zm.), kapitał zakładowy ujmuje się w kapitałach (funduszach) własnych. Kapitały są podstawowym źródłem finansowania składników majątkowych jednostki zarówno rzeczowych, jak i finansowych. Co do istoty ekonomicznej kapitał własny jest to różnica między aktywami, a zobowiązaniami jednostki (por. T. Cebrowska, Rachunkowość finansowa i podatkowa, PWN 2010, s. 415 i nast.). Kapitał zakładowy spółek kapitałowych wykazuje się w wysokości określonej w umowie lub statucie i wpisanej w rejestrze sądowym. Zadeklarowane, lecz niewniesione wkłady kapitałowe ujmuje się jako należne wkłady na poczet kapitału. Zatem również </w:t>
      </w:r>
      <w:r>
        <w:rPr>
          <w:rStyle w:val="FontStyle32"/>
          <w:spacing w:val="-2"/>
          <w:sz w:val="17"/>
          <w:szCs w:val="17"/>
        </w:rPr>
        <w:t>w ujęciu bilansowym, podobnie jak w prawie podatkowym, kapitał zakładowy jest odrębnie ujmowany od przychodów z działalności operacyjnej oraz od przychodów finansowych i tym samym nie ma wpływu na wynik finansowy jednostki.</w:t>
      </w:r>
    </w:p>
    <w:p>
      <w:pPr>
        <w:pStyle w:val="Tekst"/>
        <w:rPr/>
      </w:pPr>
      <w:r>
        <w:rPr>
          <w:rStyle w:val="FontStyle32"/>
          <w:sz w:val="17"/>
          <w:szCs w:val="17"/>
        </w:rPr>
        <w:t>Zgodnie z kolei z przepisem art. 36 ust. 2b ustawy o rachunkowości koszty emisji akcji poniesione przy powstaniu spółki akcyjnej lub podwyższeniu kapitału zakładowego zmniejszają kapitał zapasowy spółki do wysokości nadwyżki wartości emisji nad wartością nominalną akcji, a pozostałą ich część zalicza się do kosztów finansowych.</w:t>
      </w:r>
    </w:p>
    <w:p>
      <w:pPr>
        <w:pStyle w:val="Tekst"/>
        <w:rPr/>
      </w:pPr>
      <w:r>
        <w:rPr>
          <w:rStyle w:val="FontStyle32"/>
          <w:sz w:val="17"/>
          <w:szCs w:val="17"/>
        </w:rPr>
        <w:t>Na koszty emisji akcji składają się koszty związane z:</w:t>
      </w:r>
    </w:p>
    <w:p>
      <w:pPr>
        <w:pStyle w:val="Tekst"/>
        <w:numPr>
          <w:ilvl w:val="0"/>
          <w:numId w:val="2"/>
        </w:numPr>
        <w:tabs>
          <w:tab w:val="clear" w:pos="709"/>
          <w:tab w:val="left" w:pos="284" w:leader="none"/>
        </w:tabs>
        <w:ind w:left="284" w:hanging="284"/>
        <w:rPr/>
      </w:pPr>
      <w:r>
        <w:rPr>
          <w:rStyle w:val="FontStyle32"/>
          <w:sz w:val="17"/>
          <w:szCs w:val="17"/>
        </w:rPr>
        <w:t>utworzeniem spółki, a w szczególności koszty doradztwa, opłaty notarialne i sądowe, podatek od czynności cywilnoprawnych,</w:t>
      </w:r>
    </w:p>
    <w:p>
      <w:pPr>
        <w:pStyle w:val="Tekst"/>
        <w:numPr>
          <w:ilvl w:val="0"/>
          <w:numId w:val="2"/>
        </w:numPr>
        <w:tabs>
          <w:tab w:val="clear" w:pos="709"/>
          <w:tab w:val="left" w:pos="284" w:leader="none"/>
        </w:tabs>
        <w:ind w:left="284" w:hanging="284"/>
        <w:rPr/>
      </w:pPr>
      <w:r>
        <w:rPr>
          <w:rStyle w:val="FontStyle32"/>
          <w:sz w:val="17"/>
          <w:szCs w:val="17"/>
        </w:rPr>
        <w:t>wyposażenia spółki w kapitał akcyjny lub późniejszego jego rozszerzenia, a w szczególności opłaty notarialne, sądowe, giełdowe, koszty druku dokumentów akcyjnych, koszty sporządzenia, drukowania oraz dystrybucji prospektu emisyjnego, koszty druku dokumentów i inne.</w:t>
      </w:r>
    </w:p>
    <w:p>
      <w:pPr>
        <w:pStyle w:val="Tekst"/>
        <w:rPr/>
      </w:pPr>
      <w:r>
        <w:rPr>
          <w:rStyle w:val="FontStyle32"/>
          <w:sz w:val="17"/>
          <w:szCs w:val="17"/>
        </w:rPr>
        <w:t>Nie zalicza się do kosztów zgromadzenia kapitału akcyjnego m.in. kosztów wyszukania inwestora strategicznego czy uruchomienie nowych wydziałów (por. Ustawa o rachunkowości. Komentarz, pod red. T. Kiziukiewicz, Wydawnictwo LexisNexis, s. 379–385). Reasumując, stosownie do powołanego przepisu art. 36 ust. 2b ustawy o rachunkowości, koszty uznane za związane z emisją nowych akcji powstałe przy założeniu lub późniejszym rozszerzeniu spółki akcyjnej zmniejszają kapitał zapasowy. Wielkość tego zmniejszenie odnośnie do kapitału zostaje ograniczona do wysokości „agia”, czyli nadwyżki wartości emisyjnej akcji na ich ceną nominalną. Jeżeli koszty emisji przewyższają tę wartość, odpisuje się je w koszty finansowe.</w:t>
      </w:r>
    </w:p>
    <w:p>
      <w:pPr>
        <w:pStyle w:val="Tekst"/>
        <w:rPr/>
      </w:pPr>
      <w:r>
        <w:rPr>
          <w:rStyle w:val="FontStyle32"/>
          <w:sz w:val="17"/>
          <w:szCs w:val="17"/>
        </w:rPr>
        <w:t>Zasady tworzenie i wykorzystania kapitału zapasowego określają przepisu Kodeksu spółek handlowych (art. 396 k.s.h.) oraz ustawy o rachunkowości (art. 36 ust. 2b). W spółkach akcyjnych głównymi źródłami jego tworzenia są m.in. obligatoryjne odpisy z zysku za dany rok, obroty w wysokości 8% zysku po opodatkowaniu do momentu, aż kapitał zapasowy nie osiągnie co najmniej jednej trzeciej kapitału zakładowego (art. 396 § 1 k.s.h.), dopłaty akcjonariuszy (art. 396 § 3 k.s.h.), odpisy aktualizujące środki trwałe, przeksięgowane z kapitału aktualizacji wyceny, dotyczące całkowicie umorzonych, sprzedanych lub zlikwidowanych środków trwałych (art. 396 § 4 k.s.h.), nadwyżka ceny emisyjnej nad ceną nominalną akcji, pomniejszonej o koszty ich emisji (art. 396 § 2 k.s.h.), dodatnia różnica między ceną nominalną akcji pomniejszoną o koszty sprzedaży a ich ceną nabycia w razie zbycia akcji własnych (art. 36a ust. 2 ustawy o rachunkowości). Kapitał zapasowy spółek akcyjnych wykorzystywany jest na pokrycie strat netto, zwrot dopłat akcjonariuszom, jeżeli nie zostały wykorzystane zgodnie z przeznaczeniem, umorzenia akcji własnych, pokryciem wydatków niepowodujących zwiększenia aktywów spółki, w tym na pokrycie kosztów emisji akcji.</w:t>
      </w:r>
    </w:p>
    <w:p>
      <w:pPr>
        <w:pStyle w:val="Tekst"/>
        <w:rPr/>
      </w:pPr>
      <w:r>
        <w:rPr>
          <w:rStyle w:val="FontStyle21"/>
          <w:sz w:val="17"/>
          <w:szCs w:val="17"/>
        </w:rPr>
        <w:t xml:space="preserve">5.8. </w:t>
      </w:r>
      <w:r>
        <w:rPr>
          <w:rStyle w:val="FontStyle32"/>
          <w:sz w:val="17"/>
          <w:szCs w:val="17"/>
        </w:rPr>
        <w:t>Przedstawione w punktach 5.6 i 5.7 zasady, wynikające z przepisów prawa bilansowego oraz kodeksu spółek handlowych, oznaczają, iż koszty emisji akcji nie są odnoszone bezpośrednio w koszty operacyjne działalności jednostki, lecz w pierwszej kolejności są finansowane z kapitału zapasowego, którego głównym źródłem finansowania są odpisy z jej zysku. Dopiero w części, w której nie mogą zostać sfinansowane z tego źródła, odnoszone są w koszty finansowe jednostki wpływające na jej wynik finansowy. Omówienie tych zasad było niezbędne również z tego względu, iż przepisy ustawy o podatku dochodowym od osób prawnych przewidywały zaliczenie wydatków na podwyższenie kapitału akcyjnego (obecnie zakładowego) do wartości niematerialnych i prawnych podlegających amortyzacji. Zgodnie z art. 16b ust. 2 pkt 1 u.p.d.o.p. – w brzmieniu obowiązującym przed 1 stycznia 2003 r. – amortyzacji podlegały w spółce akcyjnej koszty organizacji poniesione przy założeniu lub późniejszym jej rozszerzaniu, przez które rozumiano koszty poniesione na:</w:t>
      </w:r>
    </w:p>
    <w:p>
      <w:pPr>
        <w:pStyle w:val="Tekst"/>
        <w:numPr>
          <w:ilvl w:val="0"/>
          <w:numId w:val="4"/>
        </w:numPr>
        <w:tabs>
          <w:tab w:val="clear" w:pos="709"/>
          <w:tab w:val="left" w:pos="284" w:leader="none"/>
        </w:tabs>
        <w:ind w:left="284" w:hanging="284"/>
        <w:rPr>
          <w:rStyle w:val="FontStyle32"/>
          <w:sz w:val="17"/>
          <w:szCs w:val="17"/>
        </w:rPr>
      </w:pPr>
      <w:r>
        <w:rPr>
          <w:rStyle w:val="FontStyle32"/>
          <w:sz w:val="17"/>
          <w:szCs w:val="17"/>
        </w:rPr>
        <w:t>utworzenie spółki, które nie służą nabyciu rzeczy, a w szczególności na doradztwo oraz opłaty notarialne, skarbowe i sądowe (lit. a),</w:t>
      </w:r>
    </w:p>
    <w:p>
      <w:pPr>
        <w:pStyle w:val="Tekst"/>
        <w:numPr>
          <w:ilvl w:val="0"/>
          <w:numId w:val="4"/>
        </w:numPr>
        <w:tabs>
          <w:tab w:val="clear" w:pos="709"/>
          <w:tab w:val="left" w:pos="284" w:leader="none"/>
        </w:tabs>
        <w:ind w:left="284" w:hanging="284"/>
        <w:rPr/>
      </w:pPr>
      <w:r>
        <w:rPr>
          <w:rStyle w:val="FontStyle32"/>
          <w:sz w:val="17"/>
          <w:szCs w:val="17"/>
        </w:rPr>
        <w:t>wyposażenie spółki w kapitał akcyjny lub późniejsze jego podwyższenie. Do kosztów tych „w szczególności” zaliczono opłaty notarialne, skarbowe, sądowe, giełdowe, opłaty ponoszone w regulowanym pozagiełdowym wtórnym obrocie publicznym papierami wartościowymi, koszty druku dokumentów akcyjnych, koszty sporządzenia, drukowania oraz dystrybucji prospektu emisyjnego lub jego skróconej wersji, koszty oferowania papierów wartościowych (lit. b.)</w:t>
      </w:r>
    </w:p>
    <w:p>
      <w:pPr>
        <w:pStyle w:val="Tekst"/>
        <w:rPr/>
      </w:pPr>
      <w:r>
        <w:rPr>
          <w:rStyle w:val="FontStyle32"/>
          <w:sz w:val="17"/>
          <w:szCs w:val="17"/>
        </w:rPr>
        <w:t xml:space="preserve">Przepis ten utracił moc z dniem 1 stycznia 2003 r. (por. art. 1 pkt 9 i art. 2 ust. 2 ustawy z dnia 27 lipca 2002 r. o zmianie ustawy o podatku dochodowym od osób prawnych Dz. U. Nr 141, poz. 1179). Jak wynika z treści uzasadnienia projektu rządowego tej nowelizacji (druk sejmowy nr 411, Sejm IV kadencji), wprowadzona zmiana w zakresie amortyzacji wartości niematerialnych i prawnych miała na celu dostosowanie przepisów ustawy do rozwiązań przyjętych w ustawie o rachunkowości. W tym celu, skreślając przepis art. 16b ust. 2 pkt 1 u.p.d.o.p., wyeliminowano możliwość dokonywania odpisów amortyzacyjnych od poniesionych przez podatników kosztów utworzenia lub późniejszego rozszerzenia spółek akcyjnych. Jednocześnie podatnikom, którzy ponieśli te koszty, do dnia 1 stycznia 2003 r. umożliwiono dokonywanie odpisów amortyzacyjnych na dotychczasowych zasadach w brzmieniu przepisów obowiązujących do 31 grudnia 2002 </w:t>
      </w:r>
      <w:r>
        <w:rPr>
          <w:rStyle w:val="FontStyle26"/>
          <w:rFonts w:cs="Arial"/>
          <w:i w:val="false"/>
          <w:spacing w:val="0"/>
          <w:sz w:val="17"/>
          <w:szCs w:val="17"/>
        </w:rPr>
        <w:t xml:space="preserve">r., </w:t>
      </w:r>
      <w:r>
        <w:rPr>
          <w:rStyle w:val="FontStyle32"/>
          <w:sz w:val="17"/>
          <w:szCs w:val="17"/>
        </w:rPr>
        <w:t xml:space="preserve">albo zaliczenia niezamortyzowanej części jednorazowo do kosztów uzyskania przychodów w 2003 </w:t>
      </w:r>
      <w:r>
        <w:rPr>
          <w:rStyle w:val="FontStyle26"/>
          <w:rFonts w:cs="Arial"/>
          <w:i w:val="false"/>
          <w:spacing w:val="0"/>
          <w:sz w:val="17"/>
          <w:szCs w:val="17"/>
        </w:rPr>
        <w:t xml:space="preserve">r. </w:t>
      </w:r>
      <w:r>
        <w:rPr>
          <w:rStyle w:val="FontStyle32"/>
          <w:sz w:val="17"/>
          <w:szCs w:val="17"/>
        </w:rPr>
        <w:t>(art. 2 ust. 2 ustawy nowelizującej).</w:t>
      </w:r>
    </w:p>
    <w:p>
      <w:pPr>
        <w:pStyle w:val="Tekst"/>
        <w:rPr/>
      </w:pPr>
      <w:r>
        <w:rPr>
          <w:rStyle w:val="FontStyle32"/>
          <w:sz w:val="17"/>
          <w:szCs w:val="17"/>
        </w:rPr>
        <w:t>Brzmienie przepisu art. 16 b ust. 2 pkt 1 u.p.d.o.p. przed nowelizacją (w ocenie m.in. zaprezentowanej w pisemnym wystąpieniu Stowarzyszenia Emitentów Giełdowych) potwierdziło, iż po skreśleniu tego przepisu z dniem 1 stycznia 2003 r. wydatki w nim wymienione na podwyższenie kapitału akcyjnego mogły zostać zaliczone jednorazowo w koszty uzyskania przychodów w dacie ich poniesienia.</w:t>
      </w:r>
    </w:p>
    <w:p>
      <w:pPr>
        <w:pStyle w:val="Tekst"/>
        <w:rPr/>
      </w:pPr>
      <w:r>
        <w:rPr>
          <w:rStyle w:val="FontStyle32"/>
          <w:sz w:val="17"/>
          <w:szCs w:val="17"/>
        </w:rPr>
        <w:t>W ocenie Naczelnego Sądu Administracyjnego tego rodzaju wniosek należy uznać za pozbawiony uzasadnionych podstaw.</w:t>
      </w:r>
    </w:p>
    <w:p>
      <w:pPr>
        <w:pStyle w:val="Tekst"/>
        <w:rPr/>
      </w:pPr>
      <w:r>
        <w:rPr>
          <w:rStyle w:val="FontStyle32"/>
          <w:sz w:val="17"/>
          <w:szCs w:val="17"/>
        </w:rPr>
        <w:t>Po pierwsze obowiązywanie tego przepisu do 31 grudnia 2003 r. oznaczało, iż ustawa podatkowa dopuszczała możliwość dokonywania w ciężar kosztów uzyskania przychodów odpisów amortyzacyjnych od kosztów organizacji poniesionych przy założeniu spółki akcyjnej lub późniejszym jej rozszerzeniu. Jednocześnie dla potrzeb tych odpisów zdefiniowano rodzaje tych kosztów.</w:t>
      </w:r>
    </w:p>
    <w:p>
      <w:pPr>
        <w:pStyle w:val="Tekst"/>
        <w:rPr/>
      </w:pPr>
      <w:r>
        <w:rPr>
          <w:rStyle w:val="FontStyle32"/>
          <w:sz w:val="17"/>
          <w:szCs w:val="17"/>
        </w:rPr>
        <w:t>Po drugie tylko ze względu na skreślenie tego przepisu zgodzono się dla niezaamortyzowanej części kosztów na możliwość ich jednorazowego zaliczenia do kosztów uzyskania przychodów.</w:t>
      </w:r>
    </w:p>
    <w:p>
      <w:pPr>
        <w:pStyle w:val="Tekst"/>
        <w:rPr/>
      </w:pPr>
      <w:r>
        <w:rPr>
          <w:rStyle w:val="FontStyle32"/>
          <w:sz w:val="17"/>
          <w:szCs w:val="17"/>
        </w:rPr>
        <w:t>Po trzecie z tej możliwości przewidzianej w przepisach przejściowych nie można wyprowadzić wniosku o ich zastosowaniu do tego rodzaju kosztów powstałych po dniu 1 stycznia 2003 r. Wynika to wprost z przepisu art. 2 ust. 2 ustawy nowelizującej wskazującej koszty poniesione przed dniem 1 stycznia 2003 r.</w:t>
      </w:r>
    </w:p>
    <w:p>
      <w:pPr>
        <w:pStyle w:val="Tekst"/>
        <w:rPr/>
      </w:pPr>
      <w:r>
        <w:rPr>
          <w:rStyle w:val="FontStyle32"/>
          <w:sz w:val="17"/>
          <w:szCs w:val="17"/>
        </w:rPr>
        <w:t>Po czwarte zbliżenie przepisów ustawy podatkowej do przepisów ustawy o rachunkowości nie może zostać uznane w odniesieniu do wydatków poniesionych na podwyższenie kapitału zakładowego jako decydujące o ich zaliczeniu do kosztów uzyskania przychodów. Przedstawione w pkt. 5.7 zasady wynikające z przepisów ustawy i rachunkowości tego rodzaju konstrukcji nie kreują. Wręcz przeciwnie, źródłem finansowania tego rodzaju wydatków – stosownie do omówionego przepisu art. 36 ust. 2b ustawy o rachunkowości – jest kapitał zakładowy spółki, tworzony przede wszystkim z odpisów jej zysków oraz innych wpłat i odpisów nie powiązanych z przychodami i kosztami z działalności gospodarczej.</w:t>
      </w:r>
    </w:p>
    <w:p>
      <w:pPr>
        <w:pStyle w:val="Tekst"/>
        <w:rPr/>
      </w:pPr>
      <w:r>
        <w:rPr>
          <w:rStyle w:val="FontStyle32"/>
          <w:sz w:val="17"/>
          <w:szCs w:val="17"/>
        </w:rPr>
        <w:t>Po piąte tego rodzaju wniosek byłby uprawniony, gdyby nie obowiązywały (w stanie prawnym przed dniem 1 stycznia 2003 r., jak i po tym dniu) przepisy wyłączające przychody na podwyższenie kapitału zakładowego z przychodów podatnika (art. 12 ust. 4 pkt 4 u.p.d.op.) oraz regulacje, w oparciu o które następuje określenie dochodu podatkowego (art. 7 ust. 2 w zw. z art. 12 ust. 1 w zw. z art. 15 ust. 1 u.p.d.o.p.).</w:t>
      </w:r>
    </w:p>
    <w:p>
      <w:pPr>
        <w:pStyle w:val="Tekst"/>
        <w:rPr/>
      </w:pPr>
      <w:r>
        <w:rPr>
          <w:rStyle w:val="FontStyle21"/>
          <w:sz w:val="17"/>
          <w:szCs w:val="17"/>
        </w:rPr>
        <w:t xml:space="preserve">5.9. </w:t>
      </w:r>
      <w:r>
        <w:rPr>
          <w:rStyle w:val="FontStyle32"/>
          <w:sz w:val="17"/>
          <w:szCs w:val="17"/>
        </w:rPr>
        <w:t>Chybione natomiast było powołanie się przez sądy administracyjne oraz organy udzielające interpretacji na przepisy art. 7 ust. 3 pkt. 1 i 3 u.p.d.o.p., jako decydujące o tym, iż sporne wydatki, poniesione przez spółkę akcyjną na podwyższenie kapitału zakładowego związane z emisją akcji, nie mogły stanowić kosztów uzyskania przychodów. W art. 7 ust. 3 wskazane zostały przypadki wyłączeń przychodów z niektórych źródeł, które nie są brane pod uwagę przy ustalaniu dochodu stanowiącego podstawę opodatkowania. Przy ustalaniu dochodu nie uwzględnia się min. przychodów ze źródeł przychodów położonych na terytorium Rzeczypospolitej Polskiej, jeżeli dochody z tych źródeł nie podlegają opodatkowaniu podatkiem dochodowym albo są wolne od opodatkowania (art. 7 ust. 3 pkt 1 u.p.d.o.p.). Związane z tego rodzaju przychodami koszty uzyskania przychodów są neutralne podatkowo, tj. nie mogą pomniejszać przychodów z innych źródeł, wpływając tym samym na zmniejszenie dochodu stanowiącego podstawę opodatkowania (art. 7 ust. 3 pkt 3 u.p.d.o.p.). Na zasadzie wykładni systemowej wewnętrznej „dochody wolne od opodatkowania” oznaczają dochody wymienione w art. 17 ust. 1 pkt. 1–49 u.p.d.o.p. Natomiast „dochody ze źródeł niepodlegających opodatkowaniu” oznaczają dochody wynikające z przychodów wymienionych w art. 2 ust. 1 pkt. 1–4 u.p.d.o.p. W żadnej z tych kategorii – co wynika z enumeratywnego wyliczenia – nie mieszczą się przychody na utworzenie lub powiększenie kapitału zakładowego (por. wyroki NSA z dnia 15 grudnia 2009 r., sygn. II FSK 1207/08 i z dnia 8 czerwca 2010 r., sygn. II FSK 202/09, CBOSA).</w:t>
      </w:r>
    </w:p>
    <w:p>
      <w:pPr>
        <w:pStyle w:val="Tekst"/>
        <w:rPr/>
      </w:pPr>
      <w:r>
        <w:rPr>
          <w:rStyle w:val="FontStyle32"/>
          <w:sz w:val="17"/>
          <w:szCs w:val="17"/>
        </w:rPr>
        <w:t>W takiej sytuacji przepis art. 7 ust. 3' pkt. 1 i 3 u.p.d.o.p., jak błędnie to przyjmował Minister Finansów oraz sąd pierwszej instancji, nie mógł odnosić się do odrębnej kategorii przychodów wyłączonych na podstawie art. 12 ust. 4 pkt. 1–20 u.p.d.o.p. Przepisy te w takim zakresie nie mogły zostać uznane za rozstrzygające o wyniku rozpoznawanej sprawy. Na marginesie należy tylko zauważyć, że w orzecznictwie sądów administracyjnych problematyka ta nie była jednolicie interpretowana. Przyjąć w związku z tym należy, że odwoływanie się przez sądy administracyjne w swojej argumentacji w analogicznych stanach faktycznych, jak w sprawie niniejszej, do treści art. 7 ust. 3 pkt. 1 i 3 u.p.d.o.p. było odwoływaniem się w</w:t>
      </w:r>
      <w:r>
        <w:rPr>
          <w:rStyle w:val="FontStyle32"/>
          <w:sz w:val="17"/>
          <w:szCs w:val="17"/>
          <w:vertAlign w:val="superscript"/>
        </w:rPr>
        <w:t xml:space="preserve"> </w:t>
      </w:r>
      <w:r>
        <w:rPr>
          <w:rStyle w:val="FontStyle32"/>
          <w:sz w:val="17"/>
          <w:szCs w:val="17"/>
        </w:rPr>
        <w:t>drodze analogi do zawartej w tych przepisach zasady neutralności podatkowej polegającej na tym, że skoro przy ustalaniu dochodu stanowiącego podstawę opodatkowania nie uwzględnia się określonego przychodu, to również nie uwzględnia się kosztów uzyskania tego przychodu.</w:t>
      </w:r>
    </w:p>
    <w:p>
      <w:pPr>
        <w:pStyle w:val="Tekst"/>
        <w:rPr/>
      </w:pPr>
      <w:r>
        <w:rPr>
          <w:rStyle w:val="FontStyle21"/>
          <w:sz w:val="17"/>
          <w:szCs w:val="17"/>
        </w:rPr>
        <w:t xml:space="preserve">5.10. </w:t>
      </w:r>
      <w:r>
        <w:rPr>
          <w:rStyle w:val="FontStyle32"/>
          <w:sz w:val="17"/>
          <w:szCs w:val="17"/>
        </w:rPr>
        <w:t>Przy ocenie przedstawionego stanu faktycznego nie można pominąć ustawowego rozróżnienia kategorii kosztów bezpośrednich i pośrednich oraz znaczenia nie tylko dla ustalenia momentu potrącalności tych kosztów w czasie. To właśnie rozwiązania prawne przyjęte w ustawie dotyczące potrącalności kosztów w czasie pozwalają na wyróżnienie kosztów bezpośrednio związanych z uzyskaniem przychodu oraz kosztów pośrednio związanych przychodem jako odrębnej kategorii. Aczkolwiek brak jest definicji obu tych pojęć, to należy przyjąć, iż do kosztów bezpośrednio związanych z uzyskaniem przychodu zalicza się koszty poniesione w celu osiągnięcia przychodów, a do kosztów innych niż koszty związane z przychodem zaliczyć należy wszystkie te wydatki, które są ponoszone w celu zachowania albo zabezpieczenia źródła przychodu [por. A. Gomułowicz, (w:) Podatek dochodowy od osób prawnych. Komentarz 2009, praca zbiorowa, Wydawnictwo Unimex, s. 507–510]. Z treści przepisu art. 15 ust. 4 u.p.d.o.p. wynika, że zasadą jest, iż koszty poniesione w celu uzyskania przychodów można potrącić w roku podatkowym, w którym przychód ten wystąpił albo – racjonalnie oceniając – powinien wystąpić [zob. B. Gruszczyński, (w:) Podatek dochodowy od osób prawnych. Komentarz 2003, praca zbiorowa, Wydawnictwo Unimex, s. 298].</w:t>
      </w:r>
    </w:p>
    <w:p>
      <w:pPr>
        <w:pStyle w:val="Tekst"/>
        <w:rPr/>
      </w:pPr>
      <w:r>
        <w:rPr>
          <w:rStyle w:val="FontStyle32"/>
          <w:sz w:val="17"/>
          <w:szCs w:val="17"/>
        </w:rPr>
        <w:t>Innymi słowy, jeśli uzyskanie przychodu wprost zależy od poniesienia danego kosztu, koszt ten będzie można rozliczyć dopiero w momencie wystąpienia przychodu. Taki związek pomiędzy kosztem warunkującym uzyskanie przychodu a tym przychodem określa się mianem bezpośredniego. Wprowadzony dopiero po roku 2006 ustawowy podział kosztów na bezpośrednio i pośrednio związane z przychodem nie zmienia zaprezentowanej wyżej wykładni. Podział ten pojawił się bowiem w orzecznictwie jeszcze przed nowelizacją przepisów. Za przykład niech posłuży wyrok Naczelnego Sądu Administracyjnego z dnia 4 sierpnia 2005 r., sygn. FSK 2044/04, CBOSA.</w:t>
      </w:r>
    </w:p>
    <w:p>
      <w:pPr>
        <w:pStyle w:val="Tekst"/>
        <w:rPr/>
      </w:pPr>
      <w:r>
        <w:rPr>
          <w:rStyle w:val="FontStyle32"/>
          <w:sz w:val="17"/>
          <w:szCs w:val="17"/>
        </w:rPr>
        <w:t xml:space="preserve">Zmiana treści art. 15 ust. 4 u.p.d.o.p. odpowiada zatem dotychczasowemu rozumieniu tego przepisu, nadanemu mu przez orzecznictwo (wyrok NSA z dnia 19 marca 2010 r., sygn. II FSK 1751/08, CBOSA). </w:t>
      </w:r>
    </w:p>
    <w:p>
      <w:pPr>
        <w:pStyle w:val="Tekst"/>
        <w:rPr/>
      </w:pPr>
      <w:r>
        <w:rPr>
          <w:rStyle w:val="FontStyle32"/>
          <w:sz w:val="17"/>
          <w:szCs w:val="17"/>
        </w:rPr>
        <w:t>Z dniem 1 stycznia 2007 r., na mocy ustawy z dnia 16 listopada 2006 r. o zmianie ustawy o podatku dochodowym od osób prawnych (Dz. U. Nr 217, poz. 1589), dokonano zmiany art. 15 ust. 1 i 4 u.p.d.o.p., dodając również nowe przepisy w ust. 4b, 4c, 4d i 4e (por. art. 1 pkt 9 lit. a, b i c ustawy nowelizującej). Zgodnie z art. 15 ust. 1 zdanie pierwsze – w brzmieniu obowiązującym od 1 stycznia 2007 r. – kosztami uzyskania przychodów są koszty poniesione w celu osiągnięcia przychodów lub zachowania albo zabezpieczenia źródła przychodów, z wyjątkiem kosztów wymienionych w art. 16 ust. 1. W myśl art. 15 ust. 4d koszty uzyskania przychodów, inne niż koszty bezpośrednio związane z przychodami, są potrącalne w dacie ich poniesienia. Jeżeli koszty te dotyczą okresu przekraczającego rok podatkowy, a nie jest możliwe określenie, jaka ich część dotyczy danego roku podatkowego, w takim przypadku stanowią koszty uzyskania przychodów proporcjonalnie do długości okresu, którego dotyczą. Natomiast, stosownie do treści przepisu art. 15 ust. 4e, za dzień poniesienia kosztu uzyskania przychodów uważa się dzień, na który ujęto koszt w księgach rachunkowych (zaksięgowano) na podstawie otrzymanej faktury (rachunku), albo dzień, na który ujęto koszt na podstawie innego dowodu w przypadku braku faktury (rachunku), z wyjątkiem sytuacji, gdy dotyczyłoby to ujętych jako koszty rezerw albo biernych rozliczeń międzyokresowych kosztów.</w:t>
      </w:r>
    </w:p>
    <w:p>
      <w:pPr>
        <w:pStyle w:val="Tekst"/>
        <w:rPr/>
      </w:pPr>
      <w:r>
        <w:rPr>
          <w:rStyle w:val="FontStyle32"/>
          <w:sz w:val="17"/>
          <w:szCs w:val="17"/>
        </w:rPr>
        <w:t>Uwzględniając treść uzasadnienia projektu rządowego zmiany tej ustawy (druk sejmowy nr 733 Sejmu V Kadencji), należy stwierdzić, że celem tej nowelizacji było uniknięcie kontrowersji związanych z rozliczaniem kosztów w czasie. Trzeba zwrócić uwagę, że zmiana ta rozróżniała dwa rodzaje kosztów. Pierwsze z nich to koszty bezpośrednio związane z uzyskaniem przychodów, a więc poniesione w celu osiągnięcia przychodu oraz koszty pośrednie, do których możemy zaliczyć koszty w celu zachowania, zabezpieczenia źródła przychodów, a więc związane z funkcjonowaniem podmiotu, czyli wydatki ogólnoadministracyjne.</w:t>
      </w:r>
    </w:p>
    <w:p>
      <w:pPr>
        <w:pStyle w:val="Tekst"/>
        <w:rPr/>
      </w:pPr>
      <w:r>
        <w:rPr>
          <w:rStyle w:val="FontStyle32"/>
          <w:sz w:val="17"/>
          <w:szCs w:val="17"/>
        </w:rPr>
        <w:t>A zatem, koszty bezpośrednie są potrącalne od przychodów w roku, którego dotyczą. Do kosztów danego roku mogą zostać także zaliczone związane z nim wydatki określone do rodzaju i kwoty, czyli takie, które można zarachować, nawet gdy jeszcze nie zostały poniesione. Z kolei, koszty pośrednie potrąca się co do zasady w roku poniesienia. Jeżeli jednak dotyczą one okresu dłuższego niż 1 rok, rozlicza się je proporcjonalnie (art. 15 ust. 4d).</w:t>
      </w:r>
    </w:p>
    <w:p>
      <w:pPr>
        <w:pStyle w:val="Tekst"/>
        <w:rPr/>
      </w:pPr>
      <w:r>
        <w:rPr>
          <w:rStyle w:val="FontStyle32"/>
          <w:sz w:val="17"/>
          <w:szCs w:val="17"/>
        </w:rPr>
        <w:t xml:space="preserve">Natomiast w przepisie art. 15 ust. 4e u.p.d.o.p. wprowadzono w zapis, na </w:t>
      </w:r>
      <w:r>
        <w:rPr>
          <w:rStyle w:val="FontStyle33"/>
          <w:rFonts w:cs="Arial"/>
          <w:i w:val="false"/>
          <w:sz w:val="17"/>
          <w:szCs w:val="17"/>
        </w:rPr>
        <w:t>podstawie którego koszt traktowany jest</w:t>
      </w:r>
      <w:r>
        <w:rPr>
          <w:rStyle w:val="FontStyle32"/>
          <w:sz w:val="17"/>
          <w:szCs w:val="17"/>
        </w:rPr>
        <w:t xml:space="preserve"> na zasadzie memoriałowej. Ustawodawca w sposób nie budzący wątpliwości określił zatem moment poniesienia kosztu. Nie będzie nim więc dzień wystawienia faktury, lecz będzie nim dzień, na który ujęto koszt w księgach rachunkowych, tj. dzień, w którym zaksięgowano go na podstawie otrzymanej faktury (rachunku) albo innego dowodu w razie jej braku.</w:t>
      </w:r>
    </w:p>
    <w:p>
      <w:pPr>
        <w:pStyle w:val="Tekst"/>
        <w:rPr/>
      </w:pPr>
      <w:r>
        <w:rPr>
          <w:rStyle w:val="FontStyle32"/>
          <w:sz w:val="17"/>
          <w:szCs w:val="17"/>
        </w:rPr>
        <w:t>Wskazany w uzasadnieniu postanowienia wyrok Naczelnego Sądu Administracyjnego z dnia 22 lutego 2006 r., sygn. II FSK 191/05 (POP 2006, nr 5, poz. 85), dotyczącego zaliczenia do kosztów uzyskania przychodów wydatków na obsługę prawną związaną z podwyższeniem kapitału zakładowego spółki z ograniczoną odpowiedzialnością, przy uwzględnieniu treści omówionych przepisów, tylko pozornie kształtował odmienną linię orzecznictwa od jednolitej linia orzeczniczej o niemożności zaliczenia tego rodzaju wydatków do kosztów uzyskania przychodów (por. wyroki: z dnia 19 września 2006 r., sygn. II FSK 498/06; z dnia 25 czerwca 2009 r., sygn. II FSK 217/08; z dnia 7 lipca 2009 r., sygn. II FSK 395/08; z dnia 26 listopada 2009 r., sygn. II FSK 1016/08 i z dnia 15 grudnia 2009 r., sygn. II FSK 2085/08 – dostępne w CBOSA).</w:t>
      </w:r>
    </w:p>
    <w:p>
      <w:pPr>
        <w:pStyle w:val="Tekst"/>
        <w:rPr/>
      </w:pPr>
      <w:r>
        <w:rPr>
          <w:rStyle w:val="FontStyle32"/>
          <w:sz w:val="17"/>
          <w:szCs w:val="17"/>
        </w:rPr>
        <w:t xml:space="preserve">W orzeczeniach tych Naczelny Sąd Administracyjny, odwołując się do treści przepisów art. 15 ust. 1 oraz art. 12 ust. 4 pkt 4 u.p.d.o.p., konsekwentnie przyjmował ocenę, iż wydatki poniesione w bezpośrednim związku z utworzeniem lub powiększeniem kapitału zakładowego spółki kapitałowej nie stanowią kosztów uzyskania przychodów w podatku dochodowym od osób prawnych. Natomiast, wydatki na obsługę prawną, o których mowa w wyroku z dnia 22 lutego 2006 r., według obecnie obowiązujących regulacji, stanowiąc koszty ogólne funkcjonowania osoby prawnej (koszty pośrednie), podlegają zaliczeniu do kosztów uzyskania przychodów w dniu, na który ujęto ten koszt w księgach rachunkowych (art. 15 ust. 4, 4d i 4e u.p.d.o.p.). Podobne do omówionych reguły zaliczenia wydatków ogólnych funkcjonowania osoby prawnej należy odnieść do wskazywanych w rozpoznawanej, sprawie wydatków związanych z doradztwem inwestycyjnym, pomocą prawną, usługami audytorskimi, usługami i pośrednictwem firmy inwestycyjnej, usługami marketingowymi i poligraficznymi, wycenami i tłumaczeniami. </w:t>
      </w:r>
    </w:p>
    <w:p>
      <w:pPr>
        <w:pStyle w:val="Tekst"/>
        <w:rPr/>
      </w:pPr>
      <w:r>
        <w:rPr>
          <w:rStyle w:val="FontStyle21"/>
          <w:sz w:val="17"/>
          <w:szCs w:val="17"/>
        </w:rPr>
        <w:t xml:space="preserve">5.11. </w:t>
      </w:r>
      <w:r>
        <w:rPr>
          <w:rStyle w:val="FontStyle32"/>
          <w:sz w:val="17"/>
          <w:szCs w:val="17"/>
        </w:rPr>
        <w:t>Na tle przedstawionych przepisów decydująca o wyniku sprawy była wykładnia przepisów art. 15 ust. 1 i art. 12 ust. 4 pkt 4 w zw. z art. 7 ust. 1 i 2 u.p.d.o.p.</w:t>
      </w:r>
    </w:p>
    <w:p>
      <w:pPr>
        <w:pStyle w:val="Tekst"/>
        <w:rPr/>
      </w:pPr>
      <w:r>
        <w:rPr>
          <w:rStyle w:val="FontStyle32"/>
          <w:sz w:val="17"/>
          <w:szCs w:val="17"/>
        </w:rPr>
        <w:t xml:space="preserve">Dokonując analizy prawnej spornych przepisów, Naczelny Sąd Administracyjny stwierdza, ze art. 12 </w:t>
      </w:r>
      <w:r>
        <w:rPr>
          <w:rStyle w:val="FontStyle34"/>
          <w:i w:val="false"/>
          <w:sz w:val="17"/>
          <w:szCs w:val="17"/>
        </w:rPr>
        <w:t xml:space="preserve">ust. </w:t>
      </w:r>
      <w:r>
        <w:rPr>
          <w:rStyle w:val="FontStyle32"/>
          <w:sz w:val="17"/>
          <w:szCs w:val="17"/>
        </w:rPr>
        <w:t>4 pkt 4 u.p.d.o. dotyczy przychodów wyłączonych z przychodów opodatkowanych, które są przysporzeniami traktowanymi przez przepisy o rachunkowości jako niebędące składnikiem rachunku wyników. Są to zdarzenia bilansowe, które z natury rzeczy nie stanowią przychodów. Innymi słowy, ponieważ operacje te nie mają charakteru definitywnego, to powinny być neutralne podatkowo [por. F. Świtała, (w:) Ustawa o podatku dochodowym od osób prawnych. Komentarz, Wydawnictwo LexisNexis, Warszawa 2007, s. 215–218]. Podzielając ten punkt widzenia, za uprawniony należy uznać wniosek, iż koszty ponoszone w celu utworzenia lub powiększenia kapitału zakładowego, funduszu udziałowego albo funduszu założycielskiego, albo funduszu statutowego w banku państwowym, albo funduszu organizacyjnego ubezpieczyciela, o których mowa w art. 12 ust. 4 pkt 4 u.p.d.o.p., a więc koszty poniesione na utworzenie lub powiększenie źródła przychodów, nie mogą być uznane za koszty podatkowe, chociażby pośrednio zorientowane na uzyskanie przychodów, gdyż inny jest cel ich poniesienia. Wpłaty na podwyższenie kapitału w drodze emisji akcji, o których mowa we wniosku o interpretację, nie są dla spółki przysporzeniem o charakterze trwałym i jako służące budowie źródła przychodów mają zasadniczo odmienny charakter od wydatków związanych z uzyskaniem przychodów (pośrednio czy bezpośrednio), względnie zmierzających do zachowania lub zabezpieczenia źródła przychodów. Chybione jest w związku z tym rozumowanie, że przedmiotowe wydatki należy łączyć nie z przysporzeniami związanymi z utworzeniem lub powiększeniem kapitału zakładowego, lecz z przychodami, które dopiero zostaną uzyskane z działalności gospodarczej. Poza wcześniej zaprezentowanymi wywodami należy dodatkowo podnieść, że kwalifikując określony wydatek jako koszt podatkowy, należy brać pod uwagę moment poniesienia wydatku, a nie moment osiągnięcia przychodów. Nieuprawnione jest łączenie w sposób pośredni wydatków powiązanych z przychodem nieopodatkowanym z osiągnięciem innych przychodów, o których mowa w art. 15 ust. 1 u.p.d.o.p.</w:t>
      </w:r>
    </w:p>
    <w:p>
      <w:pPr>
        <w:pStyle w:val="Tekst"/>
        <w:rPr/>
      </w:pPr>
      <w:r>
        <w:rPr>
          <w:rStyle w:val="FontStyle32"/>
          <w:sz w:val="17"/>
          <w:szCs w:val="17"/>
        </w:rPr>
        <w:t>W pełni należy podzielić pogląd wyrażony w wyroku NSA z dnia 29 grudnia 2009 r., sygn. II FSK 2085/08 (Jurysdykcja Podatkowa 2010, nr 2, s. 60), że zawarty w art. 12 ust. 4 pkt 4 u.p.d.o.p. zwrot normatywny „do przychodów nie zalicza się” odnosi się do przychodów w rozumieniu art. 7 ust. 2 u.p.d.o.p., który stanowi w istotnym dla sprawy zakresie, że dochodem jest nadwyżka sumy przychodów nad kosztami ich uzyskania, osiągnięta w roku podatkowym. Przepis art. 12 ust. 4 pkt 4 u.p.d.o.p. określone w nim przychody z przychodów określonych w art. 7 ust. 2 u.p.d,o.p. wyłącza. Ponieważ art. 7 ust. 2 u.p.d.o.p. mówi także o zdefiniowanych w art. 15 ust. 1 u.p.d.o.p. kosztach uzyskania przychodów jako kategorii współtworzącej dochód wskutek pomniejszenia przychodów o te koszty, staje się oczywiste, że koszty uzyskania przychodów nie mogą być wiązane z przychodami, które z przychodów w rozumieniu wynikającym z art. 7 ust. 2 u.p.d.o.p. zostały wyłączone. Stwierdzone powyżej rozróżnienie przychodu podatkowego, a więc przychodu określonego w art. 7 ust. 2 u.p.d.o.p., do którego odnoszą się koszty jego uzyskania, o których mowa w art. 15 ust. 1 u.p.d.o.p., od przychodu (przysporzenia) określonego w art. 12 ust. 4 pkt 4 u.p.d.o.p., do którego zdefiniowane w art. 15 ust. 1 u.p.d.o.p. koszty uzyskania nie mają zastosowania, ma decydujące znaczenie dla rozstrzygnięcia o zaliczeniu spornych wydatków do kosztów uzyskania przychodów.</w:t>
      </w:r>
    </w:p>
    <w:p>
      <w:pPr>
        <w:pStyle w:val="Tekst"/>
        <w:rPr/>
      </w:pPr>
      <w:r>
        <w:rPr>
          <w:rStyle w:val="FontStyle32"/>
          <w:spacing w:val="-2"/>
          <w:sz w:val="17"/>
          <w:szCs w:val="17"/>
        </w:rPr>
        <w:t>Skoro z przedstawionego w złożonym wniosku o wydanie interpretacji opisu stanu faktycznego wynikało, że podnoszone wydatki były bezpośrednio związane z pozyskaniem dodatkowego kapitału w drodze emisji publicznej akcji, to wydatki te nie mogły stanowić kosztu podatkowego w rozumieniu art. 15 ust. 1 u.p.d.o.p.</w:t>
      </w:r>
    </w:p>
    <w:p>
      <w:pPr>
        <w:pStyle w:val="Tekst"/>
        <w:rPr/>
      </w:pPr>
      <w:r>
        <w:rPr>
          <w:rStyle w:val="FontStyle32"/>
          <w:sz w:val="17"/>
          <w:szCs w:val="17"/>
        </w:rPr>
        <w:t xml:space="preserve">Przedstawiona wykładnia, jak trafnie zauważono w pkt. 10 uzasadnienia postanowienia, znalazła potwierdzenie w dotychczasowym, jednolitym orzecznictwie Naczelnego Sądu Administracyjnego (między innymi wyroki NSA: z dnia </w:t>
      </w:r>
      <w:r>
        <w:rPr>
          <w:rStyle w:val="FontStyle32"/>
          <w:spacing w:val="-2"/>
          <w:sz w:val="17"/>
          <w:szCs w:val="17"/>
        </w:rPr>
        <w:t>29 października 2009 r., sygn. II FSK 803/08; z dnia 10 lutego 2010</w:t>
      </w:r>
      <w:r>
        <w:rPr>
          <w:rStyle w:val="FontStyle32"/>
          <w:sz w:val="17"/>
          <w:szCs w:val="17"/>
        </w:rPr>
        <w:t xml:space="preserve"> r., sygn. II FSK 1450/08; z dnia 19 września 2006 r., sygn. II FSK 498/06; z dnia 9 lutego 2010 r., sygn. II FSK 1486/08; z dnia 8 czerwca 2010 r., sygn. II FSK 201/09; z dnia 29 grudnia 2009 r., sygn. II FSK 2085/08; z dnia 7 lipca 2009 r., sygn. II FSK 395/08; z dnia 29 kwietnia 2009 r., sygn. II FSK 104/08; z dnia 29 stycznia 2009 r., sygn. II FSK 1560/07 – wszystkie wyroki dostępne w internetowej bazie CBOSA).</w:t>
      </w:r>
    </w:p>
    <w:p>
      <w:pPr>
        <w:pStyle w:val="Tekst"/>
        <w:rPr/>
      </w:pPr>
      <w:r>
        <w:rPr>
          <w:rStyle w:val="FontStyle35"/>
          <w:rFonts w:cs="Arial"/>
          <w:sz w:val="17"/>
          <w:szCs w:val="17"/>
        </w:rPr>
        <w:t xml:space="preserve">5.12. </w:t>
      </w:r>
      <w:r>
        <w:rPr>
          <w:rStyle w:val="FontStyle32"/>
          <w:sz w:val="17"/>
          <w:szCs w:val="17"/>
        </w:rPr>
        <w:t xml:space="preserve">Zagadnienie związane z ponoszeniem przez spółki kapitałowe wydatków na podwyższenie kapitału zakładowego było również przedmiotem kontrowersji w podatku od towarów i usług w zakresie obniżenia kwoty podatku należnego o kwotę podatku naliczonego przy dokonywaniu czynności opodatkowanych, bez których nie mogło dojść do podwyższenia kapitału w drodze emisji akcji [koszty prawne (opłaty notarialne, sądowe i skarbowe) i służące usprawnieniu publicznej oferty, a także koszty fakultatywne, tj. obsługa prawna, wynagrodzenie subemitenta usługowego lub inwestycyjnego, promocja oraz spotkania z analitykami, inwestorami i przedstawicielami mediów, reklamy emitowane w telewizji i ogłoszenia w prasie]. Zgodnie z art. 86 ust. 1 ustawy z dnia 11 marca 2004 r. o podatku od towarów i usług (Dz. U. Nr 54, poz. 535 ze zm., dalej jako ustawa VAT), podatnikowi, w zakresie, jakim wykorzystuje towary i usługi do wykonywania czynności opodatkowanych, przysługuje prawo do obniżenia kwoty podatku należnego o kwotę podatku naliczonego. Jednocześnie, z przepisu art. 88 ust. 1 pkt 2 ustawy o VAT wynikało, że podatnikowi nie przysługuje prawo do odliczenia podatku naliczonego z tytułu nabycia towarów i usług, jeżeli wydatki na ich nabycie nie mogłyby być zaliczone do kosztów uzyskania przychodów w rozumieniu przepisów o podatku dochodowym, z wyjątkiem przypadków, gdy brak możliwości zaliczenia tych wydatków do kosztów uzyskania przychodów pozostaje w bezpośrednim związku ze zwolnieniem od podatku dochodowego. Przepis ten został z dniem 1 grudnia 2008 r. uchylony na podstawie art. 1 pkt 43 lit. a tiret pierwsze ustawy z dnia 7 listopada 2008 r. o zmianie ustawy o podatku od towarów i usług oraz niektórych innych ustaw (Dz. U. Nr 209, poz. 1320). Jako przyczynę uchylenia wskazywano usunięcie sprzeczności z wówczas obowiązujących norm prawnych z regulacjami zawartymi w Dyrektywie Rady 2006/112/We z dnia 28 listopada 2006 r. w sprawie wspólnego systemu podatku od wartości dodanej (Dz. U. UE L 347 z dnia 11 grudnia 2006 r., dalej jako Dyrektywa 112) i orzecznictwem Europejskiego Trybunału Sprawiedliwości (wyrok z dnia 26 maja 2005 r. w sprawie </w:t>
        <w:br/>
        <w:t>C–465/03, Kretztechnik AG) – fakt, że określony podatnik nie zalicza do kosztów uzyskania przychodów pewnego wydatku, lecz wydatek ten stanowiłby koszt w ujęciu modelowym, nie wyłącza prawa do odliczenia, podatku naliczonego oraz realizację zasady neutralności podatku od towarów i usług poprzez wykreślenie przepisu dotyczącego braku prawa do odliczenia podatku naliczonego w sytuacji, gdy wydatek nie stanowi kosztu uzyskania przychodu w rozumieniu przepisów o podatku dochodowym.</w:t>
      </w:r>
    </w:p>
    <w:p>
      <w:pPr>
        <w:pStyle w:val="Tekst"/>
        <w:rPr/>
      </w:pPr>
      <w:r>
        <w:rPr>
          <w:rStyle w:val="FontStyle32"/>
          <w:sz w:val="17"/>
          <w:szCs w:val="17"/>
        </w:rPr>
        <w:t>W okresie wcześniejszym (przed 1 stycznia 2008 r.) regulację przepisu art. 88 ust. 1 pkt 2 ustawy o VAT kwestionowano, wskazując, że uzależnienie prawa do odliczenia od możliwości zaliczenia wydatków do kosztów uzyskania przychodów jest sprzeczne z prawem unijnym, to jest z klauzulą „stand still” zawartą w art. 17 ust. 6 Szóstej Dyrektywy Rady z dnia 17 maja 1977 r. w sprawie harmonizacji przepisów Państw Członkowskich dotyczących podatków obrotowych – wspólny system podatku od wartości dodanej: ujednolicona podstawa wymiaru podatku (77/388/EEC) – zwanej dalej „VI Dyrektywą”. Wszelkie ograniczenia w tym zakresie stanowiły naruszenie zasady neutralności VAT, sformułowanej w art. 2 Pierwszej Dyrektywy.</w:t>
      </w:r>
    </w:p>
    <w:p>
      <w:pPr>
        <w:pStyle w:val="Tekst"/>
        <w:rPr/>
      </w:pPr>
      <w:r>
        <w:rPr>
          <w:rStyle w:val="FontStyle32"/>
          <w:sz w:val="17"/>
          <w:szCs w:val="17"/>
        </w:rPr>
        <w:t>Ostatecznie, w orzecznictwie NSA stwierdzono, że przepis</w:t>
      </w:r>
      <w:r>
        <w:rPr>
          <w:rStyle w:val="FontStyle32"/>
          <w:sz w:val="17"/>
          <w:szCs w:val="17"/>
          <w:vertAlign w:val="subscript"/>
        </w:rPr>
        <w:t xml:space="preserve"> </w:t>
      </w:r>
      <w:r>
        <w:rPr>
          <w:rStyle w:val="FontStyle32"/>
          <w:sz w:val="17"/>
          <w:szCs w:val="17"/>
        </w:rPr>
        <w:t>art. 88 ust. 1 pkt 2 ustawy o VAT, w brzmieniu obowiązującym przed 1 stycznia 2008 r., tylko wówczas mógł być uznany za zgodny z VI Dyrektywą, w szczególności z art. 17 ust. 6, gdy był interpretowany w sposób, który umożliwiał odliczenie podatku w zakresie tych towarów i usług, które były związane z działalnością opodatkowaną podatnika (wyroki Naczelnego Sądu Administracyjnego z dni: 18 lutego 2008 r., sygn. I FSK 1874/07; 15 maja 2008 r., sygn. I FSK 766/07; 20 listopada 2008 r., sygn. I FSK 1375/07; 23 lipca 2009 r., sygn. I FSK 1324/08; 21 lipca 2009 r., sygn. I FSK 897/08; 6 stycznia 2010 r., sygn. I FSK 1414/08; 13 stycznia 2010 r., sygn. I FSK 1285/09; 17 lutego 2010 r., sygn. I FSK 2135/08; 24 marca 2010 r., sygn. I FSK 248/09; 29 czerwca 2010 r., sygn. I FSK 584/09; 1 października 2010 r., sygn. I FSK 52/10; 14 października 2010 r., sygn. I FSK 1834/09 – wszystkie orzeczenia dostępne w internetowej bazie CBOSA). Dlatego też interpretowanie tegoż przepisu poprzez proste odesłanie do przepisów o podatkach dochodowych, w oderwaniu od norm prawa unijnego, których implementację powinien stanowić, prowadziło do niewłaściwego stosowania norm VI Dyrektywy, a następnie Dyrektywy 112. Dlatego też odmienną wykładnię tego przepisu uznano za sprzeczną z zasadą neutralności podatku od towarów i usług, podstawową zasadą funkcjonowania tego podatku. Ograniczenie w nim zawarte, a odsyłające do generalnej zasady wyrażonej w ustawach o podatku dochodowym, mogło uniemożliwić odliczanie podatku zawartego w wydatkach na nabycie towarów i usług, które są związane ściśle z działalnością opodatkowaną podatnika, co sprzeciwia się zasadom wyznaczonym unijnymi dyrektywami w zakresie tego podatku, gdyż podatek zawarty w takich wydatkach, w myśl zasady neutralności, podatnik winien mieć prawo odliczyć.</w:t>
      </w:r>
    </w:p>
    <w:p>
      <w:pPr>
        <w:pStyle w:val="Tekst"/>
        <w:rPr>
          <w:rStyle w:val="FontStyle36"/>
          <w:b w:val="false"/>
          <w:b w:val="false"/>
          <w:spacing w:val="0"/>
          <w:sz w:val="17"/>
          <w:szCs w:val="17"/>
        </w:rPr>
      </w:pPr>
      <w:r>
        <w:rPr>
          <w:rStyle w:val="FontStyle32"/>
          <w:sz w:val="17"/>
          <w:szCs w:val="17"/>
        </w:rPr>
        <w:t xml:space="preserve">W odniesieniu do wydatków związanych z podwyższeniem kapitału zakładowego odwoływano się do orzecznictwa Europejskiego Trybunału Sprawiedliwości (wyrok z dnia 26 maja 2005 r. w sprawie o sygn. C–465/03, Kretztechnik AG). W wyroku tym stwierdzono, że emisja nowych akcji, bez względu na to, </w:t>
      </w:r>
      <w:r>
        <w:rPr>
          <w:rStyle w:val="FontStyle32"/>
          <w:spacing w:val="-2"/>
          <w:sz w:val="17"/>
          <w:szCs w:val="17"/>
        </w:rPr>
        <w:t xml:space="preserve">czy została dokonana w związku z wprowadzeniem danej spółki na giełdę, czy też nie, nie stanowi czynności należącej do zakresu przedmiotowego art. 2 pkt 1 szóstej dyrektywy 77/388 w sprawie harmonizacji ustawodawstw państw członkowskich w odniesieniu do podatków obrotowych, zmienionej dyrektywą 95/7. </w:t>
      </w:r>
      <w:r>
        <w:rPr>
          <w:rStyle w:val="FontStyle32"/>
          <w:sz w:val="17"/>
          <w:szCs w:val="17"/>
        </w:rPr>
        <w:t xml:space="preserve">Czynność taka nie stanowi bowiem ani dostawy towarów, ani świadczenia usług dokonywanych odpłatnie w rozumieniu tego przepisu (por. punkty 27 i 28 oraz pkt 1 sentencji). </w:t>
      </w:r>
    </w:p>
    <w:p>
      <w:pPr>
        <w:pStyle w:val="Tekst"/>
        <w:rPr/>
      </w:pPr>
      <w:r>
        <w:rPr>
          <w:rStyle w:val="FontStyle32"/>
          <w:sz w:val="17"/>
          <w:szCs w:val="17"/>
        </w:rPr>
        <w:t>Artykuł 17 ust. 1 i 2 szóstej dyrektywy 77/388, zmienionej dyrektywą 95/7, przyznaje prawo do odliczenia całego podatku od wartości dodanej obciążającego wydatki poniesione przez podatnika w związku z różnymi świadczeniami wykonanymi na jego rzecz w ramach emisji akcji, o ile wszystkie czynności dokonane przez tego podatnika w ramach jego działalności gospodarczej są opodatkowane.</w:t>
      </w:r>
    </w:p>
    <w:p>
      <w:pPr>
        <w:pStyle w:val="Tekst"/>
        <w:rPr>
          <w:rFonts w:cs="Arial"/>
          <w:szCs w:val="17"/>
        </w:rPr>
      </w:pPr>
      <w:r>
        <w:rPr>
          <w:rStyle w:val="FontStyle32"/>
          <w:sz w:val="17"/>
          <w:szCs w:val="17"/>
        </w:rPr>
        <w:t>Koszty uzyskanych świadczeń stanowią bowiem część kosztów ogólnych danej spółki, a w konsekwencji stanowią element cenotwórczy jej towarów, ponieważ świadczenia takie pozostają w bezpośrednim i ścisłym związku z działalnością gospodarczą podatnika (por. punkty 36 i 38 oraz pkt 2 sentencji). Zauważono, że emitująca akcje spółka zmierza do powiększenia majątku poprzez zapewnienie sobie dodatkowego kapitału w zamian za przyznanie nowym akcjonariuszom prawa własności części w ten sposób podniesionego kapitału. Z punktu widzenia emitenta celem jest gromadzenie kapitału, a nie świadczenie usług. Z pozycji akcjonariusza zapłata kwot niezbędnych celem podniesienia kapitału spółki nie stanowi spełnienia świadczenia wzajemnego, ale inwestycję lub lokatę kapitału (por. pkt 26).</w:t>
      </w:r>
    </w:p>
    <w:p>
      <w:pPr>
        <w:pStyle w:val="Tekst"/>
        <w:rPr/>
      </w:pPr>
      <w:r>
        <w:rPr>
          <w:rStyle w:val="FontStyle32"/>
          <w:sz w:val="17"/>
          <w:szCs w:val="17"/>
        </w:rPr>
        <w:t>Przywołanie tez tego wyroku było niezbędne z uwagi na posługiwanie się argumentacją przyjętą na gruncie przepisów ustawy VAT, jako pozwalającą na pełne zaliczenie tego rodzaju wydatków do kosztów uzyskania przychodów w podatku dochodowym od osób prawnych (por. wyrok WSA we Wrocławiu z dnia 12 listopada 2009 r., sygn. 1360/09, dostępny w internetowej bazie CBOSA – wyrok nieprawomocny). W wyroku tym, potwierdzając prawo do zaliczenia w ciężar kosztów uzyskania przychodów kosztów poniesionych w związku z podwyższeniem kapitału zakładowego, stwierdzono, że po uchyleniu z dniem 1 stycznia 2003 r. przepisu art. 16b ust. 2 pkt 1 u.p.d.o.p. koszty tego rodzaju, jak wymienione w tym przepisie, w brzmieniu obowiązującym przed tą datą, są również kosztami uzyskania przychodów, tyle że są potrącane z przychodów nie stopniowo (poprzez odpisy amortyzacyjne), lecz jednorazowo. Na poparcie tej tezy wskazano powołany wyrok ETS C o sygn. 465/03.</w:t>
      </w:r>
    </w:p>
    <w:p>
      <w:pPr>
        <w:pStyle w:val="Tekst"/>
        <w:rPr>
          <w:rFonts w:cs="Arial"/>
          <w:szCs w:val="17"/>
        </w:rPr>
      </w:pPr>
      <w:r>
        <w:rPr>
          <w:rStyle w:val="FontStyle32"/>
          <w:sz w:val="17"/>
          <w:szCs w:val="17"/>
        </w:rPr>
        <w:t>Pomijając kwestię braku harmonizacji przepisów prawa podatkowego w zakresie opodatkowania podatkiem dochodowym (z wyjątkiem wybranych obszarów, które nie wiążą się z przedstawionym do rozstrzygnięcia zagadnieniem prawnym), stwierdzić należało, że argumentacja ta mogła zostać uznana za poprawną, gdyby nie przepis art. 12 ust. 4 pkt 4 u.p.d.o.p. Jak już wyjaśniono, to w oparciu o ten przepis przychody otrzymane przez spółkę na podwyższenie jej kapitału nie mogą zostać uwzględnione jako przychody podatkowe. Skutkiem tego wydatki bezpośrednio związane z tym podwyższeniem nie mogą zostać zaliczone jako koszty innych przychodów spółki, z których dochód podlega podatkowi. Natomiast takimi kosztami są wydatki ogólne osoby prawnej, nie warunkujące podniesienia jej kapitału.</w:t>
      </w:r>
    </w:p>
    <w:p>
      <w:pPr>
        <w:pStyle w:val="Tekst"/>
        <w:rPr/>
      </w:pPr>
      <w:r>
        <w:rPr>
          <w:rStyle w:val="FontStyle21"/>
          <w:sz w:val="17"/>
          <w:szCs w:val="17"/>
        </w:rPr>
        <w:t xml:space="preserve">5.13. </w:t>
      </w:r>
      <w:r>
        <w:rPr>
          <w:rStyle w:val="FontStyle32"/>
          <w:sz w:val="17"/>
          <w:szCs w:val="17"/>
        </w:rPr>
        <w:t xml:space="preserve">Odnotować również należy głosy krytyczne wobec dotychczasowego orzecznictwa Naczelnego Sądu Administracyjnego sprowadzające się do podważenia argumentacji przemawiającej za pominięciem wydatków na podwyższenie kapitału zakładowego jako kosztów uzyskania przychodu. Na stronie 12 uzasadnienia postanowienia wskazano szczegółowo na stanowisko doktryny przyjmujące możliwość zaliczenia wydatków poniesionych w związku z emisją akcji w ramach podwyższenia kapitału zakładowego do kosztów uzyskania przychodów (por. P. Wysocki, P. Maksymiuk, Wydatki na podwyższenie kapitału spółki można zaliczać do kosztów podatkowych, Prawo i Podatki 2005, nr 2, poz. 15; P. Wysocki, P. Maksymiuk, Jak uzasadnić prawo do odliczenia VAT przy wydatkach na podwyższenie kapitału, Prawo i Podatki 2005, nr 12, poz. 18; jak również albo w glosach krytycznych: J. Bauta-Szostak, B. Głowacki, Glosa do wyroku NSA z dnia 29 stycznia 2009 r., sygn. II FSK 1560/07, Przegląd Podatkowy 2010, nr 2, poz. 41; A. Bartosiewicz, R. Kubacki, Glosa do wyroku z dnia 7 lipca 2009 r., sygn. II FSK 395/08, Zeszyty Naukowe Sądownictwa Administracyjnego 2009, nr 6, poz. 140; A. Mariański, Glosa do wyroku WSA z dnia 14 sierpnia 2007 r., sygn. III SA/Wa 3917/06, Monitor Podatkowy 2008, nr 1, </w:t>
      </w:r>
      <w:r>
        <w:rPr>
          <w:rStyle w:val="FontStyle32"/>
          <w:spacing w:val="-2"/>
          <w:sz w:val="17"/>
          <w:szCs w:val="17"/>
        </w:rPr>
        <w:t>poz. 48; K. Knapik, Glosa do wyroku WSA we Wrocławiu z dnia 1 marca 2000</w:t>
      </w:r>
      <w:r>
        <w:rPr>
          <w:rStyle w:val="FontStyle32"/>
          <w:sz w:val="17"/>
          <w:szCs w:val="17"/>
        </w:rPr>
        <w:t xml:space="preserve"> r., sygn. I SA/Wr 2285/98, Glosa 2004, nr 1, poz. 33; albo aprobujących: P. Borszowski, Glosa do wyroku NSA z dnia 22 lutego 2006 r., sygn. II FSK 191/05, Jurysdykcja Podatkowa 2007, nr 4, poz. 81; D. Niestrzębski, Glosa do wyroku NSA z dnia 22 lutego 2006 r., sygn. II FSK 191/05, Prawo i podatki 2007, nr 5, poz. 30). Zgadzając się z tą częścią głosów krytycznych, która podważała oparcie się na przepisie art. 7 ust. 3 pkt 3 u.p.d.o.p. jako przesądzającym o braku możliwości zaliczenia spornych wydatków do kosztów uzyskania przychodów, ponownie należało wyjaśnić, iż przepis ten nie odnosił się do przychodów wskazanych w art. 12 ust. 4 pkt 4 u.p.d.o.p. (szerzej na ten temat zob. pkt 5.9). Przepis art. 7 ust. 3 pkt 3 u.p.d.o.p. nie mógł zatem, jak błędnie przyjmowano, stanowić podstawy do rozstrzygnięcia tej spornej kwestii.</w:t>
      </w:r>
    </w:p>
    <w:p>
      <w:pPr>
        <w:pStyle w:val="Tekst"/>
        <w:rPr/>
      </w:pPr>
      <w:r>
        <w:rPr>
          <w:rStyle w:val="FontStyle32"/>
          <w:sz w:val="17"/>
          <w:szCs w:val="17"/>
        </w:rPr>
        <w:t xml:space="preserve">Nie można natomiast zgodzić się z tą częścią krytyki, która wskazuje na konieczność uwzględnienia tego rodzaju wydatków w całości jako związanych z kategorią „nie przychodów” z art. 12 ust. 4 pkt 4 u.p.d.o.p. W ocenie Naczelnego Sądu Administracyjnego nie można mówić na gruncie ustawy o podatku dochodowym od osób prawnych o innych przychodach niż te, które zostały wymienione w art. 12 ust. 1 u.p.d.o.p. Konstrukcja tego przepisu powoduje, że gdyby nie wyłączenie z przychodów w art. 12 ust. 4 pkt 4 tej ustawy wpłaty na kapitał zakładowy, również w przypadku jego podwyższenia stanowiłyby przychód spółki kapitałowej. Na zasadzie wyrażonej w art. 7 ust. 2 u.p.d.o.p. przychód ten brany byłby w rachunku wyliczenia dochodu podlegającego opodatkowaniu. Tego rodzaju przychód, a „nie przychód”, z mocy art. 12 ust. 4 pkt 4 </w:t>
      </w:r>
      <w:r>
        <w:rPr>
          <w:rStyle w:val="FontStyle32"/>
          <w:spacing w:val="-2"/>
          <w:sz w:val="17"/>
          <w:szCs w:val="17"/>
        </w:rPr>
        <w:t>ustawy jest pomijany dla celów podatkowych. Jeden ze skutków tej regulacji stanowi to, że wydatki bezpośrednio powiązane tym przychodem i warunkujące jego wystąpienie w postaci wniesienia podwyższonego kapitału nie mogą zostać uznane za koszty uzyskania przychodów. Ocena ta nie może jednak zostać rozciągnięta na tę część wydatków ogólnych spółki kapitałowej, których poniesienie tego rodzaju związku już nie cechuje tzw. koszty ogólne funkcjonowania osoby prawnej służące zachowania lub zabezpieczenia źródła przychodów i nie wykazujące związku z konkretnym przychodem. Zgodzić należy się zatem z oceną, że wydatki związane z nabyciem usług w celu emisji akcji należy zaliczyć do kosztów uzyskania przychodów. Są one typowymi kosztami pośrednimi związanymi z prowadzona działalnością gospodarczą, której efekty podlegają opodatkowaniu.</w:t>
      </w:r>
    </w:p>
    <w:p>
      <w:pPr>
        <w:pStyle w:val="Tekst"/>
        <w:rPr/>
      </w:pPr>
      <w:r>
        <w:rPr>
          <w:rStyle w:val="FontStyle21"/>
          <w:sz w:val="17"/>
          <w:szCs w:val="17"/>
        </w:rPr>
        <w:t xml:space="preserve">5.14. </w:t>
      </w:r>
      <w:r>
        <w:rPr>
          <w:rStyle w:val="FontStyle32"/>
          <w:sz w:val="17"/>
          <w:szCs w:val="17"/>
        </w:rPr>
        <w:t>Podsumowując, stwierdzić należy, że tylko wydatki związane z emisją nowych akcji, bez których nie jest możliwe podwyższenie przez spółkę akcyjną kapitału zakładowego, nie są kosztami uzyskania przychodów, stosownie do art. 12 ust. 4 pkt 4 oraz art. 7 ust. 1 i 2 w zw. z art 15 ust. 1 u.p.d.o.p.</w:t>
      </w:r>
    </w:p>
    <w:p>
      <w:pPr>
        <w:pStyle w:val="Tekst"/>
        <w:rPr/>
      </w:pPr>
      <w:r>
        <w:rPr>
          <w:rStyle w:val="FontStyle32"/>
          <w:sz w:val="17"/>
          <w:szCs w:val="17"/>
        </w:rPr>
        <w:t>Do tego rodzaju wydatków niewątpliwie należy zaliczyć opłaty notarialne, sądowe, podatek od czynności cywilnoprawnych, a w przypadku podwyższenia kapitału w drodze emisji akcji będących przedmiotem oferty publicznej objętych prospektem emisyjnym, dodatkowo, ponoszone w związku z tym opłaty giełdowe, koszty druku dokumentów akcyjnych, koszty sporządzenia, drukowania oraz dystrybucji prospektu emisyjnego lub jego skróconej wersji oraz koszty oferowania papierów wartościowych.</w:t>
      </w:r>
    </w:p>
    <w:p>
      <w:pPr>
        <w:pStyle w:val="Tekst"/>
        <w:rPr/>
      </w:pPr>
      <w:r>
        <w:rPr>
          <w:rStyle w:val="FontStyle32"/>
          <w:sz w:val="17"/>
          <w:szCs w:val="17"/>
        </w:rPr>
        <w:t>Pozostałe wydatki, stanowiąc koszty ogólne funkcjonowania spółki kapitałowej, stanowią zgodnie z art. 15 ust. 1 u.p.d.o.p. koszty uzyskania przychodów.</w:t>
      </w:r>
    </w:p>
    <w:p>
      <w:pPr>
        <w:pStyle w:val="Wyrok"/>
        <w:rPr/>
      </w:pPr>
      <w:r>
        <w:rPr>
          <w:rStyle w:val="FontStyle26"/>
          <w:rFonts w:cs="Arial"/>
          <w:i w:val="false"/>
          <w:spacing w:val="-2"/>
          <w:sz w:val="17"/>
          <w:szCs w:val="17"/>
        </w:rPr>
        <w:t>Uchwała składu 7 sędziów NSA z dnia 24 stycznia 2011 r., sygn. II FPS 6/10.</w:t>
      </w:r>
      <w:r>
        <w:br w:type="page"/>
      </w:r>
    </w:p>
    <w:p>
      <w:pPr>
        <w:pStyle w:val="Podtytul"/>
        <w:rPr/>
      </w:pPr>
      <w:r>
        <w:rPr/>
        <w:t>Trybunał Konstytucyjny</w:t>
      </w:r>
    </w:p>
    <w:p>
      <w:pPr>
        <w:pStyle w:val="Numerek2"/>
        <w:rPr/>
      </w:pPr>
      <w:r>
        <w:rPr/>
        <w:t>36</w:t>
      </w:r>
    </w:p>
    <w:p>
      <w:pPr>
        <w:pStyle w:val="Artykul"/>
        <w:rPr/>
      </w:pPr>
      <w:r>
        <w:rPr>
          <w:rFonts w:cs="Arial"/>
          <w:szCs w:val="17"/>
        </w:rPr>
        <w:t>Art. 62 ust. 2 i art. 56 ust. 3 ustawy z dnia 29 lipca 2005 r. o przeciwdziałaniu narkomanii (Dz. U. Nr 179, poz. 1485 ze zm.)</w:t>
      </w:r>
    </w:p>
    <w:p>
      <w:pPr>
        <w:pStyle w:val="Artykul"/>
        <w:jc w:val="both"/>
        <w:rPr>
          <w:b w:val="false"/>
          <w:b w:val="false"/>
        </w:rPr>
      </w:pPr>
      <w:r>
        <w:rPr>
          <w:rFonts w:cs="Arial"/>
          <w:b w:val="false"/>
          <w:bCs/>
          <w:szCs w:val="17"/>
        </w:rPr>
        <w:t>Art. 62 ust. 2 oraz art. 56 ust. 3 ustawy z dnia 29 lipca 2005 r. o przeciwdziałaniu narkomanii (Dz. U. z 2012 r., poz. 124), w zakresie użytego znamienia „znacznej ilości” wymienionych w nich substancji, są zgodne z art. 42 ust. 1 w zw. z art. 2 Konstytucji Rzeczypospolitej Polskiej.</w:t>
      </w:r>
    </w:p>
    <w:p>
      <w:pPr>
        <w:pStyle w:val="Tekst"/>
        <w:rPr>
          <w:rFonts w:cs="Arial"/>
          <w:b/>
          <w:b/>
          <w:bCs/>
          <w:szCs w:val="17"/>
        </w:rPr>
      </w:pPr>
      <w:r>
        <w:rPr>
          <w:rFonts w:cs="Arial"/>
          <w:b/>
          <w:bCs/>
          <w:szCs w:val="17"/>
        </w:rPr>
      </w:r>
    </w:p>
    <w:p>
      <w:pPr>
        <w:pStyle w:val="Tekst"/>
        <w:ind w:hanging="0"/>
        <w:jc w:val="center"/>
        <w:rPr/>
      </w:pPr>
      <w:r>
        <w:rPr>
          <w:rFonts w:cs="Arial"/>
          <w:bCs/>
          <w:szCs w:val="17"/>
        </w:rPr>
        <w:t xml:space="preserve">Ponadto TK </w:t>
      </w:r>
      <w:r>
        <w:rPr>
          <w:rFonts w:cs="Arial"/>
          <w:szCs w:val="17"/>
        </w:rPr>
        <w:t>postanawia:</w:t>
      </w:r>
    </w:p>
    <w:p>
      <w:pPr>
        <w:pStyle w:val="Tekst"/>
        <w:ind w:hanging="0"/>
        <w:rPr/>
      </w:pPr>
      <w:r>
        <w:rPr>
          <w:rFonts w:cs="Arial"/>
          <w:bCs/>
          <w:szCs w:val="17"/>
        </w:rPr>
        <w:t>na podstawie art. 39 ust. 1 pkt 1 ustawy z dnia 1 sierpnia 1997 r. o Trybunale Konstytucyjnym</w:t>
      </w:r>
      <w:r>
        <w:rPr>
          <w:rFonts w:cs="Arial"/>
          <w:szCs w:val="17"/>
        </w:rPr>
        <w:t xml:space="preserve"> (Dz. U. Nr 102, poz. 643; z 2000 r., Nr 48, poz. 552 i Nr 53, poz. 638; z 2001 r., Nr 98, poz. 1070; z 2005 r., Nr 169, poz. 1417; z 2009 r., Nr 56, poz. 459 i Nr 178, poz. 1375; z 2010 r., Nr 182, poz. 1228 i Nr 197, poz. 1307 oraz z 2011 r., Nr 112, poz. 654)</w:t>
      </w:r>
      <w:r>
        <w:rPr>
          <w:rFonts w:cs="Arial"/>
          <w:bCs/>
          <w:szCs w:val="17"/>
        </w:rPr>
        <w:t xml:space="preserve"> </w:t>
      </w:r>
      <w:r>
        <w:rPr>
          <w:rFonts w:cs="Arial"/>
          <w:szCs w:val="17"/>
        </w:rPr>
        <w:t>umorzyć postępowanie w pozostałym zakresie ze względu na niedopuszczalność wydania wyroku.</w:t>
      </w:r>
    </w:p>
    <w:p>
      <w:pPr>
        <w:pStyle w:val="Zuzasadnienia"/>
        <w:rPr/>
      </w:pPr>
      <w:r>
        <w:rPr/>
        <w:t>Z uzasadnienia:</w:t>
      </w:r>
    </w:p>
    <w:p>
      <w:pPr>
        <w:pStyle w:val="Tekst"/>
        <w:rPr>
          <w:rFonts w:cs="Arial"/>
          <w:szCs w:val="17"/>
        </w:rPr>
      </w:pPr>
      <w:r>
        <w:rPr>
          <w:rFonts w:cs="Arial"/>
          <w:szCs w:val="17"/>
        </w:rPr>
        <w:t>Trybunał Konstytucyjny zważył, co następuje:</w:t>
      </w:r>
    </w:p>
    <w:p>
      <w:pPr>
        <w:pStyle w:val="Podtytulorzecznictwa"/>
        <w:rPr>
          <w:spacing w:val="-4"/>
        </w:rPr>
      </w:pPr>
      <w:r>
        <w:rPr>
          <w:spacing w:val="-4"/>
        </w:rPr>
        <w:t>1. Dopuszczalność postępowania – spełnienie przesłanek pytania prawnego</w:t>
      </w:r>
    </w:p>
    <w:p>
      <w:pPr>
        <w:pStyle w:val="Tekst"/>
        <w:rPr/>
      </w:pPr>
      <w:r>
        <w:rPr>
          <w:rFonts w:cs="Arial"/>
          <w:szCs w:val="17"/>
        </w:rPr>
        <w:t>Zgodnie z art. 193 Konstytucji oraz art. 3 ustawy z dnia 1 sierpnia 1997 r. o Trybunale Konstytucyjnym (Dz. U. Nr 102, poz. 643 ze zm.; dalej: ustawa o TK), każdy sąd może przedstawić Trybunałowi Konstytucyjnemu pytanie prawne co do zgodności aktu normatywnego z Konstytucją, ratyfikowanymi umowami międzynarodowymi lub ustawą, jeżeli od odpowiedzi na to pytanie zależy rozstrzygnięcie sprawy toczącej się przed sądem. Cechą istotną pytania prawnego jest jego ścisły związek z toczącym się postępowaniem w indywidualnej sprawie; wątpliwość, o której wyjaśnienie chodzi, musi wystąpić w toku konkretnego postępowania. Jej istnienie jest przesłanką konieczną wszczęcia i prowadzenia postępowania przed Trybunałem Konstytucyjnym w sprawie pytania prawnego. Skorzystanie z instytucji pytania prawnego jest możliwe od momentu wszczęcia postępowania sądowego aż do jego prawomocnego zakończenia. Pytanie musi spełniać przesłanki: 1) podmiotową, 2) przedmiotową oraz 3) funkcjonalną.</w:t>
      </w:r>
    </w:p>
    <w:p>
      <w:pPr>
        <w:pStyle w:val="Tekst"/>
        <w:rPr/>
      </w:pPr>
      <w:r>
        <w:rPr>
          <w:rFonts w:cs="Arial"/>
          <w:szCs w:val="17"/>
        </w:rPr>
        <w:t>Przesłanka podmiotowa, czyli to, że z pytaniem prawnym może zwrócić się do Trybunału Konstytucyjnego tylko sąd (konkretny skład orzekający), została w niniejszej sprawie spełniona. Spełniona została również przesłanka przedmiotowa pytania prawnego, ponieważ sąd wskazał konkretne przepisy (art. 62 ust. 2 i art. 56 ust. 3 ustawy z dnia 29 lipca 2005 r. o przeciwdziałaniu narkomanii; Dz. U. z 2012 r., poz. 124; dalej: ustawa o przeciwdziałaniu narkomanii), które mają być zastosowane w toczącej się sprawie, a które budzą jego wątpliwości konstytucyjne.</w:t>
      </w:r>
    </w:p>
    <w:p>
      <w:pPr>
        <w:pStyle w:val="Tekst"/>
        <w:rPr/>
      </w:pPr>
      <w:r>
        <w:rPr>
          <w:rFonts w:cs="Arial"/>
          <w:szCs w:val="17"/>
        </w:rPr>
        <w:t>Wątpliwości w niniejszej sprawie wywoływać może spełnienie przesłanki funkcjonalnej pytania prawnego. Jest ona spełniona wówczas, gdy istnieje zależność między odpowiedzią na pytanie o konstytucyjność przepisu, który ma być przez sąd zastosowany w toczącej się przed nim sprawie, a rozstrzygnięciem, jakie ma w niej zapaść. Sąd, kierując pytanie prawne do Trybunału Konstytucyjnego, musi wykazać tę zależność. Trybunał Konstytucyjny, przyjmując pytanie prawne do rozpoznania, powinien zbadać, czy jego wypowiedź dotycząca konstytucyjności przepisu będzie miała wpływ na rozstrzygnięcie sprawy.</w:t>
      </w:r>
    </w:p>
    <w:p>
      <w:pPr>
        <w:pStyle w:val="Tekst"/>
        <w:rPr/>
      </w:pPr>
      <w:r>
        <w:rPr>
          <w:rFonts w:cs="Arial"/>
          <w:szCs w:val="17"/>
        </w:rPr>
        <w:t>Zdaniem sądu, zawarte w obu kwestionowanych przepisach znamię „znaczna ilość” nie spełnia wymogów konstytucyjnych w postaci określoności (art. 2 Konstytucji) oraz proporcjonalności (art. 31 ust. 3 Konstytucji), gdyż jest ono w orzecznictwie traktowane niejednolicie – „i z uwagi na brak ustawowych kryteriów, pozwalających na ustalenie znaczenia przywołanego znamienia, powoduje znaczne trudności interpretacyjne, których dotąd w orzecznictwie sądowym nie udało się pokonać”. Stwierdzenie przez Trybunał Konstytucyjny niekonstytucyjności, przy założeniu przyjętym przez sąd w pytaniu prawnym, miałoby umożliwić dokonanie prawidłowej kwalifikacji prawnej i prawidłowe wymierzenie kary. Wątpliwości budzić może, co zauważa Marszałek Sejmu, czy takie sformułowanie zarzutu nie jest w istocie próbą zakwestionowania zaniechania ustawodawczego. Rozstrzygnięcie tej kwestii pozwoli również odpowiedzieć na pytanie o spełnienie przesłanki funkcjonalnej.</w:t>
      </w:r>
    </w:p>
    <w:p>
      <w:pPr>
        <w:pStyle w:val="Tekst"/>
        <w:rPr/>
      </w:pPr>
      <w:r>
        <w:rPr>
          <w:rFonts w:cs="Arial"/>
          <w:szCs w:val="17"/>
        </w:rPr>
        <w:t xml:space="preserve">Analizując kwestionowane przepisy, należy zwrócić uwagę, że jednostki redakcyjne, w których są zawarte, wprowadzają określoną gradację – odmiany czynu zabronionego. Oprócz typu podstawowego przestępstwa, którym jest samo posiadanie lub wprowadzanie do obrotu środków odurzających albo substancji psychotropowych (dalej: narkotyków), zakładają również typ uprzywilejowany (określenie wypadku mniejszej wagi – art. 56 ust. 2 i art. 62 ust. 3 ustawy o przeciwdziałaniu narkomanii) oraz typ kwalifikowany (określenie „znaczna ilość” – art. 56 ust. 3 i art. 62 ust. 2 ustawy o przeciwdziałaniu narkomanii). Ten sposób regulacji dowodzi, że ustawodawca nie zaniechał uregulowania znamienia znacznej ilości narkotyków, lecz jego spełnienie pozostawił ocenie podmiotów odpowiedzialnych za interpretację i wykonanie prawa, czyli przede wszystkim sądów. Przemawia za tym również przedstawiona w stanowisku Marszałka Sejmu bogata literatura przedmiotu i, w szczególności, debata parlamentarna. Z debaty tej wynika, że ustawodawca zdecydował się na utrzymanie znamienia „znacznej ilości”, kierując się m.in. jego zakotwiczeniem w systemie prawnym oraz kontynuowaniem określonej polityki państwa w tej dziedzinie, bez określania sztywnych granic penalizacji (tzw. wartości granicznej). Taka konkluzja pozwala na uznanie, że sformułowanie kwestionowanych przepisów, w zakresie objętym pytaniem prawnym, nie jest wyrazem pominięcia ustawodawczego, lecz zamierzonym przez ustawodawcę narzędziem do zróżnicowania postaci przestępstwa i jednocześnie do uelastycznienia przepisu przez wprowadzenie pojęcia o charakterze ocennym. </w:t>
      </w:r>
    </w:p>
    <w:p>
      <w:pPr>
        <w:pStyle w:val="Tekst"/>
        <w:rPr/>
      </w:pPr>
      <w:r>
        <w:rPr>
          <w:rFonts w:cs="Arial"/>
          <w:szCs w:val="17"/>
        </w:rPr>
        <w:t>Trybunał Konstytucyjny stwierdza więc, że rozpoznanie pytania prawnego jest dopuszczalne, gdyż wątpliwość sądu nie dotyczy treści zignorowanych przez ustawodawcę, lecz istniejącego sformułowania przepisów, które pozostawia sądom (a nawet nakazuje) dokonywanie oceny w każdej rozpoznawanej sprawie. Należy w związku z tym rozważyć, czy kryteria tej oceny spełniają wymogi należytej określoności, wywodzonej przez sąd z zasady demokratycznego państwa prawnego (art. 2 Konstytucji) oraz art. 42 ust. 1 Konstytucji, powołanego przez sąd w uzupełnieniu pytania prawnego. Gdyby Trybunał podzielił wątpliwości sądu i uznał przepisy za niekonstytucyjne, wpłynęłoby to na rozstrzygnięcie sprawy zawisłej przed sądem.</w:t>
      </w:r>
    </w:p>
    <w:p>
      <w:pPr>
        <w:pStyle w:val="Podtytulorzecznictwa"/>
        <w:rPr/>
      </w:pPr>
      <w:r>
        <w:rPr/>
        <w:t>2. Zasada określoności przepisów karnych</w:t>
      </w:r>
    </w:p>
    <w:p>
      <w:pPr>
        <w:pStyle w:val="Tekst"/>
        <w:rPr/>
      </w:pPr>
      <w:r>
        <w:rPr>
          <w:rFonts w:cs="Arial"/>
          <w:szCs w:val="17"/>
        </w:rPr>
        <w:t>Podstawowym wzorcem kontroli konstytucyjności jest w niniejszej sprawie art. 2 Konstytucji w zakresie wywodzonej z niego zasady określoności. Zarzut ten jest wysunięty przeciw zawartemu w treści kwestionowanych przepisów znamieniu „znaczna ilość”, którego stosowanie powoduje, że „sądom na różnym szczeblu trudno jest dojść do jakichkolwiek zbliżonych wniosków, a rozbieżności są ogromne” (s. 5 uzasadnienia pytania prawnego).</w:t>
      </w:r>
    </w:p>
    <w:p>
      <w:pPr>
        <w:pStyle w:val="Tekst"/>
        <w:rPr>
          <w:rFonts w:cs="Arial"/>
          <w:bCs/>
          <w:szCs w:val="17"/>
        </w:rPr>
      </w:pPr>
      <w:r>
        <w:rPr>
          <w:rFonts w:cs="Arial"/>
          <w:bCs/>
          <w:szCs w:val="17"/>
        </w:rPr>
      </w:r>
    </w:p>
    <w:p>
      <w:pPr>
        <w:pStyle w:val="Tekst"/>
        <w:rPr/>
      </w:pPr>
      <w:r>
        <w:rPr>
          <w:rFonts w:cs="Arial"/>
          <w:bCs/>
          <w:szCs w:val="17"/>
        </w:rPr>
        <w:t xml:space="preserve">2.1. Trybunał Konstytucyjny potwierdza swoje jednoznaczne stanowisko, że z zasady państwa prawnego wyrażonej w art. 2 Konstytucji wynika wymóg, aby przepisy prawne były formułowane w sposób poprawny, precyzyjny i jasny. Zgodnie z orzecznictwem Trybunału „naruszeniem Konstytucji jest stanowienie przepisów niejasnych, wieloznacznych, które nie pozwalają obywatelowi na przewidzenie konsekwencji prawnych jego zachowań, gdyż „należyta poprawność, precyzyjność i jasność przepisów prawnych ma szczególne znaczenie, gdy chodzi o ochronę konstytucyjnych praw i wolności człowieka i obywatela” (wyrok z dnia 22 maja 2002 r., sygn. K 6/02, OTK ZU 2002, nr 3/A, poz. 33). Trybunał zwraca też uwagę, że w niniejszej sprawie sąd w uzupełnieniu pytania prawnego powołał art. 42 ust. 1 Konstytucji jako dodatkowy wzorzec. Przepis ten podwyższa wymagania, jeśli chodzi o stopień precyzji pożądanej podczas formułowania przepisów karnych. Postulat określoności czynu zabronionego wynika z wyrażonej w tym przepisie fundamentalnej dla prawa karnego zasady </w:t>
      </w:r>
      <w:r>
        <w:rPr>
          <w:rFonts w:cs="Arial"/>
          <w:bCs/>
          <w:i/>
          <w:szCs w:val="17"/>
        </w:rPr>
        <w:t xml:space="preserve">nullum crimen sine lege certa </w:t>
      </w:r>
      <w:r>
        <w:rPr>
          <w:rFonts w:cs="Arial"/>
          <w:bCs/>
          <w:szCs w:val="17"/>
        </w:rPr>
        <w:t>(</w:t>
      </w:r>
      <w:r>
        <w:rPr>
          <w:rFonts w:cs="Arial"/>
          <w:bCs/>
          <w:i/>
          <w:szCs w:val="17"/>
        </w:rPr>
        <w:t>clara</w:t>
      </w:r>
      <w:r>
        <w:rPr>
          <w:rFonts w:cs="Arial"/>
          <w:bCs/>
          <w:szCs w:val="17"/>
        </w:rPr>
        <w:t>). W doktrynie prawnej przyjmuje się, że ustawa musi określać zachowanie zabronione w taki sposób, aby można było jednoznacznie odróżnić typy zachowań zabronionych od niezabronionych oraz żeby można było odróżnić typy czynów zabronionych od siebie nawzajem. W konsekwencji adresat normy prawnej musi otrzymać jednoznaczną informację, jakie czyny są zakazane i popełnienie jakich czynów pociąga za sobą odpowiedzialność karną (por. A. Zoll, Kodeks karny. Część ogólna. Komentarz do art. 1–116 k.k., Warszawa 2007, s. 39–40). Stanowisko to znajduje pełne potwierdzenie w orzecznictwie Trybunału Konstytucyjnego. Na przykład, w wyroku z dnia 5 maja 2004 r. (sygn. P 2/03, OTK ZU 2004, nr 5/A, poz. 39, s. 552) Trybunał m.in. stwierdził, że r</w:t>
      </w:r>
      <w:r>
        <w:rPr>
          <w:rFonts w:cs="Arial"/>
          <w:szCs w:val="17"/>
        </w:rPr>
        <w:t xml:space="preserve">eguła określoności zawarta w art. 42 Konstytucji nakazuje ustawodawcy takie wskazanie czynu zabronionego (jego znamion), aby zarówno dla adresata normy prawnokarnej, jak i organów stosujących prawo i dokonujących „odkodowania” treści regulacji w drodze wykładni normy prawa karnego, nie budziło wątpliwości to, czy określone zachowanie </w:t>
      </w:r>
      <w:r>
        <w:rPr>
          <w:rFonts w:cs="Arial"/>
          <w:i/>
          <w:szCs w:val="17"/>
        </w:rPr>
        <w:t>in concreto</w:t>
      </w:r>
      <w:r>
        <w:rPr>
          <w:rFonts w:cs="Arial"/>
          <w:szCs w:val="17"/>
        </w:rPr>
        <w:t xml:space="preserve"> wypełnia te znamiona. Skoro bowiem ustawa wprowadza sankcję w wypadku zachowań zabronionych, nie może pozostawiać jednostki w nieświadomości lub nawet niepewności co do tego, czy pewne zachowanie stanowi czyn zabroniony pod groźbą takiej sankcji. W powołanym orzeczeniu Trybunał wskazał: „Przepisy prawne muszą bowiem stwarzać obywatelowi (podmiotowi odpowiedzialności karnej) możliwość uprzedniego i dokładnego rozeznania, jakie mogą być prawnokarne konsekwencje jego postępowania” (s. 550–551; podobnie w wyroku z </w:t>
      </w:r>
      <w:r>
        <w:rPr>
          <w:rFonts w:cs="Arial"/>
          <w:bCs/>
          <w:szCs w:val="17"/>
        </w:rPr>
        <w:t xml:space="preserve">dnia </w:t>
      </w:r>
      <w:r>
        <w:rPr>
          <w:rFonts w:cs="Arial"/>
          <w:szCs w:val="17"/>
        </w:rPr>
        <w:t>9 czerwca 2010 r., sygn. SK 52/08, OTK ZU 2010, nr 5/A, poz. 50, a także w cytowanych tam innych orzeczeniach).</w:t>
      </w:r>
    </w:p>
    <w:p>
      <w:pPr>
        <w:pStyle w:val="Tekst"/>
        <w:rPr>
          <w:rFonts w:cs="Arial"/>
          <w:szCs w:val="17"/>
        </w:rPr>
      </w:pPr>
      <w:r>
        <w:rPr>
          <w:rFonts w:cs="Arial"/>
          <w:szCs w:val="17"/>
        </w:rPr>
      </w:r>
    </w:p>
    <w:p>
      <w:pPr>
        <w:pStyle w:val="Tekst"/>
        <w:rPr/>
      </w:pPr>
      <w:r>
        <w:rPr>
          <w:rFonts w:cs="Arial"/>
          <w:szCs w:val="17"/>
        </w:rPr>
        <w:t xml:space="preserve">2.2. Trybunał Konstytucyjny, także nawiązując do swego ustalonego orzecznictwa, zwraca jednak uwagę, że nawet najdalej idące wymagania określoności, stawiane przez Konstytucję ustawodawcy w dziedzinie prawa karnego, nie oznaczają całkowitego wykluczenia możliwości posługiwania się pojęciami niedookreślonymi lub ocennymi. W wyroku z dnia 28 stycznia 2003 r. (sygn. K 2/02, OTK ZU 2003, nr 1/A, poz. 4), oceniając regulację karnoprawną przez pryzmat art. 42 ust. 1 Konstytucji, Trybunał zwrócił uwagę, że sam kodeks karny operuje zwrotami niedookreślonymi i to nie tylko w celu oznaczenia kwalifikowanej postaci przestępstwa, ale także w sytuacji, gdy decydują one o samej karalności. Jako przykłady wskazał: „art. 218 § 1 k.k. – mówiący o oddziaływaniu «złośliwym», art. 304 k.k. – mówiący o «przymusowym położeniu», art. 311 – «istotne znaczenie», gdzie użycie takich zwrotów determinuje same znamiona czynu karalnego”. Jak zaznaczono w powołanym wyroku i w licznych innych, „ani sama konieczność wykładni przepisu prawa, ani fakt posłużenia się odesłaniem w zakresie definiowania cech czynu nie przesądzają jeszcze o przekroczeniu przez ustawodawcę konstytucyjnego standardu określoności czynu zabronionego” (sygn. SK 52/08, pkt </w:t>
      </w:r>
      <w:r>
        <w:rPr>
          <w:rFonts w:cs="Arial"/>
          <w:bCs/>
          <w:szCs w:val="17"/>
        </w:rPr>
        <w:t>5.2.6,</w:t>
      </w:r>
      <w:r>
        <w:rPr>
          <w:rFonts w:cs="Arial"/>
          <w:szCs w:val="17"/>
        </w:rPr>
        <w:t xml:space="preserve"> część III uzasadnienia). Z treści art. 42 ust. 1 Konstytucji nie wynika w szczególności, że „ustawodawca nie może określać pewnych zachowań stanowiących czyn zabroniony w sposób na tyle ogólny, aby w ich zakresie mieściły się zachowania ze względu na cel, jaki ma być osiągnięty przez ich realizację” (sygn. SK 52/08, pkt </w:t>
      </w:r>
      <w:r>
        <w:rPr>
          <w:rFonts w:cs="Arial"/>
          <w:bCs/>
          <w:szCs w:val="17"/>
        </w:rPr>
        <w:t>5.3,</w:t>
      </w:r>
      <w:r>
        <w:rPr>
          <w:rFonts w:cs="Arial"/>
          <w:szCs w:val="17"/>
        </w:rPr>
        <w:t xml:space="preserve"> część III uzasadnienia).</w:t>
      </w:r>
    </w:p>
    <w:p>
      <w:pPr>
        <w:pStyle w:val="Tekst"/>
        <w:rPr/>
      </w:pPr>
      <w:r>
        <w:rPr>
          <w:rFonts w:cs="Arial"/>
          <w:szCs w:val="17"/>
        </w:rPr>
        <w:t>Poszukując granicy dopuszczalnej swobody ustawodawcy określania czynu zabronionego, Trybunał wskazał, że</w:t>
      </w:r>
      <w:r>
        <w:rPr>
          <w:rFonts w:cs="Arial"/>
          <w:bCs/>
          <w:szCs w:val="17"/>
        </w:rPr>
        <w:t xml:space="preserve"> „niejasność przepisu może uzasadniać stwierdzenie jego niezgodności z Konstytucją, o ile jest tak daleko posunięta, iż wynikających z niej rozbieżności nie da się usunąć za pomocą zwyczajnych środków mających na celu wyeliminowanie niejednolitości w stosowaniu prawa. Pozbawienie mocy obowiązującej określonego przepisu z powodu jego niejasności winno być traktowane jako środek ostateczny, stosowany dopiero wtedy, gdy inne metody usuwania skutków niejasności treści przepisu, w szczególności przez jego interpretację w orzecznictwie sądowym, okażą się niewystarczające” (wyrok z </w:t>
      </w:r>
      <w:r>
        <w:rPr>
          <w:rFonts w:cs="Arial"/>
          <w:szCs w:val="17"/>
        </w:rPr>
        <w:t xml:space="preserve">dnia </w:t>
      </w:r>
      <w:r>
        <w:rPr>
          <w:rFonts w:cs="Arial"/>
          <w:bCs/>
          <w:szCs w:val="17"/>
        </w:rPr>
        <w:t>3 grudnia 2002 r., sygn. P 13/02, OTK ZU 2002, nr 7/A, poz. 90).</w:t>
      </w:r>
    </w:p>
    <w:p>
      <w:pPr>
        <w:pStyle w:val="Tekst"/>
        <w:rPr>
          <w:rFonts w:cs="Arial"/>
          <w:szCs w:val="17"/>
        </w:rPr>
      </w:pPr>
      <w:r>
        <w:rPr>
          <w:rFonts w:cs="Arial"/>
          <w:bCs/>
          <w:szCs w:val="17"/>
        </w:rPr>
        <w:t xml:space="preserve">Podsumowując ten fragment rozważań, Trybunał stwierdza, że wskazane wyżej standardy konstytucyjne nie przesądzają, by każdy przypadek użycia w przepisie, także prawa karnego, zwrotów nieostrych lub niedookreślonych, oznaczał </w:t>
      </w:r>
      <w:r>
        <w:rPr>
          <w:rFonts w:cs="Arial"/>
          <w:bCs/>
          <w:i/>
          <w:szCs w:val="17"/>
        </w:rPr>
        <w:t>a priori</w:t>
      </w:r>
      <w:r>
        <w:rPr>
          <w:rFonts w:cs="Arial"/>
          <w:bCs/>
          <w:szCs w:val="17"/>
        </w:rPr>
        <w:t xml:space="preserve"> naruszenie Konstytucji.</w:t>
      </w:r>
      <w:r>
        <w:rPr>
          <w:rFonts w:cs="Arial"/>
          <w:szCs w:val="17"/>
        </w:rPr>
        <w:t xml:space="preserve"> </w:t>
      </w:r>
      <w:r>
        <w:rPr>
          <w:rFonts w:cs="Arial"/>
          <w:bCs/>
          <w:szCs w:val="17"/>
        </w:rPr>
        <w:t>Nie każda więc, ale jedynie kwalifikowana – tj. nie dająca się usunąć w drodze uznanych metod wykładni – nieostrość czy niejasność przepisu może stanowić podstawę stwierdzenia jego niekonstytucyjności.</w:t>
      </w:r>
    </w:p>
    <w:p>
      <w:pPr>
        <w:pStyle w:val="Podtytulorzecznictwa"/>
        <w:rPr/>
      </w:pPr>
      <w:r>
        <w:rPr/>
        <w:t>3. Ocena konstytucyjności znamienia „znaczna ilość”</w:t>
      </w:r>
    </w:p>
    <w:p>
      <w:pPr>
        <w:pStyle w:val="Tekst"/>
        <w:rPr/>
      </w:pPr>
      <w:r>
        <w:rPr>
          <w:rFonts w:cs="Arial"/>
          <w:bCs/>
          <w:szCs w:val="17"/>
        </w:rPr>
        <w:t xml:space="preserve">Powyższe, wypracowane przez Trybunał Konstytucyjny, zasady weryfikacji określoności przepisów należy wykorzystać w niniejszej sprawie, badając konstytucyjność posłużenia się przez ustawodawcę sformułowaniem „znaczna ilość” narkotyków. </w:t>
      </w:r>
    </w:p>
    <w:p>
      <w:pPr>
        <w:pStyle w:val="Tekst"/>
        <w:rPr>
          <w:rFonts w:cs="Arial"/>
          <w:bCs/>
          <w:szCs w:val="17"/>
        </w:rPr>
      </w:pPr>
      <w:r>
        <w:rPr>
          <w:rFonts w:cs="Arial"/>
          <w:bCs/>
          <w:szCs w:val="17"/>
        </w:rPr>
      </w:r>
    </w:p>
    <w:p>
      <w:pPr>
        <w:pStyle w:val="Tekst"/>
        <w:rPr/>
      </w:pPr>
      <w:r>
        <w:rPr>
          <w:rFonts w:cs="Arial"/>
          <w:bCs/>
          <w:szCs w:val="17"/>
        </w:rPr>
        <w:t xml:space="preserve">3.1. Tak więc, w pierwszej kolejności Trybunał zwraca uwagę, że niedozwolone posiadanie narkotyków oraz obrót nimi są karalne, niezależnie od ich ilości, na co wskazują art. 56 ust. 1 i art. 62 ust. 1 ustawy </w:t>
      </w:r>
      <w:r>
        <w:rPr>
          <w:rFonts w:cs="Arial"/>
          <w:szCs w:val="17"/>
        </w:rPr>
        <w:t xml:space="preserve">o przeciwdziałaniu narkomanii oraz art. 3 </w:t>
      </w:r>
      <w:r>
        <w:rPr>
          <w:rFonts w:cs="Arial"/>
          <w:bCs/>
          <w:szCs w:val="17"/>
        </w:rPr>
        <w:t xml:space="preserve">Konwencji Narodów Zjednoczonych o zwalczaniu nielegalnego obrotu środkami odurzającymi i substancjami psychotropowymi, sporządzonej w Wiedniu dnia 20 grudnia 1988 r. (Dz. U. z 1995 r., Nr 15, poz. 69). </w:t>
      </w:r>
      <w:r>
        <w:rPr>
          <w:rFonts w:cs="Arial"/>
          <w:szCs w:val="17"/>
        </w:rPr>
        <w:t xml:space="preserve">Stan świadomości społecznej jest w tym zakresie zbieżny ze stanem prawnym, co wyklucza obawę, że osoba fizyczna, która jest „konsumentem” lub dystrybutorem narkotyków, może mieć wątpliwości co do tego, czy w ogóle będzie podlegać odpowiedzialności karnej bądź jej uniknie. Budzące wątpliwości sądu pojęcie „znacznej ilości” zostało bowiem wprowadzone do ustawy jako element znamienia w celu odróżnienia postaci podstawowej i kwalifikowanej przestępstwa; posiadanie lub wprowadzanie do obrotu „znacznej ilości” narkotyków decyduje o podwyższeniu sankcji karnej. A sama odpowiedzialność karna jest niezależna od tego, w jaki sposób sąd zinterpretuje kwestionowane przepisy. W tej sytuacji ocena posłużenia się przez ustawodawcę kryterium ocennym może być łagodniejsza, niż gdyby takie kryterium miało decydować o samej penalizacji zachowania sprawcy. Za istotne, w świetle dotychczasowego orzecznictwa, Trybunał uznaje podkreślenie, że w świadomości prawnej jednostek jest ugruntowana podstawa aksjologiczna, z której wynika konkretny normatywny imperatyw, mieszczący się w pełni w chronionym przez art. 42 ust. 1 Konstytucji standardzie określoności czynu zabronionego (por. wyrok o sygn. SK 52/08, pkt 9.16, III część uzasadnienia). Cel kwestionowanych przepisów jest w ustawie o przeciwdziałaniu narkomanii sformułowany jasno, jest niezmienny od lat (niezależnie od zmiany aktów prawnych) i jest społecznie akceptowany. </w:t>
      </w:r>
    </w:p>
    <w:p>
      <w:pPr>
        <w:pStyle w:val="Tekst"/>
        <w:rPr>
          <w:rFonts w:cs="Arial"/>
          <w:bCs/>
          <w:szCs w:val="17"/>
        </w:rPr>
      </w:pPr>
      <w:r>
        <w:rPr>
          <w:rFonts w:cs="Arial"/>
          <w:bCs/>
          <w:szCs w:val="17"/>
        </w:rPr>
      </w:r>
    </w:p>
    <w:p>
      <w:pPr>
        <w:pStyle w:val="Tekst"/>
        <w:rPr/>
      </w:pPr>
      <w:r>
        <w:rPr>
          <w:rFonts w:cs="Arial"/>
          <w:bCs/>
          <w:szCs w:val="17"/>
        </w:rPr>
        <w:t xml:space="preserve">3.2. Następnie Trybunał stwierdza, że choć niewątpliwie posłużenie się przez ustawodawcę pojęciem ocennym przerzuca na sąd stosujący prawo ciężar ustalenia znamion przestępstwa, to </w:t>
      </w:r>
      <w:r>
        <w:rPr>
          <w:rFonts w:cs="Arial"/>
          <w:szCs w:val="17"/>
        </w:rPr>
        <w:t xml:space="preserve">wyrażenie </w:t>
      </w:r>
      <w:r>
        <w:rPr>
          <w:rFonts w:cs="Arial"/>
          <w:bCs/>
          <w:szCs w:val="17"/>
        </w:rPr>
        <w:t>„znaczna ilość” narkotyków nie odbiega stopniem ogólności od sformułowań zawartych w kodeksie karnym i w innych ustawach, które w przeszłości były już przedmiotem oceny i przeszły pozytywnie kontrolę konstytucyjności [por. „</w:t>
      </w:r>
      <w:r>
        <w:rPr>
          <w:rFonts w:cs="Arial"/>
          <w:szCs w:val="17"/>
        </w:rPr>
        <w:t>przemoc wobec osoby” w</w:t>
      </w:r>
      <w:r>
        <w:rPr>
          <w:rFonts w:cs="Arial"/>
          <w:bCs/>
          <w:szCs w:val="17"/>
        </w:rPr>
        <w:t xml:space="preserve"> wyroku z </w:t>
      </w:r>
      <w:r>
        <w:rPr>
          <w:rFonts w:cs="Arial"/>
          <w:szCs w:val="17"/>
        </w:rPr>
        <w:t>dnia 9 października 2001 r., sygn. SK 8/00, OTK ZU 2001, nr 7, poz. 211</w:t>
      </w:r>
      <w:r>
        <w:rPr>
          <w:rFonts w:cs="Arial"/>
          <w:bCs/>
          <w:szCs w:val="17"/>
        </w:rPr>
        <w:t>, „</w:t>
      </w:r>
      <w:r>
        <w:rPr>
          <w:rFonts w:cs="Arial"/>
          <w:szCs w:val="17"/>
        </w:rPr>
        <w:t xml:space="preserve">pojęcie (nie)prawdy” w wyroku z dnia 12 września 2005 r., sygn. SK 13/05, OTK ZU 2005, nr 8/A, poz. 91, „w inny podobny sposób” w </w:t>
      </w:r>
      <w:r>
        <w:rPr>
          <w:rFonts w:cs="Arial"/>
          <w:bCs/>
          <w:szCs w:val="17"/>
        </w:rPr>
        <w:t xml:space="preserve">wyroku z </w:t>
      </w:r>
      <w:r>
        <w:rPr>
          <w:rFonts w:cs="Arial"/>
          <w:szCs w:val="17"/>
        </w:rPr>
        <w:t xml:space="preserve">dnia </w:t>
      </w:r>
      <w:r>
        <w:rPr>
          <w:rFonts w:cs="Arial"/>
          <w:bCs/>
          <w:szCs w:val="17"/>
        </w:rPr>
        <w:t xml:space="preserve">22 czerwca 2010 r., sygn. SK 25/08, OTK ZU 2010, nr 5/A, poz. 51]. W niniejszej sprawie na szczególne podkreślenie zasługuje to, że – jak wskazywał Trybunał – „ocena zgodności przepisów prawa z zasadą określoności regulacji prawnych musi uwzględniać specyfikę poszczególnych gałęzi prawa, charakter adresatów ustanowionych norm prawnych, a także wagę praw jednostki i interesów, których dotyczy dana regulacja. Mniejsza precyzja sformułowań może wynikać z konieczności uwzględnienia różnorodności sytuacji w określonej sferze życia społecznego” (wyrok z dnia 7 listopada 2006 r., sygn. SK 42/05, OTK ZU 2006, nr 10/A, poz. 148). Trudno o lepszy przykład różnorodności sytuacji, aniżeli te, które są objęte zakresem kwestionowanych przepisów ustawy o przeciwdziałaniu narkomanii. Trybunał zwraca uwagę, że ustawie towarzyszą 2 załączniki: zawierający wykaz środków odurzających pogrupowanych w czterech kategoriach (nr 1) oraz zawierający wykaz środków psychotropowych, także w czterech kategoriach (nr 2). Poszczególne pozycje różnią się nie tylko składem chemicznym, ale – przede wszystkim – siłą oddziaływania. Przepisy karne, które budzą wątpliwości sądu, znajdują zastosowanie do każdej z kilkuset pozycji wyliczonych na kilkunastu stronach załączników. </w:t>
      </w:r>
      <w:r>
        <w:rPr>
          <w:rFonts w:cs="Arial"/>
          <w:szCs w:val="17"/>
        </w:rPr>
        <w:t xml:space="preserve">Ustalenie </w:t>
      </w:r>
      <w:r>
        <w:rPr>
          <w:rFonts w:cs="Arial"/>
          <w:i/>
          <w:szCs w:val="17"/>
        </w:rPr>
        <w:t>In concreto</w:t>
      </w:r>
      <w:r>
        <w:rPr>
          <w:rFonts w:cs="Arial"/>
          <w:szCs w:val="17"/>
        </w:rPr>
        <w:t xml:space="preserve"> treści znamienia „znaczna ilość” wymaga sięgania do okoliczności danego wypadku, a zatem uwzględnienia właściwości konkretnego narkotyku, a także – o czym należy wspomnieć, uprzedzając dalsze rozważania – wieku, płci, masy ciała, stanu zdrowia i stopnia uzależnienia „konsumenta”. Bez zastosowania ocennego kryterium ustawodawca nie byłby w stanie w sposób abstrakcyjny określić wagi czynu karalnego, tj. ustalić, kiedy mamy do czynienia z typem podstawowym, kiedy z wypadkiem mniejszej wagi, a kiedy – z kwalifikowanym. Oceny każdorazowo musi dokonać sąd, który – rozstrzygając sprawę – dysponuje aktami, zawierającymi wszystkie niezbędne informacje.</w:t>
      </w:r>
    </w:p>
    <w:p>
      <w:pPr>
        <w:pStyle w:val="Tekst"/>
        <w:rPr/>
      </w:pPr>
      <w:r>
        <w:rPr>
          <w:rFonts w:cs="Arial"/>
          <w:szCs w:val="17"/>
        </w:rPr>
        <w:t>O ile we wcześniejszych orzeczeniach Trybunału Konstytucyjnego padało już stwierdzenie, że „nie jest możliwe całkowite wyeliminowanie znamion pozaustawowych w prawie represyjnym” (sygn. SK 52/08, pkt 5.3, III część uzasadnienia), o tyle w odniesieniu do obecnie kontrolowanych przepisów ustawy o przeciwdziałaniu narkomanii Trybunał stwierdza, że zastosowanie w nich pojęcia ocennego („znaczna ilość”) było jedynym zabiegiem legislacyjnej umożliwiającym ujęcie w jednej, abstrakcyjnej normie prawnej całego bogactwa sytuacji, z jakimi sąd może mieć do czynienia. Alternatywą byłoby dopisanie do poszczególnych pozycji zawartych w załącznikach do ustawy wariantowego zagrożenia sankcją karną. Tak kazuistyczna regulacja byłaby całkowicie nieczytelna, co mogłoby się spotkać z zarzutem naruszenia art. 2 Konstytucji.</w:t>
      </w:r>
    </w:p>
    <w:p>
      <w:pPr>
        <w:pStyle w:val="Tekst"/>
        <w:rPr>
          <w:rFonts w:cs="Arial"/>
          <w:szCs w:val="17"/>
        </w:rPr>
      </w:pPr>
      <w:r>
        <w:rPr>
          <w:rFonts w:cs="Arial"/>
          <w:szCs w:val="17"/>
        </w:rPr>
      </w:r>
    </w:p>
    <w:p>
      <w:pPr>
        <w:pStyle w:val="Tekst"/>
        <w:rPr/>
      </w:pPr>
      <w:r>
        <w:rPr>
          <w:rFonts w:cs="Arial"/>
          <w:szCs w:val="17"/>
        </w:rPr>
        <w:t xml:space="preserve">3.3. Mimo wskazanych wyżej argumentów za uznaniem, że posłużenie się przez ustawodawcę kryterium „znacznej ilości” narkotyków mieści się w standardach konstytucyjnych, ostateczna ocena budzących wątpliwości sądu przepisów zależy od ich interpretacji w praktyce. Gdyby bowiem okazało się, że na ich tle występują istotne rozbieżności interpretacyjne, pociągające za sobą zróżnicowaną kwalifikację prawnokarną takich samych zachowań, wątpliwości pytającego sądu mogłyby się okazać uzasadnione. Jednak zawarta w uzasadnieniu pytania prawnego argumentacja sądu, wskazująca na trudności w ustaleniu linii orzeczniczej w zakresie znamienia „znacznej ilości”, w ocenie Trybunału, oparta jest na nieporozumieniu. Trafnie bowiem zwracają uwagę Marszałek Sejmu i Prokurator Generalny, że rozbieżności orzecznicze nie dotyczą orzeczeń Sądu Najwyższego, zapadłych zarówno pod rządami ustawy o przeciwdziałaniu narkomanii z dnia 24 kwietnia 1997 r. (Dz. U. Nr 75, poz. 468 ze zm.), jak i obecnie obowiązującej ustawy o przeciwdziałaniu narkomanii. Sąd Najwyższy wypowiada się konsekwentnie, że znaczna ilość narkotyków to taka, która wystarcza do jednorazowego odurzenia się co najmniej kilkudziesięciu osób” (postanowienie Sądu Najwyższego z dnia 1 lutego 2007 r., sygn. III KK 257/06, LEX nr 323801 oraz wyroki Sądu Najwyższego z dni: 1 marca 2006 r., sygn. II KK 47/05, LEX nr 182794 i 10 czerwca 2008 r., sygn. III KK 30/08, LEX nr 418629). Szczególnie warte przytoczenia jest postanowienie Sądu Najwyższego z </w:t>
      </w:r>
      <w:r>
        <w:rPr>
          <w:rFonts w:cs="Arial"/>
          <w:bCs/>
          <w:szCs w:val="17"/>
        </w:rPr>
        <w:t xml:space="preserve">dnia </w:t>
      </w:r>
      <w:r>
        <w:rPr>
          <w:rFonts w:cs="Arial"/>
          <w:szCs w:val="17"/>
        </w:rPr>
        <w:t>23 września 2009 r. (sygn. I KZP 10/09, LEX nr 518123), w którym odmówił dokonania wykładni pojęcia „znacznej ilości” środków odurzających lub substancji psychotropowych, użytego w przepisach art. 53 ust. 2, art. 55 ust. 3, art. 56 ust. 3 oraz w art. 62 ust. 2 ustawy o przeciwdziałaniu narkomanii. Dokonana przez Sąd Najwyższy analiza orzecznictwa sądowego i doktryny prawnej, a także przebiegu prac legislacyjnych, doprowadziła skład orzekający SN do konkluzji, że brak jest „powodu do odstępowania od poglądu, wypracowanego w piśmiennictwie i judykaturze, w tym – orzecznictwie Sądu Najwyższego, że jeżeli przedmiotem czynności wykonawczej przestępstw określonych w ustawie z dnia 29 lipca 2005 r. o przeciwdziałaniu narkomanii (Dz. U. Nr 179, poz. 1485 ze zm.) jest taka ilość środków odurzających lub substancji psychotropowych, która mogłaby jednorazowo zaspokoić potrzeby co najmniej kilkudziesięciu osób uzależnionych, to jest to «znaczna ilość» w rozumieniu tej ustawy”.</w:t>
      </w:r>
    </w:p>
    <w:p>
      <w:pPr>
        <w:pStyle w:val="Tekst"/>
        <w:rPr/>
      </w:pPr>
      <w:r>
        <w:rPr>
          <w:rFonts w:cs="Arial"/>
          <w:szCs w:val="17"/>
        </w:rPr>
        <w:t>Przedstawiony w cytowanym postanowieniu pogląd, niewątpliwie znany pytającemu sądowi, nie został przez ten sąd podważony. Przeciwstawianie utrwalonemu stanowisku Sądu Najwyższego rozbieżnego orzecznictwa sądów apelacyjnych jest w sposób oczywisty nieuprawnione. W tym miejscu wypada przy</w:t>
      </w:r>
      <w:r>
        <w:rPr>
          <w:rFonts w:cs="Arial"/>
          <w:spacing w:val="-2"/>
          <w:szCs w:val="17"/>
        </w:rPr>
        <w:t xml:space="preserve">pomnieć pogląd wyrażony już przez Trybunał w wyroku z </w:t>
      </w:r>
      <w:r>
        <w:rPr>
          <w:rFonts w:cs="Arial"/>
          <w:bCs/>
          <w:spacing w:val="-2"/>
          <w:szCs w:val="17"/>
        </w:rPr>
        <w:t xml:space="preserve">dnia </w:t>
      </w:r>
      <w:r>
        <w:rPr>
          <w:rFonts w:cs="Arial"/>
          <w:spacing w:val="-2"/>
          <w:szCs w:val="17"/>
        </w:rPr>
        <w:t>13 kwietnia 1999</w:t>
      </w:r>
      <w:r>
        <w:rPr>
          <w:rFonts w:cs="Arial"/>
          <w:szCs w:val="17"/>
        </w:rPr>
        <w:t xml:space="preserve"> r., sygn. K 36/98 (OTK ZU 1999, nr 3, poz. 40, s. 242), że „Jednym z rudymentów zasady zaufania obywatela do państwa i stanowionego przez nie prawa jest bowiem to, że obywatel może zakładać, że treści obowiązującego prawa są dokładnie takie, jak to zostało ustalone przez sądy, zwłaszcza gdy ustalenie to zostaje dokonane przez Sąd Najwyższy”.</w:t>
      </w:r>
    </w:p>
    <w:p>
      <w:pPr>
        <w:pStyle w:val="Tekst"/>
        <w:rPr/>
      </w:pPr>
      <w:r>
        <w:rPr>
          <w:rFonts w:cs="Arial"/>
          <w:szCs w:val="17"/>
        </w:rPr>
        <w:t xml:space="preserve">W konsekwencji należy uznać, że sąd orzekający w sprawie o przestępstwo polegające na posiadaniu lub wprowadzaniu do obrotu narkotyków dysponuje odpowiednimi narzędziami do oceny, czy w konkretnym wypadku doszło do popełnienia przestępstwa typu podstawowego, mniejszej wagi, czy też – kwalifikowanego. </w:t>
      </w:r>
    </w:p>
    <w:p>
      <w:pPr>
        <w:pStyle w:val="Tekst"/>
        <w:rPr/>
      </w:pPr>
      <w:r>
        <w:rPr>
          <w:rFonts w:cs="Arial"/>
          <w:szCs w:val="17"/>
        </w:rPr>
        <w:t>Nie sposób zgodzić się z poglądem pytającego sądu, że uznanie roli orzecznictwa Sądu Najwyższego w interpretacji litery prawa i dekodowaniu z niej norm prawnych nie znajduje umocowania w przepisach. Sama Konstytucja w art. 183 ust. 1 stanowi, że Sąd Najwyższy sprawuje nadzór nad działalnością sądów powszechnych i wojskowych w zakresie orzekania. Rozwinięciem tej regulacji jest art. 1 pkt 1 lit. a i b ustawy z dnia 23 listopada 2002 r. o Sądzie Najwyższym (Dz. U. Nr 240, poz. 2052 ze zm.; dalej: ustawa o SN), zgodnie z którym sąd ten jest powołany do zapewnienia w ramach nadzoru jednolitości orzecznictwa sądów powszechnych oraz do podejmowania uchwał rozstrzygających zagadnienia prawne. Komplementarne przepisy dla sądów powszechnych (drugiej instancji), umożliwiające przedstawienie Sądowi Najwyższemu zagadnień prawnych budzących poważne wątpliwości czy wymagających zasadniczej wykładni ustawy, zawierają poszczególne procedury (por. art. 390 § 1 k.p.c., art. 441 § 1 k.p.k.). Zgodnie z art. 60 § 1 ustawy o SN, jeżeli w orzecznictwie sądów powszechnych, sądów wojskowych lub Sądu Najwyższego, ujawnią się rozbieżności w wykładni prawa, możliwe jest również ich rozstrzygnięcie w trybie tzw. kontroli abstrakcyjnej na wniosek Pierwszego Prezesa SN lub innych uprawnionych podmiotów. Jak słusznie zauważył sąd pytający, w Polsce nie obowiązuje system precedensowy. Uchwały SN oczywiście wiążą sąd powszechny tylko w danej sprawie, a zasady prawne – także sam Sąd Najwyższy. Wpływ orzecznictwa SN na rozstrzygnięcia zapadające przed sądami powszechnymi jest jednak znacznie szerszy i negowanie tej sytuacji nie znajduje oparcia w rzeczywistości. Wpływ ten wyraża się bądź w przyjmowaniu poglądów SN za własne, bądź w polemice z nimi.</w:t>
      </w:r>
    </w:p>
    <w:p>
      <w:pPr>
        <w:pStyle w:val="Tekst"/>
        <w:rPr/>
      </w:pPr>
      <w:r>
        <w:rPr>
          <w:rFonts w:cs="Arial"/>
          <w:szCs w:val="17"/>
        </w:rPr>
        <w:t>Obowiązujący porządek prawny uwzględnia również realia sądowego stosowania prawa, w których pojawianie się różnych decyzji w podobnych sprawach, a nawet w tej samej sprawie – w ramach jednego lub kilku postępowań, jest nieuniknione. System prawa został wyposażony w narzędzia eliminowania konfliktu sprzecznych orzeczeń (np. w drodze instancyjnej, wznowienia postępowania i inne). O tym, że w danej sprawie lub w sprawach podobnych mogą zapadać różne orzeczenia, świadczą również przepisy regulujące odejście przez SN od dotychczas przyjętej wykładni, nawet takiej, której nadano moc zasady prawnej. Stosowanie prawa, dokonywane w warunkach niezbędnej swobody decyzyjnej, musi niekiedy prowadzić do rozbieżnych rozstrzygnięć w podobnych sprawach. Sytuacje takie są nieuchronne i nie można z nich czynić zarzutu. Ich uniknięcie wymagałoby spełnienia postulatu stworzenia „doskonałego” systemu prawa, to zaś jest ideą tyleż utopijną, co niebezpieczną.</w:t>
      </w:r>
    </w:p>
    <w:p>
      <w:pPr>
        <w:pStyle w:val="Tekst"/>
        <w:rPr/>
      </w:pPr>
      <w:r>
        <w:rPr>
          <w:rFonts w:cs="Arial"/>
          <w:szCs w:val="17"/>
        </w:rPr>
        <w:t>Także Trybunał Konstytucyjny uznaje wpływ sądowego stosowania prawa na treść norm prawnych. Od zasady, że Trybunał jest „sądem prawa”, nie „sądem faktów”, przyjęty został wszak wyjątek dopuszczający uczynienie przedmiotem kontroli konstytucyjnej normy dekodowanej z danego przepisu zgodnie z utrwaloną i konsekwentną praktyką jego stosowania, utrwaloną w orzecznictwie Sądu Najwyższego (zob. postanowienia TK z dnia 21 września 2005 r., sygn. SK 32/04, OTK ZU 2005, nr 8/A, poz. 95 oraz z dnia 19 lipca 2005 r., sygn. SK 37/04, OTK ZU 2005, nr 7/A, poz. 87 i powołane tam orzeczenia). Trybunał podkreśla jednak ponownie, że rozbieżności orzecznicze nie dotyczą orzeczeń Sądu Najwyższego dotyczących kontrolowanego aspektu ustawy o przeciwdziałaniu narkomanii.</w:t>
      </w:r>
    </w:p>
    <w:p>
      <w:pPr>
        <w:pStyle w:val="Tekst"/>
        <w:rPr/>
      </w:pPr>
      <w:r>
        <w:rPr>
          <w:rFonts w:cs="Arial"/>
          <w:szCs w:val="17"/>
        </w:rPr>
        <w:t xml:space="preserve">Warto zaznaczyć, że konkretyzacja przez sądy pojęć nieostrych </w:t>
      </w:r>
      <w:r>
        <w:rPr>
          <w:rFonts w:cs="Arial"/>
          <w:i/>
          <w:szCs w:val="17"/>
        </w:rPr>
        <w:t>a casu ad casum</w:t>
      </w:r>
      <w:r>
        <w:rPr>
          <w:rFonts w:cs="Arial"/>
          <w:szCs w:val="17"/>
        </w:rPr>
        <w:t xml:space="preserve">, także na gruncie analizowanej ustawy, dokonywana jest w istocie z woli ustawodawcy. </w:t>
      </w:r>
    </w:p>
    <w:p>
      <w:pPr>
        <w:pStyle w:val="Tekst"/>
        <w:rPr>
          <w:rFonts w:cs="Arial"/>
          <w:szCs w:val="17"/>
        </w:rPr>
      </w:pPr>
      <w:r>
        <w:rPr>
          <w:rFonts w:cs="Arial"/>
          <w:szCs w:val="17"/>
        </w:rPr>
      </w:r>
    </w:p>
    <w:p>
      <w:pPr>
        <w:pStyle w:val="Tekst"/>
        <w:rPr/>
      </w:pPr>
      <w:r>
        <w:rPr>
          <w:rFonts w:cs="Arial"/>
          <w:szCs w:val="17"/>
        </w:rPr>
        <w:t>3.4. Podsumowując ten fragment oceny prawnej, Trybunał Konstytucyjny przypomina, że ustawodawca jest uprawniony do stanowienia prawa odpowiadającego m.in. założonym celom politycznym, a więc także kryminalnopolitycznym (zob. wyrok o sygn. SK 8/00, s. 1035 oraz z dnia 5 kwietnia 2011 r., sygn. P 6/10, OTK ZU 2011, nr 3/A, poz. 19). Dobór właściwych środków zapobiegania i zwalczania przestępczości jest – w zasadzie – sprawą ustawodawcy; on jest bowiem w pierwszym rzędzie odpowiedzialny za realizację wskazanych w art. 5 Konstytucji celów państwa, do których należy także zapewnienie bezpieczeństwa obywateli (zob. wyrok z dnia 30 października 2006 r., sygn. P 10/06, OTK ZU 2006, nr 9/A, poz. 128). Ustawodawca, tworząc akty prawne (czy konkretne przepisy), może zamieszczać w ich treści pojęcia o mniejszym lub większym stopniu niedookreśloności, jeśli jest to w odpowiedni sposób uzasadnione. Na tle niniejszej sprawy uzasadnieniem takim było m.in. prowadzenie określonego rodzaju polityki antynarkotykowej, rezygnującej z wprowadzenia tzw. wartości granicznych posiadanych narkotyków, utrwalenie określonego znaczenia znamienia „znacznej ilości” w porządku prawnym, przekraczające czasowo granice obowiązywania ustawy o przeciwdziałaniu narkomanii oraz otwartość ustawodawcy, jego wiara w prawidłowe postępowanie wymiaru sprawiedliwości. Trybunał Konstytucyjny podtrzymuje stanowisko wyrażone w wyroku z dnia 1 kwietnia 2008 r. sygn. SK 77/06 (</w:t>
      </w:r>
      <w:r>
        <w:rPr>
          <w:rFonts w:cs="Arial"/>
          <w:iCs/>
          <w:szCs w:val="17"/>
        </w:rPr>
        <w:t>OTK ZU 2008, nr 3/A, poz. 39, s. 356</w:t>
      </w:r>
      <w:r>
        <w:rPr>
          <w:rFonts w:cs="Arial"/>
          <w:szCs w:val="17"/>
        </w:rPr>
        <w:t>), że „sądy są niezależne, a sędziowie – niezawiśli i muszą samodzielnie dokonywać wykładni prawa i stosować je w konkretnych wypadkach. Przyjmuje się powszechnie, że prawo pozytywne nie zawsze determinuje jedno możliwe rozstrzygnięcie, ale często pozostawia niezależnym sądom pewien margines swobody przy rozpoznawaniu spraw i orzekaniu. (…) Rozbieżność orzeczeń w podobnych sprawach również nie przesądza, że jedno z nich jest niezgodne z prawem”.</w:t>
      </w:r>
    </w:p>
    <w:p>
      <w:pPr>
        <w:pStyle w:val="Tekst"/>
        <w:rPr/>
      </w:pPr>
      <w:r>
        <w:rPr>
          <w:rFonts w:cs="Arial"/>
          <w:szCs w:val="17"/>
        </w:rPr>
        <w:t xml:space="preserve">Trybunał Konstytucyjny stwierdza, że nieostrość czy niedookreśloność pojęć prawnych sprzyja uelastycznieniu porządku prawnego i uczynieniu go wrażliwym na zachodzące w rzeczywistości stany faktyczne, a przez to przyczyniać się powinna do pełniejszego wyrażenia w trakcie stosowania prawa wartości, które wynikają z zasady państwa prawnego (zob. wyroki: z dnia 22 listopada 2005 r. sygn. SK 8/05, OTK ZU 2005, nr 10/A, poz. 117 i z dnia 7 listopada 2006 r., sygn. SK 42/05, OTK ZU 2006, nr 10/A, poz. 148). Można nawet sformułować tezę, że nadmierna kazuistyka w konkretnych sytuacjach prowadzić może do deformacji idei państwa prawnego. W konsekwencji Trybunał uznaje, że art. </w:t>
      </w:r>
      <w:r>
        <w:rPr>
          <w:rFonts w:cs="Arial"/>
          <w:bCs/>
          <w:szCs w:val="17"/>
        </w:rPr>
        <w:t xml:space="preserve">56 ust. 3 i art. 62 ust. 2 ustawy </w:t>
      </w:r>
      <w:r>
        <w:rPr>
          <w:rFonts w:cs="Arial"/>
          <w:szCs w:val="17"/>
        </w:rPr>
        <w:t xml:space="preserve">o przeciwdziałaniu narkomanii, w zakresie wskazanym w </w:t>
      </w:r>
      <w:r>
        <w:rPr>
          <w:rFonts w:cs="Arial"/>
          <w:i/>
          <w:szCs w:val="17"/>
        </w:rPr>
        <w:t>petitum,</w:t>
      </w:r>
      <w:r>
        <w:rPr>
          <w:rFonts w:cs="Arial"/>
          <w:szCs w:val="17"/>
        </w:rPr>
        <w:t xml:space="preserve"> są zgodne z art. 42 ust. 1 w zw. z art. 2 Konstytucji.</w:t>
      </w:r>
    </w:p>
    <w:p>
      <w:pPr>
        <w:pStyle w:val="Podtytulorzecznictwa"/>
        <w:rPr/>
      </w:pPr>
      <w:r>
        <w:rPr/>
        <w:t>4. Umorzenie postępowania w zakresie kontroli z art. 31 ust. 3 Konstytucji</w:t>
      </w:r>
    </w:p>
    <w:p>
      <w:pPr>
        <w:pStyle w:val="Tekst"/>
        <w:rPr/>
      </w:pPr>
      <w:r>
        <w:rPr>
          <w:rFonts w:cs="Arial"/>
          <w:szCs w:val="17"/>
        </w:rPr>
        <w:t>Trybunał Konstytucyjny postanowił ponadto umorzyć postępowanie w zakresie dotyczącym kontroli kwestionowanych przepisów w zakresie, w jakim sąd upatrywał naruszenia „w związku z treścią” art. 31 ust. 3 Konstytucji. Powołanie przez sąd tego wzorca kontroli należy rozpatrywać w dwóch płaszczyznach: pierwszą z nich wskazano w stanowiskach Marszałka Sejmu i Prokuratora Generalnego, którzy wnieśli o uznanie nieadekwatności art. 31 ust. 3 w niniejszej sprawie; drugą jest spełnienie w tym zakresie przez pytanie prawne wymogów określonych przez art. 32 ustawy o TK.</w:t>
      </w:r>
    </w:p>
    <w:p>
      <w:pPr>
        <w:pStyle w:val="Tekst"/>
        <w:rPr/>
      </w:pPr>
      <w:r>
        <w:rPr>
          <w:rFonts w:cs="Arial"/>
          <w:szCs w:val="17"/>
        </w:rPr>
        <w:t>Trybunał Konstytucyjny podziela pogląd Marszałka Sejmu i Prokuratora Generalnego, że art. 31 ust. 3 Konstytucji nie może być traktowany jako samodzielny wzorzec kontroli konstytucyjności, gdyż wszelkie ograniczenia konstytucyjnych praw i wolności należy rozpatrywać w kontekście tychże praw. Również sam art. 31 ust. 3 Konstytucji nie formułuje samoistnego prawa o randze konstytucyjnej i zawsze musi być stosowany wraz z innymi normami konstytucyjnymi (zob. wyrok TK z dnia 22 listopada 2004 r., sygn. SK 64/03, OTK ZU 2004, nr 10/A, poz. 107). W piśmie inicjującym niniejsze postępowanie sąd nie wskazał, jakie prawo lub wolność kwestionowane przepisy ustawy o przeciwdziałaniu narkomanii miałyby naruszać, co uzasadniałoby pogląd Marszałka Sejmu i Prokuratora Generalnego. W uzasadnieniu postanowienia o uzupełnieniu pytania prawnego z dnia 7 lutego 2012 r. sąd pytający wyjaśnił, że nie podał dotąd, jakie wolności lub prawa zakwestionowane przepisy limitują w sposób nadmierny, ponieważ „nie ma potrzeby pisać o zagadnieniach, które są oczywiste”. Wymóg taki byłby, w opinii sądu, przejawem nadmiernego formalizmu. Niemniej sąd podjął – nieskuteczną – próbę uczynienia zadość temu wymogowi i wskazał, że dobrem chronionym przez kwestionowane przepisy jest zdrowie publiczne. Zdaniem sądu, to, że wartość ta jest wymieniona wprost w art. 31 ust. 3 Konstytucji, przesądza o adekwatności tego wzorca kontroli.</w:t>
      </w:r>
    </w:p>
    <w:p>
      <w:pPr>
        <w:pStyle w:val="Tekst"/>
        <w:rPr/>
      </w:pPr>
      <w:r>
        <w:rPr>
          <w:rFonts w:cs="Arial"/>
          <w:szCs w:val="17"/>
        </w:rPr>
        <w:t>Argumentacja sądu oparta jest na błędnych założeniach. Wypada powtórzyć, że art. 31 ust. 3 Konstytucji nie jest samodzielnym wzorcem kontroli. Przepis ten nie statuuje w sposób wyabstrahowany konstytucyjnej zasady proporcjonalności. Może być on powoływany tylko łącznie z innym przepisem Konstytucji, który stanowi o konstytucyjnych wolnościach lub prawach człowieka i obywatela. Wówczas, w razie stwierdzenia ograniczeń w zakresie korzystania z takich wolności lub praw, Trybunał bada, czy naruszenie mieści się w granicach dozwolonych przez art. 31 ust. 3 Konstytucji. Tzw. test proporcjonalności Trybunał przeprowadza także wtedy, gdy podmiot inicjujący kontrolę nie powołał art. 31 ust. 3 Konstytucji. Zdrowie publiczne nie mieści się w katalogu konstytucyjnych wolności i praw człowieka i obywatela. Jest jedynie kryterium dopuszczalności ich ograniczenia. Również art. 42 ust. 1 Konstytucji nie kreuje bezpośrednio takich wolności i praw. Ponadto, dopiero w razie stwierdzenia naruszenia tego przepisu, Trybunał mógłby rozważać zastosowanie art. 31 ust. 3 Konstytucji.</w:t>
      </w:r>
    </w:p>
    <w:p>
      <w:pPr>
        <w:pStyle w:val="Tekst"/>
        <w:rPr/>
      </w:pPr>
      <w:r>
        <w:rPr>
          <w:rFonts w:cs="Arial"/>
          <w:szCs w:val="17"/>
        </w:rPr>
        <w:t>Trybunał Konstytucyjny zwraca jednocześnie uwagę, że zgodnie z art. 32 ustawy o TK pytanie prawne musi spełniać wymogi pisma procesowego: wyraźnie określać zarzut niezgodności kwestionowanych przepisów z Konstytucją, w tym wskazywać przedmiot i zakres pytania, odpowiednie wzorce kontroli oraz zawierać należycie sformułowane uzasadnienie zarzutów. Na sądzie spoczywa również ciężar udowodnienia, w zakresie objętym pytaniem, niezgodności ze wskazanymi wzorcami konstytucyjnymi. Jak konsekwentnie przyjmuje Trybunał, „ciężar dowodu spoczywa na podmiocie kwestionującym zgodność ustawy z Konstytucją i dopóki nie powoła on konkretnych i przekonujących argumentów prawnych na rzecz swojej tezy, dopóty Trybunał Konstytucyjny uznawać będzie kontrolowane przepisy za konstytucyjne. W przeciwnym razie naruszeniu uległaby zasada kontradyktoryjności postępowania przed Trybunałem Konstytucyjnym, a Trybunał przekształciłby się w organ orzekający z inicjatywy własnej” (zob. orzeczenie TK z dnia 24 lutego 1997 r., sygn. K 19/96, OTK ZU 1997, nr 1, poz. 6 oraz wyroki z dni: 28 czerwca 2000 r., sygn. K 34/99, OTK ZU 2000, nr 5, poz. 142; 7 listopada 2005 r., sygn. P 20/04, OTK ZU 2005, nr 10/A, poz. 111). Tymczasem sąd, po uzasadnieniu zarzutu naruszenia art. 2 Konstytucji, stwierdził, że „przywołane wyżej orzeczenia Trybunału Konstytucyjnego sąd w pełni podziela również w kontekście treści art. 31 ust. 3 Konstytucji. Wszelkie ograniczenia praw i wolności muszą być bowiem – jak zauważono – wprowadzane ustawowo, a każda regulacja tego rodzaju musi spełniać określone standardy” (s. 8 uzasadnienia). Uzasadnienie takie należy uznać za co najmniej lakoniczne. W uzupełnieniu pytania prawnego sąd dodał jedynie, że art. 31 ust. 3 Konstytucji zawiera w sobie zasadę proporcjonalności, która „dla wszystkich uregulowań represyjnych prawa karnego ma bardzo duże znaczenie”, także dla odpowiedzialności na podstawie zaskarżonych przepisów. Sąd podkreślił ponadto, że w każdym wypadku odpowiedzialność i represja muszą być proporcjonalne do charakteru czynu, zaś podstawą ingerencji publicznoprawnej w sferę wolnościową jest prawidłowe dookreślenie zakwestionowanego znamienia przestępstwa. Wywody te, którym trudno odmówić słuszności, należy potraktować jako uwagi natury ogólnej. Nie stanowią one jednak uzasadnienia zastosowania art. 31 ust. 3 Konstytucji. Ich związek z normą prawną zawartą w tym przepisie jest iluzoryczny, oparty jedynie na użyciu słowa „proporcjonalność” (por. uwagi w punkcie 3.3 tej części uzasadnienia).</w:t>
      </w:r>
    </w:p>
    <w:p>
      <w:pPr>
        <w:pStyle w:val="Tekst"/>
        <w:rPr/>
      </w:pPr>
      <w:r>
        <w:rPr>
          <w:rFonts w:cs="Arial"/>
          <w:szCs w:val="17"/>
        </w:rPr>
        <w:t>Brak adekwatnego uzasadnienia zarzutu niezgodności badanych przepisów z art. 31 ust. 3 Konstytucji stanowi o uchybieniu przez pytający sąd ustawowej powinności określonej w art. 32 ust. 1 pkt 4 ustawy o TK. Prowadzi to do konstatacji, że wydanie przez Trybunał Konstytucyjny orzeczenia w zakresie wymienionego wzorca kontroli jest niedopuszczalne, zatem – zgodnie z art. 39 ust. 1 pkt 1 ustawy o TK – postępowanie podlega w tym zakresie umorzeniu.</w:t>
      </w:r>
    </w:p>
    <w:p>
      <w:pPr>
        <w:pStyle w:val="Tekst"/>
        <w:rPr>
          <w:rFonts w:cs="Arial"/>
          <w:szCs w:val="17"/>
        </w:rPr>
      </w:pPr>
      <w:r>
        <w:rPr>
          <w:rFonts w:cs="Arial"/>
          <w:szCs w:val="17"/>
        </w:rPr>
        <w:t>Z tych względów Trybunał Konstytucyjny orzekł jak na wstępie.</w:t>
      </w:r>
    </w:p>
    <w:p>
      <w:pPr>
        <w:pStyle w:val="Wyrok"/>
        <w:spacing w:lineRule="exact" w:line="187" w:before="57" w:after="170"/>
        <w:ind w:hanging="0"/>
        <w:rPr/>
      </w:pPr>
      <w:r>
        <w:rPr>
          <w:rFonts w:cs="Arial"/>
          <w:szCs w:val="17"/>
        </w:rPr>
        <w:t>Wyrok TK z dnia 14 lutego 2012 r., sygn. P 20/10.</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Arial Black">
    <w:charset w:val="ee"/>
    <w:family w:val="swiss"/>
    <w:pitch w:val="variable"/>
  </w:font>
  <w:font w:name="Garamond">
    <w:charset w:val="ee"/>
    <w:family w:val="roman"/>
    <w:pitch w:val="variable"/>
  </w:font>
  <w:font w:name="Century Schoolbook">
    <w:charset w:val="ee"/>
    <w:family w:val="roman"/>
    <w:pitch w:val="variable"/>
  </w:font>
  <w:font w:name="Times">
    <w:altName w:val="Times New Roman"/>
    <w:charset w:val="ee"/>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5</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6</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6/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2z0">
    <w:name w:val="WW8Num2z0"/>
    <w:qFormat/>
    <w:rPr>
      <w:rFonts w:ascii="Times New Roman" w:hAnsi="Times New Roman" w:cs="Times New Roman"/>
      <w:sz w:val="24"/>
      <w:szCs w:val="24"/>
    </w:rPr>
  </w:style>
  <w:style w:type="character" w:styleId="WW8Num3z0">
    <w:name w:val="WW8Num3z0"/>
    <w:qFormat/>
    <w:rPr>
      <w:rFonts w:eastAsia="Lucida Sans Unicod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4z0">
    <w:name w:val="WW8NumSt14z0"/>
    <w:qFormat/>
    <w:rPr>
      <w:rFonts w:ascii="Arial" w:hAnsi="Arial" w:cs="Arial"/>
    </w:rPr>
  </w:style>
  <w:style w:type="character" w:styleId="Domylnaczcionkaakapitu">
    <w:name w:val="Domyślna czcionka akapitu"/>
    <w:qFormat/>
    <w:rPr/>
  </w:style>
  <w:style w:type="character" w:styleId="Nagwek1Znak">
    <w:name w:val="Nagłówek 1 Znak"/>
    <w:basedOn w:val="Domylnaczcionkaakapitu"/>
    <w:qFormat/>
    <w:rPr>
      <w:b/>
      <w:sz w:val="24"/>
      <w:lang w:val="pl-PL" w:bidi="ar-SA"/>
    </w:rPr>
  </w:style>
  <w:style w:type="character" w:styleId="StopkaZnak">
    <w:name w:val="Stopka Znak"/>
    <w:basedOn w:val="Domylnaczcionkaakapitu"/>
    <w:qFormat/>
    <w:rPr>
      <w:sz w:val="24"/>
      <w:lang w:val="pl-PL" w:bidi="ar-SA"/>
    </w:rPr>
  </w:style>
  <w:style w:type="character" w:styleId="PageNumber">
    <w:name w:val="Page Number"/>
    <w:basedOn w:val="Domylnaczcionkaakapitu"/>
    <w:rPr/>
  </w:style>
  <w:style w:type="character" w:styleId="NagwekZnak">
    <w:name w:val="Nagłówek Znak"/>
    <w:basedOn w:val="Domylnaczcionkaakapitu"/>
    <w:qFormat/>
    <w:rPr>
      <w:sz w:val="24"/>
      <w:lang w:val="pl-PL" w:bidi="ar-SA"/>
    </w:rPr>
  </w:style>
  <w:style w:type="character" w:styleId="TekstpodstawowywcityZnak">
    <w:name w:val="Tekst podstawowy wcięty Znak"/>
    <w:basedOn w:val="Domylnaczcionkaakapitu"/>
    <w:qFormat/>
    <w:rPr>
      <w:rFonts w:ascii="Arial" w:hAnsi="Arial" w:cs="Arial"/>
      <w:sz w:val="28"/>
      <w:lang w:val="pl-PL" w:bidi="ar-SA"/>
    </w:rPr>
  </w:style>
  <w:style w:type="character" w:styleId="Tekstpodstawowy2Znak">
    <w:name w:val="Tekst podstawowy 2 Znak"/>
    <w:basedOn w:val="Domylnaczcionkaakapitu"/>
    <w:qFormat/>
    <w:rPr>
      <w:b/>
      <w:sz w:val="18"/>
      <w:lang w:val="pl-PL" w:bidi="ar-SA"/>
    </w:rPr>
  </w:style>
  <w:style w:type="character" w:styleId="Tekstpodstawowywcity3Znak">
    <w:name w:val="Tekst podstawowy wcięty 3 Znak"/>
    <w:basedOn w:val="Domylnaczcionkaakapitu"/>
    <w:qFormat/>
    <w:rPr>
      <w:sz w:val="18"/>
      <w:lang w:val="pl-PL" w:bidi="ar-SA"/>
    </w:rPr>
  </w:style>
  <w:style w:type="character" w:styleId="Akapitdomyslny">
    <w:name w:val="akapitdomyslny"/>
    <w:basedOn w:val="Domylnaczcionka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basedOn w:val="Domylnaczcionkaakapitu"/>
    <w:qFormat/>
    <w:rPr>
      <w:rFonts w:ascii="Arial" w:hAnsi="Arial" w:cs="Arial"/>
      <w:b/>
      <w:bCs/>
      <w:sz w:val="32"/>
      <w:szCs w:val="32"/>
    </w:rPr>
  </w:style>
  <w:style w:type="character" w:styleId="FontStyle58">
    <w:name w:val="Font Style58"/>
    <w:basedOn w:val="Domylnaczcionkaakapitu"/>
    <w:qFormat/>
    <w:rPr>
      <w:rFonts w:ascii="Arial" w:hAnsi="Arial" w:cs="Arial"/>
      <w:sz w:val="22"/>
      <w:szCs w:val="22"/>
    </w:rPr>
  </w:style>
  <w:style w:type="character" w:styleId="FontStyle82">
    <w:name w:val="Font Style82"/>
    <w:basedOn w:val="Domylnaczcionkaakapitu"/>
    <w:qFormat/>
    <w:rPr>
      <w:rFonts w:ascii="Arial" w:hAnsi="Arial" w:cs="Arial"/>
      <w:i/>
      <w:iCs/>
      <w:sz w:val="22"/>
      <w:szCs w:val="22"/>
    </w:rPr>
  </w:style>
  <w:style w:type="character" w:styleId="FontStyle83">
    <w:name w:val="Font Style83"/>
    <w:basedOn w:val="Domylnaczcionkaakapitu"/>
    <w:qFormat/>
    <w:rPr>
      <w:rFonts w:ascii="Arial" w:hAnsi="Arial" w:cs="Arial"/>
      <w:sz w:val="22"/>
      <w:szCs w:val="22"/>
    </w:rPr>
  </w:style>
  <w:style w:type="character" w:styleId="FontStyle75">
    <w:name w:val="Font Style75"/>
    <w:basedOn w:val="Domylnaczcionkaakapitu"/>
    <w:qFormat/>
    <w:rPr>
      <w:rFonts w:ascii="Arial" w:hAnsi="Arial" w:cs="Arial"/>
      <w:sz w:val="24"/>
      <w:szCs w:val="24"/>
    </w:rPr>
  </w:style>
  <w:style w:type="character" w:styleId="PrzezroczystytyZnak">
    <w:name w:val=": Przezroczysty (Żółty) Znak"/>
    <w:basedOn w:val="Domylnaczcionkaakapitu"/>
    <w:qFormat/>
    <w:rPr>
      <w:rFonts w:eastAsia="Lucida Sans Unicode"/>
      <w:kern w:val="2"/>
      <w:sz w:val="24"/>
      <w:szCs w:val="24"/>
      <w:shd w:fill="FFFF00" w:val="clear"/>
      <w:lang w:val="pl-PL" w:bidi="ar-SA"/>
    </w:rPr>
  </w:style>
  <w:style w:type="character" w:styleId="ZnakZnak7">
    <w:name w:val=" Znak Znak7"/>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FontStyle11">
    <w:name w:val="Font Style11"/>
    <w:basedOn w:val="Domylnaczcionkaakapitu"/>
    <w:qFormat/>
    <w:rPr>
      <w:rFonts w:ascii="Arial Narrow" w:hAnsi="Arial Narrow" w:cs="Arial Narrow"/>
      <w:spacing w:val="10"/>
      <w:sz w:val="30"/>
      <w:szCs w:val="30"/>
    </w:rPr>
  </w:style>
  <w:style w:type="character" w:styleId="FontStyle23">
    <w:name w:val="Font Style23"/>
    <w:basedOn w:val="Domylnaczcionkaakapitu"/>
    <w:qFormat/>
    <w:rPr>
      <w:rFonts w:ascii="Times New Roman" w:hAnsi="Times New Roman" w:cs="Times New Roman"/>
      <w:sz w:val="22"/>
      <w:szCs w:val="22"/>
    </w:rPr>
  </w:style>
  <w:style w:type="character" w:styleId="FontStyle35">
    <w:name w:val="Font Style35"/>
    <w:basedOn w:val="Domylnaczcionkaakapitu"/>
    <w:qFormat/>
    <w:rPr>
      <w:rFonts w:ascii="Times New Roman" w:hAnsi="Times New Roman" w:cs="Times New Roman"/>
      <w:sz w:val="24"/>
      <w:szCs w:val="24"/>
    </w:rPr>
  </w:style>
  <w:style w:type="character" w:styleId="FontStyle33">
    <w:name w:val="Font Style33"/>
    <w:basedOn w:val="Domylnaczcionkaakapitu"/>
    <w:qFormat/>
    <w:rPr>
      <w:rFonts w:ascii="Times New Roman" w:hAnsi="Times New Roman" w:cs="Times New Roman"/>
      <w:i/>
      <w:iCs/>
      <w:sz w:val="22"/>
      <w:szCs w:val="22"/>
    </w:rPr>
  </w:style>
  <w:style w:type="character" w:styleId="FontStyle38">
    <w:name w:val="Font Style38"/>
    <w:basedOn w:val="Domylnaczcionkaakapitu"/>
    <w:qFormat/>
    <w:rPr>
      <w:rFonts w:ascii="Times New Roman" w:hAnsi="Times New Roman" w:cs="Times New Roman"/>
      <w:b/>
      <w:bCs/>
      <w:i/>
      <w:iCs/>
      <w:sz w:val="20"/>
      <w:szCs w:val="20"/>
    </w:rPr>
  </w:style>
  <w:style w:type="character" w:styleId="FontStyle25">
    <w:name w:val="Font Style25"/>
    <w:basedOn w:val="Domylnaczcionkaakapitu"/>
    <w:qFormat/>
    <w:rPr>
      <w:rFonts w:ascii="Times New Roman" w:hAnsi="Times New Roman" w:cs="Times New Roman"/>
      <w:sz w:val="22"/>
      <w:szCs w:val="22"/>
    </w:rPr>
  </w:style>
  <w:style w:type="character" w:styleId="FontStyle18">
    <w:name w:val="Font Style18"/>
    <w:basedOn w:val="Domylnaczcionkaakapitu"/>
    <w:qFormat/>
    <w:rPr>
      <w:rFonts w:ascii="Times New Roman" w:hAnsi="Times New Roman" w:cs="Times New Roman"/>
      <w:sz w:val="22"/>
      <w:szCs w:val="22"/>
    </w:rPr>
  </w:style>
  <w:style w:type="character" w:styleId="FontStyle15">
    <w:name w:val="Font Style15"/>
    <w:basedOn w:val="Domylnaczcionkaakapitu"/>
    <w:qFormat/>
    <w:rPr>
      <w:rFonts w:ascii="Times New Roman" w:hAnsi="Times New Roman" w:cs="Times New Roman"/>
      <w:sz w:val="22"/>
      <w:szCs w:val="22"/>
    </w:rPr>
  </w:style>
  <w:style w:type="character" w:styleId="FontStyle17">
    <w:name w:val="Font Style17"/>
    <w:basedOn w:val="Domylnaczcionkaakapitu"/>
    <w:qFormat/>
    <w:rPr>
      <w:rFonts w:ascii="Times New Roman" w:hAnsi="Times New Roman" w:cs="Times New Roman"/>
      <w:sz w:val="22"/>
      <w:szCs w:val="22"/>
    </w:rPr>
  </w:style>
  <w:style w:type="character" w:styleId="ZnakZnak3">
    <w:name w:val=" Znak Znak3"/>
    <w:basedOn w:val="Domylnaczcionkaakapitu"/>
    <w:qFormat/>
    <w:rPr/>
  </w:style>
  <w:style w:type="character" w:styleId="FontStyle39">
    <w:name w:val="Font Style39"/>
    <w:basedOn w:val="Domylnaczcionkaakapitu"/>
    <w:qFormat/>
    <w:rPr>
      <w:rFonts w:ascii="Times New Roman" w:hAnsi="Times New Roman" w:cs="Times New Roman"/>
      <w:sz w:val="20"/>
      <w:szCs w:val="20"/>
    </w:rPr>
  </w:style>
  <w:style w:type="character" w:styleId="FontStyle13">
    <w:name w:val="Font Style13"/>
    <w:basedOn w:val="Domylnaczcionkaakapitu"/>
    <w:qFormat/>
    <w:rPr>
      <w:rFonts w:ascii="Times New Roman" w:hAnsi="Times New Roman" w:cs="Times New Roman"/>
      <w:sz w:val="22"/>
      <w:szCs w:val="22"/>
    </w:rPr>
  </w:style>
  <w:style w:type="character" w:styleId="FontStyle14">
    <w:name w:val="Font Style14"/>
    <w:basedOn w:val="Domylnaczcionkaakapitu"/>
    <w:qFormat/>
    <w:rPr>
      <w:rFonts w:ascii="Times New Roman" w:hAnsi="Times New Roman" w:cs="Times New Roman"/>
      <w:b/>
      <w:bCs/>
      <w:sz w:val="22"/>
      <w:szCs w:val="22"/>
    </w:rPr>
  </w:style>
  <w:style w:type="character" w:styleId="FontStyle43">
    <w:name w:val="Font Style43"/>
    <w:basedOn w:val="Domylnaczcionkaakapitu"/>
    <w:qFormat/>
    <w:rPr>
      <w:rFonts w:ascii="Times New Roman" w:hAnsi="Times New Roman" w:cs="Times New Roman"/>
      <w:i/>
      <w:iCs/>
      <w:sz w:val="20"/>
      <w:szCs w:val="20"/>
    </w:rPr>
  </w:style>
  <w:style w:type="character" w:styleId="FontStyle42">
    <w:name w:val="Font Style42"/>
    <w:basedOn w:val="Domylnaczcionkaakapitu"/>
    <w:qFormat/>
    <w:rPr>
      <w:rFonts w:ascii="Times New Roman" w:hAnsi="Times New Roman" w:cs="Times New Roman"/>
      <w:i/>
      <w:iCs/>
      <w:sz w:val="20"/>
      <w:szCs w:val="20"/>
    </w:rPr>
  </w:style>
  <w:style w:type="character" w:styleId="FontStyle16">
    <w:name w:val="Font Style16"/>
    <w:basedOn w:val="Domylnaczcionkaakapitu"/>
    <w:qFormat/>
    <w:rPr>
      <w:rFonts w:ascii="Times New Roman" w:hAnsi="Times New Roman" w:cs="Times New Roman"/>
      <w:sz w:val="20"/>
      <w:szCs w:val="20"/>
    </w:rPr>
  </w:style>
  <w:style w:type="character" w:styleId="FontStyle53">
    <w:name w:val="Font Style53"/>
    <w:basedOn w:val="Domylnaczcionkaakapitu"/>
    <w:qFormat/>
    <w:rPr>
      <w:rFonts w:ascii="Times New Roman" w:hAnsi="Times New Roman" w:cs="Times New Roman"/>
      <w:b/>
      <w:bCs/>
      <w:spacing w:val="-10"/>
      <w:sz w:val="36"/>
      <w:szCs w:val="36"/>
    </w:rPr>
  </w:style>
  <w:style w:type="character" w:styleId="FontStyle26">
    <w:name w:val="Font Style26"/>
    <w:basedOn w:val="Domylnaczcionkaakapitu"/>
    <w:qFormat/>
    <w:rPr>
      <w:rFonts w:ascii="Arial Black" w:hAnsi="Arial Black" w:cs="Arial Black"/>
      <w:i/>
      <w:iCs/>
      <w:spacing w:val="30"/>
      <w:sz w:val="30"/>
      <w:szCs w:val="30"/>
    </w:rPr>
  </w:style>
  <w:style w:type="character" w:styleId="FontStyle27">
    <w:name w:val="Font Style27"/>
    <w:basedOn w:val="Domylnaczcionkaakapitu"/>
    <w:qFormat/>
    <w:rPr>
      <w:rFonts w:ascii="Times New Roman" w:hAnsi="Times New Roman" w:cs="Times New Roman"/>
      <w:i/>
      <w:iCs/>
      <w:sz w:val="22"/>
      <w:szCs w:val="22"/>
    </w:rPr>
  </w:style>
  <w:style w:type="character" w:styleId="TekstprzypisudolnegoZnak">
    <w:name w:val="Tekst przypisu dolnego Znak"/>
    <w:basedOn w:val="Domylnaczcionkaakapitu"/>
    <w:qFormat/>
    <w:rPr>
      <w:rFonts w:eastAsia="Lucida Sans Unicode"/>
      <w:kern w:val="2"/>
      <w:lang w:val="pl-PL" w:bidi="ar-SA"/>
    </w:rPr>
  </w:style>
  <w:style w:type="character" w:styleId="Txtnewzmiana">
    <w:name w:val="txt-new zmiana"/>
    <w:qFormat/>
    <w:rPr>
      <w:rFonts w:ascii="Times New Roman" w:hAnsi="Times New Roman" w:cs="Times New Roman"/>
    </w:rPr>
  </w:style>
  <w:style w:type="character" w:styleId="A2">
    <w:name w:val="A2"/>
    <w:qFormat/>
    <w:rPr>
      <w:rFonts w:cs="CentSchbookEU;Times New Roman"/>
      <w:color w:val="000000"/>
      <w:sz w:val="32"/>
      <w:szCs w:val="32"/>
    </w:rPr>
  </w:style>
  <w:style w:type="character" w:styleId="TeksttreciKursywa1">
    <w:name w:val="Tekst treści + Kursywa1"/>
    <w:basedOn w:val="Domylnaczcionkaakapitu"/>
    <w:qFormat/>
    <w:rPr>
      <w:rFonts w:ascii="Garamond" w:hAnsi="Garamond" w:cs="Garamond"/>
      <w:i/>
      <w:iCs/>
      <w:spacing w:val="0"/>
      <w:sz w:val="23"/>
      <w:szCs w:val="23"/>
    </w:rPr>
  </w:style>
  <w:style w:type="character" w:styleId="FontStyle30">
    <w:name w:val="Font Style30"/>
    <w:basedOn w:val="Domylnaczcionkaakapitu"/>
    <w:qFormat/>
    <w:rPr>
      <w:rFonts w:ascii="Arial Narrow" w:hAnsi="Arial Narrow" w:cs="Arial Narrow"/>
      <w:i/>
      <w:iCs/>
      <w:spacing w:val="20"/>
      <w:sz w:val="20"/>
      <w:szCs w:val="20"/>
    </w:rPr>
  </w:style>
  <w:style w:type="character" w:styleId="FontStyle32">
    <w:name w:val="Font Style32"/>
    <w:basedOn w:val="Domylnaczcionkaakapitu"/>
    <w:qFormat/>
    <w:rPr>
      <w:rFonts w:ascii="Arial" w:hAnsi="Arial" w:cs="Arial"/>
      <w:sz w:val="24"/>
      <w:szCs w:val="24"/>
    </w:rPr>
  </w:style>
  <w:style w:type="character" w:styleId="FontStyle21">
    <w:name w:val="Font Style21"/>
    <w:basedOn w:val="Domylnaczcionkaakapitu"/>
    <w:qFormat/>
    <w:rPr>
      <w:rFonts w:ascii="Arial" w:hAnsi="Arial" w:cs="Arial"/>
      <w:sz w:val="14"/>
      <w:szCs w:val="14"/>
    </w:rPr>
  </w:style>
  <w:style w:type="character" w:styleId="FontStyle34">
    <w:name w:val="Font Style34"/>
    <w:basedOn w:val="Domylnaczcionkaakapitu"/>
    <w:qFormat/>
    <w:rPr>
      <w:rFonts w:ascii="Arial" w:hAnsi="Arial" w:cs="Arial"/>
      <w:i/>
      <w:iCs/>
      <w:sz w:val="24"/>
      <w:szCs w:val="24"/>
    </w:rPr>
  </w:style>
  <w:style w:type="character" w:styleId="FontStyle36">
    <w:name w:val="Font Style36"/>
    <w:basedOn w:val="Domylnaczcionkaakapitu"/>
    <w:qFormat/>
    <w:rPr>
      <w:rFonts w:ascii="Arial" w:hAnsi="Arial" w:cs="Arial"/>
      <w:b/>
      <w:bCs/>
      <w:spacing w:val="40"/>
      <w:sz w:val="12"/>
      <w:szCs w:val="12"/>
    </w:rPr>
  </w:style>
  <w:style w:type="character" w:styleId="FontStyle37">
    <w:name w:val="Font Style37"/>
    <w:basedOn w:val="Domylnaczcionkaakapitu"/>
    <w:qFormat/>
    <w:rPr>
      <w:rFonts w:ascii="Century Schoolbook" w:hAnsi="Century Schoolbook" w:cs="Century Schoolbook"/>
      <w:b/>
      <w:bCs/>
      <w:spacing w:val="-20"/>
      <w:sz w:val="24"/>
      <w:szCs w:val="24"/>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left" w:pos="709" w:leader="none"/>
      </w:tabs>
      <w:spacing w:lineRule="auto" w:line="360"/>
      <w:ind w:firstLine="85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9"/>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Plandokumentu">
    <w:name w:val="Plan dokumentu"/>
    <w:basedOn w:val="Normal"/>
    <w:qFormat/>
    <w:pPr>
      <w:shd w:fill="000080" w:val="clear"/>
    </w:pPr>
    <w:rPr>
      <w:rFonts w:ascii="Tahoma" w:hAnsi="Tahoma" w:cs="Courier New"/>
      <w:sz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1">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
    <w:name w:val="Nagłówek3"/>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
    <w:name w:val="Nagłówek2"/>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Style17">
    <w:name w:val="Style17"/>
    <w:basedOn w:val="Normal"/>
    <w:qFormat/>
    <w:pPr>
      <w:widowControl w:val="false"/>
      <w:autoSpaceDE w:val="false"/>
    </w:pPr>
    <w:rPr>
      <w:szCs w:val="24"/>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rPr>
  </w:style>
  <w:style w:type="paragraph" w:styleId="Tekstpodstawowy21">
    <w:name w:val="Tekst podstawowy 21"/>
    <w:basedOn w:val="Normal"/>
    <w:qFormat/>
    <w:pPr>
      <w:widowControl w:val="false"/>
      <w:spacing w:lineRule="auto" w:line="360"/>
      <w:ind w:right="851" w:firstLine="360"/>
      <w:jc w:val="both"/>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e15">
    <w:name w:val="Style15"/>
    <w:basedOn w:val="Normal"/>
    <w:qFormat/>
    <w:pPr>
      <w:widowControl w:val="false"/>
      <w:autoSpaceDE w:val="false"/>
      <w:spacing w:lineRule="exact" w:line="413"/>
      <w:jc w:val="both"/>
    </w:pPr>
    <w:rPr>
      <w:szCs w:val="24"/>
    </w:rPr>
  </w:style>
  <w:style w:type="paragraph" w:styleId="Style32">
    <w:name w:val="Style32"/>
    <w:basedOn w:val="Normal"/>
    <w:qFormat/>
    <w:pPr>
      <w:widowControl w:val="false"/>
      <w:autoSpaceDE w:val="false"/>
      <w:spacing w:lineRule="exact" w:line="278"/>
      <w:jc w:val="both"/>
    </w:pPr>
    <w:rPr>
      <w:szCs w:val="24"/>
    </w:rPr>
  </w:style>
  <w:style w:type="paragraph" w:styleId="Style311">
    <w:name w:val="Style31"/>
    <w:basedOn w:val="Normal"/>
    <w:qFormat/>
    <w:pPr>
      <w:widowControl w:val="false"/>
      <w:autoSpaceDE w:val="false"/>
      <w:spacing w:lineRule="exact" w:line="276"/>
      <w:ind w:hanging="187"/>
      <w:jc w:val="both"/>
    </w:pPr>
    <w:rPr>
      <w:szCs w:val="24"/>
    </w:rPr>
  </w:style>
  <w:style w:type="paragraph" w:styleId="Style34">
    <w:name w:val="Style34"/>
    <w:basedOn w:val="Normal"/>
    <w:qFormat/>
    <w:pPr>
      <w:widowControl w:val="false"/>
      <w:autoSpaceDE w:val="false"/>
      <w:spacing w:lineRule="exact" w:line="278"/>
      <w:ind w:hanging="739"/>
      <w:jc w:val="both"/>
    </w:pPr>
    <w:rPr>
      <w:szCs w:val="24"/>
    </w:rPr>
  </w:style>
  <w:style w:type="paragraph" w:styleId="Style29">
    <w:name w:val="Style29"/>
    <w:basedOn w:val="Normal"/>
    <w:qFormat/>
    <w:pPr>
      <w:widowControl w:val="false"/>
      <w:autoSpaceDE w:val="false"/>
      <w:spacing w:lineRule="exact" w:line="302"/>
      <w:ind w:firstLine="1061"/>
    </w:pPr>
    <w:rPr>
      <w:szCs w:val="24"/>
    </w:rPr>
  </w:style>
  <w:style w:type="paragraph" w:styleId="Style25">
    <w:name w:val="Style25"/>
    <w:basedOn w:val="Normal"/>
    <w:qFormat/>
    <w:pPr>
      <w:widowControl w:val="false"/>
      <w:autoSpaceDE w:val="false"/>
      <w:spacing w:lineRule="exact" w:line="276"/>
      <w:ind w:hanging="974"/>
      <w:jc w:val="both"/>
    </w:pPr>
    <w:rPr>
      <w:rFonts w:eastAsia="Calibri"/>
      <w:szCs w:val="24"/>
    </w:rPr>
  </w:style>
  <w:style w:type="paragraph" w:styleId="Naglowekwtrybunale">
    <w:name w:val="naglowek w trybunale"/>
    <w:basedOn w:val="Tekst"/>
    <w:qFormat/>
    <w:pPr>
      <w:spacing w:lineRule="auto" w:line="240" w:before="0" w:after="100"/>
      <w:ind w:hanging="0"/>
    </w:pPr>
    <w:rPr>
      <w:rFonts w:cs="Arial"/>
      <w:b/>
      <w:bCs/>
      <w:szCs w:val="17"/>
    </w:rPr>
  </w:style>
  <w:style w:type="paragraph" w:styleId="Style9">
    <w:name w:val="Style9"/>
    <w:basedOn w:val="Normal"/>
    <w:qFormat/>
    <w:pPr>
      <w:widowControl w:val="false"/>
      <w:autoSpaceDE w:val="false"/>
    </w:pPr>
    <w:rPr>
      <w:szCs w:val="24"/>
    </w:rPr>
  </w:style>
  <w:style w:type="paragraph" w:styleId="Style35">
    <w:name w:val="Style35"/>
    <w:basedOn w:val="Normal"/>
    <w:qFormat/>
    <w:pPr>
      <w:widowControl w:val="false"/>
      <w:autoSpaceDE w:val="false"/>
    </w:pPr>
    <w:rPr>
      <w:szCs w:val="24"/>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Uchwaa">
    <w:name w:val="Uchwała"/>
    <w:qFormat/>
    <w:pPr>
      <w:widowControl/>
      <w:tabs>
        <w:tab w:val="clear" w:pos="709"/>
        <w:tab w:val="left" w:pos="3600" w:leader="none"/>
      </w:tabs>
      <w:bidi w:val="0"/>
      <w:snapToGrid w:val="false"/>
      <w:spacing w:lineRule="auto" w:line="360"/>
      <w:ind w:right="252" w:hanging="0"/>
      <w:jc w:val="both"/>
    </w:pPr>
    <w:rPr>
      <w:rFonts w:ascii="Times New Roman" w:hAnsi="Times New Roman" w:eastAsia="Times New Roman" w:cs="Times New Roman"/>
      <w:b/>
      <w:bCs/>
      <w:i/>
      <w:color w:val="auto"/>
      <w:sz w:val="24"/>
      <w:szCs w:val="24"/>
      <w:lang w:val="pl-PL"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27:00Z</dcterms:created>
  <dc:creator>.</dc:creator>
  <dc:description/>
  <cp:keywords/>
  <dc:language>en-US</dc:language>
  <cp:lastModifiedBy>mikusek</cp:lastModifiedBy>
  <cp:lastPrinted>2012-05-15T13:32:00Z</cp:lastPrinted>
  <dcterms:modified xsi:type="dcterms:W3CDTF">2012-06-14T09:32:00Z</dcterms:modified>
  <cp:revision>19</cp:revision>
  <dc:subject/>
  <dc:title>Prawo Karne</dc:title>
</cp:coreProperties>
</file>