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2 - Klauzula informacyjna dotycząca przetwarzania danych osobowych, o której mowa w art. 14 RODO, dla osoby, której dotyczy zgłoszenie o naruszeniu pra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stwo Obrony Narodowej 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ani/Pana dane osobowe są przetwarzane przez Ministerstwo w celu weryfikacji zgłoszenia wewnętrznego, w którym są Pani/Pana dane, oraz w celu podjęcia ewentualnych działań następcz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stanowi art. 6 ust. 1 lit. c RODO</w:t>
      </w:r>
      <w:r>
        <w:rPr>
          <w:rFonts w:cs="Lato;Calibri" w:ascii="Lato;Calibri" w:hAnsi="Lato;Calibri"/>
        </w:rPr>
        <w:t xml:space="preserve"> </w:t>
      </w:r>
      <w:r>
        <w:rPr>
          <w:rFonts w:cs="Arial Narrow" w:ascii="Arial Narrow" w:hAnsi="Arial Narrow"/>
        </w:rPr>
        <w:t>(wypełnienie obowiązku prawnego ciążącego na administratorze) w związku z przepisami ustawy z dnia 14 czerwca 2024 r. o ochronie sygnalistów (Dz. U. poz. 928).</w:t>
      </w:r>
    </w:p>
    <w:p>
      <w:pPr>
        <w:pStyle w:val="Normal"/>
        <w:shd w:fill="D9D9D9" w:val="clear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Jeśli w zgłoszeniu znajdują się Pani/Pana dane, o których mowa art. 9 ust. 1 RODO, czyli tzw. dane wrażliwe, podstawę prawną ich przetwarzania stanowi art. 9 ust. 2 lit. g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wskazane w zgłoszeniu o naruszeniu prawa nie będą przekaz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w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będą niszczone. Ustawy z dnia 14 lipca 1983 r. o narodowym zasobie archiwalnym i archiwach (Dz. U. z 2020 r. poz. 164) nie stosuje się (art. 8 ust. 9 ustawy o ochronie sygnalistów). Wyjątek stanowi przypadek, gdy dokumenty związane ze zgłoszenie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DOIN</dc:creator>
  <dc:description/>
  <cp:keywords/>
  <dc:language>en-US</dc:language>
  <cp:lastModifiedBy>Kondrat Karolina</cp:lastModifiedBy>
  <cp:lastPrinted>2024-09-23T13:32:00Z</cp:lastPrinted>
  <dcterms:modified xsi:type="dcterms:W3CDTF">2024-10-0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5d4a60b6-670c-415d-b3c1-e8f1a7e83288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