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ata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imię i nazwisko zleceniodawcy                                         Powiatowa Stacja Sanitarno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Epidemiologiczna w Gliwicach</w:t>
      </w:r>
    </w:p>
    <w:p>
      <w:pPr>
        <w:pStyle w:val="Normal"/>
        <w:rPr/>
      </w:pPr>
      <w:r>
        <w:rPr/>
        <w:t>................................................                                             ul. Banacha 4</w:t>
      </w:r>
    </w:p>
    <w:p>
      <w:pPr>
        <w:pStyle w:val="Normal"/>
        <w:rPr/>
      </w:pPr>
      <w:r>
        <w:rPr/>
        <w:t xml:space="preserve">   </w:t>
      </w:r>
      <w:r>
        <w:rPr/>
        <w:t>adres  zamieszkania                                                          44-100 Gliwic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data wpłaty na konto PSSE Gli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NIOSEK O WYSTAWIENIE FAKTURY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stawienie faktury VAT , zawier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PRAWIDŁOWE  DANE</w:t>
      </w:r>
      <w:r>
        <w:rPr>
          <w:sz w:val="40"/>
          <w:szCs w:val="40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NIP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 Nazwa zakładu  pracy - na który ma być wystawiona faktur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Adres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załączeniu dowód dokonania  wpłaty na konto PSSE GLIWICE</w:t>
      </w:r>
    </w:p>
    <w:p>
      <w:pPr>
        <w:pStyle w:val="TextBody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 przypadku  błędnych/  braku wszystkich danych oraz dowodu wpłaty  faktura VAT  nie będzie wystawiona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 xml:space="preserve">podpis osoby składającej wnio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59:00Z</dcterms:created>
  <dc:creator/>
  <dc:description/>
  <cp:keywords/>
  <dc:language>en-US</dc:language>
  <cp:lastModifiedBy>PSSE Gliwice - Małgorzata Szołkowska-Bania</cp:lastModifiedBy>
  <cp:lastPrinted>2024-01-04T11:26:00Z</cp:lastPrinted>
  <dcterms:modified xsi:type="dcterms:W3CDTF">2024-01-04T13:08:00Z</dcterms:modified>
  <cp:revision>31</cp:revision>
  <dc:subject/>
  <dc:title>                                                                                                Data</dc:title>
</cp:coreProperties>
</file>