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right="841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)</w:t>
        <w:tab/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 dowodu osobisteg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SE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IP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-mai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FERTA NA DZIERŻAWĘ GRUNT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ogłoszenie o przetargu na dzierżawę niżej wymienionych gruntów rolnych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58"/>
        <w:gridCol w:w="883"/>
        <w:gridCol w:w="1854"/>
        <w:gridCol w:w="993"/>
        <w:gridCol w:w="892"/>
        <w:gridCol w:w="1317"/>
        <w:gridCol w:w="116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ministracyj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mina / obręb ewid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działki ewi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ś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. użytku / rodz. pow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w.</w:t>
              <w:br/>
              <w:t>[ha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ywoławczy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zynsz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zierżawny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[netto zł/rok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8-055-000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skitki (obszar wiejski) 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bskie Budy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14-1-07-14-d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V /        PL Łow-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14-1-07-14-f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RIVA /        PL Łow-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14-1-07-14-h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PsIV /        PL Łow-P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2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color w:val="000000"/>
        </w:rPr>
        <w:t xml:space="preserve">Za dzierżawę gruntów rolnych wymienionych w postępowaniu oferuję </w:t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roczny czynsz dzierżawny w wysokości ………………………… zł netto </w:t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</w:rPr>
      </w:pPr>
      <w:r>
        <w:rPr>
          <w:color w:val="000000"/>
        </w:rPr>
        <w:t>(słownie złotych : ...................................................................................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Oświadc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łożenie przedmiotowego gruntu oraz jego dokładne granice są mi znane </w:t>
        <w:br/>
        <w:t>i nie wnoszę jakichkolwiek zastrzeżeń z tytułu istniejącego stanu zagospodarowani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poznałem się z przedmiotem i warunkami przetargu i nie wnoszę </w:t>
        <w:br/>
        <w:t>do powyższych żadnych zastrzeże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ceptuję bez zastrzeżeń proponowaną formę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ydzierżawiony grunt będę wykorzystywał …………………………. </w:t>
      </w:r>
      <w:r>
        <w:rPr>
          <w:color w:val="000000"/>
          <w:sz w:val="18"/>
          <w:szCs w:val="18"/>
        </w:rPr>
        <w:t>(wpisać cel przedmiotu dzierżawy np. użytkowanie rolnicze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oferenta)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* </w:t>
      </w:r>
      <w:r>
        <w:rPr>
          <w:i/>
          <w:color w:val="000000"/>
          <w:sz w:val="20"/>
          <w:szCs w:val="20"/>
        </w:rPr>
        <w:t>niepotrzebne skreślić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42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 Regulaminu przetargu</w:t>
    </w:r>
  </w:p>
  <w:p>
    <w:pPr>
      <w:pStyle w:val="Header"/>
      <w:jc w:val="right"/>
      <w:rPr/>
    </w:pPr>
    <w:r>
      <w:rPr>
        <w:i/>
        <w:sz w:val="20"/>
        <w:szCs w:val="20"/>
      </w:rPr>
      <w:t xml:space="preserve">znak: </w:t>
    </w:r>
    <w:r>
      <w:rPr>
        <w:rFonts w:cs="Arial"/>
        <w:sz w:val="22"/>
        <w:szCs w:val="22"/>
      </w:rPr>
      <w:t>ZG.2217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tomasz.gralla</dc:creator>
  <dc:description/>
  <cp:keywords/>
  <dc:language>en-US</dc:language>
  <cp:lastModifiedBy>Maciej Kowalski Nadleśnictwo Radziwiłłów</cp:lastModifiedBy>
  <cp:lastPrinted>2016-06-23T11:57:00Z</cp:lastPrinted>
  <dcterms:modified xsi:type="dcterms:W3CDTF">2022-04-25T09:39:00Z</dcterms:modified>
  <cp:revision>23</cp:revision>
  <dc:subject/>
  <dc:title>………………………………</dc:title>
</cp:coreProperties>
</file>