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color w:val="FF0000"/>
          <w:sz w:val="20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5.2019.JP</w:t>
      </w:r>
    </w:p>
    <w:p>
      <w:pPr>
        <w:pStyle w:val="Normal"/>
        <w:suppressAutoHyphens w:val="true"/>
        <w:overflowPunct w:val="false"/>
        <w:autoSpaceDE w:val="false"/>
        <w:ind w:left="637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iałystok, 2019.09.10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eastAsia="Calibri"/>
          <w:b/>
          <w:szCs w:val="24"/>
          <w:lang w:eastAsia="en-US"/>
        </w:rPr>
        <w:t>budowę infrastruktury kolejowego przejścia granicznego w Siemianówce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09 września 2019 r.</w:t>
      </w:r>
      <w:r>
        <w:rPr/>
        <w:t xml:space="preserve">, do godz. </w:t>
      </w:r>
      <w:r>
        <w:rPr>
          <w:b/>
        </w:rPr>
        <w:t>10:00</w:t>
      </w:r>
      <w:r>
        <w:rPr/>
        <w:t xml:space="preserve"> do siedziby Zamawiającego wpłynęły </w:t>
      </w:r>
      <w:r>
        <w:rPr>
          <w:b/>
        </w:rPr>
        <w:t>3 oferty</w:t>
      </w:r>
      <w:r>
        <w:rPr/>
        <w:t xml:space="preserve">. Kwota, jaką Zamawiający zamierza przeznaczyć na sfinansowanie zamówienia: </w:t>
      </w:r>
      <w:r>
        <w:rPr>
          <w:b/>
        </w:rPr>
        <w:t>23 145 816,44 PLN brutto</w:t>
      </w:r>
      <w:r>
        <w:rPr/>
        <w:t>. Oferty złożyli następujący Wykonaw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>
          <w:b/>
          <w:szCs w:val="24"/>
        </w:rPr>
        <w:t>Dynamik Mariusz Pawłowski, ul. Warszawska 9 lok. 6, 15-062 Białystok wspólnie z TYTAN Systemy Bezpieczeństwa Sp. z o. o., ul. Depowa 9B, 15-381 Białystok oraz Dynamik Ewa Pawłowska, ul. Warszawska 9 lok. 6, 15-062 Białystok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3 647 98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roboty budowlane na okres: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  <w:r>
        <w:rPr>
          <w:b/>
          <w:szCs w:val="24"/>
        </w:rPr>
        <w:t>od dnia podpisania protokołu końcowego odbioru przedmiotu umowy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/>
          <w:b/>
          <w:iCs/>
        </w:rPr>
      </w:pPr>
      <w:r>
        <w:rPr>
          <w:b/>
          <w:iCs/>
          <w:szCs w:val="24"/>
        </w:rPr>
        <w:t>Centrum Informatyki „ZETO” S.A., ul. Skorupska 9, 15-048 Białystok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3 937 195,77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roboty budowlane na okres: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  <w:r>
        <w:rPr>
          <w:b/>
          <w:szCs w:val="24"/>
        </w:rPr>
        <w:t>od dnia podpisania protokołu końcowego odbioru przedmiotu umowy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NATEX Sp. z o. o., ul. Handlowa 6 G, 15-399 Białystok;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9 694 00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roboty budowlane na okres: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  <w:r>
        <w:rPr>
          <w:b/>
          <w:szCs w:val="24"/>
        </w:rPr>
        <w:t>od dnia podpisania protokołu końcowego odbioru przedmiotu umowy</w:t>
      </w:r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78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78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040" w:hanging="78"/>
        <w:rPr/>
      </w:pPr>
      <w:r>
        <w:rPr>
          <w:i/>
          <w:color w:val="FF0000"/>
          <w:sz w:val="20"/>
        </w:rPr>
        <w:t xml:space="preserve">               </w:t>
      </w:r>
      <w:r>
        <w:rPr>
          <w:i/>
          <w:color w:val="FF0000"/>
          <w:sz w:val="20"/>
        </w:rPr>
        <w:t>/-/ Ewa Stachowicz</w:t>
      </w:r>
    </w:p>
    <w:p>
      <w:pPr>
        <w:pStyle w:val="Normal"/>
        <w:ind w:left="5040" w:hanging="78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Dyrektor Wydziału Infrastruktury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2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025" cy="438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82" r="-37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both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kern w:val="2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4381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82" r="-5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2"/>
                                    <w:szCs w:val="24"/>
                                    <w:lang w:val="en-US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2"/>
                                    <w:szCs w:val="24"/>
                                    <w:lang w:val="en-US"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2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center" w:pos="4536" w:leader="none"/>
                                          <w:tab w:val="right" w:pos="9072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96202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82" r="-37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both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kern w:val="2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4381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82" r="-5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2"/>
                              <w:szCs w:val="24"/>
                              <w:lang w:val="en-US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2"/>
                              <w:szCs w:val="24"/>
                              <w:lang w:val="en-US"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18-11-15T10:57:00Z</cp:lastPrinted>
  <dcterms:modified xsi:type="dcterms:W3CDTF">2019-09-10T06:55:00Z</dcterms:modified>
  <cp:revision>66</cp:revision>
  <dc:subject/>
  <dc:title>Protokół</dc:title>
</cp:coreProperties>
</file>