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udział w zamówieniu mogą ubiegać się Wykonawcy, którzy </w:t>
      </w:r>
      <w:r>
        <w:rPr>
          <w:rFonts w:eastAsia="Times New Roman" w:cs="Calibri"/>
          <w:sz w:val="24"/>
          <w:szCs w:val="24"/>
          <w:lang w:eastAsia="pl-PL"/>
        </w:rPr>
        <w:t>posiadają</w:t>
      </w:r>
      <w:r>
        <w:rPr>
          <w:rFonts w:cs="Calibri"/>
          <w:sz w:val="24"/>
          <w:szCs w:val="24"/>
        </w:rPr>
        <w:t xml:space="preserve"> minimum 2-letnie doświadczenie w prowadzeniu działalności szkoleniowej, w tym mogą udokumentować wykonanie co najmniej trzech zleceń polegających na zorganizowaniu i przeprowadzeniu warsztatów dla minimum 30 uczestników każdy, w tym dwóch w formule wyjazdowej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843"/>
        <w:gridCol w:w="1418"/>
        <w:gridCol w:w="30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świadczenie Wykonawcy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at szkolenia wyjaz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szkol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1:00Z</dcterms:created>
  <dc:creator>Magdalena Falkowska</dc:creator>
  <dc:description/>
  <cp:keywords/>
  <dc:language>en-US</dc:language>
  <cp:lastModifiedBy>Maleńki</cp:lastModifiedBy>
  <dcterms:modified xsi:type="dcterms:W3CDTF">2020-03-19T13:21:00Z</dcterms:modified>
  <cp:revision>4</cp:revision>
  <dc:subject/>
  <dc:title/>
</cp:coreProperties>
</file>