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89"/>
        <w:gridCol w:w="1229"/>
        <w:gridCol w:w="1359"/>
        <w:gridCol w:w="1643"/>
        <w:gridCol w:w="1436"/>
      </w:tblGrid>
      <w:tr>
        <w:trPr>
          <w:trHeight w:val="107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eparat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szczepionki na st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ażności</w:t>
            </w:r>
          </w:p>
        </w:tc>
      </w:tr>
      <w:tr>
        <w:trPr>
          <w:trHeight w:val="92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P – szczepionka błoniczo-tężcowo-krztuścowa adsorb. na wod. glinu inj. 0,5 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TaP –szczepionka błoniczo-tężcowo- krztuścowa ( z acelularnym krztuścem) – </w:t>
              <w:br/>
              <w:t>a 0.5 ml – Infanri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TaP –szczepionka błoniczo-tężcowo- krztuścowa ( z acelularnym krztuścem) – </w:t>
              <w:br/>
              <w:t>a 0.5 ml Tripac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d – szczepionka tężcowo-błonicza adsorb. Na wod. Glinu inj. 0,5 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T – szczepionka błoniczo- tężcowa adsorb. Na wod. Glinu inj. 0,5 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 T- szczepionka tężcowa adsorb. Na wod. Glinu inj. 0,5 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7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YT- szczepionka durowo-tężcowa </w:t>
              <w:br/>
              <w:t>inj. 10 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ol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- szczepionka durowa</w:t>
              <w:br/>
              <w:t>inj. 10 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iol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zczepionka p/gruźlicza BCG inj. Fiol./ 10 daw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ol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zczepionka p/WZW typu B dla dzieci inj. </w:t>
              <w:br/>
              <w:t>0,5 ml – Euvax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zczepionka p/WZW typu B dla dzieci inj. </w:t>
              <w:br/>
              <w:t>0,5 ml – Hepavax Ge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WZW typu B dla dorosłych  inj. 1,0 ml- Hepavax Ge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WZW typu B dla dorosłych  inj. 1,0 ml- Engerix 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poliomyelitis (żywa) a 10 daw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ol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7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zczepionka p/poliomyelitis (zabita ) inj. </w:t>
              <w:br/>
              <w:t>1 daw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wściekliźnie inaktywowana inj. 1 daw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uberkulina RT-23 inj. A 1,5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ol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odrze, śwince, różyczce  inj. 0,5ml- MMR 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odrze, śwince, różyczce  inj. 0,5ml- Priori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zczepionka p/haemophilus influenzae inj. 1 dawka – Act- H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haemophilus influenzae inj. 1 dawka – Hibe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meningokok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pneumokok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p/ospie wietrzn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błonicza 0,5ml - 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czepionka błonicza-  10ml -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w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5:00Z</dcterms:created>
  <dc:creator>Epidemiologia</dc:creator>
  <dc:description/>
  <cp:keywords/>
  <dc:language>en-US</dc:language>
  <cp:lastModifiedBy>Rapa Aleksandra</cp:lastModifiedBy>
  <dcterms:modified xsi:type="dcterms:W3CDTF">2013-10-10T08:15:00Z</dcterms:modified>
  <cp:revision>2</cp:revision>
  <dc:subject/>
  <dc:title>L</dc:title>
</cp:coreProperties>
</file>