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yjęta na posiedzeniu Zespołu do Spraw Przeciwdziałania Handlowi Ludź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głosowania zwykłą większością głosów na posiedzeniu Zespoł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u 13 maja 201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godnie z § 7 ust. 2 Zarządzenia nr 6 Ministra Spraw Wewnętrznych i Administracji z dnia 15 lutego 2019 r. w sprawie utworzenia Zespołu do Spraw Przeciwdziałania Handlowi Ludźmi Zespół do Spraw Przeciwdziałania Handlowi Ludźmi </w:t>
      </w:r>
      <w:r>
        <w:rPr>
          <w:i/>
          <w:sz w:val="24"/>
          <w:szCs w:val="24"/>
        </w:rPr>
        <w:t>[Dziennik Urzędowy Ministra Spraw Wewnętrznych i Administracji, poz. nr 6, publikacja 18 lutego 2019 r.]</w:t>
      </w:r>
      <w:r>
        <w:rPr>
          <w:sz w:val="24"/>
          <w:szCs w:val="24"/>
        </w:rPr>
        <w:t xml:space="preserve"> na posiedzeniu 13 maja 2019 r. zaakceptował przedstawiony mu projekt Regulaminu Pracy Zespołu, o którym mowa w § 7 ust. 1 Zarządzenia. </w:t>
      </w:r>
    </w:p>
    <w:p>
      <w:pPr>
        <w:pStyle w:val="Normal"/>
        <w:ind w:right="-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spacing w:before="0" w:after="160"/>
        <w:ind w:right="-92" w:hanging="0"/>
        <w:jc w:val="both"/>
        <w:rPr/>
      </w:pPr>
      <w:r>
        <w:rPr/>
        <w:t>Załącznik nr 1 – Regulamin Pracy Zespołu do Spraw Przeciwdziałania Handlowi Ludźmi</w:t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2:00Z</dcterms:created>
  <dc:creator>Babiarz Patrycja</dc:creator>
  <dc:description/>
  <cp:keywords/>
  <dc:language>en-US</dc:language>
  <cp:lastModifiedBy>Ćmiel Joanna</cp:lastModifiedBy>
  <dcterms:modified xsi:type="dcterms:W3CDTF">2020-11-25T10:22:00Z</dcterms:modified>
  <cp:revision>2</cp:revision>
  <dc:subject/>
  <dc:title/>
</cp:coreProperties>
</file>