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120" w:after="0"/>
        <w:jc w:val="both"/>
        <w:rPr/>
      </w:pPr>
      <w:r>
        <w:rPr/>
        <w:t>tabela nr 2- zasiłki do 20 tys. zł – budynki mieszkalne</w:t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tbl>
      <w:tblPr>
        <w:tblW w:w="1426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56"/>
        <w:gridCol w:w="1074"/>
        <w:gridCol w:w="1306"/>
        <w:gridCol w:w="1805"/>
        <w:gridCol w:w="1037"/>
        <w:gridCol w:w="2195"/>
        <w:gridCol w:w="3130"/>
      </w:tblGrid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Dane osoby poszkodowanej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2"/>
                <w:szCs w:val="22"/>
                <w:lang w:bidi="ar-SA"/>
              </w:rPr>
              <w:t>(imię i nazwisko,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" w:cs="Liberation Serif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ar-SA"/>
              </w:rPr>
              <w:t>adres uszkodzonego/ zniszczonego budynku/lokalu mieszkalnego, tytuł prawny do budynku, nr księgi wieczystej nieruchomości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Kwota oszacowana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przez Gminę/Miasto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Pomoc wypłacona 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w formie zasiłku celowego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do 6 tys. z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Kwota zasiłku celowego do 20 tys.  zł  wnioskowana z rezerwy celowej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budżetu państw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Liczba osób 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w rodzini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o ubezpieczeniu budynku mieszkalnego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Syntetyczna informacja </w:t>
              <w:br/>
              <w:t>o powstałych szkodach w budynkach/ lokalach mieszkalnych, krótkie uzasadnienie wniosku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ze środków własnych Gminy/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Miast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z rezerwy celowej budżetu państwa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* oszacowanie strat przez Gminną Komisję do oszacowania strat w budynkach mieszkalnych lub przez rzeczoznawcę majątkowe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Mariusz Chałubek</dc:creator>
  <dc:description/>
  <cp:keywords/>
  <dc:language>en-US</dc:language>
  <cp:lastModifiedBy>Beata Sowińska</cp:lastModifiedBy>
  <dcterms:modified xsi:type="dcterms:W3CDTF">2021-06-25T09:04:00Z</dcterms:modified>
  <cp:revision>3</cp:revision>
  <dc:subject/>
  <dc:title/>
</cp:coreProperties>
</file>